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чая программа по физкультуре 5  класс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Рабочая программа по физкультуре для 5 класса МБОУ «СШ №8» а. Псейтук составлена на основ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 - правовые основания формирования рабочей программ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ые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«Об образовании в Российской Федерации» от 21.12. 2012 года  № 273-ФЗ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6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2.№2821-10), «Санитарно-эпидемиологические требования к условиям и организации обучения в общеобразовательных учреждениях» зарегистрированные в Минюсте России 03 марта 2011 год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 декабря 2010 года № 1897 «Об утверждении и введении в действие федерального государственного стандарта основного общего образования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№ 253 от 31.03.2014 года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№ 1067 от 19.12.2012 года «Об утверждении федерального перечня учебников, рекомендуемых (допущенных) к использованию в образовательном процессе в образовательных учреждениях,  реализующих  образовательные программы  общего образования  и имеющих государственную аккредитацию, на 2013-2014 учебный год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№ 1015 от 30.08.13 г.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иональные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 РА от 27.12.2013 г. № 264 «Об образовании в Республике Адыгея»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исьмо МО и Н РА № 3337 от 05.07.2012 «О внесении изменений в примерные учебные планы государственных и муниципальных общеобразовательных учреждений РА, реализующих основную образовательную программу основного общего образования, в рамках апробации федеральных государственных образовательных стандартов общего образова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и Н РА от 11.06.2014 г. № 601 «О новой редакции базисных и примерных учебных планов образовательных учреждений Республики Адыгея, реализующих программы основного общего и среднего (полного) общего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 учетом:</w:t>
      </w:r>
    </w:p>
    <w:p>
      <w:pPr>
        <w:pStyle w:val="Heading2"/>
        <w:numPr>
          <w:ilvl w:val="0"/>
          <w:numId w:val="16"/>
        </w:numPr>
        <w:spacing w:lineRule="auto" w:line="240"/>
        <w:jc w:val="lef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color w:val="000000"/>
          <w:szCs w:val="24"/>
        </w:rPr>
        <w:t>Комплексной программы физического воспитания учащихся 1-11 классов (авторы В.И. Лях, А.А. Зданевич, М.: Просвещение, 2014 г.)</w:t>
      </w:r>
    </w:p>
    <w:p>
      <w:pPr>
        <w:pStyle w:val="Heading2"/>
        <w:numPr>
          <w:ilvl w:val="0"/>
          <w:numId w:val="16"/>
        </w:numPr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Рабочей программы физическая культура учащихся 5 -9 классов. Автор: В.И.Лях: Издательство Москва «Просвещение», 2014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 соответствии с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ебным  планом  МБОУ «СШ №8» а. Псейтук  на 2015-2016 учебный год.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лендарно- годовым графиком работы МБОУ «СШ №8» а. Псейтук  на 2015-2016 учебный год.    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Style13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образования в области физической культуры является двигательная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, как целостная личность, в единстве многообразия своих физических, психических и нравственных качеств.  Слагаемые физической культуры являются: крепкое здоровье, хорошее физическое развитие, оптимальный уровень двигательных способностей, освоенные способы осуществлять физкультурно-оздоровительную и спортивную деятельность. Рабочая  программа создана из основных разделов  физической культуры: теория,  легкая атлетика, гимнастика (с элементами акробатики), спортивные игры, лыжная подготовка  с учетом материально-технической базы учебного учреждения, туризм.  </w:t>
      </w:r>
    </w:p>
    <w:p>
      <w:pPr>
        <w:pStyle w:val="Style13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`Учебный предмет «Физическая культура» вводится как обязательный предмет в средней школе и на его преподавание отводится 105 часов в год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трехразовых занятиях в неде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огласно постановлению Кабинета Министров Республики Адыгея от 24июля 2006 г. № 115  «О национально-региональном компоненте государственного образовательного стандарта»  на адыгейские национальные игры   отводиться 10-15% от общего количества часов (15 часов)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 учащихся мотивов и потребностей в бережном отношении к своему здоровью, целостном развитии физ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овать гармоническому физическому развитию, закреплению навыков правильной осанки и развитию устойчивости организма к неблагоприятным условиям внешней среды;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соблюдению правил техники безопасности во время занятий, оказанию первой помощи при травмах;</w:t>
      </w:r>
    </w:p>
    <w:p>
      <w:pPr>
        <w:pStyle w:val="Style13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ывать привычку к самостоятельным занятиям физическими упражнениями, избранными видами спорта в свободное время;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батывать организаторские навыки проведения занятий в качестве командира отделения или капитана команды;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адекватную оценку собственных физических возможностей.</w:t>
      </w:r>
    </w:p>
    <w:p>
      <w:pPr>
        <w:pStyle w:val="Style13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реднем школьном возрасте техническое и технико-тактическое обучение тесно переплетаются с развитием координационных способностей. В соответствии с дидактическими принципами учащиеся должны приучаться к правильному и точному выполнению заданий на технику или тактику. Для усиления мотивации к занятиям физической культурой подростки привлекаются к судейству, руководству командой или отделением, демонстрации упражнений. При выборе содержания и методов проведения урока в большей мере, чем в младшем школьном возрасте, учитываются половые особенности занимающихся. </w:t>
      </w:r>
    </w:p>
    <w:p>
      <w:pPr>
        <w:pStyle w:val="Style13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: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положительное отношение к занятиям физкультурной деятельностью, накапливать необходимые знания и умения использовать ценности физической культуры для удовлетворения индивидуальных интересов и потребностей, достижения значимых результатов в физическом совершенстве. Владеть знаниями об особенностях физического развития и физической подготовленности; владеть знаниями о функциональных возможностях организма, способах профилактики заболеваний и перенапряжения средствами физической культуры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понимать физическую культуру как явление культуры, способствующей развитию личности человека, сознания и мышления, физических, психических и нравственных качеств, а также как средство организации здорового образа жизни и профилактики вредных привычек.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</w:rPr>
        <w:t>- 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ладеть культурой речи, вести диалог в доброжелательной и открытой форме, проявлять к собеседнику внимание, интерес и уважение; обсуждать содержание и результаты совместной деятельности, находить компромиссы; владеть умением грамотно излагать и обосновывать свою точку зрения, доводить ее до собеседника.</w:t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добросовестно выполнять учебные задания; уметь организовывать места занятий и обеспечивать их безопасность; поддерживать оптимальный уровень работоспособности в процессе учебной деятельности, использовать занятия физической культурой для профилактики психического и физического утомления; владеть широким арсеналом двигательных действий из базовых видов спорта, активно их использовать в самостоятельно организуемой физкультурно-оздоровительной деятельности; владеть способами наблюдения за показателями физического развития и физической подготовленности. 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лжны знать и иметь представл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у безопасности, страховку и помощь во время занятий гимнастикой; значение гимнастических упражнений для сохранения правильной осанки; упражнения для разогревания; основы выполнения гимнастических упражнений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выполнять строевые упражнения, общеразвивающие упражнения в парах; кувырки вперёд слитно, мост из положения стоя с помощью; выполнять комбинацию из акробатических упражнений; выполнять упражнения на гимнастических снарядах: козёл, канат, перекладина, бревно. 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емонстрировать уровень физической подготовлен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tyle13"/>
        <w:numPr>
          <w:ilvl w:val="0"/>
          <w:numId w:val="23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тягивание на  перекладине из виса (м.); на низкой перекладине из виса лежа (д.);</w:t>
      </w:r>
    </w:p>
    <w:p>
      <w:pPr>
        <w:pStyle w:val="Style13"/>
        <w:numPr>
          <w:ilvl w:val="0"/>
          <w:numId w:val="23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ыжок в длину с места;</w:t>
      </w:r>
    </w:p>
    <w:p>
      <w:pPr>
        <w:pStyle w:val="Style13"/>
        <w:numPr>
          <w:ilvl w:val="0"/>
          <w:numId w:val="23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клон вперед из положения сед;</w:t>
      </w:r>
    </w:p>
    <w:p>
      <w:pPr>
        <w:pStyle w:val="Style13"/>
        <w:numPr>
          <w:ilvl w:val="0"/>
          <w:numId w:val="23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г 30 м с высокого старта;</w:t>
      </w:r>
    </w:p>
    <w:p>
      <w:pPr>
        <w:pStyle w:val="Style13"/>
        <w:numPr>
          <w:ilvl w:val="0"/>
          <w:numId w:val="23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-минутный бег</w:t>
      </w:r>
    </w:p>
    <w:p>
      <w:pPr>
        <w:pStyle w:val="Style13"/>
        <w:numPr>
          <w:ilvl w:val="0"/>
          <w:numId w:val="23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лночный бег 3Х10 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особенности организации учебного процесса будут осуществляться с помощью следующих методов обучен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метод  (объяснение, беседа, разбор, инструктирование, комментарии и замечания, распоряжения, команды, указания)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метод (демонстрации, демонстрация наглядных пособий, выполнение упражнений в замедленном темпе, фиксация положений тела и его частей тела в отдельные моменты двигательных действий)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пражнений (целостно-конструктивный, расчлененно-конструктивный)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 метод (частично поисковый, метод проект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ых качеств личности осуществляется посредством традиционно принятых (убеждение, поощрение, пример), неформально-личностных (пример друзей, близких) и рефлексивных (самоанализ, индивидуальное переживание), инновационно-деятельностным(творческая инвариативность, проектировани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азвития двигательных способностей используются метод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ого упражнения (стандартно-повторного,стандартно-непрерывног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ого упражнения  (переменно-интервального,круговой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,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ельн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деятельности обучающихся на уроке: в вводно-подготовительной и заключительной частях – фронтальная, в основной – фронтальная и групповая, индивидуальна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разования в 5 классе реализуется посредством 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ипов уро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разовательно-познавательной направленностью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разовательно-обучающей направленностью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разовательно-тренировочной направленност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ивание деятельности учащихся проводится по четырем направле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на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ладения двигательными действия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существления физкультурно-оздорови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изической подготовлен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роения эффективной системы педагогического контроля необходимы следующие методы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построения педагогического контроля  </w:t>
      </w:r>
      <w:r>
        <w:rPr>
          <w:rFonts w:cs="Times New Roman" w:ascii="Times New Roman" w:hAnsi="Times New Roman"/>
          <w:sz w:val="24"/>
          <w:szCs w:val="24"/>
        </w:rPr>
        <w:t>используются следующие метод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знаний и уме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в устной форм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двигательных действи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аблюдения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пражнений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метод (знания + умени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умений самостоятельно осуществлять физкультурно-оздоровительную деятельнос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выполн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нтроля над уровнем физической подготовленности – тестиров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контрол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Критерии оценивания подготовленности учащихся по физической культуре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Критерии оценивания по физической культуре являются качественными и количественными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чественные критерии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степень овладения программным материалом: знаниями, двигательными умениями и навыками, способами физкультурно-оздоровительной деятельности, включёнными в обязательный минимум содержания образования и в школьный образовательный стандарт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личественные критерии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определяют сдвиги в физической подготовленности, складывающиеся из показателей развития основных физических способностей: силовых, скоростных, координационных, выносливости, гибкости и их сочетаний, что отражает направленность и уровни реализуемых образовательных программ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я оценивание подготовленности по физической культуре, учитель реализует не только собственно оценочную, но и стимулирующую и воспитывающую функции, учитывая темп (динамику изменения развития физических качеств за определённый период времени, а не в данный момент) и индивидуальные особенности учащихся (типы телосложения, психические и физиологические особенности). При этом учителю необходимо быть максимально тактичным, внимательным, не унижать человеческое достоинство обучающегося, заботясь о повышении и дальнейшем развитии интереса к физической культуре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тоговая отметка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учащимся за овладение темы, раздела, за четверть (в старших классах – за полугодие), за учебный год. Она включает в себя текущие отметки, полученные учащимися за овладение всеми составляющими успеваемости: знаниями, двигательными умениями и навыками, а также отражает сдвиги в развитии физических способностей, умений осуществлять физкультурно-оздоровительную деятельность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итерии оценивания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по базовым составляющим физической подготовки учащих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минимальных требований к подготовленности учащиеся получают положительную оценку по предмету «Физическая культура».  Градация положительной оценки («3», «4», «5»)  зависит от полноты и глубины знаний,  правильности выполнения двигательных действий и уровня физической подготовленности. Оценка ставится за технику движений и теоретические знания. 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Классификация ошибок и недочетов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влияющих на снижение оценки</w:t>
      </w:r>
    </w:p>
    <w:p>
      <w:pPr>
        <w:pStyle w:val="Style13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лкими ошибками</w:t>
      </w:r>
      <w:r>
        <w:rPr>
          <w:rFonts w:cs="Times New Roman" w:ascii="Times New Roman" w:hAnsi="Times New Roman"/>
          <w:sz w:val="24"/>
          <w:szCs w:val="24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чительные ошибки</w:t>
      </w:r>
      <w:r>
        <w:rPr>
          <w:rFonts w:cs="Times New Roman" w:ascii="Times New Roman" w:hAnsi="Times New Roman"/>
          <w:sz w:val="24"/>
          <w:szCs w:val="24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т не из требуемого положения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талкивание далеко от планки при выполнении прыжков в длину, высоту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ок мяча в кольцо, метание в цель с наличием дополнительных движений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инхронность выполнения упражнения.</w:t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бые ошибки</w:t>
      </w:r>
      <w:r>
        <w:rPr>
          <w:rFonts w:cs="Times New Roman" w:ascii="Times New Roman" w:hAnsi="Times New Roman"/>
          <w:sz w:val="24"/>
          <w:szCs w:val="24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Style13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Характеристика цифровой оценки (отметки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о основам знаний</w:t>
      </w:r>
    </w:p>
    <w:p>
      <w:pPr>
        <w:pStyle w:val="Style13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 выставляется за ответ,  в котором учащийся демонстрирует глубокое понимание сущности материала,  логично его излагает,  используя примеры из практики, своего опыта.</w:t>
      </w:r>
    </w:p>
    <w:p>
      <w:pPr>
        <w:pStyle w:val="Style13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 ставится за ответ,  в котором содержатся небольшие неточности и незначительные ошибки. </w:t>
      </w:r>
    </w:p>
    <w:p>
      <w:pPr>
        <w:pStyle w:val="Style13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у «3» </w:t>
      </w:r>
      <w:r>
        <w:rPr>
          <w:rFonts w:cs="Times New Roman" w:ascii="Times New Roman" w:hAnsi="Times New Roman"/>
          <w:sz w:val="24"/>
          <w:szCs w:val="24"/>
        </w:rPr>
        <w:t xml:space="preserve"> учащиеся получают за ответ, 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знания учащихся,  надо учитывать глубину и полноту знаний, аргументированность их изложения,  умение учащихся использовать знания применительно к конкретным случаям и практическим занятиям физическими упражнениями.  С целью проверки знаний используются различные методы. Метод опроса применяется в устной и письменной форме в паузах между выполнением упражнений,  до начала и после выполнения заданий.  Не рекомендуется использовать данный метод после значительных физических нагрузок. Программированный метод заключается в том,  что учащиеся получают карточки с вопросами и с несколькими ответами на них. Учащийся должен выбрать правильный. Метод экономичен в проведении. Весьма эффективным методом проверки знаний является демонстрация их учащимися в конкретной деятельности.  Например,  изложение знаний упражнений по развитию силы с выполнением конкретного комплекса и т. п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Характеристика цифровой оценки (отметки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ехнике владения двигательными действиями (умениями, навыками)</w:t>
      </w:r>
    </w:p>
    <w:p>
      <w:pPr>
        <w:pStyle w:val="Style13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качественное выполнение упражнения, двигательное действие выполнено правильно (заданным способом), в точно, надлежащем темпе, легко и четко. Допускается наличие мелких ошибок.</w:t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, если двигательное действие выполнено правильно,  но недостаточно легко и четко, наблюдается некоторая скованность движений;  допущено не более одной значительной ошибки и несколько мелких. </w:t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, если допущены две значительные ошибки и несколько грубых,  приведших к неуверенному или напряженному выполнению двигательного действия. Но ученик при повторных выполнениях может улучшить результат.</w:t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, если упражнение просто не выполнено. Причиной невыполнения является наличие грубых ошибок или отказ от выполнения упражнени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методами оценки техники владения двигательными действиями являются методы наблюдения,  вызова,  упражнений и комбинированный метод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тематический план.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01"/>
        <w:gridCol w:w="38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1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ая атлетика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Кроссовая подготовка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9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ртивные игры (футбол)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</w:rPr>
              <w:t>6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Спортивные игры (баскетбол)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21 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имнастика с элементами акробатики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18 часов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Спортивные игры (волейбол)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18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</w:rPr>
              <w:t>Кроссовая подготовка 10 часо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1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егкая атлетика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 часов</w:t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 часов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для учителя</w:t>
      </w:r>
    </w:p>
    <w:p>
      <w:pPr>
        <w:pStyle w:val="Style1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widowControl/>
        <w:numPr>
          <w:ilvl w:val="2"/>
          <w:numId w:val="15"/>
        </w:numPr>
        <w:autoSpaceDE w:val="tru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ая литература</w:t>
      </w:r>
    </w:p>
    <w:p>
      <w:pPr>
        <w:pStyle w:val="Style1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авыдов В.Ю. Меры безопасности на уроках физической культуры – М.: Советский спорт, 2007. – 140с.</w:t>
      </w:r>
    </w:p>
    <w:p>
      <w:pPr>
        <w:pStyle w:val="Style12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Лях В.И., Зданевич А.А. Комплексная программа физического воспитания учащихся – М.: Просвещение, 2012. – 128с.</w:t>
      </w:r>
    </w:p>
    <w:p>
      <w:pPr>
        <w:pStyle w:val="Style1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widowControl/>
        <w:numPr>
          <w:ilvl w:val="2"/>
          <w:numId w:val="15"/>
        </w:numPr>
        <w:autoSpaceDE w:val="tru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Style1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>
          <w:bCs/>
          <w:sz w:val="24"/>
          <w:szCs w:val="24"/>
        </w:rPr>
        <w:t xml:space="preserve">Жилкин А. И. </w:t>
      </w:r>
      <w:r>
        <w:rPr>
          <w:sz w:val="24"/>
          <w:szCs w:val="24"/>
        </w:rPr>
        <w:t xml:space="preserve">Легкая атлетика: - М.: Издательский центр «Академия», 2003. - 464 с. </w:t>
      </w:r>
    </w:p>
    <w:p>
      <w:pPr>
        <w:pStyle w:val="Style12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овалько В.И. Поурочные разработки по физкультуре: 5-9 класс – М.: ВАКО, 2012. – 397с.</w:t>
      </w:r>
    </w:p>
    <w:p>
      <w:pPr>
        <w:pStyle w:val="Style12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Мишин  Б.И. Настольная книга учителя физической культуры. – М.: «Астрель»,  2003.</w:t>
      </w:r>
    </w:p>
    <w:p>
      <w:pPr>
        <w:pStyle w:val="Style12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йминова Э.Б. Спортивные игры на уроках физкультуры – М.: Ростов-н/Д: Феникс, 2001 -  256 с.</w:t>
      </w:r>
    </w:p>
    <w:p>
      <w:pPr>
        <w:pStyle w:val="Style12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уба В., Никитушкин В. Легкая атлетика в школе. – М.: Олимпия Пресс, 2006. </w:t>
      </w:r>
    </w:p>
    <w:p>
      <w:pPr>
        <w:pStyle w:val="Style12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Петров П.К. Методика преподавания гимнастики в школе. – М.:ВЛАДОС, 2000. – 447с.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для ученика</w:t>
      </w:r>
    </w:p>
    <w:p>
      <w:pPr>
        <w:pStyle w:val="Style1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widowControl/>
        <w:numPr>
          <w:ilvl w:val="2"/>
          <w:numId w:val="15"/>
        </w:numPr>
        <w:autoSpaceDE w:val="tru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тельная литература </w:t>
      </w:r>
    </w:p>
    <w:p>
      <w:pPr>
        <w:pStyle w:val="Style1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/>
      </w:pPr>
      <w:r>
        <w:rPr>
          <w:sz w:val="24"/>
          <w:szCs w:val="24"/>
        </w:rPr>
        <w:t>Лях В.И. Учебник Физическая культура: 5-7 класс – М.: Просвещение, 2014г.</w:t>
      </w:r>
    </w:p>
    <w:p>
      <w:pPr>
        <w:pStyle w:val="Style12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/>
      </w:pPr>
      <w:r>
        <w:rPr>
          <w:sz w:val="24"/>
          <w:szCs w:val="24"/>
        </w:rPr>
        <w:t>Виленский М.Я. Учебник Физическая культура 5-7 класс – М.: "Просвещение", 2014 г.</w:t>
      </w:r>
    </w:p>
    <w:p>
      <w:pPr>
        <w:pStyle w:val="Style12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/>
        <w:numPr>
          <w:ilvl w:val="2"/>
          <w:numId w:val="15"/>
        </w:numPr>
        <w:autoSpaceDE w:val="tru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Style1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йко А.Ф. А вы любите бег? — М: Физкультура и спорт, 2010 г.</w:t>
      </w:r>
    </w:p>
    <w:p>
      <w:pPr>
        <w:pStyle w:val="Style12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Железняк Ю.Д., Слупский Л.Н. Волейбол в школе - М.: Просвещение, 1989</w:t>
      </w:r>
    </w:p>
    <w:p>
      <w:pPr>
        <w:pStyle w:val="Style12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Коркин В.П., Аракчеев В.И. Акробатика: Каноны терминологии. - М. Физкультура и спорт, 2000 г.</w:t>
      </w:r>
    </w:p>
    <w:p>
      <w:pPr>
        <w:pStyle w:val="Style12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Мейксон Г.Б. и др. Самостоятельные занятия учащихся по физической культуре -М: Просвещение, 2000 г.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К</w:t>
      </w:r>
      <w:r>
        <w:rPr/>
        <w:t>алендарно- тематическое планирование 5 класс.</w:t>
      </w:r>
    </w:p>
    <w:tbl>
      <w:tblPr>
        <w:tblW w:w="16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99"/>
        <w:gridCol w:w="850"/>
        <w:gridCol w:w="850"/>
        <w:gridCol w:w="851"/>
        <w:gridCol w:w="1843"/>
        <w:gridCol w:w="2410"/>
        <w:gridCol w:w="3827"/>
        <w:gridCol w:w="3764"/>
      </w:tblGrid>
      <w:tr>
        <w:trPr>
          <w:trHeight w:val="411" w:hRule="atLeast"/>
        </w:trPr>
        <w:tc>
          <w:tcPr>
            <w:tcW w:w="1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ТП 5 класс </w:t>
            </w:r>
          </w:p>
        </w:tc>
      </w:tr>
      <w:tr>
        <w:trPr>
          <w:trHeight w:val="41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УД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четверть</w:t>
            </w:r>
          </w:p>
        </w:tc>
      </w:tr>
      <w:tr>
        <w:trPr/>
        <w:tc>
          <w:tcPr>
            <w:tcW w:w="1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гкая атлетика 13 ча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Т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История легкой атлетики.   Высокий старт от 10 до 1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ают историю легкой атле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у, слушать и слышать друг друг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демонстрируют технику беговых упражн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.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с ускорением от 30 до 40 м Тестирование бег 3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шки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бега на 30 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высокого старт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у, слушать и слышать друг друг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ание бега на 30 м с высокого старт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оростной бег до 4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х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шки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челночного бег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3 х 10 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го в устной форме, добывать нед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оектировать новы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ак субъекту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ходить тестирование челночного бега 3х10 м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взрослыми в разных социаль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Контрольный урок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 60 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на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естирование наклон туловища из положения сид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шки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бега на 60 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высоко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лять и формулировать познава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ьны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ание бега на 60 м с высокого старта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Развитие этических чувств, доброжелательности и эм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другим людям; развитие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мостоятельности и лич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оступки на основе пред</w:t>
              <w:softHyphen/>
              <w:t xml:space="preserve">ставлений о нравственных нормах,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формирование установ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 безопасный образ жизни</w:t>
            </w:r>
          </w:p>
        </w:tc>
      </w:tr>
      <w:tr>
        <w:trPr>
          <w:trHeight w:val="12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Прыжок в длину с разбега Тестирование прыжок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ыжка в длин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м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оходить те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вание прыжка в длину с мест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сти за свои поступки на основе представлений о нравственных нормах, социальной справедли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ти и своб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ыжков в длину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ягивание в висе на перекла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, навесные переклад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правила провед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ыжка в длин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разбега,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именять прыжковые упражнения для развития физических способносте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ыжок в длину   с7 – 9 шагов разбе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Знать, ка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ыжок в д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у с разбег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его в устной форм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нтролировать сво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деятельность по результату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ыгать в длин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разбега,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ятельности и осознание личностного смыс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учения, формир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становки на безопасный образ жизни.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урок.  Прыжок в длину с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нать технику прыжка в д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у с разбега,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о 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нтролировать сво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деятельность по результату, сохранять заданную 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ыгать в длину с разбега на результат 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ятельности и осознание личностного смыс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учения, формир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становки на безопасный образ жизни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 Метание малого мяча в горизонтальную 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Знать,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ять  метание малого мяча в горизонтальную 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добывать недо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просов, устанавливать рабоч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ак субъекту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 выполнять  метание малого мяча в горизонтальную ц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взрослыми в разных социаль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ие малого мяча в вертикальную 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Знать,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ять  метание малого мяча в вертикальную 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хранять задан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выполнять  метание малого мяча в вертикальную ц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ничества со сверстниками взрослыми в разных социаль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ие малого мяча на дальность  с 4-5 бросковых ша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тания мяч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на дальность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к 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тание мя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а с разбе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добывать недо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опросов, слушать и слышать друг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руг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метать мяч на дальность с разбега.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и и личной ответственности за свои поступки на основе представлений о нравственных нормах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урок. Метание малого мяча на дальность  с 4-5 бросковых ша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тания мешо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а на дальность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к 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тание мяч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с разбег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добывать недо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опросов, слушать и слышать друг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руг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оходить те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ование метания мяча на д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ость с разбега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и и личной ответствен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и и свобод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true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НРК. Адыгейские националь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1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  <w:szCs w:val="16"/>
              </w:rPr>
              <w:t>Кроссовая подготовка 9 ча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Бег в равномерном темпе до 10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лительного бе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0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2 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2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3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13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3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4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 14 ми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4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5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меть бегать в равномерном темпе до 15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5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6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меть бегать в равномерном темпе до 16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6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7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17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7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7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17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7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Контрольный урок Кросс по пересеченной местности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 бежать кросс на время 100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 Бежать 1000м на врем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1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ортивные игры (футбол) 6часов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Б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ые правила игры в футбол. Стойки игрока, перемещения в ст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200"/>
              <w:ind w:right="7"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ие варианты фу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больных упраж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ний суще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уют, правил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п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ивной игр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Футб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right="43" w:hanging="14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ффективно сотрудничать и способствовать продуктивной кооперации, слуш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и слышать друг друга. 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43" w:hanging="14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сознавать самого себя как движущую силу свое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чения.  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43" w:hanging="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фут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льные упражнения, играть в сп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ивную игру «Футбол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я мяча по прямой с изменением направления движения и скорости 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, ка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арианты пас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можно при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ять в футболе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а по</w:t>
              <w:softHyphen/>
              <w:t xml:space="preserve">движной иг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«Собачки ног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уметь работ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 группе, слушать и слышать друг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руга и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ыполнять разли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ые варианты пасов, играть в 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вижную игру «Собачки ногами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азвитие этических чувств, доброжелательности и эм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тзывчивости, сочувствия другим людям, развитие 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 сверстниками и взр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лыми в разных социа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итуациях, умений не со</w:t>
              <w:softHyphen/>
              <w:t>здавать конфликты 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ходить выходы из спор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итуаций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ры по воротам на то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200"/>
              <w:ind w:right="7"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ие удары по воротам  суще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уют, правил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п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ивной игр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Футб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right="43" w:hanging="14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ффективно сотрудничать и способствовать продуктивной кооперации, слуш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и слышать друг друга. 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43" w:hanging="14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сознавать самого себя как движущую силу свое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чения . 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43" w:hanging="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удары по воро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играть в сп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ивную игру «Футбол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94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омбинация из освоенных элементов.</w:t>
            </w:r>
          </w:p>
          <w:p>
            <w:pPr>
              <w:pStyle w:val="Style12"/>
              <w:widowControl/>
              <w:autoSpaceDE w:val="tru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РК. Адыгейские национальные игры.</w:t>
            </w:r>
          </w:p>
          <w:p>
            <w:pPr>
              <w:pStyle w:val="Normal"/>
              <w:shd w:fill="FFFFFF" w:val="clear"/>
              <w:spacing w:lineRule="exact" w:line="216" w:before="0" w:after="200"/>
              <w:ind w:right="9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130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130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200"/>
              <w:ind w:right="144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 как выполняються элементы .Ведение, пас, прием, остановка , удар по ворот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амостоятельно выде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ять и формулировать познавательные цели, находить необходимую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информацию. 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фут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льные упражнения, играть в сп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ивную игру «Футбол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ичества со сверстниками и взрослыми в разных с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аль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ый уро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о футб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Знать, ка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ходит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рольный уро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по футболу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а спор</w:t>
              <w:softHyphen/>
              <w:t xml:space="preserve">тивной игры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«Фу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действ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верстникам в достижении цели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авливать рабочие 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амостоятельно выд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ять и формулировать познавате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ые цели, находить необходиму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грать в спорти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ную игру «Футбол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взрослыми в разных социаль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ортивная игр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Футбол» по упрощенным прави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нать историю футбола, техн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у выпол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зличных 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антов пасов, правила спор</w:t>
              <w:softHyphen/>
              <w:t xml:space="preserve">тивной игр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Фу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лушать и слышать друг друга и учителя, с дос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чной полнотой и точностью 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жать свои мысли в соответстви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авлять ее по указанию взрослого сохранять заданную 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ыполнять различ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 варианты пасов, играть в сп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ивную игру «Футбол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взрослыми в разных социальных ситуациях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мений не создавать ко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фликты и находить вых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ы из спорных ситуаций</w:t>
            </w:r>
          </w:p>
        </w:tc>
      </w:tr>
      <w:tr>
        <w:trPr/>
        <w:tc>
          <w:tcPr>
            <w:tcW w:w="1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2 четверть</w:t>
            </w:r>
          </w:p>
        </w:tc>
      </w:tr>
      <w:tr>
        <w:trPr/>
        <w:tc>
          <w:tcPr>
            <w:tcW w:w="1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Спортивные игры (баскетбол) 21 час</w:t>
            </w:r>
          </w:p>
        </w:tc>
      </w:tr>
      <w:tr>
        <w:trPr>
          <w:trHeight w:val="7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Б .Основные правила игры  в баскетбол. Стоики игрока и пере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нать,  стойки и перемещения в иг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, добывать недостающую информацию с помощью вопро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меть  выполнять стойки и перемещ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взрослыми в разных социальных ситуация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мений не создавать ко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ликты и находить выходы из спорных ситуаций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формирование эстетич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их потребностей, цен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тей и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Ловля и передача мяча двумя руками от груды на месте и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вариан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бросков и ловли мяча в парах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а по</w:t>
              <w:softHyphen/>
              <w:t xml:space="preserve">движной иг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«Защита ст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шать друг друга, управлять повед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нием партнера(контроль, корр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ция, умение убеждат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нтролировать сво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деятельность по результату, видеть ошибку и исправлять ее по указани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зрослог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бросать и лов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яч в парах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гру «Защита стойки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</w:t>
              <w:softHyphen/>
              <w:t xml:space="preserve">ние личностного смыс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учени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разных социаль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итуациях, умений не со</w:t>
              <w:softHyphen/>
              <w:t>здавать конфликты 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ходить выходы из спорны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Ловля и передача мяча одной рукой от плеча на месте и в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ие ва</w:t>
              <w:softHyphen/>
              <w:t xml:space="preserve">рианты броск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су</w:t>
              <w:softHyphen/>
              <w:t xml:space="preserve">ществуют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обывать недо</w:t>
              <w:softHyphen/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просов, управлять поведени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артн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сознавать сам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ни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адекватно оценивать сво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йствия и действия партне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передачи мяча одной рукой от плеч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разных социаль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итуациях, умений не с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здавать конфликты и 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ходить выходы из спорны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туаций</w:t>
            </w:r>
          </w:p>
        </w:tc>
      </w:tr>
      <w:tr>
        <w:trPr>
          <w:trHeight w:val="12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Контрольный урок. Ловля и передача мяча двумя руками от груди и одной рукой от плеча в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Знать, как 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олнять  ловлю и передачу мяча двумя рук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лушать и слышать друг друга, добывать нед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опрос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сознавать сам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ни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адекватно оценивать сво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йствия и действия партне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бросать мяч в парах на точность, играть в подвижную игру «Капитаны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навыков сотруд</w:t>
              <w:softHyphen/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взрослыми в разных социальных ситуация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мений не создавать ко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ликты и находить вых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ы из спорных ситуаци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этических чувств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оброжелательн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чувствия другим людя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мяча в низкой, средней и высокой стойке на месте, в движении по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, какие   варианты ведения существую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шать друг друга и учителя, упр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ведением партн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оектировать т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ектории развития через включ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 новые виды деятельности и формы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трудни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ыполнять ведение мяча в различных стойка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ятельности и осозн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гося, развитие навыко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трудничества со сверстниками и взрослыми в разных социальных ситуациях, умений не создавать конфликты и находить выходы из спорных 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едение мяча с изменением направления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 вести  мяч с изменением на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обеспечивать б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нфликтную совместну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уществлять действие по образцу и заданному правилу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16"/>
                <w:szCs w:val="16"/>
              </w:rPr>
              <w:t>вести мяч с изменением направл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ичества со сверстниками и взрослыми в разных социальных ситуация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мений не создавать ко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ликты и находить выходы из спорных ситуац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Ведение мяча с изменением направления движения и скор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олнять разл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ые варианты ведения мяча,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обеспечивать б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конфликтную совместную работ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сознавать сам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ыполнять веден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яча различными способам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оциальной справед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ости и свободе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х ситуациях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Контрольный урок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Ведение мяча с изменением направления движения и скор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выполнять ведение мяча с изменением направл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движения и скорости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существлять дей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ие по образцу и заданному правилу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бросать и лов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яч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«Гонка мячей по кругу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справедл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вости и свободе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х ситуациях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Броски  в кольцо одной и двумя руками с места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выполнять броски в кольцо  двумя ру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существлять дей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ие по образцу и заданному правилу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 броски в кольцо  двумя рука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 нравственных норма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 сверстниками и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мен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е создавать конфл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ы и находить выход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спорных ситуац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Броски  в кольцо одной и двумя руками  в движении после ведения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бросков мя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 баскетбо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ьцо, правила спортив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гры «Баске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б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устан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отношения, уметь рабо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в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контролировать сво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еятельность по результату, сохранять задан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баске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льные упражнения, бросать мя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 баскетбольное кольцо разн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пособами, играть в спортивну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игру «Баскетбол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звитие мотивов учеб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ятельности и ос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ия, принятие и осво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й роли обучающегося, развитие навы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ками и взросл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 разных социальны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туациях, формир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и на безоп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 жизн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Броски  в кольцо одной и двумя руками с места и в движении после ведения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скетбольные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бросков мя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 баскетбо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ьцо, пра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ла спортив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гры «Мини-баске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б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эффективн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уктивной кооперации, устанав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ать рабочие отноше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адекватно 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действия и действия партнеров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охранять заданную цель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бросать мяч в ба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етбольное кольцо различными с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бами, играть в спортивную иг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«Мини- баскетбол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звитие этическ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увств, доброжелательно-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венной отзывчивости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очувствия другим людя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чества со сверстник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 взрослыми в разных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циальных ситуациях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й не создавать кон-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фликты и находить вых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ы из спорных 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урок Броски мяча в кольцо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 тхнику броска в коль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нтролировать сво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еятельность по результату, адеква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 оценивать свои действия и действия партне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уметь выполнять броски в кольц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щегося, развитие доброжелательности, сочувствия другим людям, развитие 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 и взрослыми в разных социаль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ых ситуациях, умен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е создавать конфликт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рывание и выбивание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вырывания и выбивания мя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lef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рабочие отношения, эффектив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чения 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уметь вырывать и выбивать мя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ния, развитие доб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тзывчивости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, ум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создавать конфл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ы и находить выход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из спорных 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ция из освоенных элементов: ловля, передача, ведение, бро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   вариан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выполнения освоенных элементов в баскетбо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овля, передача, ведение, бросок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бочие отношения, управлять п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едением партнер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тролировать свою деятель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о результату.</w:t>
            </w:r>
          </w:p>
          <w:p>
            <w:pPr>
              <w:pStyle w:val="Normal"/>
              <w:shd w:fill="FFFFFF" w:val="clear"/>
              <w:spacing w:lineRule="auto" w:line="240" w:before="7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комбинацию из освоенных элемент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ятельности и осознание личностного смысла учения, принятие и освоение социальной роли обучающегося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тических чувств, д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ционально - нравствен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зывчивости.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ция из освоенных элементов: ловля, передача, ведение, бро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   вариан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выполнения освоенных элементов в баскетбо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овля, передача, ведение, бросок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лушать и слышать друг друга и учителя, устан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ливать рабочие от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отрудничать в с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ом решении задач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 выполнять комбинацию из освоенных элемент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икам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ция из освоенных элементов: ловля, передача, ведение, бро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   вариан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выполнения освоенных элементов в баскетбо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овля, передача, ведение, бросок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рабочие отношения, эффектив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ч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выполнять комбинацию из освоенных элемент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ния, развитие доб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тзывчивости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, ум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создавать конфл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ы и находить выход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из спорных 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урок Ловля, передача, ведение, бросок в коль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 и уметь выполнять контрольные зада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освоенных элементов в баскетбо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овля, передача, ведение, бросок в кольцо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рабочие отношения, эффектив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ч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 контрольные зада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освоенных элементов в баскетбо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овля, передача, ведение, бросок в кольц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ния, развитие доб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тзывчивости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, ум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создавать конфл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ы и находить выход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из спорных 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ые за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:1, 3:1</w:t>
            </w:r>
          </w:p>
          <w:p>
            <w:pPr>
              <w:pStyle w:val="Style12"/>
              <w:widowControl/>
              <w:autoSpaceDE w:val="tru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РК. Адыгейские национальные игры.</w:t>
            </w:r>
          </w:p>
          <w:p>
            <w:pPr>
              <w:pStyle w:val="Style12"/>
              <w:widowControl/>
              <w:autoSpaceDE w:val="tru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94" w:hanging="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баскетбольных эле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рабочие отношения, эффектив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чен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ыполнять  броски, передачи и ведения мяча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ния, развитие доб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тзывчивости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, ум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создавать конфл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ы и находить выход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из спорных 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ые за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:2, 3:3</w:t>
            </w:r>
          </w:p>
          <w:p>
            <w:pPr>
              <w:pStyle w:val="Style12"/>
              <w:widowControl/>
              <w:autoSpaceDE w:val="tru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РК. Адыгейские национальные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hanging="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баскетбольных эле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lef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рабочие отношения, эффектив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чения.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ыполнять  броски, передачи и ведения мяч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ния, развитие доб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тзывчивости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, ум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создавать конфл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ы и находить выход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из спорных 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по упрощенным правилам мини-баскетбол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34670</wp:posOffset>
                      </wp:positionH>
                      <wp:positionV relativeFrom="paragraph">
                        <wp:posOffset>763270</wp:posOffset>
                      </wp:positionV>
                      <wp:extent cx="0" cy="909955"/>
                      <wp:effectExtent l="254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0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60.1pt" to="-42.1pt,131.7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олейбольны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ажнений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правила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вижной игры «Пионербол»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ку взрослого и сверстника, адекватно оценивать свои действия и действия партнер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именять ум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ия и знания из области баскетбол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актик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чувств, доброжелательности, сочувствия други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людям, развитие само</w:t>
              <w:softHyphen/>
              <w:t xml:space="preserve">стоятельности и ли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ости, развитие 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по упрощенным правилам мини-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Знать, игр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о упрощенным правилам мини-баскетбо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ка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одводить итог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лушать и слышать друг друга, находить обще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ешение практической задачи, у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ать иное мнение. </w:t>
            </w:r>
          </w:p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амостоятельно вы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лять и формулировать познав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ые цели, находить необходиму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уметь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рать по упрощенны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ам мини-баскетбо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твенной отзывчивости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навыков сотрудничества со сверстниками и взрослыми в разных социальных ситуация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мений не создавать ко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ликты и находить выходы из спорных ситуаций</w:t>
            </w:r>
          </w:p>
        </w:tc>
      </w:tr>
      <w:tr>
        <w:trPr/>
        <w:tc>
          <w:tcPr>
            <w:tcW w:w="1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четверть</w:t>
            </w:r>
          </w:p>
        </w:tc>
      </w:tr>
      <w:tr>
        <w:trPr/>
        <w:tc>
          <w:tcPr>
            <w:tcW w:w="1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мнастика с элементами акробатики 18 часов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Б. Гим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ка, ее ист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Перестроение из одной колонны по одному в колонну по четыре дроблением и све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 историю гимнастики, перестроение и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одной колонны по одному в колонну по четыре дроблением и свед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обывать н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просов, представлять конкрет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держание и сообщать его в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амостоятельно выд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ять и формулировать познав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ые цели, находить необходиму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меть выпол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ерестроение и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одной колонны по одному в колонну по четыре дроблением и сведение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щегося, формир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эстетических потребностей, ценностей и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3" w:firstLine="7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ругов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тренировка</w:t>
            </w:r>
          </w:p>
          <w:p>
            <w:pPr>
              <w:pStyle w:val="Style12"/>
              <w:widowControl/>
              <w:autoSpaceDE w:val="tru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РК. Адыгейские национальные игры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3" w:firstLine="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ы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инк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к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Знать,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ять з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ядку, ка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анции кру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ой трениров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существуют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авила выпо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ния игрового упражнения на вним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кретное содержание и сообщать его в устной форме, устанавл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бочие 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адекватно оце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вои действия и действия парт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ов, видеть ошибку и исправлять е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указанию взросл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уметь делать 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ядку, проходить станции кругов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нировки, выполнять игровое уп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ражнение на внимани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на основе представл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справедл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сти и свободе, формирование эстетическ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отребностей, ценност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и чувств, развитие навык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трудничества со сверстниками и взрослыми в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ых социаль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0" w:firstLine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увырок вперед.</w:t>
            </w:r>
          </w:p>
          <w:p>
            <w:pPr>
              <w:pStyle w:val="Style12"/>
              <w:widowControl/>
              <w:autoSpaceDE w:val="tru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РК. Адыгейские национальные игры.</w:t>
            </w:r>
          </w:p>
          <w:p>
            <w:pPr>
              <w:pStyle w:val="Style12"/>
              <w:widowControl/>
              <w:autoSpaceDE w:val="tru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30" w:firstLine="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кувырка вперед с места и с тре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ов, правила подвиж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той и точностью выражать свои мысли в соответствии с усл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амостоятельно выд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ять и формулировать познавательные цели, находить необходиму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ыполнять ку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ок вперед с места и с трех шагов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грать в подвижную игру «Удочка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самостоятельности и ли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поступки на основе пред</w:t>
              <w:softHyphen/>
              <w:t xml:space="preserve">ставлений о нравственных нормах, социаль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праведливости и свобод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формирование эстетич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их потребностей, цен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тей и чув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7" w:firstLine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увырок назад</w:t>
            </w:r>
          </w:p>
          <w:p>
            <w:pPr>
              <w:pStyle w:val="Style12"/>
              <w:widowControl/>
              <w:autoSpaceDE w:val="tru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РК. Адыгейские национальные игры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37" w:firstLine="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ядки, техни</w:t>
              <w:softHyphen/>
              <w:t xml:space="preserve">ку выпол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увырка наза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вперед, п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ила подвиж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гры  «Удочк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о сотрудничать и способствовать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уществлять действие по образцу и заданному правил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уметь делать заря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ку, выполнять кувырок назад и вп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ед, играть в подвижную игру «Удоч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ятельности и осознание личностного смысла учения, развитие самостоятельности и ли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поступки на основе пред</w:t>
              <w:softHyphen/>
              <w:t xml:space="preserve">ставлений о нравственных нормах, социаль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раведливости и свобод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формирование эстети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ких потребностей, цен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тей и чув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ой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 лопа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9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Знать,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оводится зарядка,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йки на гол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е и руках, п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ла подвижной игры «Парашю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тист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ыполнять зарядку, стойку на руках и голове, игр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 подвижную игру «Парашютисты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щегося, развитие самостоятельности и лич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оступки на основе представлений о нравственных нормах, социаль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праведливости и свобод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формирование эстети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ких потребностей, цен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ей и чувств</w:t>
            </w:r>
          </w:p>
        </w:tc>
      </w:tr>
      <w:tr>
        <w:trPr>
          <w:trHeight w:val="12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вырок назад и перекатом стойка на лопа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выполнять кувырок назад и стойку на лопатках сли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 кувырок назад и стойку на лопатках слитно 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ния, формирование эстети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ких потребностей, цен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ей и чув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ст» из положения, лежа на сп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выполнять  «мост» из положения лежа на спи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«мост « из положения леж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щегося, развитие самостоятельности и лич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оступки на основе представлений о нравственных нормах, социаль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праведливости и свобод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формирование эстетич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ких потребностей, цен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ей и чув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firstLine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ция из освоенных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гимнас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пражн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существую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ыполнять комбинацию из освоенных элементов два кувырка вперед, кувырок назад, стойка на лопатках., «мост и з положения лежа, технику 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выпол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отношения, слушать и сл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шать друг друга и уч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лять и формулировать познава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ьные ц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 комбинацию  из освоенных гим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стических упражнений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оциальной справедл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ости и свободе, формирование эстетическ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потребностей, ценност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 чув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ый урок комбинация из освоенных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гимнас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пражн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существую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ыполнять комбинацию из освоенных элементов два кувырка вперед, кувырок назад, стойка на лопатках., «мост и з положения лежа, технику 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выпол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отношения, слушать и сл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шать друг друга и уч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ьные ц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 комбинацию  из освоенных гим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стических упражнений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оциальной справедл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ости и свободе, формирование эстетическ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потребностей, ценност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 чув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Висы</w:t>
            </w:r>
          </w:p>
          <w:p>
            <w:pPr>
              <w:pStyle w:val="Style12"/>
              <w:widowControl/>
              <w:autoSpaceDE w:val="tru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РК. Адыгейские национальные игры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0" w:firstLine="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, ка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арианты вис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уществуют,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х выполнять,  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имание прямых ног в висе подтягивание в ви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обывать нед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ющую информацию с помощью вопросов, представлять конкрет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держание и сообщать его в уст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ьные ц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различ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 варианты вис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</w:t>
              <w:softHyphen/>
              <w:t>ние личностного смысла учения, принятие и освое</w:t>
              <w:softHyphen/>
              <w:t xml:space="preserve">ние социальной роли обучающегося, развит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этических чувств, доб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ожелательности и эм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ругим людям</w:t>
            </w:r>
          </w:p>
        </w:tc>
      </w:tr>
      <w:tr>
        <w:trPr>
          <w:trHeight w:val="1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прыжок.</w:t>
            </w:r>
          </w:p>
          <w:p>
            <w:pPr>
              <w:pStyle w:val="Style12"/>
              <w:widowControl/>
              <w:autoSpaceDE w:val="tru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РК. Адыгейские национальные игры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ть, как выполнят опорный прыжок вскок в упор присев соскок прогнувши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ак субъекту деятельности, со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 опорный прыжок вскок в упор присев соскок прогнувши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</w:t>
              <w:softHyphen/>
              <w:t xml:space="preserve">сти и личной ответственности за свои поступк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и и свобод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руго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нир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к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одить стан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круговой тр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овки, правил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одвиж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игры «Уд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го в устной форме, устанавливать рабочие отнош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оцен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ои действия и действия партнеров, видеть ошибку и исправлять ее по указанию взрослог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оходить станци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уговой тренировки, играть в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движную игру «Удочка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оциальной справедл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сти и свободе, ф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рование эстетических потребностей, ценносте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чувств, развитие на</w:t>
              <w:softHyphen/>
              <w:t xml:space="preserve">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Тест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ание сгибание разгибание рук  в упо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я тестирования сгибание разгибание рук в упоре,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чами и условиями коммуникаци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лушать и слышать друг друга. </w:t>
            </w:r>
          </w:p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хранять заданную цель.</w:t>
            </w:r>
          </w:p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оходить те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ование подтягиваний и отжиманий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и и эмоционально-нрав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ости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пражнения в равнове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к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нать, как в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олнять упражнения в равновесии ходьба на носках поворот,. прыжки со сменой ног. 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шать друг друга и учителя, уметь работать в групп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ыгать со скакалкой и в скакалку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«Горячая линия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и и личной ответственности за свои поступки 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 и свободе, формирование эстетических потребностей, ценностей и чув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Прыж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 скакалку в трой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ак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 выполн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ия прыжк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 скакалк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 тройках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шать друг друга и учителя, уметь работать в групп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чения, свою способность к преодолению препятствий и самокоррек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ыгать в скакалку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и в тройках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Развитие этических чувств, доброжелател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>ности и эмоционально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нравственной отзыв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ости, сочувствия други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людям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туациях, умений не соз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вать конфликты и находить выходы из спор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 Прыжки со скакалкой 30 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к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, как выполняются прыжки со скакалкой  за 30 сек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шать друг друга и учителя, уметь работать в групп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ыгать со скакалк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 30 се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Развитие этических чувств, доброжелател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>ности и эмоционально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нравственной отзыв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ости, сочувствия други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людям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туациях, умений не соз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вать конфликты и находить выходы из спор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Лазань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о канат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 два пр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4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4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лазанья по 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нату в два и тр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ема, пры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ов в скакалку в тройках,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го в устной форме, добывать нед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ак субъекту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залезать по канату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два и три прием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ятельности и осознание личностного смысла учения, принятие и освоение социальной рол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учающегося, развит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этических чувств, д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ционал ьн о нравствен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ругим людя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Контрольный урок. Лазанье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о канату </w:t>
            </w:r>
            <w:r>
              <w:rPr>
                <w:color w:val="000000"/>
                <w:spacing w:val="-2"/>
                <w:sz w:val="16"/>
                <w:szCs w:val="16"/>
              </w:rPr>
              <w:t>в два прыжки.</w:t>
            </w:r>
          </w:p>
          <w:p>
            <w:pPr>
              <w:pStyle w:val="Style12"/>
              <w:widowControl/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РК. Адыгейские национальные игры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4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4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лазанья по 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нату в два и тр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ема,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го в устной форме, добывать нед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ак субъекту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залезать по канату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два и три прием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ятельности и осознание личностного смысла учения, принятие и освоение социальной рол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учающегося, развит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этических чувств, д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ционал ьн о нравствен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ругим людям</w:t>
            </w:r>
          </w:p>
        </w:tc>
      </w:tr>
      <w:tr>
        <w:trPr/>
        <w:tc>
          <w:tcPr>
            <w:tcW w:w="1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>Спортивные игры (волейбол) 12 ча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Основные правила игры в волейбол. Стойки игрока. Перемещения в ст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0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0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 выполнять стойки игрока и перемещения в стойке приставными шагами боком, лицом и спиной впер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го в устной форме, слушать и сл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шать друг друг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ьные цели, сохранять заданну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 стойки игрока и перемещения в стойке приставными шагами боком, лицом и спиной впере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оциальной справедл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ости и свободе, формирование эстетических потребностей, ценносте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чувств, развитие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ция из освоенных элементов техники передв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4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4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 выполнять освоенные элементы техники передвижений перемещения в стойке,  остановка, ускор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7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его в устной форме,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вою деятельность по результату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уществлять действие по образц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 заданному правил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 освоенные элементы техники передвиж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щегося, формир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эстетических потребностей, ценностей и чув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мяча сверху двумя руками на месте и после перемещения 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4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4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 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едачу мяча сверху двумя руками на месте и после перемещения впер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7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го в устной форме, добывать нед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вою деятельность по результату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уществлять действие по образц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 заданному правил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едачу мяча сверху двумя руками на месте и после перемещения впере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щегося, формир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эстетических потребностей, ценностей и чув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мяча над собой и через се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7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7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 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едачу мяча над собой и через сет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луш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и слышать друг друга и уч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хранять заданную цель, видеть ошибку и исправлять е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указанию взросл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передачу мяча над собой и через сетк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венной отзывчив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азвитие самостоятельности и личной ответственности за свои поступки 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 нравственных нормах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урок Передача мяча сверху двумя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 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едачу мяча сверху двумя руками н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едачу мяча сверху двумя руками на месте и после перемещения впере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Принятие и освоение с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альной роли обучающ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гося, развитие этическ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</w:t>
              <w:softHyphen/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и и свобод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координационны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нать, как выполнят упражнения на развитие  координационных способностей прыжки в заданном ритме, бег с изменением направ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беспечивать 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хранять заданную цель, видеть ошибку и исправлять е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указанию взросл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выполнят упражнения на развитие  координационных способностей прыжки в заданном ритме, бег с изменением направлени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Развитие мотивов учебной деятельности и ос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знание личностного смысла учения, принятие и освоение социально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роли обучающегося, развитие доброжел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 xml:space="preserve">тельности и эмо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отзывчивости.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мяча двумя руками сни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 выполнять прием мяча двумя руками сниз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достаточ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отношения к самому себе как субъекту деятельности, сох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 прием мяча двумя руками снизу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ния, принятие и осво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е социальной рол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егося, развитие этических чувств, д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тзывчивости,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мяча через се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 выполнять прием мяча двумя руками снизу через сет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существлять дейс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ие по образцу и заданному правилу, видеть ошибку и исправлять ее по указанию взросл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 прием мяча двумя руками снизу через сетк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ния, принятие и осво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е социальной рол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бучающегося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тических чувств, д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тзывчивости, сочувствия другим людям, формирование установки на бе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опасный, здоровый образ жизн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яя прямая подача мяча с расстояния 4  м от с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 выполнять  нижнюю прямую подачу 4 м от сет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лушать и слышать друг друга и учителя, устан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ливать рабочие от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ьные цел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ижнюю прямую подач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взрослыми в разных социальных ситуациях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яя прямая подача мяча с расстояния  6 м от с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 выполнять  нижнюю прямую подачу 6 м от сет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лушать и слышать друг друга и учителя, устан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ливать рабочие от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ьные цел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  нижнюю прямую подачу 6 м от сетк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взрослыми в разных социальных ситуация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мений не создавать ко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ликты и находить выходы из спорных 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урок. Нижняя прямая подача мяча с расстояния 6 м от с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 как выполнять нижнюю прямую подач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 достаточ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лнотой и точностью выраж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ми и условиями коммуникаци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адекватно 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хранять заданную цель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 нижнюю прямую подачу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венной отзывчивост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ости за свои поступ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а основе представл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 нравственных нормах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ти и свобод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и игровые задания с ограниченным числом игроков</w:t>
            </w:r>
          </w:p>
          <w:p>
            <w:pPr>
              <w:pStyle w:val="Style12"/>
              <w:widowControl/>
              <w:autoSpaceDE w:val="tru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РК. Адыгейские национальные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 правила игры в волейб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right="3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обывать не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ающую информацию с помощью вопросов.</w:t>
            </w:r>
          </w:p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выполнять на практике изученные элементы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и и эмоционально-нрав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и и свободе</w:t>
            </w:r>
          </w:p>
        </w:tc>
      </w:tr>
      <w:tr>
        <w:trPr/>
        <w:tc>
          <w:tcPr>
            <w:tcW w:w="1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четверть</w:t>
            </w:r>
          </w:p>
        </w:tc>
      </w:tr>
      <w:tr>
        <w:trPr/>
        <w:tc>
          <w:tcPr>
            <w:tcW w:w="1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ый игры волейбол 6ча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Прямой нападающий удар после подбрасывания мяча партне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, технику нападающего уд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ладеть мо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логической и диалектической фо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ми речи в соответствии с грам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матическими и синтаксически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ормами родного язы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осознавать самого себ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как движущую силу своего учени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вою способность к преодолению препятствий и самокорре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нападающий уда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ятельности и осознание личностного смысла учения, принятие и освоение социальной рол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учающегося, развит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этических чувств, доб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ожелательности и эм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ругим людя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, передача, у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, технику нападающего уд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бывать недостающую информацию с помощью 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нападающий уда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гося, развитие навыков 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ктика свободного напа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Знать, как выполнять свободное напа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бывать недостающую информацию с помощью 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ыполнять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свободное нападени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гося, развитие навыков 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иционное нападение без изменения позиций иг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Знать, как выполнять  позиционное напа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бывать недостающую информацию с помощью 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ыполнять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позиционное напад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гося, развитие навыков 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ые упражнения по совершенствованию технических при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Знать все изученные технические приемы в волейбо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бывать недостающую информацию с помощью 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ыполнять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изученные технические приемы в волейболе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гося, развитие навыков 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игра в волейбол по упрощенным правилам.</w:t>
            </w:r>
          </w:p>
          <w:p>
            <w:pPr>
              <w:pStyle w:val="Style12"/>
              <w:widowControl/>
              <w:autoSpaceDE w:val="tru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РК. Адыгейские националь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Знать все изученные технические приемы в волейбо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бывать недостающую информацию с помощью 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16"/>
                <w:szCs w:val="16"/>
              </w:rPr>
              <w:t>играть  в волейбол по упрощенным правил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гося, развитие навыков 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1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оссовая подготовка 10 ча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Бег в равномерном темпе до 10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лительного бе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0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2 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2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3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13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3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4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 14 ми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4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5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меть бегать в равномерном темпе до 15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5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6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меть бегать в равномерном темпе до 16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6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7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17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7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7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17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7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Контрольный урок Кросс по пересеченной местности 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 бежать кросс на время 1000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 Бежать 1000м на время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tru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РК. Адыгейские националь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Легкая атлетика  10  ча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Бег с ускорением от 30 до 40 м Тестирование бег 3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шки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бега на 30 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высокого старт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у, слушать и слышать друг друг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ание бега на 30 м с высокого старт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оростной бег до 4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х1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шки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челночного бег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3 х 10 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го в устной форме, добывать нед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оектировать новы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ак субъекту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ходить тестирование челночного бега 3х10 м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взрослыми в разных социаль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Контрольный урок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 60 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на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естирование наклон туловища из положения сид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шки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бега на 60 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высоко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лять и формулировать познава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ьны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ание бега на 60 м с высокого старта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Развитие этических чувств, доброжелательности и эм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другим людям; развитие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мостоятельности и лич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оступки на основе пред</w:t>
              <w:softHyphen/>
              <w:t xml:space="preserve">ставлений о нравственных нормах,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формирование установ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 безопасный образ жизн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Прыжок в длину с разбега Тестирование прыжок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ыжка в длин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м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оходить те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вание прыжка в длину с мест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сти за свои поступки на основе представлений о нравственных нормах, социальной справедли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ти и своб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ок в длину   с7 – 9 шагов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ягивание в висе на перекла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, навесные переклад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правила провед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ыжка в длин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разбега,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именять прыжковые упражнения для развития физических способносте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урок.  Прыжок в длину с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нать технику прыжка в д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у с разбега,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о 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нтролировать сво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деятельность по результату, сохранять заданную 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ыгать в длину с разбега на результат 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ятельности и осознание личностного смыс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учения, формир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становки на безопасный образ жизни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Метание малого мяча на дальность  с 4-5 бросковых ша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тания мяч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на дальность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к 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тание мя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а с разбег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а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движной игр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«Колдунч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добывать недо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опросов, слушать и слышать друг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руг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метать мяч на дальность с разбега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«Колдунчики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и и личной ответствен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и и свобод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урок. Метание малого мяча на дальность  с 4-5 бросковых ша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тания мешо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а на дальность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к 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тание мяч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с разбег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добывать недо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опросов, слушать и слышать друг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руг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оходить те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ование метания мяча на д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ость с разбега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и и личной ответствен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и и свободе</w:t>
            </w:r>
          </w:p>
        </w:tc>
      </w:tr>
      <w:tr>
        <w:trPr>
          <w:trHeight w:val="6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Б. Эстафеты с элементами метания, пр</w:t>
            </w:r>
            <w:r>
              <w:rPr/>
              <w:t>ыжков</w:t>
            </w:r>
            <w:r>
              <w:rPr>
                <w:b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е мячи, фиш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Знать, правила эстафе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хранять задан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знать правила эстафет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ничества со сверстниками взрослыми в разных социальных ситуациях</w:t>
            </w:r>
          </w:p>
        </w:tc>
      </w:tr>
      <w:tr>
        <w:trPr>
          <w:trHeight w:val="10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tru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РК. Адыгейские национальные игры.</w:t>
            </w:r>
          </w:p>
          <w:p>
            <w:pPr>
              <w:pStyle w:val="Style12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i/>
      <w:sz w:val="1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9:05:00Z</dcterms:created>
  <dc:creator>Admin</dc:creator>
  <dc:description/>
  <dc:language>en-US</dc:language>
  <cp:lastModifiedBy>!№</cp:lastModifiedBy>
  <dcterms:modified xsi:type="dcterms:W3CDTF">2015-10-25T19:05:00Z</dcterms:modified>
  <cp:revision>2</cp:revision>
  <dc:subject/>
  <dc:title/>
</cp:coreProperties>
</file>