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диктан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ногоугольник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стройте выпуклый шестиуго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CDE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все диагонали, выходящие из точки 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какие-нибудь две смежные сторон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мму внутренних углов данного шестиугольни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иагоналей можно провести в четырёхугольник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параллелограмм КМСВ. Запишите параллельные сторон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глов параллелограмма равен 110 градусов . Найдите остальные угл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параллелограмма равен 28см.  Одна его сторона равна      4 см. Найти остальные сторон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стороны четырёхугольники попарно равны. Является ли этот четырёхугольник параллелограммо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ямоугольник. Ромб. Квадрат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, что каждый прямоугольник является параллелограммо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собое свойство прямоугольни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квадрат является прямоугольнико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квадрат является ромбо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омба равна 12см. Найдите его перимет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каждый параллелограмм является ромбо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раллелограмм, у которого смежные стороны перпендикулярны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отрезок АВ = 7см и разделите его на 4 равные части с помощью циркуля и линейк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отивоположных углов ромба равна 90 градусов. Найти углы ромб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и. Теорема Пифагор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я : а) Равные фигуры имеют… б) площадь квадрата равна 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параллелограмма с основанием 4см и высотой 3,6с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площади прямоугольного треугольник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еорему Пифагора для треугольника с прямым угло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йдите гипотенузу прямоугольного треугольника с катетами 12см и 5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треугольник прямоугольным,  если его стороны равны 10см, 24см, 26с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площади трапе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обные треугольник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 Два треугольника  называются подобными, если их углы соответственно равны и стороны одного треугольника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  Отношение площадей двух подобных треугольников равно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 ли треугольники, если два угла одного треугольника равны двум углам другого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 ли равнобедренные треугольники, если они имеют по равному тупому углу?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добны ли треугольники АВС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если АВ = 8, ВС = 5, АС  =  10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12, 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= 7,5,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 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треугольник равны 6см, 7см, 9см. Найдите длину меньшей средней линии треугольник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тношении делятся медианы треугольника в точке пересеч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Соотношения между сторонами и углами прямоугольного треуголь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 Синусом острого угла прямоугольного треугольника называется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ы реугольника равны 3см и 4см.Чему равны косинусы его острых углов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косинус острого угла равняться 1,2? А тангенс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синус угла 30 градусов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сновное тригонометрическое тождество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уза треугольника равна 10см, а меньший катет 6см. найдите тангенс большего острого угла треугольни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АВС – прямоугольный с прямым углом С и гипотенузой АВ = 8см. Косинус угла А равен 0,5. Найти катет В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альные и вписанные угл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е: центральным углом называется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величина вписанного угл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: вписанные углы, опирающиеся на одну дугу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вписанный угол, величина которого равна 90 градус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еличину вписаного угла, если он опирается на четвёртую часть окруж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/>
      </w:pPr>
      <w:r>
        <w:rPr/>
        <w:drawing>
          <wp:inline distT="0" distB="0" distL="0" distR="0">
            <wp:extent cx="4657725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517" r="-8" b="6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6:00Z</dcterms:created>
  <dc:creator>Terminal</dc:creator>
  <dc:description/>
  <cp:keywords/>
  <dc:language>en-US</dc:language>
  <cp:lastModifiedBy>Terminal</cp:lastModifiedBy>
  <dcterms:modified xsi:type="dcterms:W3CDTF">2016-01-12T17:00:00Z</dcterms:modified>
  <cp:revision>7</cp:revision>
  <dc:subject/>
  <dc:title/>
</cp:coreProperties>
</file>