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ind w:firstLine="708"/>
        <w:jc w:val="both"/>
        <w:rPr/>
      </w:pPr>
      <w:r>
        <w:rPr>
          <w:rStyle w:val="C0"/>
          <w:color w:val="444444"/>
          <w:sz w:val="18"/>
          <w:szCs w:val="18"/>
          <w:shd w:fill="FFFFFF" w:val="clear"/>
        </w:rPr>
        <w:t xml:space="preserve">          </w:t>
      </w:r>
      <w:r>
        <w:rPr>
          <w:rStyle w:val="C0"/>
          <w:color w:val="444444"/>
          <w:sz w:val="18"/>
          <w:szCs w:val="18"/>
          <w:shd w:fill="FFFFFF" w:val="clear"/>
        </w:rPr>
        <w:t>Сценарий праздника:</w:t>
      </w:r>
    </w:p>
    <w:p>
      <w:pPr>
        <w:pStyle w:val="C4"/>
        <w:spacing w:before="0" w:after="0"/>
        <w:ind w:firstLine="708"/>
        <w:jc w:val="both"/>
        <w:rPr/>
      </w:pPr>
      <w:r>
        <w:rPr>
          <w:rStyle w:val="C0"/>
          <w:color w:val="444444"/>
          <w:sz w:val="18"/>
          <w:szCs w:val="18"/>
          <w:shd w:fill="FFFFFF" w:val="clear"/>
        </w:rPr>
        <w:t xml:space="preserve">  </w:t>
      </w:r>
      <w:r>
        <w:rPr>
          <w:rStyle w:val="C0"/>
          <w:color w:val="444444"/>
          <w:sz w:val="18"/>
          <w:szCs w:val="18"/>
          <w:shd w:fill="FFFFFF" w:val="clear"/>
        </w:rPr>
        <w:t>«Дорожных знаков , дружная семья»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br/>
      </w:r>
      <w:r>
        <w:rPr>
          <w:sz w:val="18"/>
          <w:szCs w:val="18"/>
        </w:rPr>
        <w:t>Задач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общить знания детей правил дорожного движения, правил поведения на улице, полученных на занятиях через эмоциональное восприят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овести до сознания детей, к чему может привести нарушение правил дорожного дви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развивать ловкость, внимание, сосредоточенность, смекалку, логическое мышл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оспитывать грамотного пешех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ри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менты дорожных знаков,  детские , элементы костюма постового(фуражка, жезл), элементы костюма светофора, костюм петрушки и шапокля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рудо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гнитофон, дорожные знаки,  макет пешеходного перехода, маш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ие лиц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1– воспитател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овой  –  ребён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тофор – ребен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ушка- ребён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ья дорожных знаков – де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руха Шапокляк- роди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 веселую музыку дети входят в з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Здравствуйте ребя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еста занимайте скор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На  наш веселый празд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сех приглашаем друз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 ведущей звонит телефон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 извиняется и после разговора делится полученной информацией с деть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ята к сожалению наш праздник не состоитс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ивная старуха Шапокляк  украла , дружную семью дорожных зна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дорожные знаки исчезли с улиц нашего города, и теперь может случиться бед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- обращается к детям -Какие неприятности могут произойти на улицах без дорожных зна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Ы детей-(аварии, могут пострадать люди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:Ребята кто может помочь жителям города пока мы с вами не выручим дорожные зна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то может отрегулировать движение на улицах горо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ы детей- Постовой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ходит постов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Знать правила движения на св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лжны все взрослые и де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оворит нам постовой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овой: Не гоняй на мостовой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Эй, ребята-малыш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Кататься быстро не спеши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сколько детей  берут в руки рули, а остальные ребята превращаются в «пешеходов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ущ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тов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стал на нашей мост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ыстро руку протянул, ловко палочкой взмахнул. (Постовой  регулирует движения)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ы видал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ы видал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се машины сразу встали, (ребята у которых в руках ру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ружно встали в три ря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не едут ник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е волнуется народ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Через улицу идет.(ребята пешеход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 стоит на мостово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ак волшебник – пост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се машины одном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дчиняются ем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овой :Одному мне ни справиться  нужен друг мой светофор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о его найти. (уходи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ходит Светофор :Я слышал вам нужна моя помощ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:Да светофорчик помоги нам с ребятами выручит дорожные зна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тофор: Здравствуйте ребят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Я вежливый и строг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Я известен на весь мир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Я на улице широкой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Самый главный команд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С виду грозный и серьезны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Я трехглазый светофор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Всюду люди меня зна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а и как меня не зна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Все должны мои сигнал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Помнить, строго выполнят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. Светофор, наши дети хорошо знаю сигналы светофо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сейчас в этом сам убедишься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ая проводит игру с залом «Три сигнала светофор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д игры - Ведущий по очереди поднимает круги (зелёного красного и жёлтого цвета)произнося следующие слова: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Выходя на любой перекрест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Знает взрослый и знает подросто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Всю проезжую часть нужно быстро прой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е задерживаться и не зевать на пут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Ведущая поднимает зелёный круж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ти увидев зелёный  сигнал -маршируют по кру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ущий: Наши ребята идут в детский са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ши ребята очень спешат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Хоть у вас терпенья н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ождите – красный свет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Ведущая поднимает красный кружок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ята увидев красный сигнал замирают на мес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. Желтый свет засветил  (Ведущая поднимает желтый круж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ождите - нет пут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Желтый свет засветил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риготовьтесь в путь идт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ведущий поднимает жёлтый круг  , ребята танцу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едущий повторяет очерёдность поднятия кругов ещё один раз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 садятся на стульч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тофор. Выходя на любой перекрест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Знает взрослый и знает подросто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Всю проезжую часть нужно быстро пройти,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е задерживаться и не зевать на пут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ходит постовой ведет за руку старуху Шапокляк,(удивляется при виде светофора) Светофор ты тут?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я с ног сбился ,тебя искал. Зато, посмотрите, ребята кого я привёл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комая особ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тветы ребят)- Старуха Шапокля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овой обращается к Шапокляк:- старуха, - это ты наши знаки похитила?</w:t>
      </w:r>
    </w:p>
    <w:p>
      <w:pPr>
        <w:pStyle w:val="Normal"/>
        <w:rPr/>
      </w:pPr>
      <w:r>
        <w:rPr>
          <w:sz w:val="18"/>
          <w:szCs w:val="18"/>
        </w:rPr>
        <w:t xml:space="preserve">Шапокляк отвечает- :во первых не старуха а дама преклонных л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во вторых не похитила и взяла в пользование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:Немедленно отпусти дорожные знаки иначе быть беде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да ребята?(ответы детей)-Отпусти дорожные знак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покляк: Ох-ох! Вы сначала мои загадки отгадайте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гадаете, отпущу знак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Ну давай загадывай свои загадки мы вместе постараемся их все отгадат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покляк: Слушайте загадки-</w:t>
      </w:r>
    </w:p>
    <w:p>
      <w:pPr>
        <w:pStyle w:val="Normal"/>
        <w:rPr/>
      </w:pPr>
      <w:r>
        <w:rPr>
          <w:b/>
          <w:sz w:val="18"/>
          <w:szCs w:val="18"/>
        </w:rPr>
        <w:t>Все водителю расскажет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орость верную укаже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 дороги, как маяк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рый друг -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 (Дорожный знак)</w:t>
      </w:r>
    </w:p>
    <w:p>
      <w:pPr>
        <w:pStyle w:val="Normal"/>
        <w:rPr/>
      </w:pPr>
      <w:r>
        <w:rPr>
          <w:b/>
          <w:sz w:val="18"/>
          <w:szCs w:val="18"/>
        </w:rPr>
        <w:t>Белый треугольник,</w:t>
      </w:r>
      <w:r>
        <w:rPr>
          <w:sz w:val="18"/>
          <w:szCs w:val="18"/>
        </w:rPr>
        <w:t xml:space="preserve"> красная кай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дный паровоз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ымом у ок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им паровозиком правит дед-чуд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то из вас подскаж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это за зна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( Железнодорожный переезд без шлагбау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к повесили с рассвет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бы каждый знал об эт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есь ремонт идёт дороги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регите свои ног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(Дорожные рабо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за тёмная дыр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есь, наверное, нор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ой норе живёт ли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т какие чудес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(Тоннел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о что за чудо-юд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а горба, как у верблюд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угольный этот зн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ывается он ка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( Неровная дорога)</w:t>
      </w:r>
    </w:p>
    <w:p>
      <w:pPr>
        <w:pStyle w:val="Normal"/>
        <w:rPr/>
      </w:pPr>
      <w:r>
        <w:rPr>
          <w:b/>
          <w:sz w:val="18"/>
          <w:szCs w:val="18"/>
        </w:rPr>
        <w:t>Предупреждает этот знак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у дороги здесь зигза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переди машину ждё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той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( Опасный поворот)</w:t>
      </w:r>
    </w:p>
    <w:p>
      <w:pPr>
        <w:pStyle w:val="Normal"/>
        <w:rPr/>
      </w:pPr>
      <w:r>
        <w:rPr>
          <w:b/>
          <w:sz w:val="18"/>
          <w:szCs w:val="18"/>
        </w:rPr>
        <w:t>Ты скажи-ка мне, приятель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зовётся указа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 дороги что стои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сть снизить мне вели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 (Дорожный знак)</w:t>
      </w:r>
    </w:p>
    <w:p>
      <w:pPr>
        <w:pStyle w:val="Normal"/>
        <w:rPr/>
      </w:pPr>
      <w:r>
        <w:rPr>
          <w:b/>
          <w:sz w:val="18"/>
          <w:szCs w:val="18"/>
        </w:rPr>
        <w:t>Круглый знак, а в нем окош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 спешите сгоряч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 подумайте немножк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здесь, свалка кирпич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 (Въезд запреще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знаток дорожных прави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машину здесь постави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стоянку у ограды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ыхать ей тоже над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 (Место стоянки)</w:t>
      </w:r>
    </w:p>
    <w:p>
      <w:pPr>
        <w:pStyle w:val="Normal"/>
        <w:rPr/>
      </w:pPr>
      <w:r>
        <w:rPr>
          <w:b/>
          <w:sz w:val="18"/>
          <w:szCs w:val="18"/>
        </w:rPr>
        <w:t>Красный круг, а в нем мой друг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стрый друг - велосип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к гласит: здесь и вокруг</w:t>
      </w:r>
    </w:p>
    <w:p>
      <w:pPr>
        <w:pStyle w:val="Normal"/>
        <w:rPr/>
      </w:pPr>
      <w:r>
        <w:rPr>
          <w:sz w:val="18"/>
          <w:szCs w:val="18"/>
        </w:rPr>
        <w:t>ОТВЕТ(</w:t>
      </w:r>
      <w:r>
        <w:rPr>
          <w:rStyle w:val="Applestylespan"/>
          <w:color w:val="000000"/>
          <w:sz w:val="18"/>
          <w:szCs w:val="18"/>
          <w:shd w:fill="FFFFFF" w:val="clear"/>
        </w:rPr>
        <w:t>Н</w:t>
      </w:r>
      <w:r>
        <w:rPr>
          <w:rStyle w:val="Applestylespan"/>
          <w:rFonts w:cs="calibri;Times New Roman" w:ascii="calibri;Times New Roman" w:hAnsi="calibri;Times New Roman"/>
          <w:color w:val="000000"/>
          <w:sz w:val="18"/>
          <w:szCs w:val="18"/>
          <w:shd w:fill="FFFFFF" w:val="clear"/>
        </w:rPr>
        <w:t>а велосипеде проезда нет</w:t>
      </w:r>
      <w:r>
        <w:rPr>
          <w:rStyle w:val="Applestylespan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rPr/>
      </w:pPr>
      <w:r>
        <w:rPr>
          <w:sz w:val="18"/>
          <w:szCs w:val="18"/>
        </w:rPr>
        <w:t>Шапокляк: Всё отгадали !Забирайте свои знак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ткрывает дверь ,в группу входят дети с табличками дорожных знаков на груд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:Оставайся Шапокляк с нам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ы такая сердитая потому ,что у тебя друзей нет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с ребятами согласны с тобой дружить(обращается к детя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да ребята? ОТВЕТЫ детей- ДА, только ты больше не шал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овой: Ну вот и хорошо-дорожные знаки на свободе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апокляк обещала исправитьс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асибо вам ребята мы со Светофором пойдём! До встречи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 прощаются  (Постовой и Светофор уходя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: Теперь можно продолжить наш праздник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ята посмотрите к нам на праздник пришёл гость- заходит Петрушка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ушка: Как вас много! А  , что это за значки так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-это не значки, а дорожные знаки они помогают пешеходам и водителям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ушка: Ой, а что они означаю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апокляк: А пускай они тебе сами представятся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 :А ребята им помогут !Поможете(обращается к детя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! (ответы ребят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трушка: Конечно буду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 реб. Мы знаки дорож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Запомнить нас не слож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 Веселых знаков – целый ря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й реб   Они вас от беды храня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ни о правилах дорожны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ам всем безмолвно говоря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й реб.  Я хочу спросить про з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рисован знак вот та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треугольнике –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н идет куда-т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Что это за знак? (Ответы детей)-пешеходный перех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й реб.   Шла однажды  я  дом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ижу – знак на мост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Круг, внутри – велосипед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ичего другого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Что это за знак? (Ответы детей)- велосипедная дорож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реб .     Знак другой на мост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Круг, внутри – мотоцикли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Может цирковой артис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Что это за знак? (Ответы детей)-движение мотоциклов запреще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й реб.   А вот знак просто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Треугольник пуст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Что это за знак? (Ответы детей)-уступи доро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й реб.    Вот здесь кру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нутри кирпи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Что обозначает этот знак? (Ответы детей) -проезда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й реб.    Этот знак похож на «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Это значит, что движение…(запреще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й реб.    Пускай проносятся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И жизнь петляет круг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орожный знак теперь всег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ам будет лучшим другом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ти садятся на стульч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:  На дорогах трудностей так мног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о их бояться нет у нас прич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тому что правила движен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Есть у пешеходов и маш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 чтоб у всех было хорошее настро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блюдайте, люди, правила дви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праздник наш заканчивать пор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 правила не нарушайте, детвора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5:00Z</dcterms:created>
  <dc:creator>Max</dc:creator>
  <dc:description/>
  <cp:keywords/>
  <dc:language>en-US</dc:language>
  <cp:lastModifiedBy>Max</cp:lastModifiedBy>
  <dcterms:modified xsi:type="dcterms:W3CDTF">2013-09-13T11:06:00Z</dcterms:modified>
  <cp:revision>2</cp:revision>
  <dc:subject/>
  <dc:title/>
</cp:coreProperties>
</file>