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Style w:val="C1"/>
          <w:b/>
          <w:b/>
          <w:color w:val="FF00FF"/>
          <w:sz w:val="28"/>
          <w:szCs w:val="28"/>
        </w:rPr>
      </w:pPr>
      <w:r>
        <w:rPr>
          <w:rStyle w:val="C1"/>
          <w:b/>
          <w:color w:val="FF00FF"/>
          <w:sz w:val="28"/>
          <w:szCs w:val="28"/>
        </w:rPr>
        <w:t>Проект «Огород на окне»</w:t>
      </w:r>
    </w:p>
    <w:p>
      <w:pPr>
        <w:pStyle w:val="C0"/>
        <w:spacing w:lineRule="atLeast" w:line="270" w:before="0" w:after="0"/>
        <w:jc w:val="center"/>
        <w:rPr>
          <w:rStyle w:val="C1"/>
          <w:b/>
          <w:b/>
          <w:color w:val="FF00FF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</w:rPr>
        <w:t>Экологическое воспитание детей открывает огромные возможности для всестороннего развития ребенка. Системное знакомство ребенка с природой развивает у него важнейшие  операции мышления. Изучая, как устроены живые объекты, наблюдая за ними, ребенок учится анализировать; находя сходства и различия  разных объектов – ребенок учится сравнивать; узнавая, как растения и животные приспосабливаются к окружающим условиям – ребенок учится устанавливать взаимосвязи; выделяя существенные признаки растений и животных – дети учатся обобщать и объединять.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В зимнее время дети с особым вниманием наблюдают за комнатными цветами, так как им необходим  тщательный уход. Дети стараются вовремя поливать цветы, рыхлить землю, орошать и протирать листья. 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се воспитанники Козельской школы-интерната приняли участие в  проекте «Огород на окне». Родители помогли приобрести контейнеры для рассады и семена овощей и цветов. Воспитатели провели ряд занятий о семенах растений, о почве, о необходимых условиях для хорошего роста растений. Ребята научились подготавливать почву для посадки семян, проращивать семена,  сеять семена в почву. Ребята экспериментировали с растениями на выявление потребностей растений в свете, тепле, воде и почве. Все наблюдения дети фиксировали в дневниках наблюдений, делали зарисовки наблюдений. 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 музыкальных занятиях  разучивали песню «Огородная», играли в подвижные и хороводные игры «Чучело», «Есть у нас огород…». Совместно с родителями была организована фотовыставка «Юные огородники», собраны загадки, пословицы и поговорки об овощах. Так же собран материал о пользе витаминов содержащихся в овощах. В уголках экспериментальной деятельности  всегда были доступны и находились в свободном пользовании: лупы, микроскоп, семена различных растений, разные виды почв, емкости для смешивания, палочки и пластмассовые ложки, бумажные салфетки,  небольшие стаканчики и контейнеры для посева семян, полиэтиленовая пленка, воронки, опилки, мох.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о время свободной деятельности и на занятиях использовали следующие  дидактические игры: «Почтальон принес посылку», «Где что зреет», «Собери урожай», «Кто быстрее соберет», «Что сажают в огороде», «Раньше – позже»,  «Опиши, а я отгадаю», «Вершки и корешки» и другие.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т проект помогает  детям осваивать трудовые навыки по уходу за культурами, и появлению у них стойкого интереса к развитию растений, бережного отношения к раст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356679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237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9650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0:00Z</dcterms:created>
  <dc:creator>Admin</dc:creator>
  <dc:description/>
  <cp:keywords/>
  <dc:language>en-US</dc:language>
  <cp:lastModifiedBy>Admin</cp:lastModifiedBy>
  <dcterms:modified xsi:type="dcterms:W3CDTF">2016-01-14T19:01:00Z</dcterms:modified>
  <cp:revision>7</cp:revision>
  <dc:subject/>
  <dc:title/>
</cp:coreProperties>
</file>