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firstLine="540"/>
        <w:jc w:val="center"/>
        <w:rPr>
          <w:sz w:val="28"/>
          <w:szCs w:val="28"/>
        </w:rPr>
      </w:pPr>
      <w:r>
        <w:rPr>
          <w:rStyle w:val="StrongEmphasis"/>
          <w:color w:val="CC3300"/>
          <w:sz w:val="28"/>
          <w:szCs w:val="28"/>
        </w:rPr>
        <w:t>Права ребенка глазами психолога или как воспитывать детей без насилия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зическая и психологическая агрессия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обществе принято говорить о правах. Но часто ли мы задумываемся о том, какие права имеет маленький ребенок, подросток. Кто, кроме родителей может в должной мере позаботиться о соблюдении правовой, а значит и психологической безопасности ребенка. А не являются ли порой родители первыми нарушителями прав ребенка? 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! 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АРУШАЕТЕ ПРАВА РЕБЕНКА, если применяете в воспитании </w:t>
      </w:r>
      <w:r>
        <w:rPr>
          <w:bCs/>
          <w:sz w:val="28"/>
          <w:szCs w:val="28"/>
        </w:rPr>
        <w:t>физическую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>психологическую агрессию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 хотелось бы остановить родителей от применения телесных наказаний.</w:t>
      </w: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Элизабет Гершофф из Колумбийского университета, которая в течение 5 лет изучала результаты 88 исследований, проведенных с 1938 года, касавшихся телесных наказаний. утверждает, что </w:t>
      </w:r>
      <w:r>
        <w:rPr>
          <w:bCs/>
          <w:sz w:val="28"/>
          <w:szCs w:val="28"/>
        </w:rPr>
        <w:t>пороть детей ни в коем случае нельзя</w:t>
      </w:r>
      <w:r>
        <w:rPr>
          <w:sz w:val="28"/>
          <w:szCs w:val="28"/>
        </w:rPr>
        <w:t xml:space="preserve">. Она пришла к выводу, что, применяя к детям телесные наказания, родители рискуют принести им вред в будущем, который перевесит краткосрочную выгоду немедленного повиновения. Гершофф обнаружила связь между поркой и 10 видами негативного поведения (в числе которых агрессия, антисоциальные поступки и нарушение душевного здоровья). </w:t>
      </w:r>
      <w:r>
        <w:rPr>
          <w:bCs/>
          <w:sz w:val="28"/>
          <w:szCs w:val="28"/>
        </w:rPr>
        <w:t>Единственный позитивный результат порки она определила как немедленное согласие ребенка с родительскими требованиями. 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к наказанию мы чаще всего прибегаем, когда не хватает времени на  спокойное и последовательное воспитание, нам некогда терпеливо объяснить ребенку, почему так поступать нельзя. Конечно, проще и быстрее шлепнуть или наорать. 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что почувствует при этом ребенок? Если он не понял причины наказания, то боль, унижение, страх перед необъяснимостью вашего поведения с его точки зрения, желание причинить кому-то другому такую же боль. Возможно, вы спокойно и разумно пытаетесь растолковать ребенку, что он сделал плохо, а он не понимает. И тогда вы, исчерпав запас своих педагогических инструментов, решаетесь прибегнуть к наказанию или насилию. 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тесь! Ведь пока вы общаетесь с ним по-хорошему, ваши отношения остаются хорошими. Ребенок пытается понять вас, признает ваш авторитет и испытывает чувство гордости и удовольствия, что вы общаетесь с ним, как с равным, учится такому же поведению. А если он не понял своей вины, наказание не поможет. Родители, которые ежедневно наказывают своих детей, так же бессильно разводят руками со словами «ну, не понимает». </w:t>
      </w:r>
    </w:p>
    <w:p>
      <w:pPr>
        <w:pStyle w:val="Normal"/>
        <w:spacing w:lineRule="auto" w:line="360"/>
        <w:ind w:left="-900" w:firstLine="540"/>
        <w:jc w:val="both"/>
        <w:rPr/>
      </w:pPr>
      <w:r>
        <w:rPr>
          <w:sz w:val="28"/>
          <w:szCs w:val="28"/>
        </w:rPr>
        <w:t xml:space="preserve">Постоянные наказания и насилие </w:t>
      </w:r>
      <w:r>
        <w:rPr>
          <w:rStyle w:val="StrongEmphasis"/>
          <w:b w:val="false"/>
          <w:sz w:val="28"/>
          <w:szCs w:val="28"/>
        </w:rPr>
        <w:t>не воспитывают</w:t>
      </w:r>
      <w:r>
        <w:rPr>
          <w:sz w:val="28"/>
          <w:szCs w:val="28"/>
        </w:rPr>
        <w:t>, а лишь сеют в ребенке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РАХ, НЕНАВИСТЬ И АГРЕССИЮ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вают случаи, когда ребенок действительно виноват. Если вы объясняли ему, что такой поступок плох, и если у него хорошее отношение к вам, то своему проступку он сам огорчится. Но если теперь вы накажете его, у него исчезнут и эти зачаточные угрызения совести. Он замкнется в глухой обороне, посчитав, что мир слишком жесток к нему, и без того несчастному. И вместо устранения причин, приводящих к плохому поведению, ваш ребенок только научиться увиливать от наказания.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ллюстрации давайте обратимся к цифрам, полученным в результате исследования отношения к наказаниям подростков одной из гимназий. В исследовании участвовало 157 учащихся 7-8 классов.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более трети опрошенных считают, что чаще всего их наказывают несправедливо, менее четверти из них испытывают после наказания желание исправиться, в основном эмоции, которые возникают у детей после наказания, даже справедливого, деструктивные – злость, ярость, обида, желание отомстить, иногда покончить самоубийством.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апоминающимися наказаниями являются лишение удовольствий –ТВ, компьютер, улица, сладкое, новые вещи (28%) и физические наказания, даже не сильные (36%), а также ругань (6%). К наказаниям, используемым обычно, относятся ругань (53%) и лишение удовольствий (24%). Разговор по душам использует только 2% родителей.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 дети наказывали бы себя в первую очередь лишением удовольствий (22%), руганью (16%), 7% высказались за физическое наказание, как делают их родители, но многие предпочли бы в качестве воспитательной меры доверительный разговор по душам, объяснение последствий  проступка (15%). Наибольшее количество высказалось за отсутствие наказаний вообще (30%). 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ние показывает, что родители не владеют эффективными методами воспитания, которые предупреждали бы проступки и приводили бы детей к раскаянию и желанию исправиться. Вместо разговора по душам, разъяснения требований и рассмотрения причин проступка чаще используется ругань и запреты. 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акие же советы можно дать родителям, чтобы предотвратить наказания? 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зы, которые надо </w:t>
      </w:r>
      <w:r>
        <w:rPr>
          <w:rStyle w:val="StrongEmphasis"/>
          <w:b w:val="false"/>
          <w:sz w:val="28"/>
          <w:szCs w:val="28"/>
        </w:rPr>
        <w:t>ЗАБЫТЬ НАВСЕГДА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Какой ты неуклюжий, тупой, противный!.. Не путайся под ногами! И в кого ты такой уродился! Я возьму себе другого ребенк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Я отдам тебя в детдом, чужому дяде или тете…Ты мне не нужен. Ты мне надоел. Ты меня замучил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остал! Уйди с моих глаз. Чтобы я тебя не видел(а) и не слышал(а)!..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е мешай, отстань!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лушайтесь к тому, что вы говорите! </w:t>
      </w:r>
      <w:r>
        <w:rPr>
          <w:rStyle w:val="StrongEmphasis"/>
          <w:b w:val="false"/>
          <w:sz w:val="28"/>
          <w:szCs w:val="28"/>
        </w:rPr>
        <w:t xml:space="preserve">Разве он вам не нужен, ваша радость, ваш самый любимый малыш? 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вас, родителей, зависит не только обеспечение ребенку физического комфорта, но и забота о его душевном здоровье. Всегда помните, что большое значение имеет не сама форма  наказания, а ее место в контексте ваших отношений. Если ребенок чувствует, что он любим, то он может спокойно перенести даже шлепок от уставшей и раздраженной мамы, а если ваш отпрыск растет в атмосфере эмоционального отвержения, то любое ваше грубое слово или неприязненный взгляд будут восприниматься очень болезненно, несмотря на подарки, которыми вы можете его потом задаривать. Воспитывая ребенка, вы должны заботиться о том, чтобы в своих поступках и отношениях с людьми у него были</w:t>
      </w:r>
    </w:p>
    <w:p>
      <w:pPr>
        <w:pStyle w:val="Normal"/>
        <w:spacing w:lineRule="auto" w:line="360"/>
        <w:ind w:left="-900" w:firstLine="540"/>
        <w:jc w:val="both"/>
        <w:rPr/>
      </w:pPr>
      <w:r>
        <w:rPr>
          <w:bCs/>
          <w:sz w:val="28"/>
          <w:szCs w:val="28"/>
        </w:rPr>
        <w:t>ОПРЕДЕЛЕННЫЕ ОРИЕНТИРЫ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а это зависит не от того, КОГДА, КАК и ЗА ЧТО вы его НАКАЗАЛИ, а от того, КАКОЙ ОПЫТ он вынесет ИЗ ОТНОШЕНИЙ С ВАМИ Вы совершаете БОЛЬШУЮ ОШИБКУ, ес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нсируете на детях свои недостатки, желания и несбывшиеся меч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цируете свои проблемы на дет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е расхождения между словами и делами, ребенок мучается, если обещали наказать, а не наказал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следовательны в обращении с ребенком (обещали купить, а не купил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действия разных членов семьи по отношению к ребенку не согласованы между собой (один запрещает, другой разрешае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сознаете своеобразие личностного развития каждого своего ребен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ете своего ребенка таким, каков он есть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огласуете свои требования и ожидания со способностями ребен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оявляете гибк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 относитесь к ребенку в различные год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е ребенка «по учебнику, по правилам» без учета особенностей личности ребен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е в адрес ребенка аффективные, чересчур возбужденные реак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ыточно тревожитесь за него, чрезмерно опекаете, паникует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е доминантность, категоричность, чрезмерный контроль и репрессии по отношению к своему чад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те недостаточную отзывчивость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веряете опыту ребенка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я наказания к ребенку, необходимо учитывать особенности его эмоциональной и нервной системы. Если ваш ребенок склонен к неврозу, то наказания надо применять с большой осторожностью.  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особенности, вызывающие предрасположенность к возникновению неврозов у детей (по Обухову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ая чувствительность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чатлительность, он долго помнит плохие ситуаци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рессивность, он внутренне перерабатывает, «пережевывает» переживан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неустойчивость, сочетание противоречивых черт характе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окойство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защитность в отношениях со сверстникам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 выраженное «Я», трудности с гордостью, несправедливостью.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избежать проблем в развитии ребенка, необходимо разумно продумывать систему наказания и четко соблюдать гуманные принципы воспитания.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каждому человеку, тем более ребенку, подростку необходимо так называемое эмоциональное подтверждение – ощущение, что вы его замечаете, вы им интересуетесь, он нужен вам. Если положительное поведение ребенка не вызывает у вас эмоционального отклика, он будет искать у вас эмоционального подтверждения негативным путем, через проступки, непослушание.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лучше отругают, побьют, но… ЗАМЕТЯТ! Такой тип поведения может сформироваться на всю жизнь. 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леднее, иногда внимания ребенку бывает нужно ОЧЕНЬ МНОГО! Придется постараться, зато не придется наказывать. 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а, с помощью которых можно наладить и поддержать в семье бесконфликтную дисциплин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олжны быть обязательно в жизни каждого ребенк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 не должно быть много, и они должны быть гибки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требования не должны вступать в явное противоречие с важнейшими потребностями ребенка. Ребенку нельзя запрещать прыгать, рисовать, шумно играть. Все это и многое другое – проявление естественных и важных для развития детей потребност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е должны согласовать правила между собой. Даже если один родитель не согласен с требованиями другого, лучше в эту минуту промолчать, а потом уже без ребенка обсудить разноглас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 требования или запрета должен быть дружественно-разъяснительным, а не повелительным. Объяснение должно быть коротким и повторяться 1 раз. Предложения лучше строить в безличной форме. Лучше сказать «Конфеты едят после обеда», чем «Не смей есть конфеты!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наказании ребенка </w:t>
      </w:r>
      <w:r>
        <w:rPr>
          <w:bCs/>
          <w:sz w:val="28"/>
          <w:szCs w:val="28"/>
        </w:rPr>
        <w:t>лучше лишать его хорошего, чем делать ему плохо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900" w:firstLine="540"/>
        <w:jc w:val="both"/>
        <w:rPr/>
      </w:pPr>
      <w:r>
        <w:rPr>
          <w:sz w:val="28"/>
          <w:szCs w:val="28"/>
        </w:rPr>
        <w:t>При составлении или изменении правил в вашей семье следует помнить о таких моментах. Четкая формулировка запретов, ограничений (они должны быть выдержаны в позитивном стиле и иметь конкретный характер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запреты должны соответствовать возрасту ребенка (его опыту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лжно быть выполнимым. Если составленное вами правило недейственно, его нужно измени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>Что делать, если переполняют отрицательные эмоции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0" w:firstLine="540"/>
        <w:jc w:val="both"/>
        <w:rPr/>
      </w:pPr>
      <w:r>
        <w:rPr>
          <w:sz w:val="28"/>
          <w:szCs w:val="28"/>
        </w:rPr>
        <w:t>Отрицательные чувства нельзя скрывать или затаивать. Их надо высказать. Но как?  Хорошим способом выражения негативных эмоций являются так называемые «Я-высказывания». Они позволяют конструктивно разрешать проблемы, без навешивания ярлыков и высказывания грубых и обидных слов. Кроме того, за ребенком остается право самому принять решение о том, как правильно поступить, он начнет учитывать наши чувства.</w:t>
      </w:r>
    </w:p>
    <w:p>
      <w:pPr>
        <w:pStyle w:val="Normal"/>
        <w:spacing w:lineRule="auto" w:line="360"/>
        <w:ind w:left="-900" w:firstLine="54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Схема «Я-высказывания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описание того, что вызвало чувство («Когда я вижу, что ты не моешь за собой посуду...»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ние чувства в тот момент («...я чувствую беспокойство...»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ние причин («...наверное, это произошло потому, что тебе некогда...») или предположение возможных проблем в будущем («если так будет продолжаться, то я буду думать, что ты обо мне не заботишься...»).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от какой алгоритм предлагает психолог Николай Козлов для спокойного и дружеского влияния на ребенка, когда вы хотите от него, чего-то добиться .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лгоритм влияния на ребен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себя, и убедитесь в наличии КОНТАК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то, что  у вас к ребенку просьба, и убедитесь, что он вас СЛЫШИ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е проблему, сформулируйте требование (лучше в форме просьбы) и убедитесь, что вашу просьбу ребенок ПОНЯ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йте его ответ и договоритесь до чего-то, что УСТРОИЛО БЫ ОБЕ СТОРО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ужно, решите вопрос с МОТИВАЦИ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итесь о КОНТРОЛЕ – как вы узнаете, что  просьба выполнен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олкните к выполнению и ЭМОЦИОНАЛЬНО ПОДКОРМИТЕ теплом или личным отношени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фон при этом – спокойствие, теплота и требовательность (варьировать по ситуации).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это может выглядеть в реальности? Например, так.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Саша, подойди ко мне, пожалуйста!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требовательно, можно весело, но обязательно энергично. Если смотрит телевизор, то или дождитесь окончания фильма или выключите, но когда говорите с ребенком вы, он должен видеть вас, а не телевизор. </w:t>
      </w:r>
    </w:p>
    <w:p>
      <w:pPr>
        <w:pStyle w:val="Normal"/>
        <w:spacing w:lineRule="auto" w:line="360"/>
        <w:ind w:left="-900" w:firstLine="540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Сейчас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 еще не включен на вас, находится в потоке своих впечатлений.</w:t>
      </w:r>
    </w:p>
    <w:p>
      <w:pPr>
        <w:pStyle w:val="Normal"/>
        <w:spacing w:lineRule="auto" w:line="360"/>
        <w:ind w:left="-900"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Я жду..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ждете, и он знает, что если вы ждете, то ему лучше поторопиться... Торопится.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Ну, чего?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У меня к тебе просьба.</w:t>
      </w:r>
      <w:r>
        <w:rPr>
          <w:i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уже стоите лицом к лицу, и после этого обращения – пауза, чтобы он понял: «Это свершилось. Папа обращается с просьбой, и это не рассосется». 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bCs/>
          <w:iCs/>
          <w:sz w:val="28"/>
          <w:szCs w:val="28"/>
        </w:rPr>
        <w:t xml:space="preserve">Нам нужно обсудить, как мы построим с тобой свой день, и решить, это надо сейчас, пока не начались следующие сериал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т и стимул, и угроза: договоримся – будут сериалы, не договоримся – будут только переговоры.</w:t>
      </w:r>
    </w:p>
    <w:p>
      <w:pPr>
        <w:pStyle w:val="Normal"/>
        <w:spacing w:lineRule="auto" w:line="360"/>
        <w:ind w:left="-900"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Ну чего... Я чего-нибудь почитаю...</w:t>
      </w:r>
      <w:r>
        <w:rPr>
          <w:sz w:val="28"/>
          <w:szCs w:val="28"/>
        </w:rPr>
        <w:t xml:space="preserve"> (то есть думать и делать что-либо не хочетс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ердитесь. Переведите ситуацию в позитив и конструктив.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Хорошо. Наверное почитать стоит.  Продумай свои предложения, запиши и тогда обсудим. Сколько тебе нужно на это времени, и нужна ли моя помощ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Если помощь предложили – скорее всего, ею воспользуются. Переговоры на этом не заканчиваются, и вы вместе с сыном приступаете к планированию. Только не перепутайте, кто план должен делать, а кто ему помогать. Если возьмете инициативу на себя и начнете активно предлагать, чем ему себя занять, быстро получите игру «Да, но...», то есть «Нет, в лом». Если ограничитесь вопросом: «</w:t>
      </w:r>
      <w:r>
        <w:rPr>
          <w:iCs/>
          <w:sz w:val="28"/>
          <w:szCs w:val="28"/>
        </w:rPr>
        <w:t>Сколько тебе нужно времени?</w:t>
      </w:r>
      <w:r>
        <w:rPr>
          <w:sz w:val="28"/>
          <w:szCs w:val="28"/>
        </w:rPr>
        <w:t>», свое личное время вы сэкономите, но тогда за вами контролирующее завершение.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Как сделаешь – сообщи. Пока телевизоры и любые другие дела отсутствуют. Есть?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 финальный пряник. Например, очень неплохо деловито почесать ему вихры, потянуть в разные стороны за уши и сообщить: «</w:t>
      </w:r>
      <w:r>
        <w:rPr>
          <w:iCs/>
          <w:sz w:val="28"/>
          <w:szCs w:val="28"/>
        </w:rPr>
        <w:t>Массаж очень способствует пробуждению умственной деятельности. Кстати, у меня предложение: если ты поставишь в план вечером вместе сбегать на стадион поиграть в теннис, я сильно возражать не буду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Вперед. Где сядешь писать?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самые разумные формы обращения к человеку – ПРОСЬБА, ПРЕДЛОЖЕНИЕ и ТРЕБОВ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делается, когда вы думаете, что оно человеку будет приятно, но он может отказаться. После предложения давить нельз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ьба употребляется, когда нечто нужно вам, а человек вам не долже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может звучать, когда вам понадобилось от человека то, что он вам должен. Обязан. Требование сначала лучше облекать в форму просьбы.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ind w:left="1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ind w:left="1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ind w:left="1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ind w:left="1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ind w:left="1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ind w:left="1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ind w:left="1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50:00Z</dcterms:created>
  <dc:creator>Kuksov Dmitry</dc:creator>
  <dc:description/>
  <cp:keywords/>
  <dc:language>en-US</dc:language>
  <cp:lastModifiedBy>Kuksov Dmitry</cp:lastModifiedBy>
  <dcterms:modified xsi:type="dcterms:W3CDTF">2010-11-27T11:50:00Z</dcterms:modified>
  <cp:revision>2</cp:revision>
  <dc:subject/>
  <dc:title>Права ребенка глазами психолога или как воспитывать детей без насилия</dc:title>
</cp:coreProperties>
</file>