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очная работа по теме «Земля и её изображение»         Вариант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ченые, какой страны предполагали, что в центре Земли находится высокая гора и из-за этого Земля выпуклая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тай    б) Индия    в) Греция    г) Египе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ой ученый одним из первых измерил размеры земного ша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атосфен    б) Аристотель   в) Пифагор     г) Платон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ВИЖЕНИЯ ЗЕМЛИ                                     ИЗМЕНЕНИЯ НА ЗЕМЛЕ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севое движение                                                 а) смена времен года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итальное движение                                       б) смена дня и ноч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ая линия, разделяющая земную поверхность на Северный и Южный полушари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ридиан    б) тропик    в) экватор   г) полярный круг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ое утверждение характеризует глобус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даёт представление о форме Земл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даёт представления о размерах географически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аёт верного представления о форме Земли                                                                                   г) даёт представление о размере Зем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Умение определять свое местоположение на местности называется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Установите соответстви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31"/>
      </w:tblGrid>
      <w:tr>
        <w:trPr/>
        <w:tc>
          <w:tcPr>
            <w:tcW w:w="4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ОРОН ГОРИЗОН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ороны горизон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стороны горизонта</w:t>
            </w:r>
          </w:p>
        </w:tc>
        <w:tc>
          <w:tcPr>
            <w:tcW w:w="433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в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веро-вос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а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юго-запа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ибор для определения сторон горизо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метр   б) компас    в) барометр   г) нивел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Сколько существует основных сторон горизонта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           </w:t>
      </w:r>
      <w:r>
        <w:rPr/>
        <w:t>А-1;   Б – 4;  В – 6;  Г – 8;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10</w:t>
      </w:r>
      <w:r>
        <w:rPr/>
        <w:t>.Как называется умение находить стороны горизонта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  </w:t>
      </w:r>
      <w:r>
        <w:rPr/>
        <w:t>А – ориентированием; Б – навигацией;   В – масштабированием;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11</w:t>
      </w:r>
      <w:r>
        <w:rPr/>
        <w:t>Вид изображения, позволяющий подробно изучить небольшой по площади участок земной поверхности называется</w:t>
      </w:r>
    </w:p>
    <w:p>
      <w:pPr>
        <w:pStyle w:val="Style16"/>
        <w:shd w:fill="FFFFFF" w:val="clear"/>
        <w:spacing w:before="0" w:after="0"/>
        <w:rPr/>
      </w:pPr>
      <w:r>
        <w:rPr/>
        <w:t>А)глобус   б) географическая карта   в)план местност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понятием и его определением</w:t>
      </w:r>
      <w:r>
        <w:rPr/>
        <w:t>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49"/>
      </w:tblGrid>
      <w:tr>
        <w:trPr/>
        <w:tc>
          <w:tcPr>
            <w:tcW w:w="45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УС ЗЕМ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й радиу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радиус</w:t>
            </w:r>
          </w:p>
        </w:tc>
        <w:tc>
          <w:tcPr>
            <w:tcW w:w="434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тояние от центра планеты до экват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тояние от центра планеты до полюса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lineRule="atLeast" w:line="277" w:before="0" w:after="0"/>
        <w:rPr/>
      </w:pPr>
      <w:r>
        <w:rPr>
          <w:b/>
        </w:rPr>
        <w:t>13</w:t>
      </w:r>
      <w:r>
        <w:rPr/>
        <w:t>.. Что такое румб?</w:t>
      </w:r>
    </w:p>
    <w:p>
      <w:pPr>
        <w:pStyle w:val="Style16"/>
        <w:shd w:fill="FFFFFF" w:val="clear"/>
        <w:spacing w:lineRule="atLeast" w:line="277" w:before="0" w:after="0"/>
        <w:rPr/>
      </w:pPr>
      <w:r>
        <w:rPr>
          <w:b/>
        </w:rPr>
        <w:t>14..</w:t>
      </w:r>
      <w:r>
        <w:rPr/>
        <w:t xml:space="preserve"> Сторона горизонта противоположная востоку:</w:t>
      </w:r>
    </w:p>
    <w:p>
      <w:pPr>
        <w:pStyle w:val="Style16"/>
        <w:shd w:fill="FFFFFF" w:val="clear"/>
        <w:spacing w:lineRule="atLeast" w:line="277" w:before="0" w:after="0"/>
        <w:rPr/>
      </w:pPr>
      <w:r>
        <w:rPr/>
        <w:t xml:space="preserve">              </w:t>
      </w:r>
      <w:r>
        <w:rPr/>
        <w:t>1 – юг;     2- север; 3 – запад;  4 – восток;</w:t>
      </w:r>
    </w:p>
    <w:p>
      <w:pPr>
        <w:pStyle w:val="Style16"/>
        <w:shd w:fill="FFFFFF" w:val="clear"/>
        <w:spacing w:lineRule="atLeast" w:line="277" w:before="0" w:after="0"/>
        <w:rPr/>
      </w:pPr>
      <w:r>
        <w:rPr>
          <w:b/>
        </w:rPr>
        <w:t>15.</w:t>
      </w:r>
      <w:r>
        <w:rPr/>
        <w:t xml:space="preserve"> допишите  названия сторон горизонта противоположных данным</w:t>
      </w:r>
    </w:p>
    <w:p>
      <w:pPr>
        <w:pStyle w:val="Style16"/>
        <w:shd w:fill="FFFFFF" w:val="clear"/>
        <w:spacing w:lineRule="atLeast" w:line="277" w:before="0" w:after="0"/>
        <w:rPr/>
      </w:pPr>
      <w:r>
        <w:rPr/>
        <w:t> </w:t>
      </w:r>
      <w:r>
        <w:rPr/>
        <w:t>1. север - …2. юго - восток -…3.северо – восток - …………………….</w:t>
      </w:r>
    </w:p>
    <w:p>
      <w:pPr>
        <w:pStyle w:val="Style16"/>
        <w:shd w:fill="FFFFFF" w:val="clear"/>
        <w:spacing w:lineRule="atLeast" w:line="277" w:before="0" w:after="138"/>
        <w:rPr/>
      </w:pPr>
      <w:r>
        <w:rPr>
          <w:b/>
        </w:rPr>
        <w:t>16.</w:t>
      </w:r>
      <w:r>
        <w:rPr/>
        <w:t>. В каком направлении будут возвращаться экскурсанты</w:t>
      </w:r>
      <w:r>
        <w:rPr>
          <w:rFonts w:cs="Helvetica" w:ascii="Helvetica" w:hAnsi="Helvetica"/>
          <w:sz w:val="19"/>
          <w:szCs w:val="19"/>
        </w:rPr>
        <w:t xml:space="preserve"> </w:t>
      </w:r>
      <w:r>
        <w:rPr/>
        <w:t>домой из леса,  если он расположен на северо – восток от селения?.......</w:t>
      </w:r>
    </w:p>
    <w:p>
      <w:pPr>
        <w:pStyle w:val="Style16"/>
        <w:shd w:fill="FFFFFF" w:val="clear"/>
        <w:spacing w:lineRule="atLeast" w:line="277" w:before="0" w:after="138"/>
        <w:rPr/>
      </w:pPr>
      <w:r>
        <w:rPr>
          <w:b/>
        </w:rPr>
        <w:t>17.</w:t>
      </w:r>
      <w:r>
        <w:rPr/>
        <w:t xml:space="preserve"> Почему в сутках 24 часа?</w:t>
      </w:r>
    </w:p>
    <w:p>
      <w:pPr>
        <w:pStyle w:val="Style16"/>
        <w:shd w:fill="FFFFFF" w:val="clear"/>
        <w:spacing w:lineRule="atLeast" w:line="277" w:before="0" w:after="138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277" w:before="0" w:after="138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77" w:before="0" w:after="138"/>
        <w:rPr>
          <w:b/>
          <w:b/>
          <w:color w:val="333333"/>
        </w:rPr>
      </w:pPr>
      <w:r>
        <w:rPr>
          <w:b/>
        </w:rPr>
        <w:t>Проверочная работа по теме «Земля и её изображение»      Вариант-</w:t>
      </w:r>
      <w:r>
        <w:rPr>
          <w:b/>
          <w:lang w:val="en-US"/>
        </w:rPr>
        <w:t>II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ревнегреческий ученый предположивший, что Земля шарообразна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атосфен    б) Аристотель    в) Пифагор    г) Платон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ланету земной группы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Юпитер   б)Сатурн    в)Луна    г)Марс </w:t>
      </w:r>
    </w:p>
    <w:p>
      <w:pPr>
        <w:pStyle w:val="Style15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Экватор делит Землю на полушария: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еверное и западное   б) восточное и южное </w:t>
      </w:r>
    </w:p>
    <w:p>
      <w:pPr>
        <w:pStyle w:val="Style15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в) западное и восточное    г) северное и южное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становите соответствие между понятием и его определением</w:t>
      </w:r>
      <w:r>
        <w:rPr/>
        <w:t>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49"/>
      </w:tblGrid>
      <w:tr>
        <w:trPr/>
        <w:tc>
          <w:tcPr>
            <w:tcW w:w="45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УС ЗЕМ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й радиу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радиус</w:t>
            </w:r>
          </w:p>
        </w:tc>
        <w:tc>
          <w:tcPr>
            <w:tcW w:w="434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тояние от центра планеты до экват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тояние от центра планеты до полю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утверждение, характеризующее географическую карт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ёт представление о форме Земл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) дает представление о форме Земли без искаже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оское изображение земной поверх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ёт представление о размере Земли</w:t>
      </w:r>
    </w:p>
    <w:p>
      <w:pPr>
        <w:pStyle w:val="Style15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Условная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граница между небом и земной поверхностью…………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Установите соответстви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30"/>
      </w:tblGrid>
      <w:tr>
        <w:trPr/>
        <w:tc>
          <w:tcPr>
            <w:tcW w:w="452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ОРОН ГОРИЗОНТ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стороны горизонт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ороны горизон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а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веро-вос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ю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юго-запа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омпас был изобретён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я б)Греции в) Китай г) Егип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ледствием осевого вращения Земли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на времен года  б)смена дня и ночи в)солнечная актив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Какое утверждение о планете Земля является вер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 как планета имеет форму ш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ый оборот вокруг оси Земля совершает за 2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только А   2) верно только Б  3)оба ответа верно  4) оба ответа не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Первым из ученых, вычислившим размеры земного шара был……..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Промежуточным направлением между севером и востоком называется…, а противоположное направление …..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Что такое географическая карта?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Что такое полюс Земли?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Что такое год?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spacing w:before="0" w:after="0"/>
        <w:rPr/>
      </w:pPr>
      <w:r>
        <w:rPr>
          <w:b/>
        </w:rPr>
        <w:t>16.</w:t>
      </w:r>
      <w:r>
        <w:rPr>
          <w:rFonts w:cs="Times New Roman" w:ascii="Times New Roman" w:hAnsi="Times New Roman"/>
          <w:sz w:val="24"/>
          <w:szCs w:val="24"/>
        </w:rPr>
        <w:t>. В каком направлении будут возвращаться экскурсанты</w:t>
      </w:r>
      <w:r>
        <w:rPr>
          <w:rFonts w:cs="Helvetica" w:ascii="Helvetica" w:hAnsi="Helvetica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й из леса,  если он расположен на юго – запад  от селения?</w:t>
      </w:r>
      <w:r>
        <w:rPr/>
        <w:t>.....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spacing w:before="0" w:after="0"/>
        <w:rPr/>
      </w:pPr>
      <w:r>
        <w:rPr>
          <w:b/>
        </w:rPr>
        <w:t>17.</w:t>
      </w:r>
      <w:r>
        <w:rPr>
          <w:rFonts w:cs="Times New Roman" w:ascii="Times New Roman" w:hAnsi="Times New Roman"/>
          <w:sz w:val="24"/>
          <w:szCs w:val="24"/>
        </w:rPr>
        <w:t>Чем отличается осевое движение Земли от орбитальн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7:00Z</dcterms:created>
  <dc:creator>Сергей</dc:creator>
  <dc:description/>
  <cp:keywords/>
  <dc:language>en-US</dc:language>
  <cp:lastModifiedBy>Оля</cp:lastModifiedBy>
  <cp:lastPrinted>2015-10-16T20:11:00Z</cp:lastPrinted>
  <dcterms:modified xsi:type="dcterms:W3CDTF">2015-10-18T08:56:00Z</dcterms:modified>
  <cp:revision>5</cp:revision>
  <dc:subject/>
  <dc:title/>
</cp:coreProperties>
</file>