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Цель:</w:t>
      </w:r>
      <w:r>
        <w:rPr>
          <w:rFonts w:cs="Arial" w:ascii="Arial" w:hAnsi="Arial"/>
          <w:color w:val="000000"/>
          <w:sz w:val="26"/>
          <w:szCs w:val="26"/>
        </w:rPr>
        <w:t>  формирование сознательного выбора будущей профессии.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должить разговор с учащимися  о выборе будущей професси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знакомить  учащихся с особенностями выбора профессии на современном этапе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знакомить с ситуацией на рынке труда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явить уровень развития коммуникативных способностей, как стержневых в профессии типа «человек – человек»</w:t>
      </w:r>
    </w:p>
    <w:p>
      <w:pPr>
        <w:pStyle w:val="Style14"/>
        <w:rPr/>
      </w:pPr>
      <w:r>
        <w:rPr>
          <w:rFonts w:cs="Arial" w:ascii="Arial" w:hAnsi="Arial"/>
          <w:color w:val="000000"/>
          <w:sz w:val="26"/>
          <w:szCs w:val="26"/>
        </w:rPr>
        <w:t>Классный час проходил в форме  ролевой игры – круглый стол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Роли специалистов выполняли учащиеся.</w:t>
      </w:r>
    </w:p>
    <w:p>
      <w:pPr>
        <w:pStyle w:val="Style14"/>
        <w:rPr/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Ведущий</w:t>
      </w:r>
      <w:r>
        <w:rPr>
          <w:rFonts w:cs="Arial" w:ascii="Arial" w:hAnsi="Arial"/>
          <w:color w:val="000000"/>
          <w:sz w:val="26"/>
          <w:szCs w:val="26"/>
        </w:rPr>
        <w:t>. Уважаемые друзья, добрый день. Мы рады вас приветствовать  в Центре занятости населения на Дне профориентации. Сейчас для выпускников школ и их родителей состоится круглый стол, где с нашими гостями  мы будем вести разговор о выборе профессии. Выбор профессии – это путь  проб и ошибок? А может надо заранее готовить себя к будущей профессиональной деятельности? Как найти ту единственную, свою профессию? Об этих и других проблемах пойдет речь сегодня за нашим круглым столом. Итак, мы начинаем.</w:t>
        <w:br/>
        <w:t>Большинство выпускников хотели бы иметь престижную и высокооплачиваемую работу. Их привлекают такие профессии, как юрист, экономист, банкир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А какие еще профессии являются привлекательными для молодежи? Попросим ответить на этот вопрос гостя нашей сегодняшней встречи социолога ……………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Социолог.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Большинство подростков хотят иметь интересную и высокооплачиваемую работу. Результаты социологических исследований  показали, что распределение предпочтений  по профессиональным сферам получается следующее:</w:t>
        <w:br/>
        <w:t>1)финансово–экономическая деятельность</w:t>
        <w:br/>
        <w:t>2) юридическая, правоведческая</w:t>
        <w:br/>
        <w:t>3)культура, наука, образование, здравоохранение</w:t>
        <w:br/>
        <w:t>4) архитектура, дизайн, художественное творчество</w:t>
        <w:br/>
        <w:t>5) торговля, коммерция</w:t>
        <w:br/>
        <w:t>6) государственное управление</w:t>
        <w:br/>
        <w:t>7) инженерно техническая деятельность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оритеты  молодежи связаны, прежде всего, с финансово – экономической и правовой деятельностью. Экономист, юрист – профессии, привлекательные в общественном сознании, несмотря на то, что  рынок труда насыщен данными специалистами, отсутствуют вакансии и появилась безработица. Однако существует недооценка выпускниками спроса на специальности промышленного производства. Резко возросла потребность в инженерных кадрах. Производящим компаниям, крупным предприятиям необходимы руководители среднего звена. Поэтому необходимо переориентировать выпускников школ с таких профессий, как экономист, банковский специалист, менеджер, юрист, на пользующие спросом профессии: специалисты промышленного производства, инженеры, руководители среднего звена на производстве, начальники цехов, мастера и т.д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Ведущий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А что посоветуют психологи молодому человеку, выбирающему профессию?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Психолог.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Современному старшекласснику при выборе профессии необходимо учитывать следующие моменты: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- Динамичность мира профессий.</w:t>
        <w:br/>
        <w:t>Ежегодно появляются сотни новых профессий. Вместе с тем многие профессии «живут» сегодня не больше десятка лет, а затем либо «умирают», либо меняются до неузнаваемости.</w:t>
        <w:br/>
        <w:t>-Не так давно, человеку было достаточно иметь только одну профессию. Сейчас нужно стремиться к овладению не одной, а несколькими смежными профессиями.</w:t>
        <w:br/>
        <w:t>-Выпускнику школы надо быть готовым к тому, что знаний и умений, полученных при обучении, не хватит на весь период трудовой жизни. Человеку в течение жизни предстоит постоянно совершенствоваться в профессии,  не раз придется переучиваться, заниматься самообразованием, психологически готовиться к иному виду профессиональной деятельности, к освоению новой профессии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Ведущий.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Раньше выбирая специальность, мы руководствовались  больше собственными наклонностями, пристрастиями, примером родителей. Достаточно ли этого для выбора профессии сегодня? Зададим этот вопрос специалисту центра занятости ….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Специалист центра занятости</w:t>
      </w:r>
      <w:r>
        <w:rPr>
          <w:rFonts w:cs="Arial" w:ascii="Arial" w:hAnsi="Arial"/>
          <w:color w:val="000000"/>
          <w:sz w:val="26"/>
          <w:szCs w:val="26"/>
        </w:rPr>
        <w:t>. В настоящее время, выбирая будущую профессию необходимо  обратить внимание на  ее востребованность на рынке труда сегодня и завтра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Сложно сказать, что будет через 5 – 10 лет, ситуация напрямую зависит от экономического благосостояния страны. По мнению специалистов, анализирующих развитие экономики, бум спроса придется на рабочих – универсалов (владеющих несколькими рабочими специальностями), которые будут востребованы в промышленности, транспорте, строительстве, коммунальном хозяйстве. Уже сегодня наблюдается активное развитие фармации, полиграфии. Устойчиво востребованы профессии сферы торговли и обслуживания: продавцы, повара, кондитеры, бармены, официанты. Удержится спрос на врачей и учителей, а вот что касается юристов и экономистов, то современный рынок ими несколько перенасытился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Ведущий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Бесспорно, сильный квалифицированный юристконсульт пригодится любому предприятию или фирме, но это должен быть высококвалифицированный специалист. И если ты планируешь в будущем стать высококлассным специалистом, то готовить себя нужно уже сейчас. Об этом подробнее расскажет инспектор  по кадрам одной из ведущих компаний………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Инспектор по кадрам одной из компаний.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Подросток, выбирая  профессию, стремится получить соответствующее образование. Но он должен развивать и необходимые качества личности. В первую очередь инициативу, самостоятельность, ответственность. Почти все работодатели негативно оценивают  такие качества молодого человека, как отсутствие опыта трудовой деятельности,  неумение построить взаимоотношения в рабочей группе, неустойчивость поведения,  излишняя эмоциональность. Необходимо формировать такие качества личности, как коммуникативность, дисциплинированность, эмоциональная устойчивость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Высококлассный специалист составляет главный ресурс организации. Если ты решил добиться высот в будущей профессиональной деятельности, готовить себя нужно уже сейчас.  </w:t>
        <w:br/>
        <w:t>Основой для любой профессиональной подготовки служат хорошие знания общеобразовательной школы.</w:t>
        <w:br/>
        <w:t>Нашу жизнь сложно представить без компьютера. Человек не умеющий работать на компьютере не может рассчитывать на более-менее приличное место работы.</w:t>
        <w:br/>
        <w:t>А вы знаете иностранные языки? Насколько хорошо? Этот вопрос все чаще задают работодатели кандидатам на более-менее приличные места. Знание иностранного языка – это уже требование времени.</w:t>
        <w:br/>
        <w:t>На одних способностях далеко не уедешь. Твой характер только формируется, работай над собой, привыкай трудиться. Развивай в себе коммуникативные качества, сдержанность, тактичность, самостоятельность, дисциплинированность, умение планировать, желание приобретать новые знания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Ведущий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Читая объявления о приеме на работу, замечаем, что все больше требуются коммуникативные, энергичные, желающие работать молодые люди, без вредных привычек. Такие качества, как умение устанавливать и поддерживать деловые контакты, проявлять выдержку, спокойствие и доброжелательность, необходимо иметь человеку любой профессии. Особенно тем, чьи профессии относятся к типу «Человек – человек». Давайте проверим, как у вас развиты коммуникативные способности.</w:t>
        <w:br/>
        <w:t>(Ведущий читает вопросы теста)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Тест. Коммуникативные способности</w:t>
      </w:r>
      <w:r>
        <w:rPr>
          <w:rFonts w:cs="Arial" w:ascii="Arial" w:hAnsi="Arial"/>
          <w:color w:val="000000"/>
          <w:sz w:val="26"/>
          <w:szCs w:val="26"/>
        </w:rPr>
        <w:t>. (да «+», нет « - ») [1]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ного ли у вас друзей, с которыми вы постоянно общаетесь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лго ли вас беспокоит  чувство обиды, причиненное вам кем - то из ваших товарищей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ть ли у вас стремление к установлению новых знакомств с различными людьм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ерно ли, что вам приятнее и проще проводить время с книгами или за каким – либо другим занятием, чем с людьми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Легко ли вы устанавливаете контакт с людьми, которые значительно старше вас по возрасту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рудно ли для вас включиться в новые для вас компании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Легко ли вам удается установить контакты с незнакомыми для вас людьми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рудно ли вы осваиваетесь в новом коллективе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тремитесь ли вы при удобном случае познакомиться и побеседовать с незнакомыми людьми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ражают ли вас окружающие люди и хочется ли вам побыть одному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равится ли вам постоянно находиться среди людей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спытываете ли вы затруднение, неудобства или стеснение, если приходится проявлять инициативу, чтобы познакомиться с новым человеком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Любите ли вы участвовать в коллективных играх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авда ли, что вы чествуете себя не уверенно среди малознакомых вам людей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лагаете ли вы, что вам не доставляет особого труда внести оживление в малознакомую для вас компанию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тремитесь ли вы ограничить круг своих знакомых небольшим количеством людей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Чувствуете ли вы себя непринужденно, попав в незнакомую для вас компанию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авда ли, что вы чествуете себя достаточно уверенным и спокойным , когда приходится говорить что либо большой группе людей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ерно ли, что у вас много друзей?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Часто ли вы находитесь в центре внимания у своих товарищей?</w:t>
      </w:r>
    </w:p>
    <w:p>
      <w:pPr>
        <w:pStyle w:val="Style14"/>
        <w:rPr/>
      </w:pPr>
      <w:r>
        <w:rPr>
          <w:rFonts w:cs="Arial" w:ascii="Arial" w:hAnsi="Arial"/>
          <w:color w:val="000000"/>
          <w:sz w:val="26"/>
          <w:szCs w:val="26"/>
        </w:rPr>
        <w:t>Обработка результатов:</w:t>
        <w:br/>
        <w:t>Сверти ваши результаты с ключом (всем выдается ключ для обработки результатов) и подсчитайте количество совпадающих ответов. Вычислите оценочный коэффициент коммуникативных способностей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К=Х / 20,(деление) где К – величина оценочного коэффициента;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Х – количество совпадающих ответов с ключом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20- максимально возможное число совпадений </w:t>
      </w:r>
    </w:p>
    <w:p>
      <w:pPr>
        <w:pStyle w:val="Style14"/>
        <w:jc w:val="center"/>
        <w:rPr/>
      </w:pPr>
      <w:r>
        <w:rPr/>
        <w:t>Ключ к определению коммуникативных способностей.</w:t>
      </w:r>
    </w:p>
    <w:tbl>
      <w:tblPr>
        <w:tblW w:w="708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"/>
        <w:gridCol w:w="292"/>
        <w:gridCol w:w="297"/>
        <w:gridCol w:w="292"/>
        <w:gridCol w:w="292"/>
        <w:gridCol w:w="292"/>
        <w:gridCol w:w="297"/>
        <w:gridCol w:w="292"/>
        <w:gridCol w:w="297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Style14"/>
        <w:jc w:val="center"/>
        <w:rPr/>
      </w:pPr>
      <w:r>
        <w:rPr/>
        <w:t>Шкала оценок коммуникативных способностей.</w:t>
      </w:r>
    </w:p>
    <w:tbl>
      <w:tblPr>
        <w:tblW w:w="75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1"/>
        <w:gridCol w:w="871"/>
        <w:gridCol w:w="5228"/>
      </w:tblGrid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Коэффициент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вень проявления коммуникативных способностей.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 – 0,4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 – 0, 5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же среднего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6 – 0, 6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 66 – 0, 7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 76 – 1,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ень высокий</w:t>
            </w:r>
          </w:p>
        </w:tc>
      </w:tr>
    </w:tbl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Интерпретация результатов</w:t>
      </w:r>
      <w:r>
        <w:rPr>
          <w:rFonts w:cs="Arial" w:ascii="Arial" w:hAnsi="Arial"/>
          <w:color w:val="000000"/>
          <w:sz w:val="26"/>
          <w:szCs w:val="26"/>
        </w:rPr>
        <w:br/>
        <w:t>Оценка «1».Получившие ее, испытуемые, характеризуются крайне низким уровнем проявления способностей к коммуникативной деятельности.</w:t>
        <w:br/>
        <w:t>Оценка «2». Для испытуемых получивших такую оценку характерно отсутствие стремления к общению. Они чувствуют себя скованно в незнакомой компании и новом коллективе. Они предпочитают проводит время наедине с собой, ограничивают свои знакомства с новыми людьми. Им трудно выступать перед аудиторией. Они плохо ориентируются в незнакомой ситуации. Не отстаивают свое мнение, тяжело переживают обиды.</w:t>
        <w:br/>
        <w:t>Оценка «3». Получившие такую оценку испытуемые, обладая средними данными, стремятся к новым контактам с людьми, неограничивая круг своих привычных знакомств. Они охотно проявляют лидерское поведение, отстаивают свое мнение. Однако потенциал их способностей не отличается устойчивостью. Если они хотят быть успешными в общении с людьми, нуждаются в серьезной и планомерной работе по формированию и развитию способностей.</w:t>
        <w:br/>
        <w:t>Оценка «4».Испытуемые этой группы не теряются в новой для них обстановке, быстро находят друзей, постоянно расширяют круг своих знакомств. Они охотно занимаются общественной работой, помогают близким, друзьям, проявляют инициативу в общении.</w:t>
        <w:br/>
        <w:t>Оценка «5». Люди с высоким уровнем проявления коммуникативных способностей быстро ориентируются в сложных ситуациях, они непринужденно ведут себя в новом коллективе. Испытуемые этой группы инициативны. Предпочитают самостоятельность в выборе и принятии решений, отстаивают свое мнение и добиваются , чтобы оно было принято. Они легко вливаются в незнакомую компанию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Идет обсуждение результатов теста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Ведущий</w:t>
      </w:r>
      <w:r>
        <w:rPr>
          <w:rFonts w:cs="Arial" w:ascii="Arial" w:hAnsi="Arial"/>
          <w:color w:val="000000"/>
          <w:sz w:val="26"/>
          <w:szCs w:val="26"/>
        </w:rPr>
        <w:t>. В заключении нашей встречи хочется дать несколько советов тем кто выбирает профессию сегодн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еобходимо узнать не только о радужной стороне профессии, но и о теневой. Врач – это не только белоснежный халат, выход из операционной на встречу  признательным родственникам. Стоптанные башмаки терапевта от десятков ежедневных вызовов - это тоже медицинская помощь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бирая профессию, ты выбираешь и образ жизни. Судьба актера, спортсмена, строителя неотделима от поездок. Один человек не выносит монотонности. Другой не терпит суеты, постоянных перемен. Все это надо учитывать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зьми за правило: мечтать о большом, но радоваться пока малому. «Не сразу Москва строилась». Претендовать сразу на должность директора завода бессмысленно. Все знают, что квалифицированные директора заводов и универмагов получились как раз из тех, кто прошел всю служебную лестницу снизу вверх, от станка и от прилавка.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спехов вам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35:00Z</dcterms:created>
  <dc:creator>Kuksov Dmitry</dc:creator>
  <dc:description/>
  <cp:keywords/>
  <dc:language>en-US</dc:language>
  <cp:lastModifiedBy>Tatyana</cp:lastModifiedBy>
  <dcterms:modified xsi:type="dcterms:W3CDTF">2015-12-26T13:15:00Z</dcterms:modified>
  <cp:revision>3</cp:revision>
  <dc:subject/>
  <dc:title>Классный час для учащихся 9, 11-х классов по теме "День профориентации"</dc:title>
</cp:coreProperties>
</file>