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ьте на следующие вопросы:</w:t>
      </w:r>
    </w:p>
    <w:p>
      <w:pPr>
        <w:pStyle w:val="Style17"/>
        <w:numPr>
          <w:ilvl w:val="2"/>
          <w:numId w:val="2"/>
        </w:numPr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годняя ночь для тебя - лучшее время, чтобы:</w:t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ыспаться; </w:t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смотреть телевизор вместе с семьёй; </w:t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казаться в кругу друзей.</w:t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  <w:t>2. Из трёх подарков ты предпочёл бы:</w:t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  <w:t>а) удочку, набор для вышивания;</w:t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оньки или лыжи;</w:t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  <w:t>в) турпутевку или билет на интересное представление.</w:t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  <w:t>3. Отправляться в путешествие лучше всего: а) в одиночку;</w:t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  <w:t>б) с семьёй или друзьями;</w:t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  <w:t>в) с незнакомой группой, чтобы была возможность обрести новых друзей.</w:t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  <w:t>4. Если бы ты оказался в одиночестве на острове или в лесу, то:</w:t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чувствовал бы полную свободу;</w:t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  <w:t>б) занялся бы поиском выхода или каким-нибудь делом;</w:t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  <w:t>в) ощутил бы тоску, неприкаянность, страх.</w:t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  <w:t>5. В своё свободное время ты любишь:</w:t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  <w:t>а) читать, посещать библиотеку, шахматную секцию, зоопарк, лес, ловить рыбу, мечтать;</w:t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  <w:t>б) рисовать, читать, заниматься спортом, музыкой, шитьём или вязанием, ходить в походы, разговаривать по телефону, смотреть телевизор;</w:t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  <w:t>в) заниматься спортом, танцами, играть в ансамбле, петь в хоре, участвовать в спектаклях и концертах, путешествовать с друзьями, ходить с компанией в кино...</w:t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читайте количество набранных баллов, учитывая, что ответы на вопрос с буквой «а» оцениваются 1 баллом, «б» - 2, «в» - 3 баллами.</w:t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милия ______________________________</w:t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мя __________________________________</w:t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баллов _____________________</w:t>
      </w:r>
    </w:p>
    <w:p>
      <w:pPr>
        <w:pStyle w:val="Style17"/>
        <w:spacing w:lineRule="atLeast" w:line="200" w:before="0" w:after="0"/>
        <w:ind w:left="0" w:right="25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вод ________________________________</w:t>
      </w:r>
    </w:p>
    <w:p>
      <w:pPr>
        <w:pStyle w:val="Style17"/>
        <w:spacing w:lineRule="atLeast" w:line="200" w:before="0" w:after="0"/>
        <w:ind w:left="193" w:right="25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ьте на следующие вопросы:</w:t>
      </w:r>
    </w:p>
    <w:p>
      <w:pPr>
        <w:pStyle w:val="Style17"/>
        <w:numPr>
          <w:ilvl w:val="2"/>
          <w:numId w:val="2"/>
        </w:numPr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годняя ночь для тебя - лучшее время, чтобы:</w:t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ыспаться; </w:t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смотреть телевизор вместе с семьёй; </w:t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казаться в кругу друзей.</w:t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2. Из трёх подарков ты предпочёл бы:</w:t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а) удочку, набор для вышивания;</w:t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оньки или лыжи;</w:t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в) турпутевку или билет на интересное представление.</w:t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3. Отправляться в путешествие лучше всего: а) в одиночку;</w:t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б) с семьёй или друзьями;</w:t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в) с незнакомой группой, чтобы была возможность обрести новых друзей.</w:t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4. Если бы ты оказался в одиночестве на острове или в лесу, то:</w:t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чувствовал бы полную свободу;</w:t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б) занялся бы поиском выхода или каким-нибудь делом;</w:t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в) ощутил бы тоску, неприкаянность, страх.</w:t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5. В своё свободное время ты любишь:</w:t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а) читать, посещать библиотеку, шахматную секцию, зоопарк, лес, ловить рыбу, мечтать;</w:t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б) рисовать, читать, заниматься спортом, музыкой, шитьём или вязанием, ходить в походы, разговаривать по телефону, смотреть телевизор;</w:t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в) заниматься спортом, танцами, играть в ансамбле, петь в хоре, участвовать в спектаклях и концертах, путешествовать с друзьями, ходить с компанией в кино...</w:t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читайте количество набранных баллов, учитывая, что ответы на вопрос с буквой «а» оцениваются 1 баллом, «б» - 2, «в» - 3 баллами.</w:t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милия ______________________________</w:t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мя __________________________________</w:t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баллов _____________________</w:t>
      </w:r>
    </w:p>
    <w:p>
      <w:pPr>
        <w:pStyle w:val="Style17"/>
        <w:spacing w:lineRule="atLeast" w:line="200" w:before="0" w:after="0"/>
        <w:ind w:left="193" w:right="4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вод ________________________________</w:t>
      </w:r>
    </w:p>
    <w:sectPr>
      <w:type w:val="nextPage"/>
      <w:pgSz w:orient="landscape" w:w="16838" w:h="11906"/>
      <w:pgMar w:left="1134" w:right="1004" w:gutter="0" w:header="0" w:top="615" w:footer="0" w:bottom="626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Dmitry Kuksov</cp:lastModifiedBy>
  <cp:lastPrinted>2011-02-14T00:06:00Z</cp:lastPrinted>
  <dcterms:modified xsi:type="dcterms:W3CDTF">2011-02-09T16:49:24Z</dcterms:modified>
  <cp:revision>5</cp:revision>
  <dc:subject/>
  <dc:title/>
</cp:coreProperties>
</file>