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bookmarkStart w:id="0" w:name="bookmark0"/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 xml:space="preserve">Классный час на тему: «Я -ЧЕЛОВЕК НА ПЛАНЕТЕ </w:t>
      </w: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  <w:t>ЗЕМЛЯ».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Цели и задачи: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ширить знания ребят о понят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дивид», «организм», «индивидуальность», «я», «личность»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 «гражданин» и «гражданская позиция»,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развитие у учащихся ум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излагать свои мысли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ссуждать, отстаивать свою точку зрения, воспитание толерантности,  патриотизма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</w:t>
      </w:r>
    </w:p>
    <w:p>
      <w:pPr>
        <w:pStyle w:val="Normal"/>
        <w:spacing w:before="0" w:after="0"/>
        <w:ind w:left="40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Ход классного часа:</w:t>
      </w:r>
    </w:p>
    <w:p>
      <w:pPr>
        <w:pStyle w:val="Normal"/>
        <w:tabs>
          <w:tab w:val="clear" w:pos="708"/>
          <w:tab w:val="left" w:pos="5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. Оргмомент.</w:t>
      </w:r>
    </w:p>
    <w:p>
      <w:pPr>
        <w:pStyle w:val="Normal"/>
        <w:spacing w:before="0" w:after="0"/>
        <w:ind w:left="260" w:righ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ный руковод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дорогие друзья! Сегодня мы поговорим о том, кто такой человек, какова его роль на планете Земля.</w:t>
      </w:r>
    </w:p>
    <w:p>
      <w:pPr>
        <w:pStyle w:val="Normal"/>
        <w:spacing w:before="0" w:after="0"/>
        <w:ind w:left="260"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нашем занятии присутствуют гости. Давайте их попри</w:t>
        <w:softHyphen/>
        <w:t xml:space="preserve">ветствуем. Итак, тема сегодняшнего нашего занятия - "Я - человек на планете Земля" </w:t>
      </w:r>
    </w:p>
    <w:p>
      <w:pPr>
        <w:pStyle w:val="Normal"/>
        <w:tabs>
          <w:tab w:val="clear" w:pos="708"/>
          <w:tab w:val="left" w:pos="55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eastAsia="ru-RU"/>
        </w:rPr>
        <w:t>. Работа над понятиями "индивид", "индивидуальность", "организм", «я»</w:t>
      </w:r>
    </w:p>
    <w:p>
      <w:pPr>
        <w:pStyle w:val="Normal"/>
        <w:spacing w:before="0" w:after="0"/>
        <w:ind w:left="260"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Классный руковод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же такой человек? Какую роль выполняет он на Земле, и каж</w:t>
        <w:softHyphen/>
        <w:t xml:space="preserve">дый из нас, живущий на этой планете?(Читаю стихотворение): 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я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1 веке,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ечестве своем, 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у о человеке поговорить своем. 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 листы газеты,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умываю зло, 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ье это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 к нам пришло?</w:t>
      </w:r>
    </w:p>
    <w:p>
      <w:pPr>
        <w:pStyle w:val="Normal"/>
        <w:spacing w:before="0" w:after="0"/>
        <w:ind w:left="260" w:right="2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е понятия включает в себя это слово? Посмотрите на схему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655" w:leader="hyphen"/>
          <w:tab w:val="left" w:pos="6306" w:leader="hyphen"/>
        </w:tabs>
        <w:spacing w:before="0" w:after="0"/>
        <w:outlineLvl w:val="1"/>
        <w:rPr/>
      </w:pPr>
      <w:bookmarkStart w:id="1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87325</wp:posOffset>
                </wp:positionV>
                <wp:extent cx="647700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25425</wp:posOffset>
                </wp:positionV>
                <wp:extent cx="78105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187325</wp:posOffset>
                </wp:positionV>
                <wp:extent cx="952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187325</wp:posOffset>
                </wp:positionV>
                <wp:extent cx="952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7315</wp:posOffset>
                </wp:positionV>
                <wp:extent cx="819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107315</wp:posOffset>
                </wp:positionV>
                <wp:extent cx="1028700" cy="80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                                   Человек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сть      Я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ь</w:t>
      </w:r>
    </w:p>
    <w:p>
      <w:pPr>
        <w:pStyle w:val="Normal"/>
        <w:spacing w:before="0" w:after="0"/>
        <w:ind w:left="1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и понятия относятся к каждому человеку. Со всеми этими понятиями вы знакомы. Сначала проверим, как вы понимаете понятия «индивид», «организм», «индивидуальность», «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гра в лот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разделён на группы. У каждой группы на столе находятся эти понятия, а в  конверте определения всех этих понятий. За 5 минут каждой группе нужно соединить определение с понятием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у каждой группы есть карточки, которые подходят к каж</w:t>
        <w:softHyphen/>
        <w:t xml:space="preserve">дому понятию. Распределите их, как считаете нужным и прикрепите к  понятиям на нашей схеме 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группа объясняет одно из понятий. ( ответы детей обосновываются, уточняются, при необходимости вносятся изменения и исправления).</w:t>
      </w:r>
    </w:p>
    <w:p>
      <w:pPr>
        <w:pStyle w:val="Normal"/>
        <w:spacing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 – индиви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родное существо, принадлежность к роду человеческому.</w:t>
      </w:r>
    </w:p>
    <w:p>
      <w:pPr>
        <w:pStyle w:val="Normal"/>
        <w:spacing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 – организ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ва, руки, ноги, система кровообращения, система пищеварения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ловек – индивидуаль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, вес, голос, почерк, походка, внешность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лов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ое представление о  себе самом, самоуважение. Себялюбие, завоевание симпатий, каким хочет быть, каким хочет казаться.</w:t>
      </w:r>
    </w:p>
    <w:p>
      <w:pPr>
        <w:pStyle w:val="Normal"/>
        <w:spacing w:before="0" w:after="0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ный руководитель:</w:t>
      </w:r>
    </w:p>
    <w:p>
      <w:pPr>
        <w:pStyle w:val="Normal"/>
        <w:spacing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жно ли назвать индивидом котенка? Почему нельзя? А душевно боль</w:t>
        <w:softHyphen/>
        <w:t>ного?  Новорожденного ребёнка?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«Мозговой штурм»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одившийся человек включается в жизнь общества. В обществе между людьми складываются отношения. Один и тот же человек в разных жизненных ситуациях играет разные социальные роли.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за 3 минуты надо написать какие социальные роли вы выполняете в разных жизненных обстоятельствах.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ье -_______________, в школе _______________ ,в магазине ____________, при переходе дороги__________ , в поликлинике _____________ , на улице __________ в кино ____________ , т. д.</w:t>
      </w:r>
    </w:p>
    <w:p>
      <w:pPr>
        <w:pStyle w:val="Normal"/>
        <w:spacing w:before="0" w:after="0"/>
        <w:ind w:right="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о мы выполняем одинаковые социальные роли. Но каждый из нас выделяется своей неповторимостью, своими особенными качества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0" w:right="2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лючаясь в систему социальных связей, получив знания, человек под воздействием общества превращается в личность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ичностью не рождаются, а становятся, и не всякий индивид может выступать в этом качеств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, личностью не является ребенок и душевнобольной человек. Вряд ли можно считать личностью первобытного дикаря, в рабовладельческом обществе, раб не признавался личностью. Личность в обществе всегда индивидуальна и неповторима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онятие личности обычно включаются способности, темперамент, характер, волевые качества, эмоции, мотивация, социальные установ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бота над понятиями "уважаемая" и "сильная" личность.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е «цельная, уважаемая лич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20" w:firstLine="3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ождены, чтобы жить, но жить можно по-разному. Можно коп</w:t>
        <w:softHyphen/>
        <w:t xml:space="preserve">теть, а можно гореть. Послушайте стихотворение и подумайте, к кому можно отнести эти слова:           </w:t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жизни можно по-разному жить: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br/>
        <w:t>В горе можно и в радости.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br/>
        <w:t>Вовремя есть, вовремя пить,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br/>
        <w:t>Вовремя делать гадости.</w:t>
      </w:r>
    </w:p>
    <w:p>
      <w:pPr>
        <w:pStyle w:val="Style15"/>
        <w:shd w:fill="FFFFFF" w:val="clear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А можно и так: на рассвете встать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br/>
        <w:t>И, помышляя о чуде,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br/>
        <w:t>Рукой обожженной до солнца достать</w:t>
      </w:r>
      <w:r>
        <w:rPr>
          <w:rStyle w:val="Appleconvertedspace"/>
          <w:bCs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br/>
        <w:t>И подарить его людя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человек просто ест, пьёт, спит, делает "гадости" - он "коптит" или "горит"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А как живет тот, кто совершает добро не только для себя, но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и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их? Помогает, поддерживает в трудную минуту, заботится.  Он - ……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может стать цельной и уважаемой личностью но может ею и не стать. Какими качествами должен обладать человек, чтобы носить гордое звание цельной личност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ране пары слов: чуткость – равнодушие, безучастие; скромный – наглый; ответственность – безответственность; смелость – трусость; честность, бескорыстие – эгоизм, искренность - лживость, подлость; доброта – жадность; откровенность – скрытность, хитрость; смелость, храбрость – трусость; сочувствие – равнодушие и т.д.</w:t>
      </w:r>
    </w:p>
    <w:p>
      <w:pPr>
        <w:pStyle w:val="Normal"/>
        <w:spacing w:before="0" w:after="0"/>
        <w:ind w:left="20" w:right="20"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и запишите те качества, ко</w:t>
        <w:softHyphen/>
        <w:t>торые присущи цельной гармоничной личности.</w:t>
      </w:r>
    </w:p>
    <w:p>
      <w:pPr>
        <w:pStyle w:val="Normal"/>
        <w:spacing w:before="0" w:after="0"/>
        <w:ind w:left="20" w:right="20"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е ли вы назвать примеры ува</w:t>
        <w:softHyphen/>
        <w:t>жаемых людей в нашей школе?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нятие "сильной личности".</w:t>
      </w:r>
    </w:p>
    <w:p>
      <w:pPr>
        <w:pStyle w:val="Normal"/>
        <w:spacing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беззаветного служения людям можно назвать вымыш</w:t>
        <w:softHyphen/>
        <w:t>ленного героя рассказа М.Горького "Старуха Изергиль". Вы знаете (помните) как его зовут?</w:t>
      </w:r>
    </w:p>
    <w:p>
      <w:pPr>
        <w:pStyle w:val="Normal"/>
        <w:spacing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отрывок из этой легенды и подумайте, какой поступок со</w:t>
        <w:softHyphen/>
        <w:t>вершил Данко? ( на фоне музыка читается отрывок)</w:t>
      </w:r>
    </w:p>
    <w:p>
      <w:pPr>
        <w:pStyle w:val="Normal"/>
        <w:spacing w:before="0" w:after="0"/>
        <w:ind w:left="20"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делаю я для людей? - сильнее грома крикнул Данко.</w:t>
      </w:r>
    </w:p>
    <w:p>
      <w:pPr>
        <w:pStyle w:val="Normal"/>
        <w:spacing w:before="0" w:after="0"/>
        <w:ind w:left="20" w:right="20" w:firstLine="7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друг он разорвал руками себе грудь и вырвал из нее свое сердце и высоко поднял его над головой.</w:t>
      </w:r>
    </w:p>
    <w:p>
      <w:pPr>
        <w:pStyle w:val="Normal"/>
        <w:spacing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пылало так ярко, как солнце, и ярче солнца, и весь лес замол</w:t>
        <w:softHyphen/>
        <w:t>чал.... А тьма разлеталась от света его. Люди же, изумленные, стали как камни.</w:t>
      </w:r>
    </w:p>
    <w:p>
      <w:pPr>
        <w:pStyle w:val="Normal"/>
        <w:spacing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м! - крикнул Данко и бросился вперед на свое место,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mallCaps/>
          <w:sz w:val="28"/>
          <w:szCs w:val="28"/>
          <w:lang w:eastAsia="ru-RU"/>
        </w:rPr>
        <w:t>высо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ржа горящее сердце и освещая им путь людям. Они бежали быстро и смело, увлекаемые чудесным зрелищем горящего сердца. А Данко все был впе</w:t>
        <w:softHyphen/>
        <w:t>реди, и сердце его все пылало, пылало, пылало!</w:t>
      </w:r>
    </w:p>
    <w:p>
      <w:pPr>
        <w:pStyle w:val="Normal"/>
        <w:spacing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друг лес расступился перед ним и остался сзади, а Данко и Есе те люди сразу окунулись в море солнечного света и чистого воздуха, промы</w:t>
        <w:softHyphen/>
        <w:t>того дождем.</w:t>
      </w:r>
    </w:p>
    <w:p>
      <w:pPr>
        <w:pStyle w:val="Normal"/>
        <w:spacing w:before="0" w:after="0"/>
        <w:ind w:left="20" w:right="20" w:firstLine="7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вечер, и от лучей заката река казалась красной, как та кровь, что била горячей струей из разорванной груди Данко.</w:t>
      </w:r>
    </w:p>
    <w:p>
      <w:pPr>
        <w:pStyle w:val="Normal"/>
        <w:spacing w:before="0" w:after="0"/>
        <w:ind w:left="20" w:right="2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ул взор вперед себя на ширь степи гордый смельчак Данко - ки</w:t>
        <w:softHyphen/>
        <w:t>нул он радостный взор на свободную землю и засмеялся город. А потом упал и - умер.</w:t>
      </w:r>
    </w:p>
    <w:p>
      <w:pPr>
        <w:pStyle w:val="Normal"/>
        <w:spacing w:before="0" w:after="0"/>
        <w:ind w:left="20" w:right="2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ко - вымышленный герой, но его можно назвать личностью? Почему? А как еще можно назвать это поступок? Почему он совершил подвиг? Его еще можно назвать сильной личностью.</w:t>
      </w:r>
    </w:p>
    <w:p>
      <w:pPr>
        <w:pStyle w:val="Normal"/>
        <w:spacing w:before="0" w:after="0"/>
        <w:ind w:left="20" w:right="2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давайте же сделаем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, кого</w:t>
      </w:r>
      <w:r>
        <w:rPr>
          <w:rFonts w:eastAsia="Times New Roman" w:cs="Times New Roman" w:ascii="Times New Roman" w:hAnsi="Times New Roman"/>
          <w:bCs/>
          <w:small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 назвать сильными людьми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Сильные люди - это сильные личности, которые отказываются от своих интересов ради общества, других лю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определение сильной личности на плакате)</w:t>
      </w:r>
    </w:p>
    <w:p>
      <w:pPr>
        <w:pStyle w:val="Normal"/>
        <w:spacing w:before="0" w:after="0"/>
        <w:ind w:left="20" w:right="2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ведите примеры из нашей жизн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42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"Поиск выдающихся людей".</w:t>
      </w:r>
    </w:p>
    <w:p>
      <w:pPr>
        <w:pStyle w:val="Normal"/>
        <w:spacing w:before="0" w:after="0"/>
        <w:ind w:left="20" w:right="2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с древних времен люди размышляли о понятиях человек- личность. Так, знаменитый философ Диоген 2500 лет назад расхаживал с фонарем по улицам Афи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чал: "Ищу человека!", в то время, как улицы были полны людьми, бедн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гатыми, молоды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ы</w:t>
        <w:softHyphen/>
        <w:t>ми.... И каждый из них был человеком. Кого искал Диоген? Какую лич</w:t>
        <w:softHyphen/>
        <w:t>ность он искал? Попробуем отыскать ее и мы.</w:t>
      </w:r>
    </w:p>
    <w:p>
      <w:pPr>
        <w:pStyle w:val="Normal"/>
        <w:spacing w:before="0" w:after="0"/>
        <w:ind w:left="20" w:right="2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спомним и назовем выдающиеся имена человечества, в том числе и наших земляков. Называем имена и говорим, чем отличился этот человек.</w:t>
      </w:r>
    </w:p>
    <w:p>
      <w:pPr>
        <w:pStyle w:val="Normal"/>
        <w:spacing w:before="0" w:after="0"/>
        <w:ind w:left="20" w:right="2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! Скажите, отчего же зависит, какой же личностью будет каждый из нас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изминутка «Запрещённое движение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абота над понятием «Гражданин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мысл слова «гражданин» 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думаете, кто такой гражданин?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лово употребляется в разных смыслах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это жители какой-то страны, имеющие право гражданства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это человек, имеющий права и обязанности, соблюдающий законы и отвечающий за свои поступки.</w:t>
      </w:r>
    </w:p>
    <w:p>
      <w:pPr>
        <w:pStyle w:val="C15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Что значит «гражданская позиция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нашего общества  должен иметь свою гражданскую позицию, основанную на политической, нравственной и правовой культуре.</w:t>
      </w:r>
    </w:p>
    <w:p>
      <w:pPr>
        <w:pStyle w:val="C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</w:t>
      </w:r>
      <w:r>
        <w:rPr>
          <w:rStyle w:val="C11"/>
          <w:b/>
          <w:bCs/>
          <w:color w:val="000000"/>
          <w:sz w:val="28"/>
          <w:szCs w:val="28"/>
          <w:shd w:fill="FFFFFF" w:val="clear"/>
        </w:rPr>
        <w:t>ская позиция</w:t>
      </w:r>
      <w:r>
        <w:rPr>
          <w:rStyle w:val="C21"/>
          <w:color w:val="000000"/>
          <w:sz w:val="28"/>
          <w:szCs w:val="28"/>
          <w:shd w:fill="FFFFFF" w:val="clear"/>
        </w:rPr>
        <w:t> – осознанное участие человека в жизни общества. Ребята, как вы  проявляете гражданскую позицию?  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6"/>
          <w:b/>
          <w:bCs/>
          <w:color w:val="000000"/>
        </w:rPr>
        <w:t xml:space="preserve">- </w:t>
      </w:r>
      <w:r>
        <w:rPr>
          <w:rStyle w:val="C21"/>
          <w:color w:val="000000"/>
          <w:shd w:fill="FFFFFF" w:val="clear"/>
        </w:rPr>
        <w:t xml:space="preserve">Сейчас мы с вами попробуем составить портрет гражданина, который имеет активную </w:t>
      </w:r>
      <w:r>
        <w:rPr>
          <w:rStyle w:val="C21"/>
          <w:color w:val="000000"/>
          <w:sz w:val="28"/>
          <w:szCs w:val="28"/>
          <w:shd w:fill="FFFFFF" w:val="clear"/>
        </w:rPr>
        <w:t>гражданскую позицию. Какими качествами он должен обладать?  (</w:t>
      </w:r>
      <w:r>
        <w:rPr>
          <w:rStyle w:val="C1"/>
          <w:i/>
          <w:iCs/>
          <w:color w:val="000000"/>
          <w:sz w:val="28"/>
          <w:szCs w:val="28"/>
          <w:shd w:fill="FFFFFF" w:val="clear"/>
        </w:rPr>
        <w:t>ответы участников записываются)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Style w:val="C21"/>
          <w:i/>
          <w:iCs/>
          <w:color w:val="000000"/>
          <w:sz w:val="28"/>
          <w:szCs w:val="28"/>
          <w:shd w:fill="FFFFFF" w:val="clear"/>
        </w:rPr>
        <w:t>примерные ответы: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- любит Родину, свой край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- активно участвует в политической жизни страны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- хранит прошлое своей Родины и участвует в восстановлении памятников старины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- выполняет священный долг Родине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- заботится о природе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- борется с несправедливостью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  <w:shd w:fill="FFFFFF" w:val="clear"/>
        </w:rPr>
        <w:t>- не может быть равнодушны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суждение ситуаций с точки зрения гражданской позиции. (Просмотр видеосюжетов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туация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вопроса о курении в общественных места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ичное ли это дело каждого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меет ли право человек курить в общественном месте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кие законы, права нарушает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ова его гражданская позиция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итуация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е мальчишек в классе балуются с ломают стул учителя. Договариваются  никому об этом не говорить. Учителю не удаётся выяснить, кто виноват, поэтому весь класс собирает деньги на новый сту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мели ли мальчики право брать учительский стул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ы ли мальчики, если они порядочные люди, сознаться в случившемся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казан весь класс. Способно ли это обстоятельство пробудить совесть виновны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ую жизненную позицию они занимают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7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ссуждение над смыслом жизни человека.</w:t>
      </w:r>
    </w:p>
    <w:p>
      <w:pPr>
        <w:pStyle w:val="Normal"/>
        <w:tabs>
          <w:tab w:val="clear" w:pos="708"/>
          <w:tab w:val="left" w:pos="10466" w:leader="none"/>
        </w:tabs>
        <w:spacing w:before="0" w:after="0"/>
        <w:ind w:left="20" w:right="-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родолжите это предложение: Все мы рождены, чтобы ………………</w:t>
      </w:r>
    </w:p>
    <w:p>
      <w:pPr>
        <w:pStyle w:val="Normal"/>
        <w:spacing w:before="0" w:after="0"/>
        <w:ind w:left="20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м очень хорошо сказал поэт Муса Джалиль: </w:t>
      </w:r>
    </w:p>
    <w:p>
      <w:pPr>
        <w:pStyle w:val="Normal"/>
        <w:spacing w:before="0" w:after="0"/>
        <w:ind w:left="20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 если живет человек,</w:t>
      </w:r>
    </w:p>
    <w:p>
      <w:pPr>
        <w:pStyle w:val="Normal"/>
        <w:spacing w:before="0" w:after="0"/>
        <w:ind w:left="20" w:right="5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память продлит его век, </w:t>
      </w:r>
    </w:p>
    <w:p>
      <w:pPr>
        <w:pStyle w:val="Normal"/>
        <w:spacing w:before="0" w:after="0"/>
        <w:ind w:left="20" w:right="52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каждый оставит свой след, Глубокий на тысячу лет.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след мы можем оставить после себя?</w:t>
      </w:r>
    </w:p>
    <w:p>
      <w:pPr>
        <w:pStyle w:val="Normal"/>
        <w:spacing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дведение итогов занятия.</w:t>
      </w:r>
    </w:p>
    <w:p>
      <w:pPr>
        <w:pStyle w:val="Normal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рассмотрели важные понятия, какие?</w:t>
      </w:r>
    </w:p>
    <w:p>
      <w:pPr>
        <w:pStyle w:val="Normal"/>
        <w:spacing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деюсь, вы всегда</w: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е следовать золотому правилу Дейла Карнеги "Поступай с друзьями так, как бы ты хотел, чтобы поступали с тобой" и поможет вам в этом его книга (показываю книгу). Не поленитесь, прочи</w:t>
        <w:softHyphen/>
        <w:t>тайте ее, она даст вам очень много полезного и интересного.</w:t>
      </w:r>
    </w:p>
    <w:p>
      <w:pPr>
        <w:pStyle w:val="C9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Мы сегодня говорили о разных проявлениях гражданской позиции, о качествах, которыми должен обладать гражданин. Мы должны понимать, что от нашего выбора зависит будущее страны</w:t>
      </w:r>
    </w:p>
    <w:p>
      <w:pPr>
        <w:pStyle w:val="C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уверена. Что вы всегда сделаете правильный выбор ибудете достойными гражданами Росси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, ребята. Мне было очень приятно пообщаться с в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1">
    <w:name w:val="c11"/>
    <w:basedOn w:val="Style14"/>
    <w:qFormat/>
    <w:rPr/>
  </w:style>
  <w:style w:type="character" w:styleId="C21">
    <w:name w:val="c21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7:12:00Z</dcterms:created>
  <dc:creator>Эдик</dc:creator>
  <dc:description/>
  <cp:keywords/>
  <dc:language>en-US</dc:language>
  <cp:lastModifiedBy>Эдик</cp:lastModifiedBy>
  <dcterms:modified xsi:type="dcterms:W3CDTF">2015-12-26T20:58:00Z</dcterms:modified>
  <cp:revision>3</cp:revision>
  <dc:subject/>
  <dc:title/>
</cp:coreProperties>
</file>