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 xml:space="preserve">Конспект урока  по лыжной подготовке. </w:t>
      </w:r>
    </w:p>
    <w:p>
      <w:pPr>
        <w:pStyle w:val="Normal"/>
        <w:spacing w:before="280" w:after="280"/>
        <w:ind w:left="360" w:hanging="0"/>
        <w:rPr/>
      </w:pPr>
      <w:r>
        <w:rPr>
          <w:rStyle w:val="C2"/>
        </w:rPr>
        <w:t xml:space="preserve">Тема: Лыжная подготовка.                                                                                                            Цель урока: Обучить технике одновременного двухшажного хода.                                           Задачи урока: </w:t>
        <w:tab/>
        <w:tab/>
        <w:tab/>
        <w:tab/>
        <w:tab/>
        <w:tab/>
        <w:tab/>
        <w:tab/>
        <w:t xml:space="preserve">                                                     1. Образовательная:  Обучение технике одновременного двухшажного хода.                                   2. Развивающая: развивать двигательные качества – ловкость, быстроту движений, выносливость. </w:t>
        <w:tab/>
        <w:tab/>
        <w:tab/>
        <w:tab/>
        <w:tab/>
        <w:tab/>
        <w:tab/>
        <w:t xml:space="preserve">                             3.Воспитательные: Воспитание потребности к навыкам здорового образа жизни, воспитывать морально-волевые качества – смелость, честность, коллективизм.                     Методы проведения : фронтальный, поточный.  </w:t>
        <w:tab/>
        <w:tab/>
        <w:tab/>
        <w:tab/>
        <w:tab/>
        <w:t xml:space="preserve">             Место проведения: учебная лыжня.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озир   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етодические             указ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 часть урока            1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c4"/>
              </w:rPr>
              <w:t xml:space="preserve">Построение. </w:t>
            </w:r>
            <w:r>
              <w:rPr>
                <w:rStyle w:val="C1"/>
              </w:rPr>
              <w:t xml:space="preserve">           Сдача рапорта.                       </w:t>
            </w:r>
            <w:r>
              <w:rPr>
                <w:rStyle w:val="C1c4"/>
              </w:rPr>
              <w:t xml:space="preserve">Сообщение задач урока.                     Подбор лыж, палок, ботинок.              Передвижение на лыжню.                </w:t>
            </w:r>
            <w:r>
              <w:rPr/>
              <w:t>Комплекс ОУ на свежем воздухе:                               - круговые движения плечевого сустава,                                                     - наклоны,                                                     - приседание,                                                   - махи ногами,                                              - прыжковы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мин.</w:t>
            </w:r>
          </w:p>
          <w:p>
            <w:pPr>
              <w:pStyle w:val="Normal"/>
              <w:spacing w:before="0" w:after="0"/>
              <w:rPr/>
            </w:pPr>
            <w:r>
              <w:rPr/>
              <w:t>7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Проверка лыжного инвентаря, наличие спортивной формы, правила ТБ при передвижении к месту занят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часть урока                    30 ми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Передвижение по учебному кругу свободным ходом в равномерном темпе до 1 км.</w:t>
            </w:r>
          </w:p>
          <w:p>
            <w:pPr>
              <w:pStyle w:val="C3"/>
              <w:spacing w:before="280" w:after="0"/>
              <w:rPr>
                <w:rStyle w:val="C1c4"/>
              </w:rPr>
            </w:pPr>
            <w:r>
              <w:rPr>
                <w:rStyle w:val="C2"/>
              </w:rPr>
              <w:t>Обучение  технике двухшажного хода в медленном, среднем темпе                         И.П - руки опущены, концы палок обращены назад;                                                1- имитация отталкивания правой ногой- одновременный вынос палок слегка вперед;                                                                 2-имитация отталкивания левой ногой, дополнительный вынос рук вперед;                                                      3-выполнить одновременно отталкивание палками и приставление правой ноги. Передвижение двухшажным одновременным ходом в равномерном темпе до 2 км. Передвижение двухшажным одновременным ходом в быстром тем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Style w:val="C2"/>
              </w:rPr>
            </w:pPr>
            <w:r>
              <w:rPr>
                <w:rStyle w:val="C7c2"/>
              </w:rPr>
              <w:t>Внимание</w:t>
            </w:r>
            <w:r>
              <w:rPr>
                <w:rStyle w:val="C2"/>
              </w:rPr>
              <w:t> на активный вынос прямых рук вперед на уровень выше плеч, на достаточно низкую посадку лыжника. Выполнять второй шаг только после второго выноса рук вперёд.   Отталкивание палками дополнять наклоном туловища вперед и сгибанием коленей.                       - следить за полным отведением рук назад; - при отталкивании использовать как силу рук, так и мышц туловищ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2c7"/>
              </w:rPr>
              <w:t>Заключительная часть урока          5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Подготовка к организованному передвижению к школе по окончании урока подведение его итогов.                                               Домашнее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Комплекс упражнений для закаливания организма.</w:t>
            </w:r>
          </w:p>
        </w:tc>
      </w:tr>
    </w:tbl>
    <w:p>
      <w:pPr>
        <w:pStyle w:val="Normal"/>
        <w:spacing w:before="280" w:after="280"/>
        <w:ind w:left="360" w:hanging="0"/>
        <w:rPr>
          <w:rStyle w:val="C2"/>
        </w:rPr>
      </w:pPr>
      <w:r>
        <w:rPr/>
      </w:r>
    </w:p>
    <w:p>
      <w:pPr>
        <w:pStyle w:val="Normal"/>
        <w:rPr/>
      </w:pPr>
      <w:hyperlink r:id="rId2">
        <w:r>
          <w:rPr/>
        </w:r>
      </w:hyperlink>
      <w:bookmarkStart w:id="0" w:name="179d870b822bd4efb37d2e3314b720dcdf882435"/>
      <w:bookmarkStart w:id="1" w:name="179d870b822bd4efb37d2e3314b720dcdf882435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7c2">
    <w:name w:val="c7 c2"/>
    <w:basedOn w:val="Style13"/>
    <w:qFormat/>
    <w:rPr/>
  </w:style>
  <w:style w:type="character" w:styleId="C2c7">
    <w:name w:val="c2 c7"/>
    <w:basedOn w:val="Style13"/>
    <w:qFormat/>
    <w:rPr/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konspekt-urokaobuchenie-tehnike-odnovremennogo-dvuhshazhnogo-h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4:00Z</dcterms:created>
  <dc:creator>Сергей</dc:creator>
  <dc:description/>
  <cp:keywords/>
  <dc:language>en-US</dc:language>
  <cp:lastModifiedBy>Сергей</cp:lastModifiedBy>
  <dcterms:modified xsi:type="dcterms:W3CDTF">2016-01-07T09:24:00Z</dcterms:modified>
  <cp:revision>2</cp:revision>
  <dc:subject/>
  <dc:title>Конспект урока  по лыжной подготовке</dc:title>
</cp:coreProperties>
</file>