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«Возрожд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Согласовано:                                           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Зам. директора по УМР                         школьным методически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ъедин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_________________                               № _____  от  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    » ______201 -г.                         «     » ______201-г                               Руководитель МО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192" w:before="96" w:after="0"/>
        <w:ind w:left="720" w:hanging="0"/>
        <w:jc w:val="center"/>
        <w:textAlignment w:val="baseline"/>
        <w:rPr>
          <w:rFonts w:eastAsia="+mn-ea"/>
          <w:b/>
          <w:b/>
          <w:sz w:val="56"/>
          <w:szCs w:val="56"/>
        </w:rPr>
      </w:pPr>
      <w:r>
        <w:rPr>
          <w:rFonts w:eastAsia="+mn-ea"/>
          <w:b/>
          <w:sz w:val="56"/>
          <w:szCs w:val="56"/>
        </w:rPr>
        <w:t xml:space="preserve">РАБОЧАЯ ПРОГРАММА </w:t>
      </w:r>
    </w:p>
    <w:p>
      <w:pPr>
        <w:pStyle w:val="Style15"/>
        <w:spacing w:lineRule="auto" w:line="192" w:before="96" w:after="0"/>
        <w:ind w:left="720" w:hanging="0"/>
        <w:jc w:val="center"/>
        <w:textAlignment w:val="baseline"/>
        <w:rPr>
          <w:rFonts w:eastAsia="+mn-ea"/>
          <w:b/>
          <w:b/>
          <w:sz w:val="56"/>
          <w:szCs w:val="56"/>
        </w:rPr>
      </w:pPr>
      <w:r>
        <w:rPr>
          <w:rFonts w:eastAsia="+mn-ea"/>
          <w:b/>
          <w:sz w:val="56"/>
          <w:szCs w:val="56"/>
        </w:rPr>
        <w:t xml:space="preserve">ПО ГЕОГРАФИИ 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56"/>
          <w:szCs w:val="56"/>
        </w:rPr>
      </w:pPr>
      <w:r>
        <w:rPr>
          <w:rFonts w:eastAsia="+mn-ea"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ику   И.И. Баринова, А.А. Плешаков, Н.И. С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графия. Начальный к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.   35 часов / 1 час в неделю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Наталья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, I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192" w:before="96" w:after="0"/>
        <w:ind w:left="720" w:hanging="0"/>
        <w:jc w:val="center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 xml:space="preserve">РАБОЧАЯ ПРОГРАММА </w:t>
      </w:r>
    </w:p>
    <w:p>
      <w:pPr>
        <w:pStyle w:val="Style15"/>
        <w:spacing w:lineRule="auto" w:line="192" w:before="96" w:after="0"/>
        <w:ind w:left="720" w:hanging="0"/>
        <w:jc w:val="center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>ОСНОВНОГО ОБЩЕГО ОБРАЗОВАНИЯ ПО ГЕОГРАФИИ 5 класс</w:t>
      </w:r>
    </w:p>
    <w:p>
      <w:pPr>
        <w:pStyle w:val="Style15"/>
        <w:spacing w:lineRule="auto" w:line="192" w:before="96" w:after="0"/>
        <w:ind w:left="720" w:hanging="0"/>
        <w:jc w:val="center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сновного общего образования по географии. 5-9 классы. Авторы И.И. Баринова, В.П. Дронов, И.В. Душина, В. И. Сиротин. Москва, изд. Дрофа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учебным предметам.   География 5-9 классы. М.: Просвещение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сновного общего образования по географии как инвариантной (обязательной) части учебного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и формирования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 и воспитания личности;</w:t>
      </w:r>
    </w:p>
    <w:p>
      <w:pPr>
        <w:pStyle w:val="Style15"/>
        <w:numPr>
          <w:ilvl w:val="0"/>
          <w:numId w:val="1"/>
        </w:numPr>
        <w:spacing w:lineRule="auto" w:line="192" w:before="96" w:after="0"/>
        <w:jc w:val="both"/>
        <w:textAlignment w:val="baseline"/>
        <w:rPr/>
      </w:pPr>
      <w:r>
        <w:rPr/>
        <w:t>федерального перечня учебников, базисного учебного плана, рабочей программы по географии (М.; Дрофа, 2014).</w:t>
      </w:r>
    </w:p>
    <w:p>
      <w:pPr>
        <w:pStyle w:val="Style15"/>
        <w:spacing w:lineRule="auto" w:line="192" w:before="96" w:after="0"/>
        <w:ind w:left="547" w:hanging="547"/>
        <w:jc w:val="both"/>
        <w:textAlignment w:val="baseline"/>
        <w:rPr/>
      </w:pPr>
      <w:r>
        <w:rPr/>
        <w:t xml:space="preserve">  </w:t>
      </w:r>
      <w:r>
        <w:rPr/>
        <w:t>Данная рабочая программа ориентирована на использование учебника И.И. Бариновой, А.А. Плешакова, Н.И. Сонина (М.; Дрофа, 201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и и задачи кур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курса «География. Начальный курс»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успешного достижения основной цели необходимо решать следующие учебно-методические 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изировать знания и умения школьников, сформированные у них при изучении курса «Окружающий мир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познавательный интерес учащихся 5 классов к объектам и процессам окружающего ми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учить применять знания о своей местности при изучении раздела «Природа и человек»; 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- научить устанавливать связи в системе географических знаний.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+mn-ea"/>
          <w:color w:val="000000"/>
        </w:rPr>
        <w:t> </w:t>
      </w:r>
      <w:r>
        <w:rPr>
          <w:rFonts w:eastAsia="+mn-ea"/>
          <w:b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ография. Начальный курс – первый систематический курс, новой для школьников, 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>Описание места учебного предмета, курса в учебном плане.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rFonts w:eastAsia="+mn-ea"/>
        </w:rPr>
      </w:pPr>
      <w:r>
        <w:rPr>
          <w:rFonts w:eastAsia="+mn-ea"/>
        </w:rPr>
        <w:t>На изучение предмета отводиться 1 час в неделю, итого 35 часов за учебный год.</w:t>
      </w:r>
    </w:p>
    <w:p>
      <w:pPr>
        <w:pStyle w:val="Style15"/>
        <w:spacing w:lineRule="auto" w:line="192" w:before="96" w:after="0"/>
        <w:jc w:val="center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ЛИЧНОСТ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на уровне общего образования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географических знаний, как важнейшего компонента научной картины ми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устойчивых установок социально-ответственного поведения в географической среде – среде обитания всего живого, в том </w:t>
      </w:r>
      <w:r>
        <w:rPr>
          <w:rStyle w:val="Emphasis"/>
          <w:i w:val="false"/>
          <w:lang w:eastAsia="ru-RU"/>
        </w:rPr>
        <w:t>чис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 результаты курса «География. Начальный курс» основаны на формировании универсальных учебных действ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Личностные УУ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значимости и общности глобальных проблем челове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моционально-ценностное отношение к окружающей среде, необходимости её сохранения и рационального исполь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атриотизм, любовь к своей местности, своему региону, своей стран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важение к истории, культуре, национальным особенностям, толерант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Регулятивные УУ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к самостоятельному приобретению новых знаний и практических ум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ния управлять своей познавательной деятельность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организовывать свою деятель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её цели и задач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бирать средства и применять их на практи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достигнутые результаты. 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rFonts w:eastAsia="Calibri"/>
          <w:i/>
          <w:i/>
          <w:iCs/>
          <w:color w:val="000000"/>
          <w:u w:val="single"/>
        </w:rPr>
      </w:pPr>
      <w:r>
        <w:rPr>
          <w:rFonts w:eastAsia="Calibri"/>
          <w:i/>
          <w:iCs/>
          <w:color w:val="000000"/>
          <w:u w:val="single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о средствам географических знаний познавательных интересов, интеллектуальных и творческих результа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Коммуникативные УУ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 xml:space="preserve">Предметные УУ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зывать методы изучения Зем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зывать основные результаты выдающихся географических открытий и путешеств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 значение понятий: «Солнечная система», «планета», «тропики», «полярные круги», «параллели», «меридианы»; 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color w:val="FF0000"/>
        </w:rPr>
      </w:pPr>
      <w:r>
        <w:rPr>
          <w:rFonts w:eastAsia="Calibri"/>
          <w:color w:val="000000"/>
        </w:rPr>
        <w:t>- приводить примеры географических следствий движения Земли.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+mn-ea"/>
          <w:b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изучает география (5 часов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р, в котором мы жив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ир живой и неживой природы. Явления природы. Человек на Земл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уки о природ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трономия. Физика. Химия. География. Биология. Эколог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ография — наука о Земл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ая и социально-экономическая география— два основных раздела географ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ы географических исследований. Географическое описание. Картографический метод. Сравнительно географический метод. Аэрокосмический метод. Статистический мет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люди открывали Землю (5ч) 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Calibri"/>
          <w:bCs/>
          <w:iCs/>
          <w:color w:val="000000"/>
        </w:rPr>
        <w:t>Географические открытия древности и Средневековья</w:t>
      </w:r>
      <w:r>
        <w:rPr>
          <w:rFonts w:eastAsia="Calibri"/>
          <w:color w:val="000000"/>
        </w:rPr>
        <w:t>. Плавания финикийцев. Великие географы дре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ческие открытия Средневек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ейшие географические открытия. Открытие Америки. Первое кругосветное путешествие. Открытие Австралии. Открытие Антаркти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крытия русских путешествен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Открытие и освоение Севера новгородцами и поморами. «Хождение за три моря». Освоение Сибир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№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простейших географических описаний объектов и явлений живой и неживой природы.; 2. Как люди открывали Зем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емля во Вселенной (9ч) 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Calibri"/>
          <w:bCs/>
          <w:iCs/>
          <w:color w:val="000000"/>
        </w:rPr>
        <w:t>Как древние люди представляли себе Вселенную</w:t>
      </w:r>
      <w:r>
        <w:rPr>
          <w:rFonts w:eastAsia="Calibri"/>
          <w:color w:val="000000"/>
        </w:rPr>
        <w:t>. Что такое Вселенная? Представления древних народов о Вселенной.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color w:val="000000"/>
        </w:rPr>
      </w:pPr>
      <w:r>
        <w:rPr>
          <w:color w:val="000000"/>
        </w:rPr>
        <w:t>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зучение Вселенной: от Коперника до наших дн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еди Солн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ланеты земной группы. Меркур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нера. Земля. Мар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неты-гиганты и маленький Плут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Юпитер. Сатурн. Уран и Нептун. Плуто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стероиды. Кометы. Метеоры. Метеори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р звез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лнце. Многообразие звезд. Созвезд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никальная планета— Зем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Земля— планета жизни: благоприятная температура, наличие воды и воздуха, почв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временные исследования косм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клад отечественных ученых К.Э.Циолковского, С.П.Королева в развитие космонавтики. Первый космонавт Земли— Ю.А.Гагар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изображений поверхности Земли (4ч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тороны горизон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изонт. Стороны горизон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иент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омпас. Ориентирование по Солнцу. Ориентирование по звездам. Ориентирование по мест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знакам. 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Calibri"/>
          <w:bCs/>
          <w:iCs/>
          <w:color w:val="000000"/>
        </w:rPr>
        <w:t>План местности и географическая карта</w:t>
      </w:r>
      <w:r>
        <w:rPr>
          <w:rFonts w:eastAsia="Calibri"/>
          <w:color w:val="000000"/>
        </w:rPr>
        <w:t>. Изображение земной поверхности в древности. Практические работы № 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иентирование по плану и карте. Чтение легенды кар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4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амостоятельное построение простейшего пл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рода Земли (12ч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 возникла Зем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Гипотезы Ж.Бюфф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Канта, П.Лапласа, Дж.Джинса, О.Ю.Шмидта. Современные представления о возникновении Солнца и план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утреннее строение Зем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Что у Земли внутри? Горные породы и минералы. Движение земной ко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емлетрясения и вулка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Землетрясения. Вулканы. В царстве беспокойной земли и огнедышащих г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ая работа №5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означение на контурной карте районов землетрясений и крупнейших вулканов </w:t>
      </w:r>
    </w:p>
    <w:p>
      <w:pPr>
        <w:pStyle w:val="Style15"/>
        <w:spacing w:lineRule="auto" w:line="192" w:before="96" w:after="0"/>
        <w:ind w:left="547" w:hanging="547"/>
        <w:textAlignment w:val="baseline"/>
        <w:rPr/>
      </w:pPr>
      <w:r>
        <w:rPr>
          <w:rFonts w:eastAsia="Calibri"/>
          <w:bCs/>
          <w:iCs/>
          <w:color w:val="000000"/>
        </w:rPr>
        <w:t>Путешествие по материкам</w:t>
      </w:r>
      <w:r>
        <w:rPr>
          <w:rFonts w:eastAsia="Calibri"/>
          <w:color w:val="000000"/>
        </w:rPr>
        <w:t>. 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да на Зем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став гидросферы. Мировой океан. Воды суши. Вода в атмосфер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ая работа №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карту полушарий и карту океанов в атласе, составьте описание океан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здушная одежда Зем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став атмосферы. Движение воздуха. Облака. Явления в атмосфере. Погода. Климат. Беспокойная атмосфер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абота №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тавление карты стихийных природных яв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Живая оболочка Зем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онятие о биосфере. Жизнь на Земл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чва — особое природное те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очва, ее состав и свойства. Образование почвы. Значение почвы. 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color w:val="FF0000"/>
        </w:rPr>
      </w:pPr>
      <w:r>
        <w:rPr>
          <w:rFonts w:eastAsia="Calibri"/>
          <w:bCs/>
          <w:iCs/>
          <w:color w:val="000000"/>
        </w:rPr>
        <w:t>Человек и природа</w:t>
      </w:r>
      <w:r>
        <w:rPr>
          <w:rFonts w:eastAsia="Calibri"/>
          <w:color w:val="000000"/>
        </w:rPr>
        <w:t>. Воздействие человека на природу. Как сберечь природу?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192" w:before="96" w:after="0"/>
        <w:ind w:left="547" w:hanging="547"/>
        <w:jc w:val="center"/>
        <w:textAlignment w:val="baseline"/>
        <w:rPr>
          <w:b/>
          <w:b/>
        </w:rPr>
      </w:pPr>
      <w:r>
        <w:rPr>
          <w:rFonts w:eastAsia="+mn-ea"/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2194"/>
        <w:gridCol w:w="740"/>
        <w:gridCol w:w="2158"/>
        <w:gridCol w:w="2213"/>
        <w:gridCol w:w="2212"/>
        <w:gridCol w:w="2099"/>
        <w:gridCol w:w="11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Наи</w:t>
              <w:softHyphen/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ено</w:t>
              <w:softHyphen/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ра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асов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личностные и предм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Раздел 1</w:t>
            </w:r>
            <w:r>
              <w:rPr>
                <w:i/>
                <w:color w:val="000000"/>
              </w:rPr>
              <w:t>.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Что изучает география (5 часов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ё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рефлексии, толерант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планеты Земл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в эвристической бесед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делять познавательную цел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в изучении наук о природ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ходство естественных нау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ображать информацию в графической форм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наука о Зем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различия двух частей географ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в тексте параграфа (смысловое чтение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компетентность в области использования И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, Творческое задание (по желанию)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ценность географической информации для челове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карт атлас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Творческое задание (по жел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Контрольное тестирование по разделу "Что изучает географ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сотрудничестве со сверстниками в процессе образовательн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географии в изучении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, строить умозаключения и делать выв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§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дел 2.</w:t>
            </w:r>
            <w:r>
              <w:rPr>
                <w:color w:val="000000"/>
              </w:rPr>
              <w:t> </w:t>
            </w:r>
            <w:r>
              <w:rPr/>
              <w:t xml:space="preserve">Как люди открывали Землю </w:t>
            </w:r>
            <w:r>
              <w:rPr>
                <w:rStyle w:val="StrongEmphasis"/>
                <w:b w:val="false"/>
                <w:color w:val="000000"/>
              </w:rPr>
              <w:t>(5 часов)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Великих географических открытий для человеч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из карт атласа и электронного прило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 (правильно называть и показывать географические объекты, упомянутые в тексте учебника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, Творческое задание (по желанию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вклад первооткрывателей в освоении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в электронном приложен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презентацию электронного прилож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клад путешественников в открытие материков и новых земель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ые знания с помощью заполнения таблиц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breakword"/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усских землепроходцев в изучении Сибир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и эффективно сотрудничат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бирать наиболее эффективные способы решения учебных зада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Как люди открывали Землю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двиг первооткрывателей Северного полюс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§ 5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Раздел 3</w:t>
            </w:r>
            <w:r>
              <w:rPr>
                <w:rStyle w:val="Emphasis"/>
                <w:bCs/>
                <w:color w:val="000000"/>
              </w:rPr>
              <w:t>.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  </w:t>
            </w:r>
            <w:r>
              <w:rPr/>
              <w:t xml:space="preserve">Земля во Вселенной </w:t>
            </w:r>
            <w:r>
              <w:rPr>
                <w:rStyle w:val="StrongEmphasis"/>
                <w:b w:val="false"/>
                <w:color w:val="000000"/>
              </w:rPr>
              <w:t>(9 часов)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по образцу с помощью учителя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дставления древних людей о Вселенно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информационных сред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: от Коперника до наших дн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групп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истему мира Коперника и современную модель Вселенно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зуч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лавное отличие Земли от других план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во сколько раз диаметр каждой из планет-гигантов больше диаметра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различных небесных т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созвездия на определённых участках звёздного неб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планета – Земл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стойчивой мотивации к обучению в групп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словия, необходимые для возникновения жизни на Земл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космо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ажнейшие события в освоении космос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: «Земля во Вселенной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«космический адрес» и строение Солнечной системы по картам атлас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§ 8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Виды изображений поверхности Зем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ые и промежуточные стороны горизон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лгоритм работы с компас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географическая ка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ан местности и географическую карту, делать описание местности с помощью условных знак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: «Виды изображений поверхности Земл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местности определять азимуты и расстояния на местн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как движущую силу своего научения, свою способность к преодолению препятств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§ 16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Природа Зем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в гипотезах возникновения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, конструированию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ее строение Земли, особенности её оболоче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 эффективно сотрудничать и способствовать продуктивной коопер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 помощью географических карт районы землетрясений и вулканизм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работы по образцу при консультативной помощи уч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роду шести материков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карте и определять географическое положение океан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оды суш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атмосферы для жизни на Земле, понимать смысл выражения «тропосфера – кухня погоды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аспределение живого вещества в биосфер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почва – особое природное тело, продукт взаимодействия горных пород, рельефа, климата, воды, микроорганизмов, растений и животны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 учебное сотрудничество с учителем  и одноклассни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взаимосвязи в природном комплекс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: «Природа Земл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в индивидуальной коллективной учебной деяте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в ходе игр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§19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: «Природа Земл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192" w:before="96" w:after="0"/>
        <w:ind w:left="547" w:hanging="547"/>
        <w:textAlignment w:val="baseline"/>
        <w:rPr>
          <w:rFonts w:eastAsia="+mn-ea"/>
          <w:color w:val="FF0000"/>
        </w:rPr>
      </w:pPr>
      <w:r>
        <w:rPr>
          <w:rFonts w:eastAsia="+mn-ea"/>
          <w:color w:val="FF0000"/>
        </w:rPr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rFonts w:eastAsia="+mn-ea"/>
          <w:b/>
          <w:b/>
        </w:rPr>
      </w:pPr>
      <w:r>
        <w:rPr>
          <w:rFonts w:eastAsia="+mn-ea"/>
          <w:b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учебно-методический комплекс для изучения курса географии в 5классе содержит, кроме учеб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. Начальный курс. 5 класс. Учебник (авторы А. А. Плешаков, В. И. Сонин, И. И. Баринова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. Начальный курс. 5 класс. Методическое пособие (автор И. И. Баринова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. Начальный курс . 5 класс. Рабочая тетрадь (авторы В. И. Сонин, С. В. Курчина). </w:t>
      </w:r>
    </w:p>
    <w:p>
      <w:pPr>
        <w:pStyle w:val="Style15"/>
        <w:numPr>
          <w:ilvl w:val="0"/>
          <w:numId w:val="2"/>
        </w:numPr>
        <w:spacing w:before="0" w:after="280"/>
        <w:rPr>
          <w:rFonts w:eastAsia="Calibri"/>
        </w:rPr>
      </w:pPr>
      <w:r>
        <w:rPr>
          <w:rFonts w:eastAsia="Calibri"/>
          <w:color w:val="000000"/>
        </w:rPr>
        <w:t xml:space="preserve">География. Начальный курс. 5 класс. Электронное мультимедийное изда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е презентации авторской работы.</w:t>
      </w:r>
    </w:p>
    <w:p>
      <w:pPr>
        <w:pStyle w:val="Style15"/>
        <w:spacing w:lineRule="auto" w:line="192" w:before="96" w:after="0"/>
        <w:ind w:left="547" w:hanging="547"/>
        <w:textAlignment w:val="baseline"/>
        <w:rPr>
          <w:b/>
          <w:b/>
        </w:rPr>
      </w:pPr>
      <w:r>
        <w:rPr>
          <w:rFonts w:eastAsia="+mn-ea"/>
          <w:b/>
        </w:rPr>
        <w:t>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, обобщать и интерпретировать географическую информ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описание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ять в различных формах географическую информацию необходимую для решения учебных и практико-ориентирован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космические снимки и аэрофотоснимки, планы местности и географические кар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роить простые планы мест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простейшие географические карты различного содерж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оделировать географические объекты и явления при помощи компьютерных програм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характер взаимодействия деятельности человек и компонентов природы в разных географических условиях,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 с точки зрения концепции устойчивого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aneditbreakword">
    <w:name w:val="canedit breakwor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48:00Z</dcterms:created>
  <dc:creator>USER</dc:creator>
  <dc:description/>
  <cp:keywords/>
  <dc:language>en-US</dc:language>
  <cp:lastModifiedBy>User</cp:lastModifiedBy>
  <dcterms:modified xsi:type="dcterms:W3CDTF">2016-01-11T15:30:00Z</dcterms:modified>
  <cp:revision>28</cp:revision>
  <dc:subject/>
  <dc:title/>
</cp:coreProperties>
</file>