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стер класс по географ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iCs/>
          <w:sz w:val="32"/>
          <w:szCs w:val="32"/>
        </w:rPr>
        <w:t>Использование инновационных технологий в развитии памяти у учащихся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.</w:t>
      </w:r>
      <w:r>
        <w:rPr>
          <w:rFonts w:cs="Times New Roman" w:ascii="Times New Roman" w:hAnsi="Times New Roman"/>
          <w:sz w:val="32"/>
          <w:szCs w:val="32"/>
        </w:rPr>
        <w:t xml:space="preserve"> Уважаемые коллеги! Приглашаю вас на мастер-класс,  чтобы </w:t>
      </w:r>
      <w:r>
        <w:rPr>
          <w:rFonts w:cs="Times New Roman" w:ascii="Times New Roman" w:hAnsi="Times New Roman"/>
          <w:b/>
          <w:sz w:val="32"/>
          <w:szCs w:val="32"/>
        </w:rPr>
        <w:t>передать</w:t>
      </w:r>
      <w:r>
        <w:rPr>
          <w:rFonts w:cs="Times New Roman" w:ascii="Times New Roman" w:hAnsi="Times New Roman"/>
          <w:sz w:val="32"/>
          <w:szCs w:val="32"/>
        </w:rPr>
        <w:t xml:space="preserve"> вам освоенные мною способы деятельности, которые позволяют параллельно с главной задачей – качественным обучением – решать пробл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ак развивать умение запоминать на уроке необходимый объем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3.</w:t>
      </w:r>
      <w:r>
        <w:rPr>
          <w:rFonts w:cs="Times New Roman" w:ascii="Times New Roman" w:hAnsi="Times New Roman"/>
          <w:sz w:val="32"/>
          <w:szCs w:val="32"/>
        </w:rPr>
        <w:t xml:space="preserve"> Используя инновационные технологии, которые я практикую в своей работе по развитию памяти детей и которые сегодня продемонстрирую, я добилась следующих </w:t>
      </w:r>
      <w:r>
        <w:rPr>
          <w:rFonts w:cs="Times New Roman" w:ascii="Times New Roman" w:hAnsi="Times New Roman"/>
          <w:b/>
          <w:sz w:val="32"/>
          <w:szCs w:val="32"/>
        </w:rPr>
        <w:t>результатов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Возросла активность учащихся на моих уроках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озросла самооценка дете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ученики стали более  самостоятельны, вырос творческий потенциал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се лучше удается учащимся использовать дополнительные источники информац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 4.</w:t>
      </w:r>
      <w:r>
        <w:rPr>
          <w:sz w:val="32"/>
          <w:szCs w:val="32"/>
        </w:rPr>
        <w:t xml:space="preserve">  Итак, что же такое память? 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>П</w:t>
      </w:r>
      <w:r>
        <w:rPr>
          <w:i/>
          <w:sz w:val="32"/>
          <w:szCs w:val="32"/>
        </w:rPr>
        <w:t>амять</w:t>
      </w:r>
      <w:r>
        <w:rPr>
          <w:sz w:val="32"/>
          <w:szCs w:val="32"/>
        </w:rPr>
        <w:t xml:space="preserve"> — это психический процесс и одновременно способность, которая проявляется в сохранении информации.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ыделяют 3 основные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ида памя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рительную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уховую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торную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ыделяют людей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изуалов, аудиалов и кинестетиков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 нам, педагогам, и нашим детям свойственно забывать. Мы забываем большую часть от того, что слышим, почти половину того, что видим, и только незначительную часть того, что делаем. А согласно исследованиям, забывает человек:</w:t>
      </w:r>
    </w:p>
    <w:p>
      <w:pPr>
        <w:pStyle w:val="Style16"/>
        <w:spacing w:lineRule="auto" w:line="240"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477635" cy="1447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8" w:leader="none"/>
          <w:tab w:val="left" w:pos="74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Не зря заставкой к мастер-классу я взяла слова древнекитайской мудрости. Вы запомнили их, уважаемые коллеги? Если нет, то напомню: </w:t>
      </w:r>
      <w:r>
        <w:rPr>
          <w:rFonts w:cs="Times New Roman" w:ascii="Times New Roman" w:hAnsi="Times New Roman"/>
          <w:i/>
          <w:sz w:val="32"/>
          <w:szCs w:val="32"/>
        </w:rPr>
        <w:t xml:space="preserve">«Скажи мне, и я забуду, покажи мне, и я запомню, дай мне действовать самому, и  я научусь». </w:t>
      </w:r>
      <w:r>
        <w:rPr>
          <w:rFonts w:cs="Times New Roman" w:ascii="Times New Roman" w:hAnsi="Times New Roman"/>
          <w:sz w:val="32"/>
          <w:szCs w:val="32"/>
        </w:rPr>
        <w:t>Поэтому, давайте действовать! И тогда мы запомним 90 %  от того, что сегодня делае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898" w:leader="none"/>
          <w:tab w:val="left" w:pos="74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5.</w:t>
      </w:r>
      <w:r>
        <w:rPr>
          <w:rFonts w:cs="Times New Roman" w:ascii="Times New Roman" w:hAnsi="Times New Roman"/>
          <w:sz w:val="32"/>
          <w:szCs w:val="32"/>
        </w:rPr>
        <w:t xml:space="preserve">  На уроках географии дети получают очень большой объем информации. Как же помочь ребенку запомнить эту информацию? С этой целью я применяю  технологию </w:t>
      </w:r>
      <w:r>
        <w:rPr>
          <w:rFonts w:cs="Times New Roman" w:ascii="Times New Roman" w:hAnsi="Times New Roman"/>
          <w:b/>
          <w:bCs/>
          <w:sz w:val="32"/>
          <w:szCs w:val="32"/>
        </w:rPr>
        <w:t>опорных сигнал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ли пояснительных рисунк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4898" w:leader="none"/>
          <w:tab w:val="left" w:pos="7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Опорный </w:t>
      </w:r>
      <w:r>
        <w:rPr>
          <w:rFonts w:cs="Times New Roman" w:ascii="Times New Roman" w:hAnsi="Times New Roman"/>
          <w:bCs/>
          <w:sz w:val="32"/>
          <w:szCs w:val="32"/>
        </w:rPr>
        <w:t>сигна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жимает информацию, упрощает процесс запоминания, помогает выделить главное. Учащиеся запоминают материал, представленный с использованием опоры более осмысленно и надолго.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А теперь хочу привести </w:t>
      </w:r>
      <w:r>
        <w:rPr>
          <w:bCs/>
          <w:sz w:val="32"/>
          <w:szCs w:val="32"/>
        </w:rPr>
        <w:t>примеры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применения опор</w:t>
      </w:r>
      <w:r>
        <w:rPr>
          <w:sz w:val="32"/>
          <w:szCs w:val="32"/>
        </w:rPr>
        <w:t xml:space="preserve"> на уроках географии. </w:t>
      </w:r>
    </w:p>
    <w:p>
      <w:pPr>
        <w:pStyle w:val="Style16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изучении рельефа, геологического строения земной коры можно использовать следующие опорные схемы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710430" cy="296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8" w:leader="none"/>
          <w:tab w:val="left" w:pos="7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6.</w:t>
      </w:r>
      <w:r>
        <w:rPr>
          <w:rFonts w:cs="Times New Roman" w:ascii="Times New Roman" w:hAnsi="Times New Roman"/>
          <w:sz w:val="32"/>
          <w:szCs w:val="32"/>
        </w:rPr>
        <w:t xml:space="preserve"> Опоры использовались уже давно, моя инновация состоит в том, что к этому процессу я привлекаю учеников. Ученики сами создают компьютерные варианты опорного сигнала или понятийного рисунка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учителя – корректировка грамотности, чтобы информация была верной, а не искажённой.  Примеры опор, которые составили ученики я привожу на следующих слайдах 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7. Природные комплексы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8.  Определение почвы и почвообразующие фактор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spacing w:lineRule="auto" w:line="240" w:before="0" w:after="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9.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Посмотрите, как я применяю опорные сигналы на уроке географии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7 классе, когда мы изучаем береговую линию материков, а именно при изучении Еврази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а задача на уроке:  найти, показать и постараться запомнить полуострова материка. Береговая линия Евразии сильно изрезана, поэтому полуостровов много.</w:t>
      </w:r>
      <w:r>
        <w:rPr>
          <w:b/>
          <w:bCs/>
          <w:sz w:val="32"/>
          <w:szCs w:val="32"/>
        </w:rPr>
        <w:t xml:space="preserve">  </w:t>
      </w:r>
      <w:r>
        <w:rPr>
          <w:sz w:val="32"/>
          <w:szCs w:val="32"/>
        </w:rPr>
        <w:t>Давайте представим, что материк Евразия – это часы, а  полуострова  - это деления на часах. И вот, что у нас получилось:</w:t>
      </w:r>
    </w:p>
    <w:p>
      <w:pPr>
        <w:pStyle w:val="Style16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ому делению будет соответствовать один или два полуострова. Смотрим на экран, повторяем полуострова, находим их на карте и стараемся запомнить. </w:t>
      </w:r>
    </w:p>
    <w:p>
      <w:pPr>
        <w:pStyle w:val="Style16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10. </w:t>
      </w:r>
    </w:p>
    <w:p>
      <w:pPr>
        <w:pStyle w:val="Style16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запоминать, применяя другие виды опор, например, ассоциации. На что похожи полуострова Евразии? Предлагаю каждому </w:t>
      </w:r>
      <w:r>
        <w:rPr>
          <w:i/>
          <w:sz w:val="32"/>
          <w:szCs w:val="32"/>
        </w:rPr>
        <w:t>придумать ассоциацию.</w:t>
      </w:r>
    </w:p>
    <w:p>
      <w:pPr>
        <w:pStyle w:val="Style16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ппенинский п-ов – башмачок</w:t>
      </w:r>
    </w:p>
    <w:p>
      <w:pPr>
        <w:pStyle w:val="Style16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ндинавский -  тигр</w:t>
      </w:r>
    </w:p>
    <w:p>
      <w:pPr>
        <w:pStyle w:val="Style16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-ов Индостан</w:t>
      </w:r>
    </w:p>
    <w:p>
      <w:pPr>
        <w:pStyle w:val="Style16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равийский</w:t>
      </w:r>
    </w:p>
    <w:p>
      <w:pPr>
        <w:pStyle w:val="Style16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ринейский п-ов</w:t>
      </w:r>
    </w:p>
    <w:p>
      <w:pPr>
        <w:pStyle w:val="Style16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айд 11. </w:t>
      </w:r>
    </w:p>
    <w:p>
      <w:pPr>
        <w:pStyle w:val="Style16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асто на уроках я использую различные игры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>Одну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игру</w:t>
      </w:r>
      <w:r>
        <w:rPr>
          <w:sz w:val="32"/>
          <w:szCs w:val="32"/>
        </w:rPr>
        <w:t xml:space="preserve">, которую я использую при изучении природных комплексов или природных зон, я хочу </w:t>
      </w:r>
      <w:r>
        <w:rPr>
          <w:i/>
          <w:sz w:val="32"/>
          <w:szCs w:val="32"/>
        </w:rPr>
        <w:t>провести вместе</w:t>
      </w:r>
      <w:r>
        <w:rPr>
          <w:sz w:val="32"/>
          <w:szCs w:val="32"/>
        </w:rPr>
        <w:t xml:space="preserve"> с участниками мастер-класса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 xml:space="preserve">Итак, перед вами природный комплекс.  Какие компоненты природы образуют природные комплексы? </w:t>
      </w:r>
    </w:p>
    <w:p>
      <w:pPr>
        <w:pStyle w:val="Style16"/>
        <w:spacing w:lineRule="auto" w:line="240"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36320" cy="65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69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 давайте мы выберем из участников мастер-класса тех, кто хочет быть компонентом природы. 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>Выбираем «почву», «воздух», «рельеф и горные породы», «воду», «растительный мир», «животный мир»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мотрите, какой интересный ПК у нас представлен. Теперь  «компоненты» должны взяться за руки. Что это будет символизировать? Правильно! Что все компоненты природы в ПК взаимосвязаны, и изменение одного из них приведёт к изменению всех остальных компонентов. 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>Далее я предлагаю детям рассказать о «Компонентах природы». После того, как мы познакомились подробнее с природным комплексом, представленным в игре, я  напоминаю детям о том, как хрупок это мир, как осторожен,  должен быть человек, влияя на окружающую его среду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 xml:space="preserve">Давайте </w:t>
      </w:r>
      <w:r>
        <w:rPr>
          <w:i/>
          <w:sz w:val="32"/>
          <w:szCs w:val="32"/>
        </w:rPr>
        <w:t>смоделируем ситуацию</w:t>
      </w:r>
      <w:r>
        <w:rPr>
          <w:sz w:val="32"/>
          <w:szCs w:val="32"/>
        </w:rPr>
        <w:t xml:space="preserve">, когда человек бездумно вмешивается в наш природный комплекс. Например, человек распахал участок ПК. Что произойдёт с нашей почвой? Подземными водами? </w:t>
      </w:r>
      <w:r>
        <w:rPr>
          <w:i/>
          <w:sz w:val="32"/>
          <w:szCs w:val="32"/>
        </w:rPr>
        <w:t xml:space="preserve">В ходе игры каждый игрок - «компонент»  заменяется  другим участником. </w:t>
      </w:r>
    </w:p>
    <w:p>
      <w:pPr>
        <w:pStyle w:val="Style16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Слайд 12.   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 вот перед нами стоит  совершенно новый природный комплекс – антропогенный! И какой он будет – зависит от нас</w:t>
      </w:r>
    </w:p>
    <w:p>
      <w:pPr>
        <w:pStyle w:val="Style16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13. 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 xml:space="preserve">Исследования показали, что эмоциональный тип мышления является преобладающим как  у учащихся, так и у педагогов (72%). Поэтому, я считаю обязательным на своих уроках регулярно применять </w:t>
      </w:r>
      <w:r>
        <w:rPr>
          <w:b/>
          <w:sz w:val="32"/>
          <w:szCs w:val="32"/>
        </w:rPr>
        <w:t>средст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моционального воздействия</w:t>
      </w:r>
      <w:r>
        <w:rPr>
          <w:sz w:val="32"/>
          <w:szCs w:val="32"/>
        </w:rPr>
        <w:t>, которые  являются эффективными помощниками в моей работе над развитием памяти детей.</w:t>
      </w:r>
    </w:p>
    <w:p>
      <w:pPr>
        <w:pStyle w:val="Style16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мимо географии, я ещё много лет преподаю изобразительное искусство, поэтому у меня в кабинете собрана большая коллекция репродукций и их электронных вариантов, как говорится, на все случаи жизни.</w:t>
      </w:r>
    </w:p>
    <w:p>
      <w:pPr>
        <w:pStyle w:val="Style16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ед вами некоторые из репродукций, которые я использую на своих уроках при изучении природных явлений.</w:t>
      </w:r>
    </w:p>
    <w:p>
      <w:pPr>
        <w:pStyle w:val="Style16"/>
        <w:spacing w:lineRule="auto" w:line="240" w:before="0" w:after="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14. 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>В качестве примера возьмём репродукцию «Зелёный шум» Рылова, которую можно использовать при изучении темы «Ветер» в 6 классе. Глядя на картину можно задать вопросы: Что такое ветер? Этот ветер слабый или сильный? Почему картину назвали «Зелёный шум»? А какие вы знаете литературные произведения, где ветер говорит?</w:t>
      </w:r>
    </w:p>
    <w:p>
      <w:pPr>
        <w:pStyle w:val="Style16"/>
        <w:spacing w:lineRule="auto" w:line="240" w:before="0" w:after="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lineRule="auto" w:line="240" w:before="0" w:after="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5.</w:t>
      </w:r>
    </w:p>
    <w:p>
      <w:pPr>
        <w:pStyle w:val="Style16"/>
        <w:spacing w:lineRule="auto" w:line="240" w:before="0" w:after="0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А теперь предлагаю познакомиться с таблицей «Типы творческих заданий и как они способствуют развитию психических свойств». Давайте посмотрим,  какие творческие задания репродуктивного, частично-поискового и творческого уровней можно применять в своей педагогической практике, работая над развитием памяти и внимания.</w:t>
      </w:r>
    </w:p>
    <w:p>
      <w:pPr>
        <w:pStyle w:val="Style16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32910" cy="328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6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 xml:space="preserve">Из этого списка творческих заданий очень часто я использую синквейны.  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>Работа над созданием синквейна развивает образное мышление ребёнка и память.</w:t>
      </w:r>
    </w:p>
    <w:p>
      <w:pPr>
        <w:pStyle w:val="Style16"/>
        <w:spacing w:lineRule="auto" w:line="240" w:before="0" w:after="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lineRule="auto" w:line="240" w:before="0" w:after="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ажаемые коллеги! А теперь я предлагаю  каждому из вас составить свой собственный синквейн, в котором  предлагаю отразить свои чувства и ощущения, которые возникли у вас в ходе мастер-класса. Расскажите в пяти строчках нерифмованного стиха, какое у вас настроение.</w:t>
      </w:r>
    </w:p>
    <w:p>
      <w:pPr>
        <w:pStyle w:val="Style16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класс</w:t>
      </w:r>
    </w:p>
    <w:p>
      <w:pPr>
        <w:pStyle w:val="Style16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есный познавательный</w:t>
      </w:r>
    </w:p>
    <w:p>
      <w:pPr>
        <w:pStyle w:val="Style16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, показывает, развивает, познаем</w:t>
      </w:r>
    </w:p>
    <w:p>
      <w:pPr>
        <w:pStyle w:val="Style16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ится опытом работы</w:t>
      </w:r>
    </w:p>
    <w:p>
      <w:pPr>
        <w:pStyle w:val="Style16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стерство</w:t>
      </w:r>
    </w:p>
    <w:p>
      <w:pPr>
        <w:pStyle w:val="Style16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b/>
          <w:sz w:val="32"/>
          <w:szCs w:val="32"/>
        </w:rPr>
        <w:t>Слайд 17.</w:t>
      </w:r>
      <w:r>
        <w:rPr>
          <w:sz w:val="32"/>
          <w:szCs w:val="32"/>
        </w:rPr>
        <w:t xml:space="preserve"> Спасибо за работу и внимание!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10:00Z</dcterms:created>
  <dc:creator>Username</dc:creator>
  <dc:description/>
  <cp:keywords/>
  <dc:language>en-US</dc:language>
  <cp:lastModifiedBy>Вита</cp:lastModifiedBy>
  <cp:lastPrinted>2013-11-15T16:37:00Z</cp:lastPrinted>
  <dcterms:modified xsi:type="dcterms:W3CDTF">2013-11-15T14:38:00Z</dcterms:modified>
  <cp:revision>6</cp:revision>
  <dc:subject/>
  <dc:title/>
</cp:coreProperties>
</file>