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Рабочий лист группы </w:t>
      </w:r>
      <w:r>
        <w:rPr>
          <w:b/>
          <w:bCs/>
          <w:lang w:val="en-US"/>
        </w:rPr>
        <w:t>II —</w:t>
      </w:r>
      <w:r>
        <w:rPr>
          <w:b/>
          <w:bCs/>
          <w:lang w:val="ru-RU"/>
        </w:rPr>
        <w:t xml:space="preserve"> ЧТО такое централизованное государство?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lang w:val="ru-RU"/>
        </w:rPr>
        <w:t>(стр. 180, 183 - 184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1. Дайте определение термину «централизованное государство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2. Как управлялось государство в период феодальной раздробленности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3. Можно ли было использовать прежнюю систему управления в новых условиях — усиление королевской власти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. Что такое реформа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Как короли Франции и Англии изменили управление своей страной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формы (названи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ранц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Вывод: Что изменилось в управлении государством после реформ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Рабочий лист группы </w:t>
      </w:r>
      <w:r>
        <w:rPr>
          <w:b/>
          <w:bCs/>
          <w:lang w:val="en-US"/>
        </w:rPr>
        <w:t>II —</w:t>
      </w:r>
      <w:r>
        <w:rPr>
          <w:b/>
          <w:bCs/>
          <w:lang w:val="ru-RU"/>
        </w:rPr>
        <w:t xml:space="preserve"> ЧТО такое централизованное государство?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lang w:val="ru-RU"/>
        </w:rPr>
        <w:t>(стр. 180, 183 - 184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1. Дайте определение термину «централизованное государство»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2. Как управлялось государство в период феодальной раздробленности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3. Можно ли было использовать прежнюю систему управления в новых условиях — усиление королевской власти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. Что такое реформа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Как короли Франции и Англии изменили управление своей страной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формы (названи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ранц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гл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ывод: Что изменилось в управлении государством после рефор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7:53Z</dcterms:created>
  <dc:creator/>
  <dc:description/>
  <dc:language>en-US</dc:language>
  <cp:lastModifiedBy/>
  <cp:revision>0</cp:revision>
  <dc:subject/>
  <dc:title/>
</cp:coreProperties>
</file>