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ая работа «Редактирование текс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Откройте текстовый редактор </w:t>
      </w:r>
      <w:r>
        <w:rPr>
          <w:b/>
        </w:rPr>
        <w:t>WordP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582930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143000"/>
                          <a:chOff x="0" y="0"/>
                          <a:chExt cx="582948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724" t="9302" r="62553" b="88276"/>
                          <a:stretch/>
                        </pic:blipFill>
                        <pic:spPr>
                          <a:xfrm>
                            <a:off x="0" y="343080"/>
                            <a:ext cx="582948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0"/>
                            <a:ext cx="2171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туп первой («красной») стро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0" y="114480"/>
                            <a:ext cx="34308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91440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вая граница абза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71680" y="713880"/>
                            <a:ext cx="343080" cy="314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914400"/>
                            <a:ext cx="160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ая граница  абза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15080" y="599400"/>
                            <a:ext cx="571680" cy="42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3.2pt;width:459pt;height:90pt" coordorigin="360,264" coordsize="9180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804;width:9179;height:5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40;top:264;width:3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туп первой («красной») стро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0,444" to="2339,983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0;top:1704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вая граница абзац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0,1388" to="1799,1882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40;top:1704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ая граница  абзац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100,1208" to="8999,1882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Установите маркер отступа первой строки на 1 см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Введите следующий текст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5943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458.95pt,6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0" cy="14859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-9pt,122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76200</wp:posOffset>
                </wp:positionV>
                <wp:extent cx="0" cy="14859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pt" to="459pt,122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ляне с брусничным настоем стоял медвежонок. Он был один и делал то, что хотел. А делал медвежонок что-то странное. То вдруг взмахивал головой, а лапками и носом тыкался в землю. То переваливался через тощий задок и носом тыкался в землю. Медвежонок явно что-то ловил и никак не мог поймать. Я вдруг понял: медвежонок ловил свою тень!</w:t>
      </w:r>
    </w:p>
    <w:p>
      <w:pPr>
        <w:pStyle w:val="Normal"/>
        <w:ind w:firstLine="5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59436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pt" to="458.95pt,12.6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266700</wp:posOffset>
            </wp:positionV>
            <wp:extent cx="342900" cy="342900"/>
            <wp:effectExtent l="0" t="0" r="0" b="0"/>
            <wp:wrapNone/>
            <wp:docPr id="6" name="5-6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-6-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313" t="22141" r="75904" b="21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охраните набранный текст под именем </w:t>
      </w:r>
      <w:r>
        <w:rPr>
          <w:b/>
          <w:sz w:val="28"/>
          <w:szCs w:val="28"/>
        </w:rPr>
        <w:t>Медвежонок_Фамилия</w:t>
      </w:r>
      <w:r>
        <w:rPr/>
        <w:t xml:space="preserve"> в папке своего класса. Для этого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щёлкните на кнопке  </w:t>
      </w:r>
      <w:r>
        <w:rPr>
          <w:b/>
          <w:u w:val="single"/>
        </w:rPr>
        <w:t>Сохранить</w:t>
      </w:r>
      <w:r>
        <w:rPr>
          <w:b/>
        </w:rPr>
        <w:t xml:space="preserve">          </w:t>
      </w:r>
      <w:r>
        <w:rPr/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в рабочей области окна </w:t>
      </w:r>
      <w:r>
        <w:rPr>
          <w:b/>
        </w:rPr>
        <w:t>Сохранить как</w:t>
      </w:r>
      <w:r>
        <w:rPr/>
        <w:t xml:space="preserve"> найдите и откройте папку своего класс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введите имя документа </w:t>
      </w:r>
      <w:r>
        <w:rPr>
          <w:b/>
        </w:rPr>
        <w:t xml:space="preserve">Медвежонок_Фамилия </w:t>
      </w:r>
      <w:r>
        <w:rPr/>
        <w:t xml:space="preserve">в поле </w:t>
      </w:r>
      <w:r>
        <w:rPr>
          <w:b/>
        </w:rPr>
        <w:t xml:space="preserve">Имя файла </w:t>
      </w:r>
      <w:r>
        <w:rPr/>
        <w:t xml:space="preserve">и щёлкните на кнопке </w:t>
      </w:r>
      <w:r>
        <w:rPr>
          <w:b/>
        </w:rPr>
        <w:t>Сохрани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Откройте текстовый редактор WordPad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С помощью команды </w:t>
      </w:r>
      <w:r>
        <w:rPr>
          <w:b/>
          <w:u w:val="single"/>
        </w:rPr>
        <w:t xml:space="preserve">Открыть </w:t>
      </w:r>
      <w:r>
        <w:rPr/>
        <w:t xml:space="preserve">основного меню текстового редактора </w:t>
      </w:r>
      <w:r>
        <w:rPr>
          <w:b/>
        </w:rPr>
        <w:t xml:space="preserve">WordPad </w:t>
      </w:r>
      <w:r>
        <w:rPr/>
        <w:t xml:space="preserve">откройте последовательно библиотеку </w:t>
      </w:r>
      <w:r>
        <w:rPr>
          <w:b/>
        </w:rPr>
        <w:t>Документы</w:t>
      </w:r>
      <w:r>
        <w:rPr/>
        <w:t xml:space="preserve">, папки </w:t>
      </w:r>
      <w:r>
        <w:rPr>
          <w:b/>
        </w:rPr>
        <w:t>5 класс</w:t>
      </w:r>
      <w:r>
        <w:rPr/>
        <w:t xml:space="preserve">, </w:t>
      </w:r>
      <w:r>
        <w:rPr>
          <w:b/>
        </w:rPr>
        <w:t>Заготовк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В папке </w:t>
      </w:r>
      <w:r>
        <w:rPr>
          <w:b/>
        </w:rPr>
        <w:t>Заготовки</w:t>
      </w:r>
      <w:r>
        <w:rPr/>
        <w:t xml:space="preserve"> найдите и откройте документ </w:t>
      </w:r>
      <w:r>
        <w:rPr>
          <w:b/>
        </w:rPr>
        <w:t>Слова</w:t>
      </w:r>
      <w:r>
        <w:rPr/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Найдите «слово в слове», отбросив одну – две буквы в начале или в конце каждого из имеющихся в документе слов. Например, шутка – утка. Наберите полученные слова после исходных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окажите результат учител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Откройте текстовый редактор </w:t>
      </w:r>
      <w:r>
        <w:rPr>
          <w:b/>
        </w:rPr>
        <w:t>WordPad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В текстовом редакторе откройте документ </w:t>
      </w:r>
      <w:r>
        <w:rPr>
          <w:b/>
        </w:rPr>
        <w:t>Анаграммы.</w:t>
      </w:r>
      <w:r>
        <w:rPr/>
        <w:t xml:space="preserve"> </w:t>
      </w:r>
      <w:r>
        <w:rPr>
          <w:b/>
        </w:rPr>
        <w:t>(Документы – 5 класс – Заготовк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Анаграмма</w:t>
      </w:r>
      <w:r>
        <w:rPr>
          <w:color w:val="333333"/>
        </w:rPr>
        <w:t xml:space="preserve"> - это слово, которое образовано перестановкой букв другого слова. Например: весна - навес, масло - смола. Из букв, образующих слова, составьте новые слова и наберите их после исход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Покажите результат учит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2:02:00Z</dcterms:created>
  <dc:creator>user</dc:creator>
  <dc:description/>
  <cp:keywords/>
  <dc:language>en-US</dc:language>
  <cp:lastModifiedBy>mac</cp:lastModifiedBy>
  <dcterms:modified xsi:type="dcterms:W3CDTF">2015-12-27T12:04:00Z</dcterms:modified>
  <cp:revision>4</cp:revision>
  <dc:subject/>
  <dc:title>1</dc:title>
</cp:coreProperties>
</file>