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ОРЕТ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просы в закрытой форме.</w:t>
      </w:r>
    </w:p>
    <w:p>
      <w:pPr>
        <w:pStyle w:val="Normal"/>
        <w:shd w:fill="FFFFFF" w:val="clear"/>
        <w:autoSpaceDE w:val="false"/>
        <w:ind w:firstLine="425"/>
        <w:jc w:val="center"/>
        <w:rPr/>
      </w:pPr>
      <w:r>
        <w:rPr/>
        <w:t>Тестовые задания разработаны на основе  вопросов государственных аттестационных экзаменов по физической  культуре, опубликованных в журнале «Физическая культура в школе» и соответствуют требованиям к минимуму знаний выпускников основной школы по предмету "Физическая культура".</w:t>
      </w:r>
    </w:p>
    <w:p>
      <w:pPr>
        <w:pStyle w:val="Normal"/>
        <w:shd w:fill="FFFFFF" w:val="clear"/>
        <w:autoSpaceDE w:val="false"/>
        <w:ind w:firstLine="425"/>
        <w:jc w:val="center"/>
        <w:rPr/>
      </w:pPr>
      <w:r>
        <w:rPr/>
        <w:t>К каждому заданию предложено 4 варианта ответа, в них содержатся как правильные, так и неправильные ответы,  а также  частично  соответствующие  смыслу  вопросов. Правильным может быть только один - тот, который наиболее полно соответствует смыслу вопроса. Оценивается правильный ответ в 1 бал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1. Физическая культура представляет собой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Учебный предмет в шко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Выполнение упражн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 Процесс совершенствования возможностей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 Часть человеческ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 Величина нагрузки физических упражнений обусловле</w:t>
        <w:softHyphen/>
        <w:t>на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Сочетанием объема и интенсивности двигательных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. Степенью преодолеваемых при их выполнении трудност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 Утомлением, возникающим в результате их вы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 Частотой сердечных сокращ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3. Интенсивность выполнения упражнений можно определить по частоте сердечных сокращений. Большая интенсивность упражнений повышает ЧСС до ..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120 - 130 ударов в минуту.  б</w:t>
      </w:r>
      <w:r>
        <w:rPr>
          <w:i/>
          <w:iCs/>
        </w:rPr>
        <w:t xml:space="preserve">. </w:t>
      </w:r>
      <w:r>
        <w:rPr/>
        <w:t xml:space="preserve">130 - 140 ударов в минуту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 140 - 170 ударов в минуту.  г. 170 и более ударов в минут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 Регулярные занятия физическими упражнениями способствуют повышению работоспособности, потому что 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Во время занятий выполняются двигательные действия, содействующие развитию силы и вынослив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. Достигаемое при этом утомление активизирует про</w:t>
        <w:softHyphen/>
        <w:t>цессы восстановления и адапт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 В результате повышается эффективность и экономич</w:t>
        <w:softHyphen/>
        <w:t>ность дыхания и кровообращ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 Человек, занимающийся физическими упражнениями способен  выполнить больший объем физической работ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5. Нормальной можно считать осанку, если Вы, стоя у стены, касаетесь ее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. Затылком, ягодицами, пяткам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. Лопатками, ягодицами, пяткам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 Затылком спиной, пятк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 Затылком, лопатками, ягодицами, пяткам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6. Соблюдение режима дня способствует укреплению здо</w:t>
        <w:softHyphen/>
        <w:t>ровья, потому что 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. Обеспечивает ритмичность работы организм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. Позволяет правильно планировать дела в течение дн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 Распределение основных дел осуществляется более или менее стандартн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 Позволяет избегать неоправданных физических на</w:t>
        <w:softHyphen/>
        <w:t>пряжений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7. Систематические и грамотно организованные занятия физическими упражнениями укрепляют здоровье, так  как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. Хорошая циркуляция </w:t>
      </w:r>
      <w:r>
        <w:rPr>
          <w:bCs/>
        </w:rPr>
        <w:t xml:space="preserve">крови </w:t>
      </w:r>
      <w:r>
        <w:rPr/>
        <w:t xml:space="preserve">во время упражнений обеспечивает поступление </w:t>
      </w:r>
      <w:r>
        <w:rPr>
          <w:bCs/>
        </w:rPr>
        <w:t xml:space="preserve">питательных </w:t>
      </w:r>
      <w:r>
        <w:rPr/>
        <w:t>веществ к органам и системам организм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. Повышаются возможности дыхательной системы, благодаря чему </w:t>
      </w:r>
      <w:r>
        <w:rPr>
          <w:bCs/>
        </w:rPr>
        <w:t xml:space="preserve">в организм поступает </w:t>
      </w:r>
      <w:r>
        <w:rPr/>
        <w:t>большее количество кислор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. Способствуют </w:t>
      </w:r>
      <w:r>
        <w:rPr>
          <w:bCs/>
        </w:rPr>
        <w:t xml:space="preserve">повышению </w:t>
      </w:r>
      <w:r>
        <w:rPr/>
        <w:t xml:space="preserve">резервных возможностей организм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 При</w:t>
      </w:r>
      <w:r>
        <w:rPr>
          <w:bCs/>
        </w:rPr>
        <w:t xml:space="preserve"> </w:t>
      </w:r>
      <w:r>
        <w:rPr/>
        <w:t>достаточном энергообеспечении организм легче противостоит заболеваниям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8. Здоровый образ жизни — это способ жизнедеятельности, направленный на 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Развитие физических качеств люд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. Поддержание высокой работоспособности люд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 Сохранение и улучшение здоровья люд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 Подготовку к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9. Осанкой называется 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Качество  позвоночника,  обеспечивающее хорошее самочувств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. Пружинные характеристики позвоночника и стоп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. Привычная поза человека в вертикальном положени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 Силуэт челове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10. Первая помощь при </w:t>
      </w:r>
      <w:r>
        <w:rPr>
          <w:b/>
        </w:rPr>
        <w:t xml:space="preserve">ударах о </w:t>
      </w:r>
      <w:r>
        <w:rPr>
          <w:b/>
          <w:bCs/>
        </w:rPr>
        <w:t xml:space="preserve">твердую </w:t>
      </w:r>
      <w:r>
        <w:rPr>
          <w:b/>
        </w:rPr>
        <w:t xml:space="preserve">поверхность </w:t>
      </w:r>
      <w:r>
        <w:rPr>
          <w:b/>
          <w:bCs/>
        </w:rPr>
        <w:t xml:space="preserve">и при возникновении ушибов </w:t>
      </w:r>
      <w:r>
        <w:rPr>
          <w:b/>
        </w:rPr>
        <w:t>заключается в том, что ушибленное место следует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Потереть, почесать.</w:t>
        <w:tab/>
        <w:t xml:space="preserve">6. Нагревать.  в. Охлаждать.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. Постараться положить на возвышение и обратиться к врачу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11. Под выносливостью как физическим качеством понимается 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Комплекс свойств, обусловливающий  возможность выполнять разнообразные физические нагруз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. Комплекс свойств, определяющих способность противостоять утомлен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 Способность длительно совершать физическую работу, практически не утомляяс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. Способность сохранять заданные параметры работы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12. Первая помощь при ушибах мягких ткан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Тепло на место ушиба, давящая повязка на область кровоизлияния, покой ушибленной части тела, искусствен</w:t>
        <w:softHyphen/>
        <w:t>ное дых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. Холод на место ушиба, покой ушибленной части тела, наложение транспортной шины, обильное теплое пить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 Тепло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 Холод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13. Основными источниками энергии для организма явля</w:t>
        <w:softHyphen/>
        <w:t>ются 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Белки и витамины. б. Углеводы и жиры. в. Углеводы и минеральные элементы. г. Белки и жиры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14. Профилактика нарушений осанки осуществляется с по</w:t>
        <w:softHyphen/>
        <w:t>мощью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Скоростных упражнений. б. Силовых упражнений. в. Упражнений «на гибкость». г. Упражнений «на вынослив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Основная цель массового спорта заключается в …</w:t>
      </w:r>
    </w:p>
    <w:p>
      <w:pPr>
        <w:pStyle w:val="Normal"/>
        <w:rPr/>
      </w:pPr>
      <w:r>
        <w:rPr/>
        <w:t xml:space="preserve">а. достижении  максимально высоких спортивных результатов. б. восстановлении физической работоспособности. в. повышении и сохранении общей физической подготовленности. г. пропаганде отдельных видов спорта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16. Отличительной  особенностью  упражнений,   применяе</w:t>
        <w:softHyphen/>
        <w:t>мых для воспитания силы, является то, что 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 Они не вызывают значительное напряжение мышц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. Они выполняются до утом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Они вызывают значительное напряжение мышц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. Они выполняются медлен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17. Какие упражнения не эффективны при формировании телосложени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 Упражнения, способствующие повышению быстроты дви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. Упражнения, способствующие снижению веса тел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Упражнения, объединенные в форме круговой тренир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. Упражнения,  способствующие увеличению  мышечной мас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Основная причина развития наркозависимости</w:t>
      </w:r>
    </w:p>
    <w:p>
      <w:pPr>
        <w:pStyle w:val="Normal"/>
        <w:jc w:val="both"/>
        <w:rPr/>
      </w:pPr>
      <w:r>
        <w:rPr/>
        <w:t>а. подражание. б. любопытство. в. скука. г. упрям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Укажите среди нижеприведенных основную цель проведе</w:t>
        <w:softHyphen/>
        <w:t>ния физкультминуток и физкультпауз на общеобразовательных уроках в школе:</w:t>
      </w:r>
    </w:p>
    <w:p>
      <w:pPr>
        <w:pStyle w:val="Normal"/>
        <w:jc w:val="both"/>
        <w:rPr/>
      </w:pPr>
      <w:r>
        <w:rPr/>
        <w:t>а. Повышение уровня физической подготовленности, увеличения мышечной массы.</w:t>
      </w:r>
    </w:p>
    <w:p>
      <w:pPr>
        <w:pStyle w:val="Normal"/>
        <w:jc w:val="both"/>
        <w:rPr/>
      </w:pPr>
      <w:r>
        <w:rPr/>
        <w:t>б. Снятие утомления, повышение продуктивности умственной или физической работы, предупреждение нарушения осанки.</w:t>
      </w:r>
    </w:p>
    <w:p>
      <w:pPr>
        <w:pStyle w:val="Normal"/>
        <w:jc w:val="both"/>
        <w:rPr/>
      </w:pPr>
      <w:r>
        <w:rPr/>
        <w:t>в. Укрепление здоровья и совершенствование культуры дви</w:t>
        <w:softHyphen/>
        <w:t>жений, изучение спортивной техники.</w:t>
      </w:r>
    </w:p>
    <w:p>
      <w:pPr>
        <w:pStyle w:val="Normal"/>
        <w:jc w:val="both"/>
        <w:rPr/>
      </w:pPr>
      <w:r>
        <w:rPr/>
        <w:t>г. Содействие улучшению физического развития, закаливание организм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20. Закаливающие процедуры не рекомендуется проводить 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а. </w:t>
      </w:r>
      <w:r>
        <w:rPr>
          <w:color w:val="000000"/>
        </w:rPr>
        <w:t>Сразу после уроков в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. Перед выполнением домашних </w:t>
      </w:r>
      <w:r>
        <w:rPr>
          <w:bCs/>
          <w:color w:val="000000"/>
        </w:rPr>
        <w:t>за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. </w:t>
      </w:r>
      <w:r>
        <w:rPr>
          <w:color w:val="000000"/>
        </w:rPr>
        <w:t>До е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. Перед сн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21. Основными источниками энергии для организма являются 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 Белки и витам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. Углеводы и жи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Углеводы и минеральные элемен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. Белки и жир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Кислород в крови переносит  …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. Гемоглобин; б. Оксигемоглобин; в. Плазма; г. Углекисло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3. Основ</w:t>
      </w:r>
      <w:r>
        <w:rPr>
          <w:b/>
          <w:bCs/>
          <w:color w:val="000000"/>
        </w:rPr>
        <w:t xml:space="preserve">ной причиной нарушения осанки является 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. Привычка к определенным поза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. Слабость мыш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в. Учеба в школе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г. Ношение </w:t>
      </w:r>
      <w:r>
        <w:rPr>
          <w:color w:val="000000"/>
        </w:rPr>
        <w:t>сумки, портфеля на одном плеч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24. </w:t>
      </w:r>
      <w:r>
        <w:rPr>
          <w:b/>
          <w:color w:val="000000"/>
        </w:rPr>
        <w:t>Под закаливанием понимается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. Купание в холодной воде и хождение бос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color w:val="000000"/>
        </w:rPr>
        <w:t xml:space="preserve">б. Приспособление </w:t>
      </w:r>
      <w:r>
        <w:rPr>
          <w:bCs/>
          <w:color w:val="000000"/>
        </w:rPr>
        <w:t xml:space="preserve">организма к </w:t>
      </w:r>
      <w:r>
        <w:rPr>
          <w:color w:val="000000"/>
        </w:rPr>
        <w:t>воздействиям внешней сре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color w:val="000000"/>
        </w:rPr>
        <w:t xml:space="preserve">в. Сочетание воздушных </w:t>
      </w:r>
      <w:r>
        <w:rPr>
          <w:bCs/>
          <w:color w:val="000000"/>
        </w:rPr>
        <w:t xml:space="preserve">и солнечных </w:t>
      </w:r>
      <w:r>
        <w:rPr>
          <w:color w:val="000000"/>
        </w:rPr>
        <w:t>ванн с гимнасти</w:t>
        <w:softHyphen/>
        <w:t xml:space="preserve">кой и </w:t>
      </w:r>
      <w:r>
        <w:rPr>
          <w:bCs/>
          <w:color w:val="000000"/>
        </w:rPr>
        <w:t>игр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. Укрепление здоровь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 Низкий уровень двигательной активности в процессе обучения</w:t>
      </w:r>
    </w:p>
    <w:p>
      <w:pPr>
        <w:pStyle w:val="Normal"/>
        <w:jc w:val="both"/>
        <w:rPr/>
      </w:pPr>
      <w:r>
        <w:rPr/>
        <w:t>а. отрицательно сказывается на физическом развитии, снижает умственную работоспособность. б. способствует ожирению. в. провоцирует психоэмоциональные расстройства. г. дает возможность заниматься не отвлека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 Здоровье это</w:t>
      </w:r>
    </w:p>
    <w:p>
      <w:pPr>
        <w:pStyle w:val="Normal"/>
        <w:jc w:val="both"/>
        <w:rPr/>
      </w:pPr>
      <w:r>
        <w:rPr/>
        <w:t>а. отсутствие болезней. б. отсутствие физических недостатков. в. состояние полного физического, духовного и социального благополучия. г. социальное благополуч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 Составляющие здорового образа жизни:</w:t>
      </w:r>
    </w:p>
    <w:p>
      <w:pPr>
        <w:pStyle w:val="Normal"/>
        <w:jc w:val="both"/>
        <w:rPr/>
      </w:pPr>
      <w:r>
        <w:rPr/>
        <w:t>а. закаливание, рациональное питание, соблюдение режима труда и отдыха. б. личная гигиена, экологически грамотное поведение, сексуальное воспитание. в. отказ от вредных привычек, безопасное поведение в школе и дома. г. закаливание, рациональное питание, соблюдение режима труда и отдыха, отказ от вредных привычек, безопасное поведение в школе и до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 Биологический возраст это</w:t>
      </w:r>
    </w:p>
    <w:p>
      <w:pPr>
        <w:pStyle w:val="Normal"/>
        <w:jc w:val="both"/>
        <w:rPr/>
      </w:pPr>
      <w:r>
        <w:rPr/>
        <w:t>а. антропометрические показатели. б. индивидуальный уровень морфофункциональной зрелости отдельных тканей, органов, систем организма в целом. в. степень отклонения со стороны нервной системы. г. календарный возра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9. В</w:t>
      </w:r>
      <w:r>
        <w:rPr>
          <w:b/>
        </w:rPr>
        <w:t xml:space="preserve"> системе физического воспитания школьников физкульт</w:t>
        <w:softHyphen/>
        <w:t>минутки и физкультпаузы проводятся …</w:t>
      </w:r>
    </w:p>
    <w:p>
      <w:pPr>
        <w:pStyle w:val="Normal"/>
        <w:jc w:val="both"/>
        <w:rPr/>
      </w:pPr>
      <w:r>
        <w:rPr/>
        <w:t>а. На общеобразовательных уроках при появлении первых при</w:t>
        <w:softHyphen/>
        <w:t>знаков утомления у учащихся.</w:t>
      </w:r>
    </w:p>
    <w:p>
      <w:pPr>
        <w:pStyle w:val="Normal"/>
        <w:jc w:val="both"/>
        <w:rPr/>
      </w:pPr>
      <w:r>
        <w:rPr/>
        <w:t>б. На уроках физической культуры при</w:t>
      </w:r>
      <w:r>
        <w:rPr>
          <w:bCs/>
        </w:rPr>
        <w:t xml:space="preserve"> переходе от одного </w:t>
      </w:r>
      <w:r>
        <w:rPr/>
        <w:t>физического упражнения к другому.</w:t>
      </w:r>
    </w:p>
    <w:p>
      <w:pPr>
        <w:pStyle w:val="Normal"/>
        <w:jc w:val="both"/>
        <w:rPr/>
      </w:pPr>
      <w:r>
        <w:rPr/>
        <w:t>в. В спортивных секциях и секциях ОФП, как средство актив</w:t>
        <w:softHyphen/>
        <w:t>ного отдыха.</w:t>
      </w:r>
    </w:p>
    <w:p>
      <w:pPr>
        <w:pStyle w:val="Normal"/>
        <w:jc w:val="both"/>
        <w:rPr/>
      </w:pPr>
      <w:r>
        <w:rPr/>
        <w:t>г. После окончания каждого урока (на переменах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0. Что следует понимать под физическим качеством «быстрота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это возможность человека двигаться быстр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это возможность человека совершать движения за минимальное короткое врем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это возможность человека реализовываться в скоростном бег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это двигательные возможности челове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. это двигательная способность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ткрытые вопросы.</w:t>
      </w:r>
    </w:p>
    <w:p>
      <w:pPr>
        <w:pStyle w:val="Normal"/>
        <w:shd w:fill="FFFFFF" w:val="clear"/>
        <w:autoSpaceDE w:val="false"/>
        <w:ind w:firstLine="425"/>
        <w:jc w:val="center"/>
        <w:rPr/>
      </w:pPr>
      <w:r>
        <w:rPr/>
        <w:t>Тестовые задания разработаны на основе  вопросов государственных аттестационных экзаменов по физической  культуре, опубликованных в журнале «Физическая культура в школе» и соответствуют требованиям к минимуму знаний выпускников основной школы по предмету "Физическая культура".</w:t>
      </w:r>
    </w:p>
    <w:p>
      <w:pPr>
        <w:pStyle w:val="Normal"/>
        <w:shd w:fill="FFFFFF" w:val="clear"/>
        <w:autoSpaceDE w:val="false"/>
        <w:ind w:firstLine="425"/>
        <w:jc w:val="center"/>
        <w:rPr/>
      </w:pPr>
      <w:r>
        <w:rPr/>
        <w:t>На каждый вопрос необходимо дать ответ самостоятельно, вписав его после вопроса.</w:t>
      </w:r>
    </w:p>
    <w:p>
      <w:pPr>
        <w:pStyle w:val="Normal"/>
        <w:shd w:fill="FFFFFF" w:val="clear"/>
        <w:autoSpaceDE w:val="false"/>
        <w:ind w:firstLine="425"/>
        <w:jc w:val="center"/>
        <w:rPr/>
      </w:pPr>
      <w:r>
        <w:rPr/>
        <w:t>Ответы (*) содержащие перечисление или несколько суждений оцениваются по 0,3 балла за каждое правильное сужд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Назовите основные кондиционные способности (*) (_____________________________________________________________________)</w:t>
      </w:r>
    </w:p>
    <w:p>
      <w:pPr>
        <w:pStyle w:val="Normal"/>
        <w:ind w:firstLine="540"/>
        <w:rPr/>
      </w:pPr>
      <w:r>
        <w:rPr/>
        <w:t>2. Назовите последовательно три части урока (*) (____________________________________________________________)</w:t>
      </w:r>
    </w:p>
    <w:p>
      <w:pPr>
        <w:pStyle w:val="Normal"/>
        <w:ind w:firstLine="540"/>
        <w:rPr/>
      </w:pPr>
      <w:r>
        <w:rPr/>
        <w:t>3. Назовите основной критерий, по которому определяется интенсивность нагрузки на уроке (_______________)</w:t>
      </w:r>
    </w:p>
    <w:p>
      <w:pPr>
        <w:pStyle w:val="Normal"/>
        <w:ind w:firstLine="540"/>
        <w:rPr/>
      </w:pPr>
      <w:r>
        <w:rPr/>
        <w:t>4. Назовите одну из двух разновидностей энергообеспечения (аэробное и анаэробное). В 5 –минутном беге при ЧСС 150 ударов в минуту (_____________________)</w:t>
      </w:r>
    </w:p>
    <w:p>
      <w:pPr>
        <w:pStyle w:val="Normal"/>
        <w:ind w:firstLine="540"/>
        <w:rPr/>
      </w:pPr>
      <w:r>
        <w:rPr/>
        <w:t>5. Что такое двигательный навык (________________________________________)</w:t>
      </w:r>
    </w:p>
    <w:p>
      <w:pPr>
        <w:pStyle w:val="Normal"/>
        <w:ind w:firstLine="540"/>
        <w:rPr/>
      </w:pPr>
      <w:r>
        <w:rPr/>
        <w:t>6. Способность осуществлять движения с большой амплитудой за счет подвижности в суставах и позвоночнике называется (_______________________________)</w:t>
      </w:r>
    </w:p>
    <w:p>
      <w:pPr>
        <w:pStyle w:val="Normal"/>
        <w:ind w:firstLine="540"/>
        <w:rPr/>
      </w:pPr>
      <w:r>
        <w:rPr/>
        <w:t>7. Основным специфическим средством физического воспитания называется (_____________________________________________________)</w:t>
      </w:r>
    </w:p>
    <w:p>
      <w:pPr>
        <w:pStyle w:val="Normal"/>
        <w:ind w:firstLine="540"/>
        <w:rPr/>
      </w:pPr>
      <w:r>
        <w:rPr/>
        <w:t>8. Что такое шейпинг (____________________________________________________________________________)</w:t>
      </w:r>
    </w:p>
    <w:p>
      <w:pPr>
        <w:pStyle w:val="Normal"/>
        <w:ind w:firstLine="540"/>
        <w:rPr/>
      </w:pPr>
      <w:r>
        <w:rPr/>
        <w:t>9. Что является основной формой подготовки спортсмена (_____________________)</w:t>
      </w:r>
    </w:p>
    <w:p>
      <w:pPr>
        <w:pStyle w:val="Normal"/>
        <w:ind w:firstLine="540"/>
        <w:rPr/>
      </w:pPr>
      <w:r>
        <w:rPr/>
        <w:t>10. Наиболее эффективным методом воспитания общей выносливости является (__________________________________)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Вопросы в закрыт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люч: 1-г, 2-а, 3-в, 4-б, 5-г, 6-а, 7-в, 8-в, 9-в, 10-в, 11-б, 12-г, 13-б, 14-б, 15-в, 16-в, 17-а, 18-б, 19-б, 20-г, 21-б, 22-а, 23-б, 24-б, 25-а, 26-в, 27-г, 28-б, 29-а, 30-б, 31-а, 32-г, 33-б, 34-б, 35-д, 36-а, 37-а, 38-в, 39-б, 40-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крытые вопро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1. Назовите основные кондиционные способности (сила, выносливость, гибкость, быстрота)</w:t>
      </w:r>
    </w:p>
    <w:p>
      <w:pPr>
        <w:pStyle w:val="Normal"/>
        <w:ind w:firstLine="540"/>
        <w:rPr/>
      </w:pPr>
      <w:r>
        <w:rPr/>
        <w:t>2. Назовите последовательно три части урока (подготовительная, основная, заключительная)</w:t>
      </w:r>
    </w:p>
    <w:p>
      <w:pPr>
        <w:pStyle w:val="Normal"/>
        <w:ind w:firstLine="540"/>
        <w:rPr/>
      </w:pPr>
      <w:r>
        <w:rPr/>
        <w:t>3. Назовите основной критерий, по которому определяется интенсивность нагрузки на уроке (ЧСС)</w:t>
      </w:r>
    </w:p>
    <w:p>
      <w:pPr>
        <w:pStyle w:val="Normal"/>
        <w:ind w:firstLine="540"/>
        <w:rPr/>
      </w:pPr>
      <w:r>
        <w:rPr/>
        <w:t>4. назовите одну из двух разновидностей энергообеспечения (аэробное и анаэробное). В 5 –минутном беге при ЧСС 150 ударов в минуту (аэробное)</w:t>
      </w:r>
    </w:p>
    <w:p>
      <w:pPr>
        <w:pStyle w:val="Normal"/>
        <w:ind w:firstLine="540"/>
        <w:rPr/>
      </w:pPr>
      <w:r>
        <w:rPr/>
        <w:t>5. Что такое двигательный навык (двигательное действие, доведенное до автоматизма)</w:t>
      </w:r>
    </w:p>
    <w:p>
      <w:pPr>
        <w:pStyle w:val="Normal"/>
        <w:ind w:firstLine="540"/>
        <w:rPr/>
      </w:pPr>
      <w:r>
        <w:rPr/>
        <w:t>6. Способность осуществлять движения с большой амплитудой за счет подвижности в суставах и позвоночнике называется (гибкость)</w:t>
      </w:r>
    </w:p>
    <w:p>
      <w:pPr>
        <w:pStyle w:val="Normal"/>
        <w:ind w:firstLine="540"/>
        <w:rPr/>
      </w:pPr>
      <w:r>
        <w:rPr/>
        <w:t>7. Основным специфическим средством физического воспитания называется (физическое упражнение)</w:t>
      </w:r>
    </w:p>
    <w:p>
      <w:pPr>
        <w:pStyle w:val="Normal"/>
        <w:ind w:firstLine="540"/>
        <w:rPr/>
      </w:pPr>
      <w:r>
        <w:rPr/>
        <w:t>8. Что такое шейпинг (система физических упражнений – преимущественно силовых – направленных на коррекцию фигуры и функционального состояния организма женщин)</w:t>
      </w:r>
    </w:p>
    <w:p>
      <w:pPr>
        <w:pStyle w:val="Normal"/>
        <w:ind w:firstLine="540"/>
        <w:rPr/>
      </w:pPr>
      <w:r>
        <w:rPr/>
        <w:t>9. Что является основной формой подготовки спортсмена (тренировка)</w:t>
      </w:r>
    </w:p>
    <w:p>
      <w:pPr>
        <w:pStyle w:val="Normal"/>
        <w:ind w:firstLine="540"/>
        <w:rPr/>
      </w:pPr>
      <w:r>
        <w:rPr/>
        <w:t>10. Наиболее эффективным методом воспитания общей выносливости является (непрерывный)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  <w:szCs w:val="32"/>
        </w:rPr>
        <w:t>201_-201</w:t>
        <w:softHyphen/>
        <w:t>_ УЧ. ГОД</w:t>
      </w:r>
      <w:r>
        <w:rPr/>
        <w:t>.</w:t>
        <w:tab/>
        <w:t>Шифр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Время выполнения -4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АНК ОТВЕТОВ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КОЛЬНОГО ТУРА МУНИЦИПАЛЬНОГО ЭТАП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 ФИЗИЧЕСКОЙ КУЛЬТУРЕ 7-11 </w:t>
      </w:r>
      <w:r>
        <w:rPr>
          <w:b/>
          <w:bCs/>
          <w:szCs w:val="28"/>
        </w:rPr>
        <w:t>КЛАСС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Задания в закрыт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7"/>
        <w:gridCol w:w="937"/>
        <w:gridCol w:w="939"/>
        <w:gridCol w:w="939"/>
        <w:gridCol w:w="1031"/>
        <w:gridCol w:w="939"/>
        <w:gridCol w:w="939"/>
        <w:gridCol w:w="939"/>
        <w:gridCol w:w="94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/>
      </w:pPr>
      <w:r>
        <w:rPr/>
        <w:t>Задания в открыт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52"/>
        <w:gridCol w:w="1031"/>
        <w:gridCol w:w="375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8:00Z</dcterms:created>
  <dc:creator>1</dc:creator>
  <dc:description/>
  <cp:keywords/>
  <dc:language>en-US</dc:language>
  <cp:lastModifiedBy>User</cp:lastModifiedBy>
  <dcterms:modified xsi:type="dcterms:W3CDTF">2016-01-13T12:04:00Z</dcterms:modified>
  <cp:revision>38</cp:revision>
  <dc:subject/>
  <dc:title>9 класс</dc:title>
</cp:coreProperties>
</file>