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Я живу среди  людей.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Все увидеть, всем овладеть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чтобы щедро отдавать людям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льфред Брем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Для вас, учащихся 9 класса, не за горами то время, когда вы, окончив школу, расстанетесь с родным домом и вступите в самостоятельную, взрослую жизнь, где вас везде окружают люди. Какой она будет? Наверно каждому из вас хочется прожить долгую и счастливую жизнь. Но что нужно сделать, чтобы эта мечта стала реальностью, чтобы были счастливы вы и ваши близки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ы живем не в лучшие времена. Меняется образ жизни, образ мыслей, уходят в прошлое и перестают быть важными многие нормы поведения. С экранов телевизоров каждый день мы видим сцены насилия и убийства. Конечно, мы свободны в выборе пути, но должны оставаться неприкосновенными такие качества характера, которые воспевали поэты всех времен и нар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робуйте назвать эти драгоценные качества. Отрадно заметить, что такие качества человека как доброта, милосердие, человечность не забыты сегодня. Часто приходится наблюдать, как человек, сам находящийся в тяжелом материальном положении, помогает другим. Знакома вам эта ситуация? Встречались ли вы с такими людьми? Почему эти люди так поступают? Все ли люди способны на это? С какой целью они это делают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i/>
          <w:color w:val="000000"/>
        </w:rPr>
        <w:t>Учащиеся работают в группах по четыре человека. Они получают карточки, в которых указана ситуация, которую они должны разыграть;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  <w:u w:val="single"/>
        </w:rPr>
        <w:t>Ситуация 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упе поезда. В нем едут три человека. На новой станции заходит новый человек. Как будут общаться люди в купе?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  <w:u w:val="single"/>
        </w:rPr>
        <w:t>Ситуация 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магазине стоит очередь. Вы попросили последнего стоящего в очереди предупредить тех, кто подойдет позже о том, что вы тоже стоите в очереди, а сами отошли в другой отдел. Когда вы пришли и заняли свое место в  очереди, люди начали возмущатьс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итуация 3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 сдаете экзамен. Перед вами сидит комиссия, которая к вам явно нерасположена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итуация 4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аш лучший друг ведет себя неправильно. Вы это знаете. Ваши действ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Каждая группа  высказывает свое мнение по разыгрываемой ситуации. И весь класс выдвигает версии правильного поведения по каждой ситуации.</w:t>
      </w:r>
    </w:p>
    <w:p>
      <w:pPr>
        <w:pStyle w:val="Normal"/>
        <w:jc w:val="both"/>
        <w:rPr/>
      </w:pPr>
      <w:r>
        <w:rPr/>
        <w:t>Какие люди (группы людей) вас окружают, с кем вы общаетесь чаще всего? (Семья, школа, друзья.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бята получают  задание проанализировать притчу «Пятьдесят лет вежливости», и дать характеристику героев притч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дна пожилая</w:t>
      </w:r>
      <w:r>
        <w:rPr>
          <w:color w:val="000000"/>
        </w:rPr>
        <w:t xml:space="preserve"> супружеская пара после долгих лет совместной жизни праздновала золотую свадьбу. «Вот уже 50 лет, как я стараюсь угодить своему мужу. Я всегда отдавала ему верхнюю половину хлебца с хрустящей корочкой, а сегодня я хочу, чтобы этот деликатес достался мне». Она намазала себе маслом верхнюю половину хлеба, а другую отдала мужу. Против ее ожидания, он очень обрадовался, поцеловал ее руку и сказал: «Моя дорогая, ты доставила мне сегодня большую радость. Вот уже больше 50 лет я не ел нижнюю половину хлебца, ту, которую я больше всего люблю. Я всегда думал, что она должна доставаться тебе, потому что ты так ее любишь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акое отношение имеет данная притча к теме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ш дом - это наша защита, наш очаг, в котором должен всегда гореть огонек взаимопонимания, доброты, участия. Но иногда пламя в оча</w:t>
        <w:softHyphen/>
        <w:t>ге может быть беспощадным и от былого тепла и понимания остается только пепел. Это происходит в том случае, если недоразумения и непонима</w:t>
        <w:softHyphen/>
        <w:t>ние между детьми и родителями перерастает в ненависть и даже вражду. Как этого избежать, как сделать так, чтобы пламя в очаге твоего дома го</w:t>
        <w:softHyphen/>
        <w:t>рело ровно и освещало своим светом всю твою жизн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читается, что за взаимоотношения в семье отвечают только взрос</w:t>
        <w:softHyphen/>
        <w:t>лые, но это не так. Дети могут сделать очень много для установления и поддержания в семье хороших и теплых взаимоотношений. Что для этого можно предприня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являть послуш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быть их сторон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 огорчать 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одрять их в период труд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являть человечность и участие ко всем членам сем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казывать необходимую помощь по дом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их во всех начина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ражать признательность и благодар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являть понимание в принятии родителями определенных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суждать с ними свои проблемы и радости, планы и цел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авить их в известность о том, где вы и с к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рнемся к последней ситуации о дружбе.</w:t>
      </w:r>
    </w:p>
    <w:p>
      <w:pPr>
        <w:pStyle w:val="Normal"/>
        <w:ind w:firstLine="1800"/>
        <w:jc w:val="both"/>
        <w:rPr/>
      </w:pPr>
      <w:r>
        <w:rPr/>
        <w:t xml:space="preserve">Знай, мой друг, вражде и дружбе цену, </w:t>
      </w:r>
    </w:p>
    <w:p>
      <w:pPr>
        <w:pStyle w:val="Normal"/>
        <w:ind w:firstLine="1800"/>
        <w:jc w:val="both"/>
        <w:rPr/>
      </w:pPr>
      <w:r>
        <w:rPr/>
        <w:t>Ты поспешно не суди.</w:t>
      </w:r>
    </w:p>
    <w:p>
      <w:pPr>
        <w:pStyle w:val="Normal"/>
        <w:ind w:firstLine="1800"/>
        <w:jc w:val="both"/>
        <w:rPr/>
      </w:pPr>
      <w:r>
        <w:rPr/>
        <w:t>Гнев на друга может быть мгновенным</w:t>
      </w:r>
    </w:p>
    <w:p>
      <w:pPr>
        <w:pStyle w:val="Normal"/>
        <w:ind w:firstLine="1800"/>
        <w:jc w:val="both"/>
        <w:rPr/>
      </w:pPr>
      <w:r>
        <w:rPr/>
        <w:t xml:space="preserve">Изливать покуда не спеши. </w:t>
      </w:r>
    </w:p>
    <w:p>
      <w:pPr>
        <w:pStyle w:val="Normal"/>
        <w:ind w:firstLine="1800"/>
        <w:jc w:val="both"/>
        <w:rPr/>
      </w:pPr>
      <w:r>
        <w:rPr/>
        <w:t>Может друг твой сам поторопился</w:t>
      </w:r>
    </w:p>
    <w:p>
      <w:pPr>
        <w:pStyle w:val="Normal"/>
        <w:ind w:firstLine="1800"/>
        <w:jc w:val="both"/>
        <w:rPr/>
      </w:pPr>
      <w:r>
        <w:rPr/>
        <w:t xml:space="preserve">И тебя обидел невзначай, </w:t>
      </w:r>
    </w:p>
    <w:p>
      <w:pPr>
        <w:pStyle w:val="Normal"/>
        <w:ind w:firstLine="1800"/>
        <w:jc w:val="both"/>
        <w:rPr/>
      </w:pPr>
      <w:r>
        <w:rPr/>
        <w:t>Провинился друг и повинился</w:t>
      </w:r>
    </w:p>
    <w:p>
      <w:pPr>
        <w:pStyle w:val="Normal"/>
        <w:ind w:firstLine="1800"/>
        <w:jc w:val="both"/>
        <w:rPr/>
      </w:pPr>
      <w:r>
        <w:rPr/>
        <w:t>Ты ему греха не поминай.</w:t>
      </w:r>
    </w:p>
    <w:p>
      <w:pPr>
        <w:pStyle w:val="Normal"/>
        <w:ind w:firstLine="1800"/>
        <w:jc w:val="both"/>
        <w:rPr/>
      </w:pPr>
      <w:r>
        <w:rPr/>
        <w:t>Люди, мы стареем и ветшаем</w:t>
      </w:r>
    </w:p>
    <w:p>
      <w:pPr>
        <w:pStyle w:val="Normal"/>
        <w:ind w:firstLine="1800"/>
        <w:jc w:val="both"/>
        <w:rPr/>
      </w:pPr>
      <w:r>
        <w:rPr/>
        <w:t>И с течением наших лет и дней</w:t>
      </w:r>
    </w:p>
    <w:p>
      <w:pPr>
        <w:pStyle w:val="Normal"/>
        <w:ind w:firstLine="1800"/>
        <w:jc w:val="both"/>
        <w:rPr/>
      </w:pPr>
      <w:r>
        <w:rPr/>
        <w:t xml:space="preserve">Легче мы своих друзей теряем, </w:t>
      </w:r>
    </w:p>
    <w:p>
      <w:pPr>
        <w:pStyle w:val="Normal"/>
        <w:ind w:firstLine="1800"/>
        <w:jc w:val="both"/>
        <w:rPr/>
      </w:pPr>
      <w:r>
        <w:rPr/>
        <w:t>Обретаем их куда трудней.</w:t>
      </w:r>
    </w:p>
    <w:p>
      <w:pPr>
        <w:pStyle w:val="Normal"/>
        <w:ind w:firstLine="1800"/>
        <w:jc w:val="both"/>
        <w:rPr/>
      </w:pPr>
      <w:r>
        <w:rPr/>
        <w:t>Знай, мой друг, вражде и дружбе цену</w:t>
      </w:r>
    </w:p>
    <w:p>
      <w:pPr>
        <w:pStyle w:val="Normal"/>
        <w:ind w:firstLine="1800"/>
        <w:jc w:val="both"/>
        <w:rPr/>
      </w:pPr>
      <w:r>
        <w:rPr/>
        <w:t>Ты судом поспешным не суди.</w:t>
      </w:r>
    </w:p>
    <w:p>
      <w:pPr>
        <w:pStyle w:val="Normal"/>
        <w:ind w:firstLine="1800"/>
        <w:jc w:val="both"/>
        <w:rPr/>
      </w:pPr>
      <w:r>
        <w:rPr/>
        <w:t>Гнев на друга может быть поспешным</w:t>
      </w:r>
    </w:p>
    <w:p>
      <w:pPr>
        <w:pStyle w:val="Normal"/>
        <w:ind w:firstLine="1800"/>
        <w:jc w:val="both"/>
        <w:rPr/>
      </w:pPr>
      <w:r>
        <w:rPr/>
        <w:t>Изливать покуда не спеши.</w:t>
      </w:r>
    </w:p>
    <w:p>
      <w:pPr>
        <w:pStyle w:val="Normal"/>
        <w:ind w:firstLine="1800"/>
        <w:jc w:val="both"/>
        <w:rPr/>
      </w:pPr>
      <w:r>
        <w:rPr/>
        <w:t>Люди, я прошу вас ради БОГА</w:t>
      </w:r>
    </w:p>
    <w:p>
      <w:pPr>
        <w:pStyle w:val="Normal"/>
        <w:ind w:firstLine="1800"/>
        <w:jc w:val="both"/>
        <w:rPr/>
      </w:pPr>
      <w:r>
        <w:rPr/>
        <w:t>Не стесняйтесь доброты своей.</w:t>
      </w:r>
    </w:p>
    <w:p>
      <w:pPr>
        <w:pStyle w:val="Normal"/>
        <w:ind w:firstLine="1800"/>
        <w:jc w:val="both"/>
        <w:rPr/>
      </w:pPr>
      <w:r>
        <w:rPr/>
        <w:t>На земле друзей не так уж много</w:t>
      </w:r>
    </w:p>
    <w:p>
      <w:pPr>
        <w:pStyle w:val="Normal"/>
        <w:ind w:firstLine="1800"/>
        <w:jc w:val="both"/>
        <w:rPr/>
      </w:pPr>
      <w:r>
        <w:rPr/>
        <w:t>Опасайтесь потерять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из вас знает, как тяжело бывает человеку, когда происходит ссора с близким человеком, а каково человеку, не имеющему друзей? В связи с этим я хочу напомнить вам известную сказку Салтыкова-Щедрина “Премудрый пескарь”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 xml:space="preserve">Жил-был Пескарь. И отец, и мать у него были умными. Всю жизнь они прожили в реке и ни в уху, не к щуке в пасть не попали. Умирая, старик-пескарь говорит: ”Смотри, сыночек, если не хочешь в жизни пропасть так гляди в оба. ” Пескарь-сын отлично запомнил поученье отца и сказал себе: “Надо жизнь прожить так, чтобы никто не заметил, а не то, как пропадешь”. Так он и сделал. Вырыл себе нору, спрятался в ней и лежит там день-деньской, только дрожит. Прожил Пескарь таким образом сотни лет, дрожал и дрожал, ни друзей у него, ни родителей - никого не было. Только наступило время, и стал премудрый Пескарь умирать. Тут-то вся жизнь мгновенно пред ним и пронеслась. Какие у него были радости? Кого он утешил? Обогрел? Защитил? Кому добрый совет дал? Кто слышал о нем? Кто вспомнил о его существовании? И на все вопросы ему приходилось отвечать никому “Он жил дрожал и умирая дрожал”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ова мораль этой сказк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йствительно нельзя жить, зациклившись на себе. В жизни встречаются люди, у которых нет друзей. По сути, они очень одиноки. Из-за этого они обижаются на других и страдают сами. А ведь много зависит и от самого человека. Задумывались ли вы когда-либо, что нужно сделать, чтобы понравиться людям, завоевать друзей? Существуют правила Карнег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ыбай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енне интересуйтесь друг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ите о том, что интересует вашего собес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дьте хорошим слушателем. Поощряйте других говорить о себ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«Встреча двух людей»</w:t>
      </w:r>
    </w:p>
    <w:p>
      <w:pPr>
        <w:pStyle w:val="Normal"/>
        <w:jc w:val="both"/>
        <w:rPr/>
      </w:pPr>
      <w:r>
        <w:rPr/>
        <w:t>Класс делится на пары, которые поочередно представляют встречу двух людей, хорошо относящихся друг к другу.</w:t>
      </w:r>
    </w:p>
    <w:p>
      <w:pPr>
        <w:pStyle w:val="Normal"/>
        <w:jc w:val="both"/>
        <w:rPr/>
      </w:pPr>
      <w:r>
        <w:rPr/>
        <w:t>Условие: использовать невербальные средства общения.</w:t>
      </w:r>
    </w:p>
    <w:p>
      <w:pPr>
        <w:pStyle w:val="Normal"/>
        <w:jc w:val="both"/>
        <w:rPr/>
      </w:pPr>
      <w:r>
        <w:rPr/>
        <w:t>Анализ взаимодействия пар.  Для анализа используются невербальные признаки, характеризующую «встречу с хорошим знакомым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ая постановка корп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лижение друг к дру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ыб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й взгл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пожатие или другие тактильные действ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кетирование</w:t>
      </w:r>
    </w:p>
    <w:p>
      <w:pPr>
        <w:pStyle w:val="Normal"/>
        <w:jc w:val="both"/>
        <w:rPr/>
      </w:pPr>
      <w:r>
        <w:rPr/>
        <w:t xml:space="preserve">Сейчас я хочу провести среди вас анкету, а вы в зависимости есть у вас это качество или нет, ставите “плюс” или “минус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анкет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ощущаю внутреннюю раскованность и лег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приятно и радостно ходить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ня ничто не раздраж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чувствую прилив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Я могу положительно влиять на других, мне хочется им помог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терпеливо отношусь к человеческим ошиб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ощущаю себя счастливым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ма после школы я чувствую приятную устал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меня есть несколько близких людей и много хороших зна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юди любят приходить ко мне в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не обижаюсь когда надо мною по доброму подшуч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меня обижают, я не бросаюсь спорить, а жду, когда человек успокоится, и если он захочет меня выслушать, я обязательно скажу ему о своем уважении к нему, но при этом жестко и честно изложу сво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не таю обиды на людей и не держу на них 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Я верю в красоту, добро и разу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здравляю тех, у кого больше плюсов, значит, у вас все хорошо и вы можете считать себя счастливым человеком, а у кого больше минусов задумайтесь хорошенько, что вам нужно изменить в своем мироощущении. </w:t>
      </w:r>
    </w:p>
    <w:p>
      <w:pPr>
        <w:pStyle w:val="Normal"/>
        <w:jc w:val="both"/>
        <w:rPr/>
      </w:pPr>
      <w:r>
        <w:rPr/>
        <w:t>Поможет в этом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е тру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тру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хотелось 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Выделите для себя три главных пункта из таблицы, над которыми нужно поработать в перв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заключении азбука моральной культуры по Сухомлинс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Ты живешь среди людей. Не забывай, что каждый твой поступок, каждое твое желание отражается на окружающих тебя людях. Знай, что существует граница между тем, что тебе хочется, и тем, что можно. Проверяй свои поступки вопросом к самому себе: не делаешь ли ты зла, неудобства людям? Делай все так, чтобы людям, окружающим тебя, было хорош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Ты пользуешься благами, созданными другими людьми. Люди дают тебе счастье детства. Плати им за это доб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се блага и радости жизни создаются трудом. Без труда нельзя честно жить. Народ учит: кто не работает, тот не ест. Навсегда запомни эту заповедь. Лодырь – это трутень, пожирающий мед трудолюбивых пчел. Учение – твой первый труд. Идя в школу, ты идешь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Будь добрым и чутким к людям. Помогай слабым и беззащитным. Помогай товарищу в беде. Не причиняй людям зла. Уважай и почитай мать и отца – они дали тебе жизнь, они воспитывают тебя, они хотят, чтобы ты стал честным гражданином, человеком с добрым сердцем и чистой душ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Не будь равнодушен к злу. Борись против зла, обмана, несправедливости. Будь непримирим к тому, кто стремится жить за счет других людей, причиняет зло другим людям, обкрадывает общество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Литература: Дереклеева Н. А. «Модульный курс учебной и коммуникативной мотивации учащихся 6- 11классов»: Москва «ВАКО»;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4:00Z</dcterms:created>
  <dc:creator>Сигодина Л. В.</dc:creator>
  <dc:description/>
  <cp:keywords/>
  <dc:language>en-US</dc:language>
  <cp:lastModifiedBy>Danil</cp:lastModifiedBy>
  <cp:lastPrinted>2010-03-11T19:56:00Z</cp:lastPrinted>
  <dcterms:modified xsi:type="dcterms:W3CDTF">2016-01-08T04:06:00Z</dcterms:modified>
  <cp:revision>7</cp:revision>
  <dc:subject>Я живу среди  людей</dc:subject>
  <dc:title>Классный час</dc:title>
</cp:coreProperties>
</file>