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учебного занятия по  геомет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11 классе в профильной группе (16 человек) по учебнику Атанасяна Л.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Тема занятия</w:t>
      </w:r>
      <w:r>
        <w:rPr/>
        <w:t>: Площади поверхностей тел вращения.</w:t>
      </w:r>
    </w:p>
    <w:p>
      <w:pPr>
        <w:pStyle w:val="Normal"/>
        <w:spacing w:lineRule="auto" w:line="360"/>
        <w:rPr/>
      </w:pPr>
      <w:r>
        <w:rPr>
          <w:b/>
          <w:i/>
        </w:rPr>
        <w:t>Цели занятия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ть условия для формирования умений и навыков решения задач по теме «Площади поверхностей тел вращения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ть условия для развития коммуникативной, организаторской, управленческой, диагностической компетентностей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Оборудование: </w:t>
      </w:r>
      <w:r>
        <w:rPr/>
        <w:t>ведро оцинкованное, футбольный мяч, банка из-под кофе, обёртка рожка мороженого, метр, нитки, ножницы, сантиметровая лента, демонстрационные прямоугольные треугольники, карточки с условиями задач, штангенциркуль, тетради для практических и лабораторных работ; на доске изображён квадрат со  стороной 1 м (как образец для сравнения с 1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left="360" w:hanging="0"/>
        <w:jc w:val="center"/>
        <w:rPr/>
      </w:pPr>
      <w:r>
        <w:rPr>
          <w:b/>
        </w:rPr>
        <w:tab/>
      </w:r>
      <w:r>
        <w:rPr>
          <w:b/>
          <w:i/>
        </w:rPr>
        <w:t>Ход занятия</w:t>
      </w:r>
      <w:r>
        <w:rPr/>
        <w:t>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737"/>
        <w:gridCol w:w="3582"/>
      </w:tblGrid>
      <w:tr>
        <w:trPr>
          <w:trHeight w:val="43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матери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казанием зад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>
          <w:trHeight w:val="5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отивацион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предлагается определить прикидкой, сколько жести потрачено на изготовление оцинкованного ведр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едре заранее помещены остальные предметы: футбольный мяч, банка из-под кофе, обёртка рожка мороженого.</w:t>
            </w:r>
          </w:p>
          <w:p>
            <w:pPr>
              <w:pStyle w:val="Normal"/>
              <w:rPr/>
            </w:pPr>
            <w:r>
              <w:rPr/>
              <w:t>Ответы  записываются в тетрадях учащихся на полях, несколько из них на доск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гнозируемый результа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бсуждения ответов учащимися формулируется цель занятия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предлагается увидеть  смысл предстоящей деятельности.</w:t>
            </w:r>
          </w:p>
        </w:tc>
      </w:tr>
      <w:tr>
        <w:trPr>
          <w:trHeight w:val="5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сурсное обеспече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прос  в парах  формул для вычисления площадей поверхностей тел вращен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предлагаются готовые модели тел вращ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рактическая работ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 Из ведра  извлекаются предметы остальные предметы: футбольный мяч, банка из-под кофе, обёртка рожка мороженого.</w:t>
            </w:r>
          </w:p>
          <w:p>
            <w:pPr>
              <w:pStyle w:val="Normal"/>
              <w:rPr/>
            </w:pPr>
            <w:r>
              <w:rPr>
                <w:b/>
              </w:rPr>
              <w:t>4.2</w:t>
            </w:r>
            <w:r>
              <w:rPr/>
              <w:t xml:space="preserve">  Учащимся предлагается составить условие задачи для выбранного предмета по данной теме и озвучить содержание для остальных груп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с готовым практическим содержание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" w:leader="none"/>
                <w:tab w:val="left" w:pos="292" w:leader="none"/>
                <w:tab w:val="left" w:pos="472" w:leader="none"/>
              </w:tabs>
              <w:ind w:left="78" w:hanging="0"/>
              <w:rPr/>
            </w:pPr>
            <w:r>
              <w:rPr/>
              <w:t>Сколько жести ушло на изготовление данного ведр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78" w:hanging="0"/>
              <w:rPr/>
            </w:pPr>
            <w:r>
              <w:rPr/>
              <w:t>Сколько кожи потрачено на изготовление  футбольного  мяч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8" w:hanging="0"/>
              <w:rPr/>
            </w:pPr>
            <w:r>
              <w:rPr/>
              <w:t>Сколько краски потребуется при окрашивании бочки?  Используя банку из-под кофе определите масштаб, вычислите, применяя данные, помещённые на банке с краск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8" w:hanging="0"/>
              <w:rPr/>
            </w:pPr>
            <w:r>
              <w:rPr/>
              <w:t>Сколько бумаги необходимо для изготовления обёртки   рожков мороженого для нашего класс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 </w:t>
            </w:r>
            <w:r>
              <w:rPr/>
              <w:t>Учащимся предлагается составить заявку на необходимое оборудование и передать учител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4 </w:t>
            </w:r>
            <w:r>
              <w:rPr/>
              <w:t xml:space="preserve"> Решение задачи, оформление результатов работы в таблице (см. приложение 1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.1 </w:t>
            </w:r>
            <w:r>
              <w:rPr/>
              <w:t>В результате выбора предмета учащиеся разбиваются на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2.1</w:t>
            </w:r>
            <w:r>
              <w:rPr/>
              <w:t xml:space="preserve">  Если условие составленной задачи удовлетворяет  замыслу  учителя, то можно предложить учащимся найти её решение в группе.</w:t>
            </w:r>
          </w:p>
          <w:p>
            <w:pPr>
              <w:pStyle w:val="Normal"/>
              <w:rPr/>
            </w:pPr>
            <w:r>
              <w:rPr>
                <w:b/>
              </w:rPr>
              <w:t>4.2.2</w:t>
            </w:r>
            <w:r>
              <w:rPr/>
              <w:t xml:space="preserve">  Если условие составленной задачи не удовлетворяет  замыслу  учителя, то учащимся предлагаются задачи </w:t>
            </w:r>
            <w:r>
              <w:rPr>
                <w:b/>
              </w:rPr>
              <w:t xml:space="preserve"> с готовым практическим содержанием</w:t>
            </w:r>
            <w:r>
              <w:rPr/>
              <w:t xml:space="preserve">  для  решения в груп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руппе учащимися самостоятельно распределяются роли после знакомства с инструкцией по работе в группах.</w:t>
            </w:r>
          </w:p>
          <w:p>
            <w:pPr>
              <w:pStyle w:val="Normal"/>
              <w:rPr/>
            </w:pPr>
            <w:r>
              <w:rPr/>
              <w:t>Один из учащихся в группе является экспертом, который объективно оценивает работу   группы.</w:t>
            </w:r>
          </w:p>
          <w:p>
            <w:pPr>
              <w:pStyle w:val="Normal"/>
              <w:rPr/>
            </w:pPr>
            <w:r>
              <w:rPr>
                <w:b/>
              </w:rPr>
              <w:t>4.3.1</w:t>
            </w:r>
            <w:r>
              <w:rPr/>
              <w:t xml:space="preserve"> Заранее приготовлено:</w:t>
            </w:r>
          </w:p>
          <w:p>
            <w:pPr>
              <w:pStyle w:val="Normal"/>
              <w:rPr/>
            </w:pPr>
            <w:r>
              <w:rPr/>
              <w:t>метр, нитки, ножницы, сантиметровая лента, демонстрационные прямоугольные треугольники, карточки с условиями задач, штангенциркуль.</w:t>
            </w:r>
          </w:p>
          <w:p>
            <w:pPr>
              <w:pStyle w:val="Normal"/>
              <w:rPr/>
            </w:pPr>
            <w:r>
              <w:rPr/>
              <w:t>На доске заранее заготовлена табли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подведение итогов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эксперт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флекс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учащихся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 вопрос: </w:t>
            </w:r>
          </w:p>
          <w:p>
            <w:pPr>
              <w:pStyle w:val="Normal"/>
              <w:rPr/>
            </w:pPr>
            <w:r>
              <w:rPr/>
              <w:t>Что полезного для себя  могу взять с занятия?</w:t>
            </w:r>
          </w:p>
        </w:tc>
      </w:tr>
      <w:tr>
        <w:trPr>
          <w:trHeight w:val="5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постано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го зад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Сформулировать и решить задачу на данную тему для    любого тела вращения из домашней обстановки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6"/>
        <w:gridCol w:w="2259"/>
        <w:gridCol w:w="1378"/>
        <w:gridCol w:w="1606"/>
        <w:gridCol w:w="1735"/>
      </w:tblGrid>
      <w:tr>
        <w:trPr>
          <w:trHeight w:val="7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ое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Ведр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Мя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Боч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Рож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05:00Z</dcterms:created>
  <dc:creator>Фаер</dc:creator>
  <dc:description/>
  <cp:keywords/>
  <dc:language>en-US</dc:language>
  <cp:lastModifiedBy>Фаер</cp:lastModifiedBy>
  <cp:lastPrinted>2006-04-05T17:48:00Z</cp:lastPrinted>
  <dcterms:modified xsi:type="dcterms:W3CDTF">2006-04-05T09:51:00Z</dcterms:modified>
  <cp:revision>5</cp:revision>
  <dc:subject/>
  <dc:title>План проведения учебного занятия по  геометрии в 11 классе </dc:title>
</cp:coreProperties>
</file>