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пёнкинская средняя общеобразовательная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/>
      </w:pPr>
      <w:r>
        <w:rPr/>
        <w:t>«РЕКОМЕНДОВАНА»                                   «СОГЛАСОВАНА»                                           «УТВЕРЖДЕНА»</w:t>
      </w:r>
    </w:p>
    <w:p>
      <w:pPr>
        <w:pStyle w:val="Normal"/>
        <w:ind w:left="1416" w:hanging="0"/>
        <w:rPr/>
      </w:pPr>
      <w:r>
        <w:rPr/>
        <w:t xml:space="preserve">  </w:t>
      </w:r>
      <w:r>
        <w:rPr/>
        <w:t>на заседании МО                                           Заместитель директора                                         Директор</w:t>
      </w:r>
    </w:p>
    <w:p>
      <w:pPr>
        <w:pStyle w:val="Normal"/>
        <w:ind w:left="1416" w:hanging="0"/>
        <w:rPr/>
      </w:pPr>
      <w:r>
        <w:rPr/>
        <w:t>Протокол №_________                                               по УВР                                                        ____________С.И.Демченко</w:t>
      </w:r>
    </w:p>
    <w:p>
      <w:pPr>
        <w:pStyle w:val="Normal"/>
        <w:ind w:left="1416" w:hanging="0"/>
        <w:rPr/>
      </w:pPr>
      <w:r>
        <w:rPr/>
        <w:t>от «___»___________2015г.                      _____________(В.Н.Демченко)</w:t>
      </w:r>
    </w:p>
    <w:p>
      <w:pPr>
        <w:pStyle w:val="Normal"/>
        <w:ind w:left="1416" w:hanging="0"/>
        <w:rPr/>
      </w:pPr>
      <w:r>
        <w:rPr/>
        <w:t xml:space="preserve">                                                                         </w:t>
      </w:r>
      <w:r>
        <w:rPr/>
        <w:t>«____»_____________2015г.                           Приказ №___ от «___»_______2015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зобразительному искусств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6 класс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5-2016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Style w:val="FontStyle12"/>
          <w:rFonts w:eastAsia="Calibri"/>
        </w:rPr>
        <w:t>УМК  «Искусство в жизни человека» Б.М. Неменский, Л.А. Неменска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Ф.И.О. учителя: Т.Р.Крылова </w:t>
      </w:r>
    </w:p>
    <w:p>
      <w:pPr>
        <w:pStyle w:val="Normal"/>
        <w:ind w:left="5670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>Образование: среднее специальное</w:t>
      </w:r>
    </w:p>
    <w:p>
      <w:pPr>
        <w:pStyle w:val="Normal"/>
        <w:ind w:left="5670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Категория: ВК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1"/>
        <w:widowControl/>
        <w:spacing w:lineRule="exact" w:line="275"/>
        <w:jc w:val="center"/>
        <w:rPr>
          <w:rStyle w:val="FontStyle18"/>
          <w:b/>
          <w:b/>
        </w:rPr>
      </w:pPr>
      <w:r>
        <w:rPr/>
      </w:r>
    </w:p>
    <w:p>
      <w:pPr>
        <w:pStyle w:val="Style101"/>
        <w:widowControl/>
        <w:spacing w:lineRule="exact" w:line="275"/>
        <w:jc w:val="center"/>
        <w:rPr/>
      </w:pPr>
      <w:r>
        <w:rPr>
          <w:rStyle w:val="FontStyle18"/>
          <w:b/>
        </w:rPr>
        <w:t>ПОЯСНИТЕЛЬНАЯ ЗАПИСКА</w:t>
      </w:r>
    </w:p>
    <w:p>
      <w:pPr>
        <w:pStyle w:val="Normal"/>
        <w:jc w:val="both"/>
        <w:rPr/>
      </w:pPr>
      <w:r>
        <w:rPr>
          <w:rStyle w:val="FontStyle18"/>
          <w:b/>
        </w:rPr>
        <w:t>Рабочая программа составлена</w:t>
      </w:r>
      <w:r>
        <w:rPr/>
        <w:t xml:space="preserve"> на основе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а Министерства образования и науки Российской федерации от 17.12.2010 №1897 «Об утверждении федерального государственного образовательного стандарта основного общего образования» ( в редакции приказа Минобрнауки России от 29.12.2014 № 1644);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постановления  Главного  государственного санитарного врача Российской Федерации от 29.12.2010 №189 «Об утверждении СанПиН 2.4.2. 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приказа Министерства образования и науки Российской Федерации от 31.03.2014 №253 «Об утверждении федерального перечня учебников, рекомендуемых к использованию к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приказа Министерства образования и науки Российской Федерации от 30.08.2013 № 1015 «Об учре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 (в редакции приказов Минобрнауки России от 13.12.2013 №1342, от 28.05.2014 №598)</w:t>
      </w:r>
    </w:p>
    <w:p>
      <w:pPr>
        <w:pStyle w:val="Normal"/>
        <w:jc w:val="both"/>
        <w:rPr/>
      </w:pPr>
      <w:r>
        <w:rPr/>
        <w:t>-приказа Департамента образования, науки и молодежной политики Воронежской области № 760 от 27.07.2012 года;</w:t>
      </w:r>
    </w:p>
    <w:p>
      <w:pPr>
        <w:pStyle w:val="Normal"/>
        <w:jc w:val="both"/>
        <w:rPr/>
      </w:pPr>
      <w:r>
        <w:rPr/>
        <w:t>-учебного плана МКОУ Копенкинская СОШ на 2015-2016 учебный год.</w:t>
      </w:r>
    </w:p>
    <w:p>
      <w:pPr>
        <w:pStyle w:val="Normal"/>
        <w:jc w:val="both"/>
        <w:rPr/>
      </w:pPr>
      <w:r>
        <w:rPr/>
        <w:t>-- авторской программы Б.М. Неменского «Изобразительное искусство» 1-9 классы. М «Просвещение» 2011 год.</w:t>
      </w:r>
    </w:p>
    <w:p>
      <w:pPr>
        <w:pStyle w:val="Style14"/>
        <w:widowControl/>
        <w:tabs>
          <w:tab w:val="clear" w:pos="708"/>
          <w:tab w:val="left" w:pos="347" w:leader="none"/>
        </w:tabs>
        <w:spacing w:lineRule="atLeast" w:line="240"/>
        <w:jc w:val="left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b w:val="false"/>
          <w:i w:val="false"/>
          <w:sz w:val="24"/>
          <w:szCs w:val="24"/>
        </w:rPr>
        <w:t>Реализация программы обеспечивается УМК учебник для 6 класса «Искусство в жизни человека» Б.М. Неменский, Л.А. Неменская.. –М.: Просвещение, 2013, 2-е издание.</w:t>
      </w:r>
    </w:p>
    <w:p>
      <w:pPr>
        <w:pStyle w:val="Normal"/>
        <w:ind w:firstLine="567"/>
        <w:jc w:val="both"/>
        <w:rPr/>
      </w:pPr>
      <w:r>
        <w:rPr>
          <w:b/>
        </w:rPr>
        <w:t>СТРУКТУРА ДОКУМЕНТА.</w:t>
      </w:r>
    </w:p>
    <w:p>
      <w:pPr>
        <w:pStyle w:val="Normal"/>
        <w:ind w:firstLine="567"/>
        <w:jc w:val="both"/>
        <w:rPr/>
      </w:pPr>
      <w:r>
        <w:rPr/>
        <w:t>Программа содержит пояснительную записку; общую характеристику учебного предмета; ценностные ориентиры учебного предмета; основное содержание курса с примерным распределением учебных часов; результаты освоения учебного предмета; требования к уровню подготовки выпускников.</w:t>
      </w:r>
    </w:p>
    <w:p>
      <w:pPr>
        <w:pStyle w:val="Style101"/>
        <w:widowControl/>
        <w:spacing w:lineRule="exact" w:line="275"/>
        <w:jc w:val="center"/>
        <w:rPr>
          <w:rStyle w:val="FontStyle18"/>
          <w:b/>
          <w:b/>
        </w:rPr>
      </w:pPr>
      <w:r>
        <w:rPr/>
      </w:r>
    </w:p>
    <w:p>
      <w:pPr>
        <w:pStyle w:val="Style101"/>
        <w:widowControl/>
        <w:spacing w:lineRule="exact" w:line="275"/>
        <w:rPr/>
      </w:pPr>
      <w:r>
        <w:rPr>
          <w:rStyle w:val="FontStyle18"/>
          <w:b/>
        </w:rPr>
        <w:t>Основная</w:t>
      </w:r>
      <w:r>
        <w:rPr>
          <w:rStyle w:val="FontStyle18"/>
        </w:rPr>
        <w:t xml:space="preserve"> </w:t>
      </w:r>
      <w:r>
        <w:rPr>
          <w:rStyle w:val="FontStyle19"/>
        </w:rPr>
        <w:t xml:space="preserve">цель </w:t>
      </w:r>
      <w:r>
        <w:rPr>
          <w:rStyle w:val="FontStyle18"/>
        </w:rPr>
        <w:t>школьного предмета «Изобразительное искусство» — развитие визуально-пространственного мышления учащихся как фор</w:t>
        <w:softHyphen/>
      </w:r>
      <w:r>
        <w:rPr>
          <w:rStyle w:val="FontStyle18"/>
          <w:spacing w:val="20"/>
        </w:rPr>
        <w:t>мы</w:t>
      </w:r>
      <w:r>
        <w:rPr>
          <w:rStyle w:val="FontStyle18"/>
        </w:rPr>
        <w:t xml:space="preserve"> эмоционально-ценностного, эстетического освоения мира, как формы самовыражения и ориентации в художественном и нравствен</w:t>
        <w:softHyphen/>
        <w:t>ном пространстве культуры.</w:t>
      </w:r>
    </w:p>
    <w:p>
      <w:pPr>
        <w:pStyle w:val="Style101"/>
        <w:widowControl/>
        <w:spacing w:lineRule="exact" w:line="275"/>
        <w:ind w:firstLine="353"/>
        <w:rPr/>
      </w:pPr>
      <w:r>
        <w:rPr>
          <w:rStyle w:val="FontStyle18"/>
        </w:rPr>
        <w:t>Художественное развитие осуществляется в практической, деятельностной форме в процессе личностного художественного творчества.</w:t>
      </w:r>
    </w:p>
    <w:p>
      <w:pPr>
        <w:pStyle w:val="Style101"/>
        <w:widowControl/>
        <w:spacing w:lineRule="exact" w:line="275"/>
        <w:ind w:firstLine="386"/>
        <w:rPr/>
      </w:pPr>
      <w:r>
        <w:rPr>
          <w:rStyle w:val="FontStyle18"/>
        </w:rPr>
        <w:t xml:space="preserve">Основные </w:t>
      </w:r>
      <w:r>
        <w:rPr>
          <w:rStyle w:val="FontStyle19"/>
        </w:rPr>
        <w:t xml:space="preserve">формы учебной деятельности </w:t>
      </w:r>
      <w:r>
        <w:rPr>
          <w:rStyle w:val="FontStyle18"/>
        </w:rPr>
        <w:t>— практическое художе</w:t>
        <w:softHyphen/>
        <w:t>ственное творчество посредством овладения художественными матери</w:t>
        <w:softHyphen/>
        <w:t>алами, зрительское восприятие произведений искусства и эстетическое наблюдение окружающего мира.</w:t>
      </w:r>
    </w:p>
    <w:p>
      <w:pPr>
        <w:pStyle w:val="Style101"/>
        <w:widowControl/>
        <w:spacing w:lineRule="exact" w:line="275"/>
        <w:ind w:left="386" w:hanging="0"/>
        <w:jc w:val="left"/>
        <w:rPr/>
      </w:pPr>
      <w:r>
        <w:rPr>
          <w:rStyle w:val="FontStyle19"/>
        </w:rPr>
        <w:t xml:space="preserve">Основные задачи </w:t>
      </w:r>
      <w:r>
        <w:rPr>
          <w:rStyle w:val="FontStyle18"/>
        </w:rPr>
        <w:t>предмета «Изобразительное искусство»:</w:t>
      </w:r>
    </w:p>
    <w:p>
      <w:pPr>
        <w:pStyle w:val="Style121"/>
        <w:widowControl/>
        <w:tabs>
          <w:tab w:val="clear" w:pos="708"/>
          <w:tab w:val="left" w:pos="347" w:leader="none"/>
        </w:tabs>
        <w:spacing w:before="39" w:after="0"/>
        <w:ind w:left="347" w:hanging="347"/>
        <w:rPr/>
      </w:pPr>
      <w:r>
        <w:rPr>
          <w:rStyle w:val="FontStyle18"/>
        </w:rPr>
        <w:t>- формирование опыта смыслового и эмоционально-ценностного вос</w:t>
        <w:softHyphen/>
        <w:t>приятия визуального образа реальности и произведений искусства;</w:t>
      </w:r>
    </w:p>
    <w:p>
      <w:pPr>
        <w:pStyle w:val="Style131"/>
        <w:widowControl/>
        <w:spacing w:before="39" w:after="0"/>
        <w:ind w:left="353" w:hanging="353"/>
        <w:rPr/>
      </w:pPr>
      <w:r>
        <w:rPr>
          <w:rStyle w:val="FontStyle20"/>
        </w:rPr>
        <w:t xml:space="preserve">- </w:t>
      </w:r>
      <w:r>
        <w:rPr>
          <w:rStyle w:val="FontStyle18"/>
        </w:rPr>
        <w:t>освоение художественной культуры как формы материального вы</w:t>
        <w:softHyphen/>
        <w:t>ражения в пространственных формах духовных ценностей;</w:t>
      </w:r>
    </w:p>
    <w:p>
      <w:pPr>
        <w:pStyle w:val="Style131"/>
        <w:widowControl/>
        <w:spacing w:lineRule="exact" w:line="281" w:before="33" w:after="0"/>
        <w:ind w:left="353" w:hanging="353"/>
        <w:rPr/>
      </w:pPr>
      <w:r>
        <w:rPr>
          <w:rStyle w:val="FontStyle20"/>
        </w:rPr>
        <w:t xml:space="preserve">-  </w:t>
      </w:r>
      <w:r>
        <w:rPr>
          <w:rStyle w:val="FontStyle18"/>
        </w:rPr>
        <w:t>формирование понимания эмоционального и ценностного смысла визуально-пространственной формы;</w:t>
      </w:r>
    </w:p>
    <w:p>
      <w:pPr>
        <w:pStyle w:val="Style121"/>
        <w:widowControl/>
        <w:tabs>
          <w:tab w:val="clear" w:pos="708"/>
          <w:tab w:val="left" w:pos="347" w:leader="none"/>
        </w:tabs>
        <w:spacing w:before="33" w:after="0"/>
        <w:ind w:hanging="0"/>
        <w:rPr/>
      </w:pPr>
      <w:r>
        <w:rPr>
          <w:rStyle w:val="FontStyle18"/>
        </w:rPr>
        <w:t>-   развитие творческого опыта как формирование способности к са</w:t>
        <w:softHyphen/>
        <w:t>мостоятельным действиям в ситуации                   неопределенности;</w:t>
      </w:r>
    </w:p>
    <w:p>
      <w:pPr>
        <w:pStyle w:val="Style121"/>
        <w:widowControl/>
        <w:tabs>
          <w:tab w:val="clear" w:pos="708"/>
          <w:tab w:val="left" w:pos="347" w:leader="none"/>
        </w:tabs>
        <w:spacing w:lineRule="exact" w:line="281" w:before="26" w:after="0"/>
        <w:ind w:hanging="0"/>
        <w:rPr/>
      </w:pPr>
      <w:r>
        <w:rPr>
          <w:rStyle w:val="FontStyle18"/>
        </w:rPr>
        <w:t>- формирование активного, заинтересованного отношения к традици</w:t>
        <w:softHyphen/>
        <w:t>ям культуры как к смысловой, эстетической и личностно-значимой ценности;</w:t>
      </w:r>
    </w:p>
    <w:p>
      <w:pPr>
        <w:pStyle w:val="Style131"/>
        <w:widowControl/>
        <w:spacing w:before="33" w:after="0"/>
        <w:ind w:left="347" w:hanging="347"/>
        <w:rPr/>
      </w:pPr>
      <w:r>
        <w:rPr>
          <w:rStyle w:val="FontStyle20"/>
        </w:rPr>
        <w:t xml:space="preserve">-  </w:t>
      </w:r>
      <w:r>
        <w:rPr>
          <w:rStyle w:val="FontStyle18"/>
        </w:rPr>
        <w:t>воспитание уважения к истории культуры своего Отечества, выра</w:t>
        <w:softHyphen/>
        <w:t>женной в ее архитектуре, изобразительном искусстве, в националь</w:t>
        <w:softHyphen/>
        <w:t>ных образах предметно-материальной и пространственной среды и понимании красоты человека;</w:t>
      </w:r>
    </w:p>
    <w:p>
      <w:pPr>
        <w:pStyle w:val="Style121"/>
        <w:widowControl/>
        <w:tabs>
          <w:tab w:val="clear" w:pos="708"/>
          <w:tab w:val="left" w:pos="347" w:leader="none"/>
        </w:tabs>
        <w:spacing w:lineRule="exact" w:line="281" w:before="26" w:after="0"/>
        <w:ind w:hanging="0"/>
        <w:rPr/>
      </w:pPr>
      <w:r>
        <w:rPr>
          <w:rStyle w:val="FontStyle18"/>
        </w:rPr>
        <w:t>-  развитие способности ориентироваться в мире современной художе</w:t>
        <w:softHyphen/>
        <w:t>ственной культуры;</w:t>
      </w:r>
    </w:p>
    <w:p>
      <w:pPr>
        <w:pStyle w:val="Style121"/>
        <w:widowControl/>
        <w:tabs>
          <w:tab w:val="clear" w:pos="708"/>
          <w:tab w:val="left" w:pos="347" w:leader="none"/>
        </w:tabs>
        <w:spacing w:lineRule="exact" w:line="281" w:before="26" w:after="0"/>
        <w:ind w:hanging="0"/>
        <w:rPr/>
      </w:pPr>
      <w:r>
        <w:rPr>
          <w:rStyle w:val="FontStyle18"/>
        </w:rPr>
        <w:t>-   овладение средствами художественного изображения как способом развития умения видеть реальный мир, как способностью к анали</w:t>
        <w:softHyphen/>
        <w:t>зу и структурированию визуального образа на основе его эмоцио</w:t>
        <w:softHyphen/>
        <w:t>нально-нравственной оценки;</w:t>
      </w:r>
    </w:p>
    <w:p>
      <w:pPr>
        <w:pStyle w:val="Style121"/>
        <w:widowControl/>
        <w:tabs>
          <w:tab w:val="clear" w:pos="708"/>
          <w:tab w:val="left" w:pos="347" w:leader="none"/>
        </w:tabs>
        <w:spacing w:before="33" w:after="0"/>
        <w:ind w:hanging="0"/>
        <w:rPr/>
      </w:pPr>
      <w:r>
        <w:rPr>
          <w:rStyle w:val="FontStyle18"/>
        </w:rPr>
        <w:t>-  овладение основами культуры практической работы различными ху</w:t>
        <w:softHyphen/>
        <w:t>дожественными материалами и инструментами для эстетической ор</w:t>
        <w:softHyphen/>
        <w:t>ганизации и оформления школьной, бытовой и производственной среды.</w:t>
      </w:r>
    </w:p>
    <w:p>
      <w:pPr>
        <w:pStyle w:val="Style111"/>
        <w:widowControl/>
        <w:spacing w:before="216" w:after="0"/>
        <w:jc w:val="both"/>
        <w:rPr/>
      </w:pPr>
      <w:r>
        <w:rPr>
          <w:rStyle w:val="FontStyle21"/>
          <w:rFonts w:cs="Times New Roman"/>
          <w:sz w:val="24"/>
          <w:szCs w:val="24"/>
        </w:rPr>
        <w:t>ОБЩАЯ ХАРАКТЕРИСТИКА УЧЕБНОГО ПРЕДМЕТА</w:t>
      </w:r>
    </w:p>
    <w:p>
      <w:pPr>
        <w:pStyle w:val="Style14"/>
        <w:widowControl/>
        <w:spacing w:lineRule="exact" w:line="275"/>
        <w:rPr/>
      </w:pPr>
      <w:r>
        <w:rPr>
          <w:rStyle w:val="FontStyle18"/>
        </w:rPr>
        <w:t>Учебный предмет «Изобразительное искусство» объединяет в еди</w:t>
        <w:softHyphen/>
        <w:t>ную образовательную структуру практическую художественно-творчес</w:t>
        <w:softHyphen/>
        <w:t xml:space="preserve">кую деятельность, художественно-эстетическое восприятие произведений </w:t>
      </w:r>
      <w:r>
        <w:rPr>
          <w:rStyle w:val="FontStyle11"/>
          <w:sz w:val="24"/>
          <w:szCs w:val="24"/>
        </w:rPr>
        <w:t>искусства и окружающей действительности. Изобразительное ис</w:t>
        <w:softHyphen/>
        <w:t>кусство как школьная дисциплина имеет интегративный характер, она включает в себя основы разных видов визуально-пространственных ис</w:t>
        <w:softHyphen/>
        <w:t>кусств — живописи, графики, скульптуры, дизайна, архитектуры, на</w:t>
        <w:softHyphen/>
        <w:t>родного и декоративно-прикладного искусства, изображения в зрелищ</w:t>
        <w:softHyphen/>
        <w:t xml:space="preserve">ных и экранных искусствах. </w:t>
      </w:r>
    </w:p>
    <w:p>
      <w:pPr>
        <w:pStyle w:val="Style21"/>
        <w:widowControl/>
        <w:rPr/>
      </w:pPr>
      <w:r>
        <w:rPr>
          <w:rStyle w:val="FontStyle11"/>
          <w:sz w:val="24"/>
          <w:szCs w:val="24"/>
        </w:rPr>
        <w:t>Освоение изобразительного искусства в основной школе — продол</w:t>
        <w:softHyphen/>
        <w:t>жение художественно-эстетического образования, воспитания учащих</w:t>
        <w:softHyphen/>
        <w:t>ся в начальной школе и опирается на полученный ими художествен</w:t>
        <w:softHyphen/>
        <w:t>ный опыт.</w:t>
      </w:r>
    </w:p>
    <w:p>
      <w:pPr>
        <w:pStyle w:val="Style21"/>
        <w:widowControl/>
        <w:spacing w:before="13" w:after="0"/>
        <w:rPr/>
      </w:pPr>
      <w:r>
        <w:rPr>
          <w:rStyle w:val="FontStyle11"/>
          <w:sz w:val="24"/>
          <w:szCs w:val="24"/>
        </w:rPr>
        <w:t xml:space="preserve">Смысловая и логическая последовательность программы обеспечивает </w:t>
      </w:r>
      <w:r>
        <w:rPr>
          <w:rStyle w:val="FontStyle13"/>
          <w:sz w:val="24"/>
          <w:szCs w:val="24"/>
        </w:rPr>
        <w:t>целост</w:t>
        <w:softHyphen/>
        <w:t xml:space="preserve">ность учебного процесса </w:t>
      </w:r>
      <w:r>
        <w:rPr>
          <w:rStyle w:val="FontStyle11"/>
          <w:sz w:val="24"/>
          <w:szCs w:val="24"/>
        </w:rPr>
        <w:t>и преемственность этапов обучения.</w:t>
      </w:r>
    </w:p>
    <w:p>
      <w:pPr>
        <w:pStyle w:val="Style21"/>
        <w:widowControl/>
        <w:rPr/>
      </w:pPr>
      <w:r>
        <w:rPr>
          <w:rStyle w:val="FontStyle11"/>
          <w:sz w:val="24"/>
          <w:szCs w:val="24"/>
        </w:rPr>
        <w:t xml:space="preserve">Программа предусматривает чередование уроков </w:t>
      </w:r>
      <w:r>
        <w:rPr>
          <w:rStyle w:val="FontStyle12"/>
          <w:i w:val="false"/>
          <w:sz w:val="24"/>
          <w:szCs w:val="24"/>
        </w:rPr>
        <w:t>индивидуального практического творчества учащихся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и уроков </w:t>
      </w:r>
      <w:r>
        <w:rPr>
          <w:rStyle w:val="FontStyle12"/>
          <w:i w:val="false"/>
          <w:sz w:val="24"/>
          <w:szCs w:val="24"/>
        </w:rPr>
        <w:t xml:space="preserve">коллективной творческой </w:t>
      </w:r>
      <w:r>
        <w:rPr>
          <w:rStyle w:val="FontStyle12"/>
          <w:i w:val="false"/>
          <w:spacing w:val="10"/>
          <w:sz w:val="24"/>
          <w:szCs w:val="24"/>
        </w:rPr>
        <w:t>дея</w:t>
        <w:softHyphen/>
      </w:r>
      <w:r>
        <w:rPr>
          <w:rStyle w:val="FontStyle12"/>
          <w:i w:val="false"/>
          <w:sz w:val="24"/>
          <w:szCs w:val="24"/>
        </w:rPr>
        <w:t>тельности</w:t>
      </w:r>
      <w:r>
        <w:rPr>
          <w:rStyle w:val="FontStyle12"/>
          <w:sz w:val="24"/>
          <w:szCs w:val="24"/>
        </w:rPr>
        <w:t xml:space="preserve">, </w:t>
      </w:r>
      <w:r>
        <w:rPr>
          <w:rStyle w:val="FontStyle11"/>
          <w:sz w:val="24"/>
          <w:szCs w:val="24"/>
        </w:rPr>
        <w:t>диалогичность и сотворчество учителя и ученика.</w:t>
      </w:r>
    </w:p>
    <w:p>
      <w:pPr>
        <w:pStyle w:val="Style21"/>
        <w:widowControl/>
        <w:ind w:firstLine="393"/>
        <w:rPr/>
      </w:pPr>
      <w:r>
        <w:rPr>
          <w:rStyle w:val="FontStyle11"/>
          <w:sz w:val="24"/>
          <w:szCs w:val="24"/>
        </w:rPr>
        <w:t>Содержание предмета «Изобразительное искусство» в основной школе построено по принципу углубленного изучения каждого вида искусства.</w:t>
      </w:r>
    </w:p>
    <w:p>
      <w:pPr>
        <w:pStyle w:val="Style21"/>
        <w:widowControl/>
        <w:ind w:firstLine="393"/>
        <w:rPr/>
      </w:pPr>
      <w:r>
        <w:rPr>
          <w:rStyle w:val="FontStyle11"/>
          <w:sz w:val="24"/>
          <w:szCs w:val="24"/>
        </w:rPr>
        <w:t xml:space="preserve">Тема 5 класса — </w:t>
      </w:r>
      <w:r>
        <w:rPr>
          <w:rStyle w:val="FontStyle13"/>
          <w:sz w:val="24"/>
          <w:szCs w:val="24"/>
        </w:rPr>
        <w:t xml:space="preserve">«Декоративно-прикладное искусство в жизни человека» </w:t>
      </w:r>
      <w:r>
        <w:rPr>
          <w:rStyle w:val="FontStyle11"/>
          <w:sz w:val="24"/>
          <w:szCs w:val="24"/>
        </w:rPr>
        <w:t>— посвящена изучению группы декоративных искусств, в которых сильна связь с фольклором, с народными корнями искусства. При изучении темы этого года необходим акцент на местные художественные традиции и конкретные промыслы.</w:t>
      </w:r>
    </w:p>
    <w:p>
      <w:pPr>
        <w:pStyle w:val="Style21"/>
        <w:widowControl/>
        <w:ind w:firstLine="386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Тема 6 и 7 классов — </w:t>
      </w:r>
      <w:r>
        <w:rPr>
          <w:rStyle w:val="FontStyle13"/>
          <w:sz w:val="24"/>
          <w:szCs w:val="24"/>
        </w:rPr>
        <w:t>«Изобразительное искусство в жизни че</w:t>
        <w:softHyphen/>
        <w:t xml:space="preserve">ловека» </w:t>
      </w:r>
      <w:r>
        <w:rPr>
          <w:rStyle w:val="FontStyle11"/>
          <w:sz w:val="24"/>
          <w:szCs w:val="24"/>
        </w:rPr>
        <w:t>— посвящена изучению собственно изобразительного искусства. У учащихся формируются основы грамотности художественного изобра</w:t>
        <w:softHyphen/>
        <w:t>жения (рисунок и живопись), понимание основ изобразительного язы</w:t>
        <w:softHyphen/>
        <w:t>ка. Изучая язык искусства, ребенок сталкивается с его бесконечной из</w:t>
        <w:softHyphen/>
        <w:t>менчивостью в истории искусства.</w:t>
      </w:r>
      <w:r>
        <w:rPr>
          <w:rStyle w:val="4"/>
          <w:rFonts w:cs="Times New Roman"/>
          <w:sz w:val="24"/>
          <w:szCs w:val="24"/>
          <w:lang w:val="ru-RU"/>
        </w:rPr>
        <w:t xml:space="preserve"> </w:t>
      </w:r>
    </w:p>
    <w:p>
      <w:pPr>
        <w:pStyle w:val="Style21"/>
        <w:widowControl/>
        <w:ind w:firstLine="367"/>
        <w:rPr/>
      </w:pPr>
      <w:r>
        <w:rPr>
          <w:rStyle w:val="FontStyle11"/>
          <w:sz w:val="24"/>
          <w:szCs w:val="24"/>
        </w:rPr>
        <w:t xml:space="preserve">Тема 8 класса — </w:t>
      </w:r>
      <w:r>
        <w:rPr>
          <w:rStyle w:val="FontStyle13"/>
          <w:sz w:val="24"/>
          <w:szCs w:val="24"/>
        </w:rPr>
        <w:t xml:space="preserve">«Дизайн и архитектура в жизни человека» — </w:t>
      </w:r>
      <w:r>
        <w:rPr>
          <w:rStyle w:val="FontStyle11"/>
          <w:sz w:val="24"/>
          <w:szCs w:val="24"/>
        </w:rPr>
        <w:t>посвящена изучению архитектуры и дизайна, т. е. конструктивных ви</w:t>
        <w:softHyphen/>
        <w:t>дов искусства, организующих среду нашей жизни. Изучение конструк</w:t>
        <w:softHyphen/>
        <w:t>тивных искусств в ряду других видов пластических искусств опирает</w:t>
        <w:softHyphen/>
        <w:t>ся на уже сформированный за предыдущий период уровень художест</w:t>
        <w:softHyphen/>
        <w:t>венной культуры учащих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амках уроков 8 класса  предусмотрена реализация  регионального компонента. На него отводится  10 учебных часов (не менее), что отражено в тематическом планировании. Данный компонент призван способствовать сохранению народных традиций, повышению уровня национального самосознания и формированию уважения к истории и культуре нашей страны, своей малой родины.</w:t>
      </w:r>
    </w:p>
    <w:p>
      <w:pPr>
        <w:pStyle w:val="Style14"/>
        <w:widowControl/>
        <w:tabs>
          <w:tab w:val="clear" w:pos="708"/>
          <w:tab w:val="left" w:pos="347" w:leader="none"/>
        </w:tabs>
        <w:spacing w:lineRule="exact" w:line="281" w:before="33" w:after="0"/>
        <w:rPr/>
      </w:pPr>
      <w:r>
        <w:rPr>
          <w:rStyle w:val="FontStyle12"/>
          <w:b w:val="false"/>
          <w:i w:val="false"/>
          <w:sz w:val="24"/>
          <w:szCs w:val="24"/>
        </w:rPr>
        <w:t xml:space="preserve">Реализация программы обеспечивается УМК: </w:t>
      </w:r>
    </w:p>
    <w:p>
      <w:pPr>
        <w:pStyle w:val="Style14"/>
        <w:widowControl/>
        <w:tabs>
          <w:tab w:val="clear" w:pos="708"/>
          <w:tab w:val="left" w:pos="347" w:leader="none"/>
        </w:tabs>
        <w:spacing w:lineRule="exact" w:line="281" w:before="33" w:after="0"/>
        <w:rPr/>
      </w:pPr>
      <w:r>
        <w:rPr>
          <w:rStyle w:val="FontStyle12"/>
          <w:b w:val="false"/>
          <w:i w:val="false"/>
          <w:sz w:val="24"/>
          <w:szCs w:val="24"/>
        </w:rPr>
        <w:t>- учебник для 5 класса «Декоративно-прикладное искусство в жизни человека» Б.М. Неменский, Н.А. Горяева, О.В. Островская.. –М.: Просвещение, 2013, 2-е издание.</w:t>
      </w:r>
    </w:p>
    <w:p>
      <w:pPr>
        <w:pStyle w:val="Style14"/>
        <w:widowControl/>
        <w:tabs>
          <w:tab w:val="clear" w:pos="708"/>
          <w:tab w:val="left" w:pos="347" w:leader="none"/>
        </w:tabs>
        <w:spacing w:lineRule="exact" w:line="281" w:before="33" w:after="0"/>
        <w:rPr/>
      </w:pPr>
      <w:r>
        <w:rPr>
          <w:rStyle w:val="FontStyle12"/>
          <w:b w:val="false"/>
          <w:i w:val="false"/>
          <w:sz w:val="24"/>
          <w:szCs w:val="24"/>
        </w:rPr>
        <w:t>- учебник для 6 класса «Искусство в жизни человека» Б.М. Неменский, Л.А. Неменская.. –М.: Просвещение, 2013, 2-е издание.</w:t>
      </w:r>
    </w:p>
    <w:p>
      <w:pPr>
        <w:pStyle w:val="Style14"/>
        <w:widowControl/>
        <w:tabs>
          <w:tab w:val="clear" w:pos="708"/>
          <w:tab w:val="left" w:pos="347" w:leader="none"/>
        </w:tabs>
        <w:spacing w:lineRule="exact" w:line="281" w:before="33" w:after="0"/>
        <w:rPr/>
      </w:pPr>
      <w:r>
        <w:rPr>
          <w:rStyle w:val="FontStyle12"/>
          <w:b w:val="false"/>
          <w:i w:val="false"/>
          <w:sz w:val="24"/>
          <w:szCs w:val="24"/>
        </w:rPr>
        <w:t>- учебники для 7-8 класса  «Изобразительное искусство в жизни человека», «Дизайн и архитектура в жизни человека» Б.М. Неменский, А.С. Питерских, Г.Е. Гуров.   –М.: Просвещение, 2009, 2-е издание.</w:t>
      </w:r>
    </w:p>
    <w:p>
      <w:pPr>
        <w:pStyle w:val="Style21"/>
        <w:widowControl/>
        <w:ind w:firstLine="367"/>
        <w:rPr>
          <w:rStyle w:val="FontStyle11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spacing w:before="22" w:after="0"/>
        <w:jc w:val="both"/>
        <w:rPr/>
      </w:pPr>
      <w:r>
        <w:rPr>
          <w:rStyle w:val="FontStyle14"/>
          <w:rFonts w:cs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Style31"/>
        <w:widowControl/>
        <w:spacing w:before="22" w:after="0"/>
        <w:jc w:val="both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before="22" w:after="0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4"/>
          <w:rFonts w:cs="Times New Roman"/>
          <w:b/>
          <w:sz w:val="24"/>
          <w:szCs w:val="24"/>
        </w:rPr>
        <w:t xml:space="preserve">       </w:t>
      </w:r>
      <w:r>
        <w:rPr>
          <w:rStyle w:val="FontStyle11"/>
          <w:sz w:val="24"/>
          <w:szCs w:val="24"/>
        </w:rPr>
        <w:t>Федеральный государственный образовательный стандарт основно</w:t>
        <w:softHyphen/>
        <w:t xml:space="preserve">го общего образования (п. </w:t>
      </w:r>
      <w:r>
        <w:rPr>
          <w:rStyle w:val="FontStyle11"/>
          <w:spacing w:val="-30"/>
          <w:sz w:val="24"/>
          <w:szCs w:val="24"/>
        </w:rPr>
        <w:t>11.6</w:t>
      </w:r>
      <w:r>
        <w:rPr>
          <w:rStyle w:val="FontStyle11"/>
          <w:sz w:val="24"/>
          <w:szCs w:val="24"/>
        </w:rPr>
        <w:t xml:space="preserve"> и п. 18.3) предусматривает изучение «Изобразительного искусства» в основной школе.   </w:t>
      </w:r>
    </w:p>
    <w:p>
      <w:pPr>
        <w:pStyle w:val="Style21"/>
        <w:widowControl/>
        <w:spacing w:before="13" w:after="0"/>
        <w:ind w:firstLine="367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Государственный образовательный стандарт, принятый в 2004 г., определяет преподавание предмета «Изобразительное искусство» в 6  классе в объеме 1 час в неделю, 35</w:t>
      </w:r>
      <w:r>
        <w:rPr>
          <w:rStyle w:val="FontStyle11"/>
          <w:spacing w:val="-30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 xml:space="preserve">учебных часов в год. </w:t>
      </w:r>
    </w:p>
    <w:p>
      <w:pPr>
        <w:pStyle w:val="Style21"/>
        <w:widowControl/>
        <w:ind w:firstLine="367"/>
        <w:rPr>
          <w:rStyle w:val="FontStyle11"/>
          <w:sz w:val="24"/>
          <w:szCs w:val="24"/>
        </w:rPr>
      </w:pPr>
      <w:r>
        <w:rPr/>
      </w:r>
    </w:p>
    <w:p>
      <w:pPr>
        <w:pStyle w:val="Style14"/>
        <w:widowControl/>
        <w:rPr/>
      </w:pPr>
      <w:r>
        <w:rPr>
          <w:rStyle w:val="FontStyle16"/>
          <w:rFonts w:cs="Times New Roman"/>
          <w:sz w:val="24"/>
          <w:szCs w:val="24"/>
        </w:rPr>
        <w:t>ЦЕННОСТНЫЕ ОРИЕНТИРЫ СОДЕРЖАНИЯ УЧЕБНОГО ПРЕДМЕТА</w:t>
      </w:r>
    </w:p>
    <w:p>
      <w:pPr>
        <w:pStyle w:val="Style14"/>
        <w:widowControl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widowControl/>
        <w:rPr>
          <w:rStyle w:val="FontStyle14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6"/>
          <w:rFonts w:cs="Times New Roman"/>
          <w:sz w:val="24"/>
          <w:szCs w:val="24"/>
        </w:rPr>
        <w:t xml:space="preserve">        </w:t>
      </w:r>
      <w:r>
        <w:rPr>
          <w:rStyle w:val="FontStyle14"/>
          <w:rFonts w:cs="Times New Roman"/>
          <w:sz w:val="24"/>
          <w:szCs w:val="24"/>
        </w:rPr>
        <w:t>Учебный предмет «Изобразительное искусство» в общеобразователь</w:t>
        <w:softHyphen/>
        <w:t>ной школе направлен на формирование художественной культуры уча</w:t>
        <w:softHyphen/>
        <w:t>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</w:t>
        <w:softHyphen/>
        <w:t>тетической отзывчивости на прекрасное и безобразное в жизни и ис</w:t>
        <w:softHyphen/>
        <w:t>кусстве, т. е. зоркости души растущего человека.</w:t>
      </w:r>
    </w:p>
    <w:p>
      <w:pPr>
        <w:pStyle w:val="Style21"/>
        <w:widowControl/>
        <w:ind w:firstLine="373"/>
        <w:rPr/>
      </w:pPr>
      <w:r>
        <w:rPr>
          <w:rStyle w:val="FontStyle14"/>
          <w:rFonts w:cs="Times New Roman"/>
          <w:sz w:val="24"/>
          <w:szCs w:val="24"/>
        </w:rPr>
        <w:t xml:space="preserve">Художественно-эстетическое развитие учащегося рассматривается как необходимое </w:t>
      </w:r>
      <w:r>
        <w:rPr>
          <w:rStyle w:val="FontStyle12"/>
          <w:i w:val="false"/>
          <w:sz w:val="24"/>
          <w:szCs w:val="24"/>
        </w:rPr>
        <w:t>условие социализации личности,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4"/>
          <w:rFonts w:cs="Times New Roman"/>
          <w:sz w:val="24"/>
          <w:szCs w:val="24"/>
        </w:rPr>
        <w:t xml:space="preserve">как способ его вхождения в мир человеческой культуры и в то же время как способ самопознания и утверждения своей уникальной индивидуальности. Художественное образование в основной школе формирует </w:t>
      </w:r>
      <w:r>
        <w:rPr>
          <w:rStyle w:val="FontStyle12"/>
          <w:i w:val="false"/>
          <w:sz w:val="24"/>
          <w:szCs w:val="24"/>
        </w:rPr>
        <w:t xml:space="preserve">эмоционально-нравственный потенциал </w:t>
      </w:r>
      <w:r>
        <w:rPr>
          <w:rStyle w:val="FontStyle14"/>
          <w:rFonts w:cs="Times New Roman"/>
          <w:sz w:val="24"/>
          <w:szCs w:val="24"/>
        </w:rPr>
        <w:t>ребенка, разви</w:t>
        <w:softHyphen/>
        <w:t>вает его душу средствами приобщения к художественной культуре.</w:t>
      </w:r>
    </w:p>
    <w:p>
      <w:pPr>
        <w:pStyle w:val="Style21"/>
        <w:widowControl/>
        <w:rPr/>
      </w:pPr>
      <w:r>
        <w:rPr>
          <w:rStyle w:val="FontStyle12"/>
          <w:i w:val="false"/>
          <w:sz w:val="24"/>
          <w:szCs w:val="24"/>
        </w:rPr>
        <w:t>Связи искусства с жизнью человека,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4"/>
          <w:rFonts w:cs="Times New Roman"/>
          <w:sz w:val="24"/>
          <w:szCs w:val="24"/>
        </w:rPr>
        <w:t>роль искусства в повседнев</w:t>
        <w:softHyphen/>
        <w:t>ном его бытии, в жизни общества, значение искусства в развитии каж</w:t>
        <w:softHyphen/>
        <w:t xml:space="preserve">дого ребенка — </w:t>
      </w:r>
      <w:r>
        <w:rPr>
          <w:rStyle w:val="FontStyle11"/>
          <w:sz w:val="24"/>
          <w:szCs w:val="24"/>
        </w:rPr>
        <w:t>главный смысловой стержень программы.</w:t>
      </w:r>
    </w:p>
    <w:p>
      <w:pPr>
        <w:pStyle w:val="Style21"/>
        <w:widowControl/>
        <w:ind w:firstLine="393"/>
        <w:rPr/>
      </w:pPr>
      <w:r>
        <w:rPr>
          <w:rStyle w:val="FontStyle14"/>
          <w:rFonts w:cs="Times New Roman"/>
          <w:sz w:val="24"/>
          <w:szCs w:val="24"/>
        </w:rPr>
        <w:t xml:space="preserve">Работа </w:t>
      </w:r>
      <w:r>
        <w:rPr>
          <w:rStyle w:val="FontStyle12"/>
          <w:i w:val="false"/>
          <w:sz w:val="24"/>
          <w:szCs w:val="24"/>
        </w:rPr>
        <w:t>на основе наблюдения и эстетичес</w:t>
        <w:softHyphen/>
        <w:t>кого переживания окружающей реальности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4"/>
          <w:rFonts w:cs="Times New Roman"/>
          <w:sz w:val="24"/>
          <w:szCs w:val="24"/>
        </w:rPr>
        <w:t>является важным усло</w:t>
        <w:softHyphen/>
        <w:t>вием освоения школьниками программного материала.</w:t>
      </w:r>
    </w:p>
    <w:p>
      <w:pPr>
        <w:pStyle w:val="Style21"/>
        <w:widowControl/>
        <w:rPr/>
      </w:pPr>
      <w:r>
        <w:rPr>
          <w:rStyle w:val="FontStyle14"/>
          <w:rFonts w:cs="Times New Roman"/>
          <w:sz w:val="24"/>
          <w:szCs w:val="24"/>
        </w:rPr>
        <w:t xml:space="preserve">Конечная </w:t>
      </w:r>
      <w:r>
        <w:rPr>
          <w:rStyle w:val="FontStyle14"/>
          <w:rFonts w:cs="Times New Roman"/>
          <w:spacing w:val="60"/>
          <w:sz w:val="24"/>
          <w:szCs w:val="24"/>
        </w:rPr>
        <w:t>цель</w:t>
      </w:r>
      <w:r>
        <w:rPr>
          <w:rStyle w:val="FontStyle14"/>
          <w:rFonts w:cs="Times New Roman"/>
          <w:sz w:val="24"/>
          <w:szCs w:val="24"/>
        </w:rPr>
        <w:t xml:space="preserve"> — формирование у школьника самостоятельного видения мира, размышления о нем, сво</w:t>
        <w:softHyphen/>
        <w:t>его отношения на основе освоения опыта художественной культуры.</w:t>
      </w:r>
    </w:p>
    <w:p>
      <w:pPr>
        <w:pStyle w:val="Style21"/>
        <w:widowControl/>
        <w:ind w:firstLine="393"/>
        <w:rPr/>
      </w:pPr>
      <w:r>
        <w:rPr>
          <w:rStyle w:val="FontStyle13"/>
          <w:sz w:val="24"/>
          <w:szCs w:val="24"/>
        </w:rPr>
        <w:t xml:space="preserve">Обучение через деятельность, </w:t>
      </w:r>
      <w:r>
        <w:rPr>
          <w:rStyle w:val="FontStyle14"/>
          <w:rFonts w:cs="Times New Roman"/>
          <w:sz w:val="24"/>
          <w:szCs w:val="24"/>
        </w:rPr>
        <w:t>освоение учащимися способов деятельности — сущность обучающих методов на занятиях изобрази</w:t>
        <w:softHyphen/>
        <w:t>тельным искусством. Только когда знания и умения становятся личностно зна</w:t>
        <w:softHyphen/>
        <w:t>чимыми, связываются с реальной жизнью и эмоционально окрашива</w:t>
        <w:softHyphen/>
        <w:t>ются, происходит развитие ребенка, формируется его ценностное от</w:t>
        <w:softHyphen/>
        <w:t>ношение к миру.</w:t>
      </w:r>
    </w:p>
    <w:p>
      <w:pPr>
        <w:pStyle w:val="Style21"/>
        <w:widowControl/>
        <w:spacing w:before="13" w:after="0"/>
        <w:ind w:firstLine="373"/>
        <w:rPr>
          <w:rStyle w:val="FontStyle12"/>
          <w:sz w:val="24"/>
          <w:szCs w:val="24"/>
        </w:rPr>
      </w:pPr>
      <w:r>
        <w:rPr>
          <w:rStyle w:val="FontStyle14"/>
          <w:rFonts w:cs="Times New Roman"/>
          <w:sz w:val="24"/>
          <w:szCs w:val="24"/>
        </w:rPr>
        <w:t xml:space="preserve">Систематическое </w:t>
      </w:r>
      <w:r>
        <w:rPr>
          <w:rStyle w:val="FontStyle12"/>
          <w:i w:val="false"/>
          <w:sz w:val="24"/>
          <w:szCs w:val="24"/>
        </w:rPr>
        <w:t>освоение художественного наследия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4"/>
          <w:rFonts w:cs="Times New Roman"/>
          <w:sz w:val="24"/>
          <w:szCs w:val="24"/>
        </w:rPr>
        <w:t xml:space="preserve">помогает осознавать искусство как </w:t>
      </w:r>
      <w:r>
        <w:rPr>
          <w:rStyle w:val="FontStyle12"/>
          <w:i w:val="false"/>
          <w:sz w:val="24"/>
          <w:szCs w:val="24"/>
        </w:rPr>
        <w:t xml:space="preserve">духовную летопись человечества, </w:t>
      </w:r>
      <w:r>
        <w:rPr>
          <w:rStyle w:val="FontStyle14"/>
          <w:rFonts w:cs="Times New Roman"/>
          <w:sz w:val="24"/>
          <w:szCs w:val="24"/>
        </w:rPr>
        <w:t>как вы</w:t>
        <w:softHyphen/>
        <w:t>ражение отношения человека к природе, обществу, поиск идеалов. На протяжении всего курса обучения школьники знакомятся с выдающи</w:t>
        <w:softHyphen/>
      </w:r>
      <w:r>
        <w:rPr>
          <w:rStyle w:val="FontStyle14"/>
          <w:rFonts w:cs="Times New Roman"/>
          <w:spacing w:val="20"/>
          <w:sz w:val="24"/>
          <w:szCs w:val="24"/>
        </w:rPr>
        <w:t>мися</w:t>
      </w:r>
      <w:r>
        <w:rPr>
          <w:rStyle w:val="FontStyle14"/>
          <w:rFonts w:cs="Times New Roman"/>
          <w:sz w:val="24"/>
          <w:szCs w:val="24"/>
        </w:rPr>
        <w:t xml:space="preserve"> произведениями живописи, графики, скульптуры, архитектуры, декоративно-прикладного искусства, изучают классическое и народное искусство разных стран и эпох. Особое значение имеет познание ху</w:t>
        <w:softHyphen/>
        <w:t xml:space="preserve">дожественной </w:t>
      </w:r>
      <w:r>
        <w:rPr>
          <w:rStyle w:val="FontStyle12"/>
          <w:i w:val="false"/>
          <w:sz w:val="24"/>
          <w:szCs w:val="24"/>
        </w:rPr>
        <w:t>культуры своего народа.</w:t>
      </w:r>
    </w:p>
    <w:p>
      <w:pPr>
        <w:pStyle w:val="Style21"/>
        <w:widowControl/>
        <w:spacing w:before="7" w:after="0"/>
        <w:rPr/>
      </w:pPr>
      <w:r>
        <w:rPr>
          <w:rStyle w:val="FontStyle14"/>
          <w:rFonts w:cs="Times New Roman"/>
          <w:sz w:val="24"/>
          <w:szCs w:val="24"/>
        </w:rPr>
        <w:t xml:space="preserve">Культуросозидающая роль программы состоит также в </w:t>
      </w:r>
      <w:r>
        <w:rPr>
          <w:rStyle w:val="FontStyle12"/>
          <w:i w:val="false"/>
          <w:sz w:val="24"/>
          <w:szCs w:val="24"/>
        </w:rPr>
        <w:t>воспитании гражданственности и патриотизма.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4"/>
          <w:rFonts w:cs="Times New Roman"/>
          <w:sz w:val="24"/>
          <w:szCs w:val="24"/>
        </w:rPr>
        <w:t>В основу программы положен принцип «от родного порога в мир общечеловеческой культуры».</w:t>
      </w:r>
    </w:p>
    <w:p>
      <w:pPr>
        <w:pStyle w:val="Style21"/>
        <w:widowControl/>
        <w:ind w:firstLine="373"/>
        <w:rPr/>
      </w:pPr>
      <w:r>
        <w:rPr>
          <w:rStyle w:val="FontStyle14"/>
          <w:rFonts w:cs="Times New Roman"/>
          <w:sz w:val="24"/>
          <w:szCs w:val="24"/>
        </w:rPr>
        <w:t>Россия — часть многообразного и целостного мира. Учащийся шаг за шагом открывает многообразие культур разных народов и ценност</w:t>
        <w:softHyphen/>
      </w:r>
      <w:r>
        <w:rPr>
          <w:rStyle w:val="FontStyle14"/>
          <w:rFonts w:cs="Times New Roman"/>
          <w:spacing w:val="20"/>
          <w:sz w:val="24"/>
          <w:szCs w:val="24"/>
        </w:rPr>
        <w:t>ные</w:t>
      </w:r>
      <w:r>
        <w:rPr>
          <w:rStyle w:val="FontStyle14"/>
          <w:rFonts w:cs="Times New Roman"/>
          <w:sz w:val="24"/>
          <w:szCs w:val="24"/>
        </w:rPr>
        <w:t xml:space="preserve"> связи, объединяющие всех людей планеты, осваивая при этом культурное богатство своей Родины.</w:t>
      </w:r>
    </w:p>
    <w:p>
      <w:pPr>
        <w:pStyle w:val="Style21"/>
        <w:widowControl/>
        <w:ind w:hanging="0"/>
        <w:rPr>
          <w:rStyle w:val="FontStyle1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4"/>
          <w:rFonts w:cs="Times New Roman"/>
          <w:sz w:val="24"/>
          <w:szCs w:val="24"/>
        </w:rPr>
        <w:t xml:space="preserve">     </w:t>
      </w:r>
      <w:r>
        <w:rPr>
          <w:rStyle w:val="FontStyle16"/>
          <w:rFonts w:cs="Times New Roman"/>
          <w:sz w:val="24"/>
          <w:szCs w:val="24"/>
        </w:rPr>
        <w:t>ЛИЧНОСТНЫЕ, МЕТАПРЕДМЕТНЫЕ И ПРЕДМЕТНЫЕ РЕЗУЛЬТАТЫ ОСВОЕНИЯ УЧЕБНОГО      ПРЕДМЕТА</w:t>
      </w:r>
    </w:p>
    <w:p>
      <w:pPr>
        <w:pStyle w:val="Style21"/>
        <w:widowControl/>
        <w:ind w:hanging="0"/>
        <w:rPr/>
      </w:pPr>
      <w:r>
        <w:rPr>
          <w:rStyle w:val="FontStyle16"/>
          <w:rFonts w:cs="Times New Roman"/>
          <w:b w:val="false"/>
          <w:bCs w:val="false"/>
          <w:sz w:val="24"/>
          <w:szCs w:val="24"/>
        </w:rPr>
        <w:t xml:space="preserve">     </w:t>
      </w:r>
      <w:r>
        <w:rPr>
          <w:rStyle w:val="FontStyle14"/>
          <w:rFonts w:cs="Times New Roman"/>
          <w:sz w:val="24"/>
          <w:szCs w:val="24"/>
        </w:rPr>
        <w:t>В соответствии с требованиями к результатам освоения основной образовательной программы общего образования Федерального госуда</w:t>
        <w:softHyphen/>
        <w:t>рственного образовательного стандарта обучение на занятиях по изоб</w:t>
        <w:softHyphen/>
        <w:t>разительному искусству направлено на достижение учащимися лично</w:t>
        <w:softHyphen/>
        <w:t>стных, метапредметных и предметных результатов.</w:t>
      </w:r>
    </w:p>
    <w:p>
      <w:pPr>
        <w:pStyle w:val="Style21"/>
        <w:widowControl/>
        <w:ind w:hanging="0"/>
        <w:rPr/>
      </w:pPr>
      <w:r>
        <w:rPr>
          <w:rStyle w:val="FontStyle12"/>
          <w:i w:val="false"/>
          <w:sz w:val="24"/>
          <w:szCs w:val="24"/>
        </w:rPr>
        <w:t xml:space="preserve">   </w:t>
      </w:r>
      <w:r>
        <w:rPr>
          <w:rStyle w:val="FontStyle12"/>
          <w:i w:val="false"/>
          <w:sz w:val="24"/>
          <w:szCs w:val="24"/>
        </w:rPr>
        <w:t>Личностные результаты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4"/>
          <w:rFonts w:cs="Times New Roman"/>
          <w:sz w:val="24"/>
          <w:szCs w:val="24"/>
        </w:rPr>
        <w:t>отражаются в индивидуальных качествен</w:t>
        <w:softHyphen/>
        <w:t>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275" w:before="33" w:after="0"/>
        <w:ind w:left="142" w:hanging="353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ab/>
        <w:t xml:space="preserve"> -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</w:t>
        <w:softHyphen/>
        <w:t>ние своей этнической принадлежности, знание культуры своего на</w:t>
        <w:softHyphen/>
        <w:t>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Style51"/>
        <w:widowControl/>
        <w:tabs>
          <w:tab w:val="clear" w:pos="708"/>
          <w:tab w:val="left" w:pos="0" w:leader="none"/>
        </w:tabs>
        <w:spacing w:before="39" w:after="0"/>
        <w:ind w:left="142" w:hanging="353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ab/>
        <w:t>- формирование ответственного отношения к учению, готовности и способности обучающихся к саморазвитию и   самообразованию на основе мотивации к обучению и познанию;</w:t>
      </w:r>
    </w:p>
    <w:p>
      <w:pPr>
        <w:pStyle w:val="Style51"/>
        <w:widowControl/>
        <w:tabs>
          <w:tab w:val="clear" w:pos="708"/>
          <w:tab w:val="left" w:pos="0" w:leader="none"/>
        </w:tabs>
        <w:spacing w:before="39" w:after="0"/>
        <w:ind w:left="353" w:hanging="353"/>
        <w:jc w:val="both"/>
        <w:rPr>
          <w:rStyle w:val="FontStyle12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2"/>
          <w:rFonts w:eastAsia="Franklin Gothic Medium"/>
          <w:b w:val="false"/>
          <w:i w:val="false"/>
          <w:sz w:val="24"/>
          <w:szCs w:val="24"/>
        </w:rPr>
        <w:t xml:space="preserve"> </w:t>
      </w:r>
      <w:r>
        <w:rPr>
          <w:rStyle w:val="FontStyle12"/>
          <w:b w:val="false"/>
          <w:i w:val="false"/>
          <w:sz w:val="24"/>
          <w:szCs w:val="24"/>
        </w:rPr>
        <w:t>- формирование целостного мировоззрения, учитывающего культур</w:t>
        <w:softHyphen/>
        <w:t>ное, языковое, духовное многообразие современного мира;</w:t>
      </w:r>
    </w:p>
    <w:p>
      <w:pPr>
        <w:pStyle w:val="Style14"/>
        <w:widowControl/>
        <w:tabs>
          <w:tab w:val="clear" w:pos="708"/>
          <w:tab w:val="left" w:pos="353" w:leader="none"/>
          <w:tab w:val="left" w:pos="1080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>ре; готовности и способности вести диалог с другими людьми и достигать в нем взаимопонимания;</w:t>
      </w:r>
    </w:p>
    <w:p>
      <w:pPr>
        <w:pStyle w:val="Style14"/>
        <w:widowControl/>
        <w:tabs>
          <w:tab w:val="clear" w:pos="708"/>
          <w:tab w:val="left" w:pos="353" w:leader="none"/>
          <w:tab w:val="left" w:pos="1080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развитие морального сознания и компетентности в решении мо</w:t>
        <w:softHyphen/>
        <w:t>ральных проблем на основе личностного выбора, 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Style14"/>
        <w:widowControl/>
        <w:tabs>
          <w:tab w:val="clear" w:pos="708"/>
          <w:tab w:val="left" w:pos="353" w:leader="none"/>
          <w:tab w:val="left" w:pos="1080" w:leader="none"/>
        </w:tabs>
        <w:spacing w:lineRule="exact" w:line="275" w:before="33" w:after="0"/>
        <w:rPr/>
      </w:pPr>
      <w:r>
        <w:rPr>
          <w:rStyle w:val="FontStyle12"/>
          <w:b w:val="false"/>
          <w:i w:val="false"/>
          <w:sz w:val="24"/>
          <w:szCs w:val="24"/>
        </w:rPr>
        <w:t>-формирование коммуникативной компетентности в общении и со</w:t>
        <w:softHyphen/>
        <w:t>трудничестве со сверстниками, взрослыми в процессе образователь</w:t>
        <w:softHyphen/>
        <w:t>ной, творческой деятельности;</w:t>
      </w:r>
    </w:p>
    <w:p>
      <w:pPr>
        <w:pStyle w:val="Style14"/>
        <w:widowControl/>
        <w:tabs>
          <w:tab w:val="clear" w:pos="708"/>
          <w:tab w:val="left" w:pos="353" w:leader="none"/>
          <w:tab w:val="left" w:pos="1080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21"/>
        <w:widowControl/>
        <w:tabs>
          <w:tab w:val="clear" w:pos="708"/>
          <w:tab w:val="left" w:pos="1080" w:leader="none"/>
        </w:tabs>
        <w:spacing w:before="39" w:after="0"/>
        <w:ind w:hanging="0"/>
        <w:rPr/>
      </w:pPr>
      <w:r>
        <w:rPr>
          <w:rStyle w:val="FontStyle14"/>
          <w:rFonts w:cs="Times New Roman"/>
          <w:sz w:val="24"/>
          <w:szCs w:val="24"/>
        </w:rPr>
        <w:t xml:space="preserve">- </w:t>
      </w:r>
      <w:r>
        <w:rPr>
          <w:rStyle w:val="FontStyle12"/>
          <w:b w:val="false"/>
          <w:i w:val="false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</w:t>
        <w:softHyphen/>
        <w:t>ческого характера.</w:t>
      </w:r>
    </w:p>
    <w:p>
      <w:pPr>
        <w:pStyle w:val="Style31"/>
        <w:widowControl/>
        <w:tabs>
          <w:tab w:val="clear" w:pos="708"/>
          <w:tab w:val="left" w:pos="1080" w:leader="none"/>
        </w:tabs>
        <w:spacing w:lineRule="exact" w:line="275"/>
        <w:jc w:val="both"/>
        <w:rPr/>
      </w:pPr>
      <w:r>
        <w:rPr>
          <w:rStyle w:val="FontStyle11"/>
          <w:b/>
          <w:sz w:val="24"/>
          <w:szCs w:val="24"/>
        </w:rPr>
        <w:t xml:space="preserve">   </w:t>
      </w:r>
      <w:r>
        <w:rPr>
          <w:rStyle w:val="FontStyle11"/>
          <w:b/>
          <w:sz w:val="24"/>
          <w:szCs w:val="24"/>
        </w:rPr>
        <w:t>Метапредметные результаты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b w:val="false"/>
          <w:i w:val="false"/>
          <w:sz w:val="24"/>
          <w:szCs w:val="24"/>
        </w:rPr>
        <w:t>характеризуют уровень сформиро</w:t>
        <w:softHyphen/>
        <w:t>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14"/>
        <w:widowControl/>
        <w:tabs>
          <w:tab w:val="clear" w:pos="708"/>
          <w:tab w:val="left" w:pos="353" w:leader="none"/>
          <w:tab w:val="left" w:pos="1080" w:leader="none"/>
        </w:tabs>
        <w:spacing w:lineRule="exact" w:line="268" w:before="52" w:after="0"/>
        <w:rPr/>
      </w:pPr>
      <w:r>
        <w:rPr>
          <w:rStyle w:val="FontStyle12"/>
          <w:b w:val="false"/>
          <w:i w:val="false"/>
          <w:sz w:val="24"/>
          <w:szCs w:val="24"/>
        </w:rPr>
        <w:t>- умение самостоятельно определять цели своего обучения, ставить и формулировать для себя новые задачи в учёбе и познавательной де</w:t>
        <w:softHyphen/>
        <w:t>ятельности, развивать мотивы и интересы своей познавательной де</w:t>
        <w:softHyphen/>
        <w:t>ятельности;</w:t>
      </w:r>
    </w:p>
    <w:p>
      <w:pPr>
        <w:pStyle w:val="Style14"/>
        <w:widowControl/>
        <w:tabs>
          <w:tab w:val="clear" w:pos="708"/>
          <w:tab w:val="left" w:pos="353" w:leader="none"/>
          <w:tab w:val="left" w:pos="1080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4"/>
        <w:widowControl/>
        <w:tabs>
          <w:tab w:val="clear" w:pos="708"/>
          <w:tab w:val="left" w:pos="353" w:leader="none"/>
          <w:tab w:val="left" w:pos="1080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Style14"/>
        <w:widowControl/>
        <w:tabs>
          <w:tab w:val="clear" w:pos="708"/>
          <w:tab w:val="left" w:pos="353" w:leader="none"/>
          <w:tab w:val="left" w:pos="1080" w:leader="none"/>
        </w:tabs>
        <w:spacing w:lineRule="exact" w:line="275" w:before="33" w:after="0"/>
        <w:rPr/>
      </w:pPr>
      <w:r>
        <w:rPr>
          <w:rStyle w:val="FontStyle12"/>
          <w:b w:val="false"/>
          <w:i w:val="false"/>
          <w:sz w:val="24"/>
          <w:szCs w:val="24"/>
        </w:rPr>
        <w:t>- умение оценивать правильность выполнения учебной задачи, собственные возможности ее решения;</w:t>
      </w:r>
    </w:p>
    <w:p>
      <w:pPr>
        <w:pStyle w:val="Style14"/>
        <w:widowControl/>
        <w:tabs>
          <w:tab w:val="clear" w:pos="708"/>
          <w:tab w:val="left" w:pos="353" w:leader="none"/>
          <w:tab w:val="left" w:pos="1080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4"/>
        <w:widowControl/>
        <w:tabs>
          <w:tab w:val="clear" w:pos="708"/>
          <w:tab w:val="left" w:pos="353" w:leader="none"/>
          <w:tab w:val="left" w:pos="1080" w:leader="none"/>
        </w:tabs>
        <w:spacing w:lineRule="exact" w:line="275" w:before="46" w:after="0"/>
        <w:rPr/>
      </w:pPr>
      <w:r>
        <w:rPr>
          <w:rStyle w:val="FontStyle12"/>
          <w:b w:val="false"/>
          <w:i w:val="false"/>
          <w:sz w:val="24"/>
          <w:szCs w:val="24"/>
        </w:rPr>
        <w:t>- умение организовывать учебное сотрудничество и совместную дея</w:t>
        <w:softHyphen/>
        <w:t>тельность с учителем и сверстниками; работать индивидуально и в группе: находить общее решение и разрешать конфликты на осно</w:t>
        <w:softHyphen/>
        <w:t>ве согласования позиций и учета интересов; формулировать, аргу</w:t>
        <w:softHyphen/>
        <w:t>ментировать и отстаивать свое мнение.</w:t>
      </w:r>
    </w:p>
    <w:p>
      <w:pPr>
        <w:pStyle w:val="Style31"/>
        <w:widowControl/>
        <w:tabs>
          <w:tab w:val="clear" w:pos="708"/>
          <w:tab w:val="left" w:pos="1080" w:leader="none"/>
        </w:tabs>
        <w:spacing w:lineRule="exact" w:line="275"/>
        <w:jc w:val="both"/>
        <w:rPr/>
      </w:pPr>
      <w:r>
        <w:rPr>
          <w:rStyle w:val="FontStyle11"/>
          <w:b/>
          <w:sz w:val="24"/>
          <w:szCs w:val="24"/>
        </w:rPr>
        <w:t xml:space="preserve">   </w:t>
      </w:r>
      <w:r>
        <w:rPr>
          <w:rStyle w:val="FontStyle11"/>
          <w:b/>
          <w:sz w:val="24"/>
          <w:szCs w:val="24"/>
        </w:rPr>
        <w:t>Предметные результаты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b w:val="false"/>
          <w:i w:val="false"/>
          <w:sz w:val="24"/>
          <w:szCs w:val="24"/>
        </w:rPr>
        <w:t>характеризуют опыт учащихся в художе</w:t>
        <w:softHyphen/>
        <w:t>ственно-творческой деятельности, который приобретается и закрепля</w:t>
        <w:softHyphen/>
        <w:t>ется в процессе освоения учебного предмета:</w:t>
      </w:r>
    </w:p>
    <w:p>
      <w:pPr>
        <w:pStyle w:val="Style14"/>
        <w:widowControl/>
        <w:tabs>
          <w:tab w:val="clear" w:pos="708"/>
          <w:tab w:val="left" w:pos="353" w:leader="none"/>
          <w:tab w:val="left" w:pos="1080" w:leader="none"/>
        </w:tabs>
        <w:spacing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 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</w:t>
        <w:softHyphen/>
        <w:t>ти, ассоциативного мышления, художественного вкуса и творческо</w:t>
        <w:softHyphen/>
        <w:t>го воображения;</w:t>
      </w:r>
    </w:p>
    <w:p>
      <w:pPr>
        <w:pStyle w:val="Style14"/>
        <w:widowControl/>
        <w:tabs>
          <w:tab w:val="clear" w:pos="708"/>
          <w:tab w:val="left" w:pos="347" w:leader="none"/>
          <w:tab w:val="left" w:pos="1080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развитие визуально-пространственного мышления как формы эмо</w:t>
        <w:softHyphen/>
        <w:t>ционально-ценностного освоения мира, самовыражения и ориента</w:t>
        <w:softHyphen/>
        <w:t>ции в художественном и нравственном пространстве культуры;</w:t>
      </w:r>
    </w:p>
    <w:p>
      <w:pPr>
        <w:pStyle w:val="Style14"/>
        <w:widowControl/>
        <w:tabs>
          <w:tab w:val="clear" w:pos="708"/>
          <w:tab w:val="left" w:pos="347" w:leader="none"/>
          <w:tab w:val="left" w:pos="1080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освоение художественной культуры во всем многообразии ее видов, жанров и стилей как материального выражения духовных цен</w:t>
        <w:softHyphen/>
        <w:t>ностей, воплощенных в пространственных формах (фольклорное ху</w:t>
        <w:softHyphen/>
        <w:t>дожественное творчество разных народов, классические произведе</w:t>
        <w:softHyphen/>
        <w:t>ния отечественного и зарубежного искусства, искусство современ</w:t>
        <w:softHyphen/>
        <w:t>ности);</w:t>
      </w:r>
    </w:p>
    <w:p>
      <w:pPr>
        <w:pStyle w:val="Style14"/>
        <w:widowControl/>
        <w:tabs>
          <w:tab w:val="clear" w:pos="708"/>
          <w:tab w:val="left" w:pos="347" w:leader="none"/>
          <w:tab w:val="left" w:pos="1080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воспитание уважения к истории культуры своего Отечества, выра</w:t>
        <w:softHyphen/>
        <w:t>женной в архитектуре, изобразительном искусстве, в национальных образах предметно-материальной и пространственной среды, в по</w:t>
        <w:softHyphen/>
        <w:t>нимании красоты человека;</w:t>
      </w:r>
    </w:p>
    <w:p>
      <w:pPr>
        <w:pStyle w:val="Style14"/>
        <w:widowControl/>
        <w:tabs>
          <w:tab w:val="clear" w:pos="708"/>
          <w:tab w:val="left" w:pos="347" w:leader="none"/>
          <w:tab w:val="left" w:pos="1080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приобретение опыта создания художественного образа в разных ви</w:t>
        <w:softHyphen/>
        <w:t>дах и жанрах визуально-пространственных искусств: изобразитель</w:t>
        <w:softHyphen/>
        <w:t>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Style14"/>
        <w:widowControl/>
        <w:tabs>
          <w:tab w:val="clear" w:pos="708"/>
          <w:tab w:val="left" w:pos="347" w:leader="none"/>
          <w:tab w:val="left" w:pos="1080" w:leader="none"/>
        </w:tabs>
        <w:spacing w:lineRule="exact" w:line="275" w:before="46" w:after="0"/>
        <w:rPr/>
      </w:pPr>
      <w:r>
        <w:rPr>
          <w:rStyle w:val="FontStyle12"/>
          <w:b w:val="false"/>
          <w:i w:val="false"/>
          <w:sz w:val="24"/>
          <w:szCs w:val="24"/>
        </w:rPr>
        <w:t>- приобретение опыта работы различными художественными матери</w:t>
        <w:softHyphen/>
        <w:t>алами и в разных техниках в различных видах визуально-простран</w:t>
        <w:softHyphen/>
        <w:t>ственных искусств, в специфических формах художественной дея</w:t>
        <w:softHyphen/>
        <w:t>тельности, в том числе базирующихся на ИКТ (цифровая фотогра</w:t>
        <w:softHyphen/>
        <w:t>фия, видеозапись, компьютерная графика, мультипликация и анимация);</w:t>
      </w:r>
    </w:p>
    <w:p>
      <w:pPr>
        <w:pStyle w:val="Style14"/>
        <w:widowControl/>
        <w:tabs>
          <w:tab w:val="clear" w:pos="708"/>
          <w:tab w:val="left" w:pos="347" w:leader="none"/>
          <w:tab w:val="left" w:pos="1080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развитие потребности в общении с произведениями изобразитель</w:t>
        <w:softHyphen/>
        <w:t>ного искусства, освоение практических умений и навыков вос</w:t>
        <w:softHyphen/>
        <w:t>приятия, интерпретации и оценки произведений искусства; фор</w:t>
        <w:softHyphen/>
        <w:t>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Style14"/>
        <w:widowControl/>
        <w:tabs>
          <w:tab w:val="clear" w:pos="708"/>
          <w:tab w:val="left" w:pos="347" w:leader="none"/>
          <w:tab w:val="left" w:pos="1080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осознание значения искусства и творчества в личной и культурной самоидентификации личности;</w:t>
      </w:r>
    </w:p>
    <w:p>
      <w:pPr>
        <w:pStyle w:val="Style14"/>
        <w:widowControl/>
        <w:tabs>
          <w:tab w:val="clear" w:pos="708"/>
          <w:tab w:val="left" w:pos="347" w:leader="none"/>
          <w:tab w:val="left" w:pos="1080" w:leader="none"/>
        </w:tabs>
        <w:spacing w:lineRule="exact" w:line="281" w:before="33" w:after="0"/>
        <w:rPr/>
      </w:pPr>
      <w:r>
        <w:rPr>
          <w:rStyle w:val="FontStyle12"/>
          <w:b w:val="false"/>
          <w:i w:val="false"/>
          <w:sz w:val="24"/>
          <w:szCs w:val="24"/>
        </w:rPr>
        <w:t>- 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СОДЕРЖАНИЕ УЧЕБНОГО ПРЕДМЕТ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09" w:after="0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 КЛАСС (35 ч.)</w:t>
      </w:r>
    </w:p>
    <w:p>
      <w:pPr>
        <w:pStyle w:val="Style15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«Изобразительное искусство в жизни человека» - 35 часов</w:t>
      </w:r>
    </w:p>
    <w:p>
      <w:pPr>
        <w:pStyle w:val="Style15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Изобразительное искусство в жизни человека» для 6 класса -  посвящена изучению собственно изобразительного искусства. Здесь формируются основы грамотности художественного изображения (рисунок и живопись), понимание основ изобразительного языка. В основу тематического деления положен жанровый принцип. Каждый жанр рассматривается в его историческом развитии. Это позволяет видеть изменения картины мира и образа человека, поставить в центр духовные проблемы, подчиняя им изменения  в способах изображения.  При этом выдерживается принцип единства восприятия и созидания. И последовательно обретаются навыки  и практический опыт использования рисунка, цвета, формы, пространства согласно специфике образного строя конкретного вида и жанра изобразительного искусств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94" w:after="0"/>
        <w:ind w:right="80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94" w:after="0"/>
        <w:ind w:right="806" w:hanging="0"/>
        <w:rPr/>
      </w:pPr>
      <w:r>
        <w:rPr>
          <w:bCs/>
          <w:lang w:val="en-US"/>
        </w:rPr>
        <w:t>I</w:t>
      </w:r>
      <w:r>
        <w:rPr>
          <w:b/>
          <w:bCs/>
        </w:rPr>
        <w:t xml:space="preserve"> </w:t>
      </w:r>
      <w:r>
        <w:rPr/>
        <w:t xml:space="preserve">четверть: </w:t>
      </w:r>
      <w:r>
        <w:rPr>
          <w:b/>
          <w:bCs/>
        </w:rPr>
        <w:t>Виды изобразительного искусства и основы образного языка - 9 ч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86" w:after="0"/>
        <w:rPr/>
      </w:pPr>
      <w:r>
        <w:rPr/>
        <w:t>Изобразительное искусство в семье пластических искусств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/>
      </w:pPr>
      <w:r>
        <w:rPr/>
        <w:t>Художественные материалы. Рисунок — основа изобразительного творчеств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/>
      </w:pPr>
      <w:r>
        <w:rPr/>
        <w:t>Линия и ее выразительные возможност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7" w:after="0"/>
        <w:rPr/>
      </w:pPr>
      <w:r>
        <w:rPr/>
        <w:t>Пятно как средство выражения. Композиция как ритм пятен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419" w:hanging="0"/>
        <w:rPr/>
      </w:pPr>
      <w:r>
        <w:rPr/>
        <w:t>Цвет. Основы цветовед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419" w:hanging="0"/>
        <w:rPr/>
      </w:pPr>
      <w:r>
        <w:rPr/>
        <w:t>Цвет в произведениях живопис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419" w:hanging="0"/>
        <w:rPr/>
      </w:pPr>
      <w:r>
        <w:rPr/>
        <w:t xml:space="preserve">Объемные изображения в скульптуре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419" w:hanging="0"/>
        <w:rPr/>
      </w:pPr>
      <w:r>
        <w:rPr/>
        <w:t>Основы языка изображ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30" w:after="0"/>
        <w:rPr>
          <w:b/>
          <w:b/>
        </w:rPr>
      </w:pPr>
      <w:r>
        <w:rPr>
          <w:lang w:val="en-US"/>
        </w:rPr>
        <w:t>II</w:t>
      </w:r>
      <w:r>
        <w:rPr/>
        <w:t xml:space="preserve"> четверть:</w:t>
      </w:r>
      <w:r>
        <w:rPr>
          <w:b/>
        </w:rPr>
        <w:t xml:space="preserve"> </w:t>
      </w:r>
      <w:r>
        <w:rPr>
          <w:b/>
          <w:bCs/>
        </w:rPr>
        <w:t>Мир наших вещей. Натюрморт - 7ч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65" w:after="0"/>
        <w:rPr/>
      </w:pPr>
      <w:r>
        <w:rPr/>
        <w:t>Реальность и фантазия в творчестве художник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/>
      </w:pPr>
      <w:r>
        <w:rPr/>
        <w:t>Изображение предметного мира — натюрморт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/>
      </w:pPr>
      <w:r>
        <w:rPr/>
        <w:t>Понятие формы. Многообразие форм окружающего мир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/>
      </w:pPr>
      <w:r>
        <w:rPr/>
        <w:t>Изображение объема на плоскости и линейная перспектив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/>
      </w:pPr>
      <w:r>
        <w:rPr/>
        <w:t>Освещение. Свет и тень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/>
      </w:pPr>
      <w:r>
        <w:rPr/>
        <w:t>Натюрморт в графике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/>
      </w:pPr>
      <w:r>
        <w:rPr/>
        <w:t>Цвет в натюрморте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/>
      </w:pPr>
      <w:r>
        <w:rPr/>
        <w:t>Выразительные возможности натюрморта (обобщение темы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15" w:after="0"/>
        <w:rPr>
          <w:b/>
          <w:b/>
        </w:rPr>
      </w:pPr>
      <w:r>
        <w:rPr>
          <w:lang w:val="en-US"/>
        </w:rPr>
        <w:t>III</w:t>
      </w:r>
      <w:r>
        <w:rPr/>
        <w:t xml:space="preserve"> четверть:</w:t>
      </w:r>
      <w:r>
        <w:rPr>
          <w:b/>
        </w:rPr>
        <w:t xml:space="preserve"> </w:t>
      </w:r>
      <w:r>
        <w:rPr>
          <w:b/>
          <w:bCs/>
        </w:rPr>
        <w:t>Вглядываясь в человека. Портрет -10 ч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72" w:after="0"/>
        <w:rPr/>
      </w:pPr>
      <w:r>
        <w:rPr/>
        <w:t>Образ человека — главная тема искусств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/>
      </w:pPr>
      <w:r>
        <w:rPr/>
        <w:t>Конструкция головы человека и ее пропорци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/>
      </w:pPr>
      <w:r>
        <w:rPr/>
        <w:t xml:space="preserve">Графический  портретный  рисунок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/>
      </w:pPr>
      <w:r>
        <w:rPr/>
        <w:t>Портрет в скульптуре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/>
      </w:pPr>
      <w:r>
        <w:rPr/>
        <w:t>Сатирические образы человек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/>
      </w:pPr>
      <w:r>
        <w:rPr/>
        <w:t>Портрет в живопис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/>
      </w:pPr>
      <w:r>
        <w:rPr/>
        <w:t>Роль цвета в портрете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/>
      </w:pPr>
      <w:r>
        <w:rPr/>
        <w:t>Великие портретисты (обобщение темы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58" w:after="0"/>
        <w:ind w:right="1210" w:hanging="0"/>
        <w:rPr>
          <w:b/>
          <w:b/>
        </w:rPr>
      </w:pPr>
      <w:r>
        <w:rPr>
          <w:lang w:val="en-US"/>
        </w:rPr>
        <w:t>IV</w:t>
      </w:r>
      <w:r>
        <w:rPr/>
        <w:t xml:space="preserve"> четверть:</w:t>
      </w:r>
      <w:r>
        <w:rPr>
          <w:b/>
        </w:rPr>
        <w:t xml:space="preserve"> </w:t>
      </w:r>
      <w:r>
        <w:rPr>
          <w:b/>
          <w:bCs/>
        </w:rPr>
        <w:t>Человек и пространство в изобразительном искусстве – 9ч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/>
      </w:pPr>
      <w:r>
        <w:rPr/>
        <w:t xml:space="preserve">Жанры в изобразительном искусстве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/>
      </w:pPr>
      <w:r>
        <w:rPr/>
        <w:t xml:space="preserve">Изображение пространства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/>
      </w:pPr>
      <w:r>
        <w:rPr/>
        <w:t xml:space="preserve">Правила линейной и воздушной перспективы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/>
      </w:pPr>
      <w:r>
        <w:rPr/>
        <w:t xml:space="preserve">Пейзаж — большой  мир. 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016" w:hanging="0"/>
        <w:rPr/>
      </w:pPr>
      <w:r>
        <w:rPr/>
        <w:t>Пейзаж-настроение. Природа и художник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016" w:hanging="0"/>
        <w:rPr/>
      </w:pPr>
      <w:r>
        <w:rPr/>
        <w:t>Пейзаж в живопис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016" w:hanging="0"/>
        <w:rPr/>
      </w:pPr>
      <w:r>
        <w:rPr/>
        <w:t>Пейзаж в графике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016" w:hanging="0"/>
        <w:rPr/>
      </w:pPr>
      <w:r>
        <w:rPr/>
        <w:t>Городской пейзаж</w:t>
      </w:r>
    </w:p>
    <w:p>
      <w:pPr>
        <w:pStyle w:val="Style15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ые    возможности    изобразительного    искусства. Язык и смысл.</w:t>
      </w:r>
    </w:p>
    <w:p>
      <w:pPr>
        <w:pStyle w:val="Style15"/>
        <w:tabs>
          <w:tab w:val="clear" w:pos="708"/>
          <w:tab w:val="left" w:pos="1080" w:leader="none"/>
          <w:tab w:val="right" w:pos="9355" w:leader="none"/>
        </w:tabs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Календарно-тематическое планирование</w:t>
      </w:r>
    </w:p>
    <w:p>
      <w:pPr>
        <w:pStyle w:val="Style15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6102"/>
        <w:gridCol w:w="1373"/>
        <w:gridCol w:w="690"/>
        <w:gridCol w:w="12"/>
        <w:gridCol w:w="720"/>
      </w:tblGrid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4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ата проведе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в семье пластических искусств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– основа изобразительного искусства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и ее выразительные возможности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о как средство выражения. Композиция как ритм пятен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. Основы цветоведения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произведениях живопис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изображения в скульптуре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языка изображения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сть и фантазия в творчестве художника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едметного мира – натюрморт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ормы. Многообразие форм окружающего мира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объема на плоскости и линейная перспектива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. Свет и тень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в графике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натюрморте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натюрморта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человека – главная тема искусства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головы человека и ее пропорции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портретный рисунок и выразительность образа человека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графике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скульптуре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ие образы человека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ые возможности  освещения в портрете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живописи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цвета в портрете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портретисты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в изобразительном искусстве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остранства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61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нейной и воздушной перспективы.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– большой мир. Организация изображаемого пространства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-настроение. Природа и художник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61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ейзаж.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изобразительного искусства. Язык и смысл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Итого по плану  35 часов</w:t>
      </w:r>
    </w:p>
    <w:p>
      <w:pPr>
        <w:pStyle w:val="Style15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851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bCs w:val="false"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Учебно-тематическое планирование 6 классе</w:t>
      </w:r>
    </w:p>
    <w:p>
      <w:pPr>
        <w:pStyle w:val="Style15"/>
        <w:jc w:val="center"/>
        <w:rPr>
          <w:rStyle w:val="StrongEmphasis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«Изобразительное искусство в жизни человека»</w:t>
      </w:r>
    </w:p>
    <w:p>
      <w:pPr>
        <w:pStyle w:val="Style15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1558"/>
        <w:gridCol w:w="1976"/>
        <w:gridCol w:w="1934"/>
        <w:gridCol w:w="240"/>
        <w:gridCol w:w="2255"/>
        <w:gridCol w:w="3007"/>
        <w:gridCol w:w="1796"/>
        <w:gridCol w:w="1111"/>
        <w:gridCol w:w="1059"/>
      </w:tblGrid>
      <w:tr>
        <w:trPr>
          <w:trHeight w:val="218" w:hRule="atLeast"/>
        </w:trPr>
        <w:tc>
          <w:tcPr>
            <w:tcW w:w="3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17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чебно-творческое задание</w:t>
            </w:r>
          </w:p>
        </w:tc>
        <w:tc>
          <w:tcPr>
            <w:tcW w:w="22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30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17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  <w:tc>
          <w:tcPr>
            <w:tcW w:w="2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</w:tr>
      <w:tr>
        <w:trPr>
          <w:trHeight w:val="189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525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 тема  «Виды изобразительного искусства» - 8 час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зобра</w:t>
              <w:softHyphen/>
              <w:t>зительное искусство в     семье пластиче-ских  ис</w:t>
              <w:softHyphen/>
              <w:t>кусств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форми</w:t>
              <w:softHyphen/>
              <w:t>рования новых знаний</w:t>
            </w:r>
          </w:p>
        </w:tc>
        <w:tc>
          <w:tcPr>
            <w:tcW w:w="2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>Виды    пластических   ис</w:t>
              <w:softHyphen/>
              <w:t xml:space="preserve">кусст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ды   изобрази</w:t>
              <w:softHyphen/>
              <w:t>тельного   искусства:   жи</w:t>
              <w:softHyphen/>
              <w:t>вопись,  графика, скульп</w:t>
              <w:softHyphen/>
              <w:t>тура.       Художественные материалы и их вырази</w:t>
              <w:softHyphen/>
              <w:t>тельность в изобразитель</w:t>
              <w:softHyphen/>
              <w:t>ном искусстве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  виды   пластических   и изобразительных      искусств; различные     художественные материалы  и  их значение  в создании      художественного образа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группировать предложенные фото    и    репро</w:t>
              <w:softHyphen/>
              <w:t>дукции   произве</w:t>
              <w:softHyphen/>
              <w:t>дений  по  видам изобразительных (пластических) искусств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исунок -основа  изобрази</w:t>
              <w:softHyphen/>
              <w:t>тельного творчест</w:t>
              <w:softHyphen/>
              <w:t>ва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форми</w:t>
              <w:softHyphen/>
              <w:t>рования новых зна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исовки  с   на</w:t>
              <w:softHyphen/>
              <w:t>туры    отдельных растений или ве</w:t>
              <w:softHyphen/>
              <w:t>точек     (колоски, ковыль,    зонтичные   растения   и др.)  с  использо</w:t>
              <w:softHyphen/>
              <w:t>ванием   графиче</w:t>
              <w:softHyphen/>
              <w:t>ских   материалов (карандаш, уголь, фломастер)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 xml:space="preserve">Виды   график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сунок как самостоятельное гра</w:t>
              <w:softHyphen/>
              <w:t>фическое     произведение. Рисунок - основа мастер</w:t>
              <w:softHyphen/>
              <w:t>ства художника. Графиче</w:t>
              <w:softHyphen/>
              <w:t>ские материалы и их вы</w:t>
              <w:softHyphen/>
              <w:t>разительные возможности</w:t>
            </w: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виды графики, графиче</w:t>
              <w:softHyphen/>
              <w:t>ские   художественные   мате</w:t>
              <w:softHyphen/>
              <w:t>риалы и их значение в созда</w:t>
              <w:softHyphen/>
              <w:t>нии художественного образа. Уметь   использовать   вырази</w:t>
              <w:softHyphen/>
              <w:t>тельные возможности графи</w:t>
              <w:softHyphen/>
              <w:t>ческих материалов при работе с натуры (карандаш, флома</w:t>
              <w:softHyphen/>
              <w:t>стер)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 устный      опрос. Просмотр и ана</w:t>
              <w:softHyphen/>
              <w:t>лиз работ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иния и ее выра</w:t>
              <w:softHyphen/>
              <w:t>зитель</w:t>
              <w:softHyphen/>
              <w:t>ные   возможности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2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   ли</w:t>
              <w:softHyphen/>
              <w:t>нейных рисунков трав, которые ко</w:t>
              <w:softHyphen/>
              <w:t>лышет ветер (ли</w:t>
              <w:softHyphen/>
              <w:t>нейный ритм, ли</w:t>
              <w:softHyphen/>
              <w:t>нейные       узоры травянистых    со</w:t>
              <w:softHyphen/>
              <w:t>цветий,   разнооб</w:t>
              <w:softHyphen/>
              <w:t>разие в характере линий:      тонких, широких, ломких, корявых,    волни</w:t>
              <w:softHyphen/>
              <w:t>стых и т. д.). Ма</w:t>
              <w:softHyphen/>
              <w:t>териалы:     каран</w:t>
              <w:softHyphen/>
              <w:t>даш, уголь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зительные   свойства линии,  виды  и  характер линии. Условность и об</w:t>
              <w:softHyphen/>
              <w:t>разность  линейного   изо</w:t>
              <w:softHyphen/>
              <w:t>браж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тм линий, ритмическая организация  листа.   Роль ритма в создании образа. Линейные рисунки А. Ма</w:t>
              <w:softHyphen/>
              <w:t>тисса,  П. Пикассо,  В. Се</w:t>
              <w:softHyphen/>
              <w:t>рова</w:t>
            </w: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новы языка изобрази</w:t>
              <w:softHyphen/>
              <w:t>тельного искусства: ритм. Понимать значение ритма и характера линий в создании художественного образа. Уметь использовать язык гра</w:t>
              <w:softHyphen/>
              <w:t>фики (характер и ритм линий), выразительные   возможности  материала (карандаш, уголь) в собственнойхудожественной деятельности с натуры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    резуль</w:t>
              <w:softHyphen/>
              <w:t>татов    собствен</w:t>
              <w:softHyphen/>
              <w:t>ной      художест</w:t>
              <w:softHyphen/>
              <w:t>венной   деятель</w:t>
              <w:softHyphen/>
              <w:t>ности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ятно как средство выраже</w:t>
              <w:softHyphen/>
              <w:t>ния. Ком</w:t>
              <w:softHyphen/>
              <w:t>позиция как   ритм пятен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2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жение раз</w:t>
              <w:softHyphen/>
              <w:br/>
              <w:t>личных состоя</w:t>
              <w:softHyphen/>
              <w:br/>
              <w:t>ний в природе</w:t>
              <w:br/>
              <w:t>(ветер,тучи,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ждь, туман, яр</w:t>
              <w:softHyphen/>
              <w:t>кое солнце и те</w:t>
              <w:softHyphen/>
              <w:t>ни) черной и бе</w:t>
              <w:softHyphen/>
              <w:t>лой гуашью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ятно в изобразительном искусстве. Роль пятна в изображении и его выра</w:t>
              <w:softHyphen/>
              <w:t>зительные возможности. Тон и тональные отноше</w:t>
              <w:softHyphen/>
              <w:t>ния: тёмное - светлое. Тональная шкала. Композиция листа. Ритм пятен. Доминирующее пятно. Линия и пятно. Графические рисунки Ф. Васильева, И. Левита</w:t>
              <w:softHyphen/>
              <w:t>на; черно-белая графика А. Остроумовой-Лебеде</w:t>
              <w:softHyphen/>
              <w:t>в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новы языка изобрази</w:t>
              <w:softHyphen/>
              <w:t>тельного искусства: тон, вы</w:t>
              <w:softHyphen/>
              <w:t>разительные возможности то</w:t>
              <w:softHyphen/>
              <w:t>на и ритма в изобразительном искусстве. Уметь использо</w:t>
              <w:softHyphen/>
              <w:t>вать выразительные средства графики (тон, линия, ритм, пятно) в собственной художе</w:t>
              <w:softHyphen/>
              <w:t>ственно-творческой деятель</w:t>
              <w:softHyphen/>
              <w:t>ности; активно воспринимать произведения станковой гра</w:t>
              <w:softHyphen/>
              <w:t>фики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мотр и ана</w:t>
              <w:softHyphen/>
              <w:t>лиз работ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Цвет. Основы цветоведения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2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нтазийное изо</w:t>
              <w:softHyphen/>
              <w:t>бражение сказоч</w:t>
              <w:softHyphen/>
              <w:t>ных царств огра</w:t>
              <w:softHyphen/>
              <w:t>ниченной палит</w:t>
              <w:softHyphen/>
              <w:t>рой и с показом вариативных воз</w:t>
              <w:softHyphen/>
              <w:t>можностей цвета («Царство снеж</w:t>
              <w:softHyphen/>
              <w:t>ной королевы», «Изумрудный го</w:t>
              <w:softHyphen/>
              <w:t>род», «Страна зо</w:t>
              <w:softHyphen/>
              <w:t>лотого солнца»). Материалы: гу</w:t>
              <w:softHyphen/>
              <w:t>ашь, ки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и составные цвета. Дополнительные цвета. Цветовой круг. Те</w:t>
              <w:softHyphen/>
              <w:t>плые и холодные цвета. Цветовой контраст. На</w:t>
              <w:softHyphen/>
              <w:t>сыщенность цвета и его светло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свойств цвета. Механическое смешение цве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новные характери</w:t>
              <w:softHyphen/>
              <w:t>стики и свойства цвета. Уметь выполнять цветовые растяжки по заданному свойству, вла</w:t>
              <w:softHyphen/>
              <w:t>деть навыками механического смешения цве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ресс-выставка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Цвет   в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оизведениях живописи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2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жение осеннего букета с разным настрое</w:t>
              <w:softHyphen/>
              <w:t>нием: радостный, грустный, торже</w:t>
              <w:softHyphen/>
              <w:t>ственный, тих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«колорит», «гармония цвета». Механическое смешение цветов. Взаимодействие цветовых пятен и цветовая компо</w:t>
              <w:softHyphen/>
              <w:t>зиц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зительность мазка. Фактура живописи.</w:t>
              <w:br/>
              <w:t>Выражение в живописи</w:t>
              <w:br/>
              <w:t>эмоциональных состояний: радость, грусть, неж</w:t>
              <w:softHyphen/>
              <w:t>ность  и т. Д. Зрительный ряд: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 Грабарь, «Хризантемы»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. Коровин, «Цве</w:t>
              <w:softHyphen/>
              <w:t>ты и фрукты»; «На берегу мор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значение слова «колорит» и его роль в созда</w:t>
              <w:softHyphen/>
              <w:t>ИИ художественного образа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 владеть навыками механиче</w:t>
              <w:softHyphen/>
              <w:t>ского смешения цветов; пере</w:t>
              <w:softHyphen/>
              <w:t>давать эмоциональное состоя</w:t>
              <w:softHyphen/>
              <w:t>ние средствами живописи; ак</w:t>
              <w:softHyphen/>
              <w:t>тивно воспринимать произве</w:t>
              <w:softHyphen/>
              <w:t>дения станковой живописи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ктант п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</w:t>
              <w:softHyphen/>
              <w:t>вописи. Про</w:t>
              <w:softHyphen/>
              <w:t>смотр, анализ и оценивание ра</w:t>
              <w:softHyphen/>
              <w:t>бот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ъем</w:t>
              <w:softHyphen/>
              <w:t>ные   изо</w:t>
              <w:softHyphen/>
              <w:t>бражения в скульп</w:t>
              <w:softHyphen/>
              <w:t>туре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2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объ</w:t>
              <w:softHyphen/>
              <w:t>емных изображе</w:t>
              <w:softHyphen/>
              <w:t>ний животных. Материалы: пла</w:t>
              <w:softHyphen/>
              <w:t>стилин, сте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зительные возможности объемного изобра</w:t>
              <w:softHyphen/>
              <w:t>жения. Связь объема с ок</w:t>
              <w:softHyphen/>
              <w:t>ружающим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ранством</w:t>
              <w:br/>
              <w:t>и освещением. Художественные материалы в скульптуре: глина, металл, дерево и др., их вырази</w:t>
              <w:softHyphen/>
              <w:t>тельные возможности. Произведения анималистического жан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 Ватагина, В. Серова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пределение термина «анималистический жанр», выразительные средства и ма</w:t>
              <w:softHyphen/>
              <w:t>териалы скульптуры. Уметь использовать выразительные возможности пластического материала в самостоятельной работе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. Просмотр и ана</w:t>
              <w:softHyphen/>
              <w:t>лиз работ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сновы языка изобра</w:t>
              <w:softHyphen/>
              <w:t>жения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2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знато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конкурсных заданий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материала: виды изобразительного искусства, виды графики, художественные материа</w:t>
              <w:softHyphen/>
              <w:t>лы и их выразительные возможности, художест</w:t>
              <w:softHyphen/>
              <w:t>венное творчество и ху</w:t>
              <w:softHyphen/>
              <w:t>дожественное восприятие, зрительские умения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  виды пластических и изобразительных искусств, виды графики; основы изо</w:t>
              <w:softHyphen/>
              <w:t>бразительной грамоты (ритм, цвет, тон, композиция); сред</w:t>
              <w:softHyphen/>
              <w:t>ства выразительности графи</w:t>
              <w:softHyphen/>
              <w:t>ки, скульптуры, живописи; имена и произведения вы</w:t>
              <w:softHyphen/>
              <w:t>дающихся художников, твор</w:t>
              <w:softHyphen/>
              <w:t>чество которых рассматрива</w:t>
              <w:softHyphen/>
              <w:t>лось на уроках четверти. Уметь воспринимать и анали</w:t>
              <w:softHyphen/>
              <w:t>зировать знаком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ия  искусст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ьная оценка конкурсных за</w:t>
              <w:softHyphen/>
              <w:t>даний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5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2 тема  «Мир наших вещей. Натюрморт» - 8 час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еаль</w:t>
              <w:softHyphen/>
              <w:t>ность и фантазия в творче</w:t>
              <w:softHyphen/>
              <w:t>стве ху</w:t>
              <w:softHyphen/>
              <w:t>дожника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форми</w:t>
              <w:softHyphen/>
              <w:t>рования новых зна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жение как познание окружающего мира и</w:t>
              <w:br/>
              <w:t>отношения к нему человека. Реальность и фантазия</w:t>
              <w:br/>
              <w:t>в творческой деятельности художника. Выразительные средства и правила изображения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значение изобрази</w:t>
              <w:softHyphen/>
              <w:t>тельного искусства в жизни человека и общества; взаимо</w:t>
              <w:softHyphen/>
              <w:t>связь реальной действитель</w:t>
              <w:softHyphen/>
              <w:t>ности и ее художественного изображения в искусстве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ить на во</w:t>
              <w:softHyphen/>
              <w:br/>
              <w:t>прос: «Почему</w:t>
              <w:br/>
              <w:t>люди хранят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ия изобразительно</w:t>
              <w:softHyphen/>
              <w:t>го искусства и высоко их ценят, передавая из по</w:t>
              <w:softHyphen/>
              <w:t>коления в поко</w:t>
              <w:softHyphen/>
              <w:t>ление?»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зобра</w:t>
              <w:softHyphen/>
              <w:t>жение предмет</w:t>
              <w:softHyphen/>
              <w:t>ного ми</w:t>
              <w:softHyphen/>
              <w:t>ра - натюрморт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на</w:t>
              <w:softHyphen/>
              <w:t>тюрмортом  из плоских изобра</w:t>
              <w:softHyphen/>
              <w:t>жений знакомых предметов с ак</w:t>
              <w:softHyphen/>
              <w:t>центом на композицию , ритм. Ма</w:t>
              <w:softHyphen/>
              <w:t>териалы: бумага формата А4, ка</w:t>
              <w:softHyphen/>
              <w:t>рандаш, мел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образие форм изо</w:t>
              <w:softHyphen/>
              <w:t>бражения мира вещей в ис</w:t>
              <w:softHyphen/>
              <w:t>тории искусства. О чём рассказывают изображения пещей. Появление жанра натюрморта. Натюрморт в истории    искусства.    На</w:t>
              <w:softHyphen/>
              <w:t>тюрморт в живописи, гра</w:t>
              <w:softHyphen/>
              <w:t>фике, скульптуре. Плоско</w:t>
              <w:softHyphen/>
              <w:t>стное  изображение  и  его место в истории искусства. Повествовательность   пло</w:t>
              <w:softHyphen/>
              <w:t>ских рисун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пределение термина «натюрморт», выдающихся художников и их произведе</w:t>
              <w:softHyphen/>
              <w:t>ния в жанре натюрморта. Уметь активно воспринимать произведения   искусства   натюрмортного жанра; творчески работать, используя выразительные возможности графических материалов (каран</w:t>
              <w:softHyphen/>
              <w:br/>
              <w:t>даш, мелки) и язык изобразительного искусства (ритм,</w:t>
              <w:br/>
              <w:t>пятно, композиц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мотр и ана</w:t>
              <w:softHyphen/>
              <w:t>лиз работ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нятие формы, Много</w:t>
              <w:softHyphen/>
              <w:t>образие форм  ок</w:t>
              <w:softHyphen/>
              <w:t>ружающего  мира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ирование из   бумаги    про</w:t>
              <w:softHyphen/>
              <w:t>стых геометриче</w:t>
              <w:softHyphen/>
              <w:t>ских  тел  (конус, цилиндр,        куб, призма)</w:t>
            </w:r>
          </w:p>
        </w:tc>
        <w:tc>
          <w:tcPr>
            <w:tcW w:w="2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  формы.   Линей</w:t>
              <w:softHyphen/>
              <w:t>ные, плоскостные и объ</w:t>
              <w:softHyphen/>
              <w:t>ёмные формы. Геометри</w:t>
              <w:softHyphen/>
              <w:t>ческие тела, которые со</w:t>
              <w:softHyphen/>
              <w:t>ставляют    основу    всего многообразия форм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ть представление о мно</w:t>
              <w:softHyphen/>
              <w:t>гообразии и выразительности форм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 «Определи произведение и его автор?, по фрагменту» Просмотр и ана</w:t>
              <w:softHyphen/>
              <w:t>лиз работ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зобра</w:t>
              <w:softHyphen/>
              <w:t>жение объёма на плоско</w:t>
              <w:softHyphen/>
              <w:t>сти и ли</w:t>
              <w:softHyphen/>
              <w:t>нейная перспек</w:t>
              <w:softHyphen/>
              <w:t>тива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исовки конст</w:t>
              <w:softHyphen/>
              <w:t>рукции    из    не</w:t>
              <w:softHyphen/>
              <w:t>скольких геомет</w:t>
              <w:softHyphen/>
              <w:t>рических       тел. Материалы:     ка</w:t>
              <w:softHyphen/>
              <w:t>рандаш,     бумага формата А4</w:t>
            </w:r>
          </w:p>
        </w:tc>
        <w:tc>
          <w:tcPr>
            <w:tcW w:w="2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ость и объём. Пер</w:t>
              <w:softHyphen/>
              <w:t>спектива как способ изо</w:t>
              <w:softHyphen/>
              <w:t>бражения   на   плоскости предметов в пространстве. Правила  объемного  изо</w:t>
              <w:softHyphen/>
              <w:t>бражения геометрических тел с натуры. Композиция на плоскости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равила объемного изо</w:t>
              <w:softHyphen/>
              <w:t>бражения геометрических тел с натуры; основы" композиции на плоскости. Уметь приме</w:t>
              <w:softHyphen/>
              <w:t>нять полученные знания в практической работе с нату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ресс-опрос. Просмотр и ана</w:t>
              <w:softHyphen/>
              <w:t>лиз работ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свеще</w:t>
              <w:softHyphen/>
              <w:t>ние.   Свет и тень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исовки      гео</w:t>
              <w:softHyphen/>
              <w:t>метрических   тел из гипса или бу</w:t>
              <w:softHyphen/>
              <w:t>маги   с  боковым освещением. Ма</w:t>
              <w:softHyphen/>
              <w:t>териалы: черная и белая гуашь или акварель,   бумага формата А4</w:t>
            </w:r>
          </w:p>
        </w:tc>
        <w:tc>
          <w:tcPr>
            <w:tcW w:w="2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ие  как  средство выявления  объёма   пред</w:t>
              <w:softHyphen/>
              <w:t>мета.   Источник   освеще</w:t>
              <w:softHyphen/>
              <w:t>ния.      Понятие      «свет», «блик», «полутень», «соб</w:t>
              <w:softHyphen/>
              <w:t>ственная     тень»,     «реф</w:t>
              <w:softHyphen/>
              <w:t>лекс»,  «падающая тень». Свет как средство органи</w:t>
              <w:softHyphen/>
              <w:t>зации композиции в кар</w:t>
              <w:softHyphen/>
              <w:t>тине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новы изобразитель</w:t>
              <w:softHyphen/>
              <w:t>ной грамоты: светотень. Уметь видеть и использовать в качестве средства выраже</w:t>
              <w:softHyphen/>
              <w:t>ния характер освещения при изображении с нату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</w:t>
              <w:br/>
              <w:t>опрос (устно), Самоана</w:t>
              <w:softHyphen/>
              <w:t>лиз работ уча</w:t>
              <w:softHyphen/>
              <w:t>щими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тюрморт в графике.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    на</w:t>
              <w:softHyphen/>
              <w:t>тюрморта в тех</w:t>
              <w:softHyphen/>
              <w:t>нике       печатной графики (оттиск с аппликации      на картоне)</w:t>
            </w:r>
          </w:p>
        </w:tc>
        <w:tc>
          <w:tcPr>
            <w:tcW w:w="2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ческое изображение натюрмортов.     Компози</w:t>
              <w:softHyphen/>
              <w:t>ция и образный строй в натюрморте:  ритм пятен, пропорций,   движение   и покой, случайность и по</w:t>
              <w:softHyphen/>
              <w:t>рядок. Натюрморт как вы</w:t>
              <w:softHyphen/>
              <w:t>ражение художником своих переживаний и пред</w:t>
              <w:softHyphen/>
              <w:t>ставлений    об   окружаю</w:t>
              <w:softHyphen/>
              <w:t>щем его мире. Материалы и инструменты художника и  выразительность  худо</w:t>
              <w:softHyphen/>
              <w:t>жественных техник. .Твор</w:t>
              <w:softHyphen/>
              <w:t>чество А. Дюрера, В. Фа</w:t>
              <w:softHyphen/>
              <w:t>ворского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роль языка изобра</w:t>
              <w:softHyphen/>
              <w:t>зительного искусства в выра</w:t>
              <w:softHyphen/>
              <w:t>жении художником своих пе</w:t>
              <w:softHyphen/>
              <w:t>реживаний, своего отношения к окружающему миру в жанре натюрморта. Знать выдаю</w:t>
              <w:softHyphen/>
              <w:t>щихся художников-графиков. Уметь составлять натюрмортную композицию на плоско</w:t>
              <w:softHyphen/>
              <w:t>сти, применяя язык изобрази</w:t>
              <w:softHyphen/>
              <w:t>тельного искусства и вырази</w:t>
              <w:softHyphen/>
              <w:t>тельные    средства    графики; работать в технике печатной графики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мотр и ана</w:t>
              <w:softHyphen/>
              <w:t>лиз работ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Цвет      в натюр</w:t>
              <w:softHyphen/>
              <w:t>морте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  над  изо</w:t>
              <w:softHyphen/>
              <w:t>бражением      на</w:t>
              <w:softHyphen/>
              <w:t>тюрморта   в   за</w:t>
              <w:softHyphen/>
              <w:t>данном    эмоцио</w:t>
              <w:softHyphen/>
              <w:t>нальном   состоя</w:t>
              <w:softHyphen/>
              <w:t>нии:      празднич</w:t>
              <w:softHyphen/>
              <w:t>ный,     грустный, таинственный. Материалы:     гу</w:t>
              <w:softHyphen/>
              <w:t>ашь, кисти, бума</w:t>
              <w:softHyphen/>
              <w:t>га формата A3</w:t>
            </w:r>
          </w:p>
        </w:tc>
        <w:tc>
          <w:tcPr>
            <w:tcW w:w="2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 в живописи и богат</w:t>
              <w:softHyphen/>
              <w:t>ство   его   выразительных возможностей.   Собствен</w:t>
              <w:softHyphen/>
              <w:t>ный цвет предмета (ло</w:t>
              <w:softHyphen/>
              <w:t>кальный) и цвет в живо</w:t>
              <w:softHyphen/>
              <w:t>писи      (обусловленный). Цветовая организация на</w:t>
              <w:softHyphen/>
              <w:t>тюрморта - ритм  цвето</w:t>
              <w:softHyphen/>
              <w:t>вых    пятен:    И. Машков, «Синие   сливы»;   А. Ма</w:t>
              <w:softHyphen/>
              <w:t>тисс,   «Красные   рыбки»; К. Петров-Водкин,     «Ут</w:t>
              <w:softHyphen/>
              <w:t>ренний          натюрморт», «Скрипка».      Выражение цветом в натюрморте на</w:t>
              <w:softHyphen/>
              <w:t>строений  и переживаний художника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выразительные возмож</w:t>
              <w:softHyphen/>
              <w:t>ности цвета. Уметь: с помо</w:t>
              <w:softHyphen/>
              <w:t>щью   цвета   передавать   на</w:t>
              <w:softHyphen/>
              <w:t>строение в натюрморте; рабо</w:t>
              <w:softHyphen/>
              <w:t>тать  гуашью; анализировать цветовой     строй     знакомых произведений натюрмортного жанра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 оценка процесса и ре</w:t>
              <w:softHyphen/>
              <w:t>зультатов собст</w:t>
              <w:softHyphen/>
              <w:t>венного художе</w:t>
              <w:softHyphen/>
              <w:t>ственного твор</w:t>
              <w:softHyphen/>
              <w:t>чест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ырази</w:t>
              <w:softHyphen/>
              <w:t>тельные возмож</w:t>
              <w:softHyphen/>
              <w:t>ности на</w:t>
              <w:softHyphen/>
              <w:t>тюрморта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обобще</w:t>
              <w:softHyphen/>
              <w:t>ние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ый  мир  в   изобразительном    искусстве. Выражение в натюрморте переживаний    и   мыслей художника, его представ</w:t>
              <w:softHyphen/>
              <w:t>лений    и    представлений людей его эпохи об окру</w:t>
              <w:softHyphen/>
              <w:t>жающем мире и о самих себе. Натюрморт в искус</w:t>
              <w:softHyphen/>
              <w:t>стве XIX-XX веков. На</w:t>
              <w:softHyphen/>
              <w:t>тюрморт    и    выражение творческой   индивидуаль</w:t>
              <w:softHyphen/>
              <w:t>ности    художника.    Зри</w:t>
              <w:softHyphen/>
              <w:t>тельный ряд:  И. Грабарь, «Неприбранный       стол»; И. Машков,         «Хлебы»; Н. Сапунов, «Ваза, Цветы и  фрукты».   Натюрморты В. Ван-Гога,    К. Моне    и П. Сезанна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  такой жанр  изобрази</w:t>
              <w:softHyphen/>
              <w:t>тельного   искусства,   как   на</w:t>
              <w:softHyphen/>
              <w:t>тюрморт; выдающихся худож</w:t>
              <w:softHyphen/>
              <w:t>ников и их произведения на</w:t>
              <w:softHyphen/>
              <w:t>тюрмортного жанра (В. Ван-Гог, К. Моне, Й. Машков). Уметь  анализировать   образ</w:t>
              <w:softHyphen/>
              <w:t>ный  язык  произведений  на</w:t>
              <w:softHyphen/>
              <w:t>тюрмортного жанра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проек</w:t>
              <w:softHyphen/>
              <w:t>тов. Анализ и оценка результа</w:t>
              <w:softHyphen/>
              <w:t>тов проекгной деятельности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526"/>
        <w:gridCol w:w="132"/>
        <w:gridCol w:w="1966"/>
        <w:gridCol w:w="44"/>
        <w:gridCol w:w="1835"/>
        <w:gridCol w:w="3324"/>
        <w:gridCol w:w="2388"/>
        <w:gridCol w:w="1576"/>
        <w:gridCol w:w="60"/>
        <w:gridCol w:w="1003"/>
        <w:gridCol w:w="41"/>
        <w:gridCol w:w="1111"/>
        <w:gridCol w:w="16"/>
      </w:tblGrid>
      <w:tr>
        <w:trPr/>
        <w:tc>
          <w:tcPr>
            <w:tcW w:w="1527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3 тема «Вглядываясь в человека. Портрет» - 10 часов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раз че</w:t>
              <w:softHyphen/>
              <w:t>ловека   - главная тема    ис</w:t>
              <w:softHyphen/>
              <w:t>кусства</w:t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форми</w:t>
              <w:softHyphen/>
              <w:t>рования новых знаний, умений, навыков</w:t>
            </w:r>
          </w:p>
        </w:tc>
        <w:tc>
          <w:tcPr>
            <w:tcW w:w="1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рет как образ опре</w:t>
              <w:softHyphen/>
              <w:t>делённого   реального   че</w:t>
              <w:softHyphen/>
              <w:t>ловека. История развития жанра.   Изображение   че</w:t>
              <w:softHyphen/>
              <w:t>ловека в искусстве разных эпох. Проблема сходства в портрете.    Выражение    в портретном   изображении характера   человека,   его внутреннего мира.  Вели</w:t>
              <w:softHyphen/>
              <w:t>кие      художники-портре</w:t>
              <w:softHyphen/>
              <w:t>тисты: Рембрант, Ф. Роко</w:t>
              <w:softHyphen/>
              <w:t>тов,       В. Боровиковский, Д. Левицкий, И. Репин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жанры изобразительно</w:t>
              <w:softHyphen/>
              <w:t>го искусства: портрет; выдаю</w:t>
              <w:softHyphen/>
              <w:t>щихся      художников-портре</w:t>
              <w:softHyphen/>
              <w:t>тистов русского  и мирового искусства   (Рембрант,   И. Ре</w:t>
              <w:softHyphen/>
              <w:t>пин). Уметь активно воспри</w:t>
              <w:softHyphen/>
              <w:t>нимать   произведения    порт</w:t>
              <w:softHyphen/>
              <w:t>ретного жанр</w:t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онст</w:t>
              <w:softHyphen/>
              <w:t>рукция головы человека и её про</w:t>
              <w:softHyphen/>
              <w:t>порции</w:t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форми</w:t>
              <w:softHyphen/>
              <w:t>рования новых знаний, уме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   над   изо</w:t>
              <w:softHyphen/>
              <w:t>бражением   голо</w:t>
              <w:softHyphen/>
              <w:t>вы человека с со</w:t>
              <w:softHyphen/>
              <w:t>отнесенными  по-разному деталями лица (аппликация вырезанных      из бумаги форм)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омерности в  конст</w:t>
              <w:softHyphen/>
              <w:t>рукции головы человека. Большая   цельная   форма головы и её части. Про</w:t>
              <w:softHyphen/>
              <w:t>порции    лица    человека. Средняя линия симметрии лица. Величина и форма глаз, носа, расположение и форма рта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роль пропорций в изображении головы, лица че</w:t>
              <w:softHyphen/>
              <w:t>ловека</w:t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мотр и ана</w:t>
              <w:softHyphen/>
              <w:t>лиз работ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рафиче</w:t>
              <w:softHyphen/>
              <w:t>ский портрет</w:t>
              <w:softHyphen/>
              <w:t>ный    ри</w:t>
              <w:softHyphen/>
              <w:t>сунок    и вырази</w:t>
              <w:softHyphen/>
              <w:t>тельность образа человека</w:t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    ав</w:t>
              <w:softHyphen/>
              <w:t>топортрета с на</w:t>
              <w:softHyphen/>
              <w:t>туры.     Материа</w:t>
              <w:softHyphen/>
              <w:t>лы:  бумага фор</w:t>
              <w:softHyphen/>
              <w:t>мата   А4,   уголь, мелки, карандаш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 человека в графи</w:t>
              <w:softHyphen/>
              <w:t>ческом   портрете.   Распо</w:t>
              <w:softHyphen/>
              <w:t>ложение портрета на лис</w:t>
              <w:softHyphen/>
              <w:t>те. Выразительность гра</w:t>
              <w:softHyphen/>
              <w:t>фических        материалов. Графические       пор!реты О. Кипренского,   И. Репи</w:t>
              <w:softHyphen/>
              <w:t>на, В. Серова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   пропорции   головы   и лица   человека;   выдающихся представителей    русского    и мирового   искусства   (А. Дю</w:t>
              <w:softHyphen/>
              <w:t>рер,    Леонардо    да    Винчи, В. Серов) и их основные про</w:t>
              <w:softHyphen/>
              <w:t>изведения портретного жанра. Уметь  использовать  вырази</w:t>
              <w:softHyphen/>
              <w:t>тельность  графических средств и материала (уголь, мелки, карандаш) при работе с натуры</w:t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мотр и ана</w:t>
              <w:softHyphen/>
              <w:t>лиз работ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ртрет в графике</w:t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рет     соседа по парте в техни</w:t>
              <w:softHyphen/>
              <w:t>ке силуэта (про</w:t>
              <w:softHyphen/>
              <w:t>филь).    Материа</w:t>
              <w:softHyphen/>
              <w:t>лы: черная тушь, гуашь, бумага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   пропорции   головы   и лица человека; выразит. средства графики (линия, пят</w:t>
              <w:softHyphen/>
              <w:t>но) и уметь применять их в р творческой работе.</w:t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мотр, ана</w:t>
              <w:softHyphen/>
              <w:t>лиз и оценка ра</w:t>
              <w:softHyphen/>
              <w:t>бот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ртрет  в 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кульп</w:t>
              <w:softHyphen/>
              <w:t>туре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   над   изо</w:t>
              <w:softHyphen/>
              <w:t>бражением         в скульптурном портрете выбран</w:t>
              <w:softHyphen/>
              <w:t>ного    литератур</w:t>
              <w:softHyphen/>
              <w:t>ного героя с ярко выраженным   ха</w:t>
              <w:softHyphen/>
              <w:t>рактером     (Баба Яга, Кощей Бес</w:t>
              <w:softHyphen/>
              <w:t>смертный, Домо</w:t>
              <w:softHyphen/>
              <w:t>вой и т. д.)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 - основной пред</w:t>
              <w:softHyphen/>
              <w:t>мет       изображения       в скульптуре.     Материалы скульптуры.     Скульптур</w:t>
              <w:softHyphen/>
              <w:t>ный   портрет  в   истории искусства. Выразительные возможности скульптуры. Характер человека и образ эпохи    в    скульптурном портрете.    Скульптурные портреты В. И. Мухиной и С. Т. Коненкова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  материалы   и  вырази</w:t>
              <w:softHyphen/>
              <w:t>тельные возможности скульп</w:t>
              <w:softHyphen/>
              <w:t>туры. Уметь передать харак</w:t>
              <w:softHyphen/>
              <w:t>тер    героя    в   скульптурном портрете,  используя  вырази</w:t>
              <w:softHyphen/>
              <w:t>тельные возможности скульп</w:t>
              <w:softHyphen/>
              <w:t>туры; владеть знаниями про</w:t>
              <w:softHyphen/>
              <w:t>порций и пропорциональных соотношений головы и лица человека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   ра</w:t>
              <w:softHyphen/>
              <w:t>боты с произне</w:t>
              <w:softHyphen/>
              <w:t>сением   коротко</w:t>
              <w:softHyphen/>
              <w:t>го   монолога   от имени       вылеп</w:t>
              <w:softHyphen/>
              <w:t>ленного   литера</w:t>
              <w:softHyphen/>
              <w:t>турного      героя. Анализ и оценка работ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атири</w:t>
              <w:softHyphen/>
              <w:t>ческие образы человека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жение   са</w:t>
              <w:softHyphen/>
              <w:t>тирических обра</w:t>
              <w:softHyphen/>
              <w:t>зов литературных героев      (бумага формата А4, чер</w:t>
              <w:softHyphen/>
              <w:t>ная акварель или гелевая       ручка, тушь)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   анализировать   образ</w:t>
              <w:softHyphen/>
              <w:t>ный язык произведений порт</w:t>
              <w:softHyphen/>
              <w:t>ретного   жанра;   работать   с графическими материалами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. Просмотр и анализ работ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разные возмож</w:t>
              <w:softHyphen/>
              <w:t>ности ос</w:t>
              <w:softHyphen/>
              <w:t>вещения в портре</w:t>
              <w:softHyphen/>
              <w:t>те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    на</w:t>
              <w:softHyphen/>
              <w:t>туры и наброски (пятном)   головы в  различном  ос</w:t>
              <w:softHyphen/>
              <w:t>вещении  (бумага формата А4, чер</w:t>
              <w:softHyphen/>
              <w:t>ная    акварель, кисть)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браза челове</w:t>
              <w:softHyphen/>
              <w:t>ка при различном освеще</w:t>
              <w:softHyphen/>
              <w:t>н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ство формы и изменение её восприятия. Свет, направленный сверху, снизу, сбоку, рассеянный свет, изображение против света, контрастность освещения.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   основы   изобразитель</w:t>
              <w:softHyphen/>
              <w:t>ной грамоты (светотень); по</w:t>
              <w:softHyphen/>
              <w:t>нимать    роль    освещения    в произведениях     портретного жанра. Уметь применять по</w:t>
              <w:softHyphen/>
              <w:t>лученные знания при работе с нату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мотр и ана</w:t>
              <w:softHyphen/>
              <w:t>лиз работ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ртрет в живописи 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ль цве</w:t>
              <w:softHyphen/>
              <w:t>та в порт</w:t>
              <w:softHyphen/>
              <w:t>рете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социативный портрет в технике коллажа      («Ма</w:t>
              <w:softHyphen/>
              <w:t>ма», «Папа», «Де</w:t>
              <w:softHyphen/>
              <w:t>душка»,    «Друг», «Сестра»  и т. п.)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овая рабо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цветового решения образа в портрете.    Мате</w:t>
              <w:softHyphen/>
              <w:t>риалы:      бумага, гуашь, кисть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ль и место живописного портрета в истории искус</w:t>
              <w:softHyphen/>
              <w:t>ства.  Обобщенный  образ человека в живописи Воз</w:t>
              <w:softHyphen/>
              <w:t>рождения,    в    XVH-X1X веках, в XX веке. Портре</w:t>
              <w:softHyphen/>
              <w:t>ты   Леонардо   да   Винчи, Рафаэля    Санти,    Ф. Рокотова,   В. Боровиковско</w:t>
              <w:softHyphen/>
              <w:t>го, О. Кипренского, В. Се</w:t>
              <w:softHyphen/>
              <w:t>рова, М. Врубе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овое решение образа в портрете.  Цвет и тон. Цвет и освещение. Цвет как   средство   выражения настроения   и   характера героя.   Живописная   фак</w:t>
              <w:softHyphen/>
              <w:t>тура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выдающихся художни</w:t>
              <w:softHyphen/>
              <w:t>ков-портретистов,   представи</w:t>
              <w:softHyphen/>
              <w:t>телей русского и зарубежного искусства: Леонардо да Вин</w:t>
              <w:softHyphen/>
              <w:t>чи,   Рафаэль  Санти,   М. Врубель. Уметь активно воспри</w:t>
              <w:softHyphen/>
              <w:t>нимать и анализировать про</w:t>
              <w:softHyphen/>
              <w:t>изведения портретного жанра; работать в технике коллажа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ть о выразительных воз</w:t>
              <w:softHyphen/>
              <w:t>можностях цвета и освещения в произведениях портретного жанра. Уметь анализировать цветовой строй произведения живописи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работ, анализ и оцени</w:t>
              <w:softHyphen/>
              <w:t>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ить на  во</w:t>
              <w:softHyphen/>
              <w:t>прос:   «Кому   из известных    тебе художников    ты заказал  бы  свой портрет?     Поче</w:t>
              <w:softHyphen/>
              <w:t>му?».    Просмотр и анализ работ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еликие портретисты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ельно-обобщающ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жение      творческой индивидуальности        ху</w:t>
              <w:softHyphen/>
              <w:t>дожника в созданных им портретных образах. Лич</w:t>
              <w:softHyphen/>
              <w:t>ность   художника   и   его эпоха.    Личность    героев портрета и творческая ин</w:t>
              <w:softHyphen/>
              <w:t>терпретация её художни</w:t>
              <w:softHyphen/>
              <w:t>ком.      Индивидуальность образного языка в произ</w:t>
              <w:softHyphen/>
              <w:t>ведениях великих худож</w:t>
              <w:softHyphen/>
              <w:t>ников. Презентация рефе</w:t>
              <w:softHyphen/>
              <w:t>ратов на тему «Художни</w:t>
              <w:softHyphen/>
              <w:t>ки-портретисты и их про</w:t>
              <w:softHyphen/>
              <w:t>изведен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художников-портрети</w:t>
              <w:softHyphen/>
              <w:t>стов и их творчество (В. Серов, И. Репин, Леонардо да Винчи, Рафаэль Санти, Рембрант). Уметь активно воспринимать и анализиро</w:t>
              <w:softHyphen/>
              <w:t>вать произведения портретно</w:t>
              <w:softHyphen/>
              <w:t>го жанра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 проектов на тему «Художники-портретисты     и их      произведе</w:t>
              <w:softHyphen/>
              <w:t>н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457"/>
        <w:gridCol w:w="1980"/>
        <w:gridCol w:w="1858"/>
        <w:gridCol w:w="3232"/>
        <w:gridCol w:w="2309"/>
        <w:gridCol w:w="1812"/>
        <w:gridCol w:w="1055"/>
        <w:gridCol w:w="1064"/>
      </w:tblGrid>
      <w:tr>
        <w:trPr/>
        <w:tc>
          <w:tcPr>
            <w:tcW w:w="1527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Тема 4 «Человек и пространство в изобразительном искусстве» – 9 час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Жанры   в изобрази</w:t>
              <w:softHyphen/>
              <w:t>тельном искусств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формирования новых знаний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   изображения   и картина мира в изобрази</w:t>
              <w:softHyphen/>
              <w:t>тельном искусстве. Изме</w:t>
              <w:softHyphen/>
              <w:t>нения видения мира в раз</w:t>
              <w:softHyphen/>
              <w:t>ные эпохи. Жанры в изо</w:t>
              <w:softHyphen/>
              <w:t>бразительном    искусстве. Портрет. Натюрморт. Пейзаж.        Тематическая картина: бытовой и исто</w:t>
              <w:softHyphen/>
              <w:t>рический жанры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жанры изобразительно</w:t>
              <w:softHyphen/>
              <w:t>го искусства. Иметь представ</w:t>
              <w:softHyphen/>
              <w:t>ление об историческом харак</w:t>
              <w:softHyphen/>
              <w:t>тере художественного процес</w:t>
              <w:softHyphen/>
              <w:t>са; ориентироваться в основ</w:t>
              <w:softHyphen/>
              <w:t>ных явлениях русского и ми</w:t>
              <w:softHyphen/>
              <w:t>рового искусства. Уметь ак</w:t>
              <w:softHyphen/>
              <w:t>тивно воспринимать произве</w:t>
              <w:softHyphen/>
              <w:t>дения изобразительного ис</w:t>
              <w:softHyphen/>
              <w:t>кусства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группировать предложенные произведения  по жанрам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зображение пространств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формирования новых знаний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ь в изображении глубины пространства и открытие правил линейной перспективы в искусстве Возрождения. Понятие точки зрения. Перспектива как изобразительная грамота. Нарушение правил перспективы в искусстве  XX века и его образный смысл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значение перспективы в изобразительном искусстве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авила линейной и воздушной перспективы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формирования новых знаний, умений, навыков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жение уходящей вдаль аллеи с соблюдением правил линейной и воздушной перспективы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ы: ф. А4, карандаш, гуашь с ограниченной палитрой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пектива – учение о способах передачи глубины пространства. Плоскость картины. Точка зрения. Горизонт и его высота. Точка схода. Правила воздушной перспективы, планы воздушной перспективы и изменения контраст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рительный ряд: И. Шишкин «Рожь», И. Левитан «Владимирка», «Осенний день»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равила линейной и воздушной перспективы. Уметь использовать правила перспективы в собственной  творческой работе.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ести репродукции произведений различных жанров (портрет, пейзаж, натюрморт) с фамилиями автор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мотр, анализ и оценка работ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ейзаж – большой мир. Организация пространств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изображением большого эпического пейзажа «Путь реки», изображение уходящих планов и наполнение их деталя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ы: ф. А4, гуашь, большие кисти, бумага, клей, ножницы, карандаш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йзаж как самостоятельный жанр в искусстве. Превращение пустоты в пространство. Организация перспективного пространства в картине. Роль выбора формата. Высота горизонта в картине и его образный смысл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рительный ряд: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Бригель «Времена года», Н. Рерих «Гималаи», И.Левитан «Над вечным покоем»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 правила перспективы; выдающихся  художников-пейзажистов и их произвед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. Левитан)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рганизовывать перспективное пространство пейзажа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. Анализ и оценка результатов собственного художественного творчества (выборочно) Просмотр и оценка  работ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ейзаж – настро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рода и художник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пейзажа – настроения – работа по представлению и памяти с предварительным выбором яркого личного впечатления от состояния в природе (например,  изменчивые и яркие цветовые состояния весны, разноцветье и ароматы лета)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йзаж-настроение как отклик на переживания художника. Освещение в природе. Красота разных состояний в природе:  утро, вечер, сумрак, туман, полдень. Роль колорита в пейзаже-настроении. Беседа по пейзажам К. Моне, П. Сезана,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 Грабаря, К. Юона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роль колорита в пейзаже-настроении. Уметь работать гуашью, используя основные средства художественной изобразительности (композиция, цвет, светотень, перспектива) в творческой работе по памяти и по представлению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ить на вопрос: почему о картинах Левитана говорят: «Мало нот- много музыки?» Просмотр, анализ и оценка работ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ород</w:t>
              <w:softHyphen/>
              <w:t>ской пей</w:t>
              <w:softHyphen/>
              <w:t>заж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творче</w:t>
              <w:softHyphen/>
              <w:t>ского приме</w:t>
              <w:softHyphen/>
              <w:t xml:space="preserve">нения знаний, умений,  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выков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   над   гра</w:t>
              <w:softHyphen/>
              <w:t>фической  компо</w:t>
              <w:softHyphen/>
              <w:t>зицией «Мой го</w:t>
              <w:softHyphen/>
              <w:t>род» (бумага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</w:t>
              <w:softHyphen/>
              <w:t>мата A3, гуашь с ограниченной па</w:t>
              <w:softHyphen/>
              <w:t>литрой   или   от</w:t>
              <w:softHyphen/>
              <w:t xml:space="preserve">тиски 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 xml:space="preserve">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пплика</w:t>
              <w:softHyphen/>
              <w:t>ции на картоне)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ые образы города в истории искусства и в российском искусстве  XX века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новы изобразитель</w:t>
              <w:softHyphen/>
              <w:t>ной грамоты и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ть приме</w:t>
              <w:softHyphen/>
              <w:t>нять приобретенные знания на практике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 оценка процесса и ре</w:t>
              <w:softHyphen/>
              <w:t>зультатов собст</w:t>
              <w:softHyphen/>
              <w:t>венной художе</w:t>
              <w:softHyphen/>
              <w:t>ственной дея</w:t>
              <w:softHyphen/>
              <w:t>тель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Обобщающий урок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ырази</w:t>
              <w:softHyphen/>
              <w:t>тельные возмож</w:t>
              <w:softHyphen/>
              <w:t>ности изобрази</w:t>
              <w:softHyphen/>
              <w:t>тельного искусст</w:t>
              <w:softHyphen/>
              <w:t>ва.   Язык и смысл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Н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материала учебного года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новные виды и жанры изобразительных (пластиче</w:t>
              <w:softHyphen/>
              <w:t>ских) искусств; виды графики; выдающихся художников и их произведения, изученные в течение года; основные сред</w:t>
              <w:softHyphen/>
              <w:t>ства художественной вырази</w:t>
              <w:softHyphen/>
              <w:t>тельности; разные художест</w:t>
              <w:softHyphen/>
              <w:t>венные материалы, художест</w:t>
              <w:softHyphen/>
              <w:t xml:space="preserve">венные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техники и их значени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создании худ. образа.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конкурс</w:t>
              <w:softHyphen/>
              <w:t>ных зада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.</w:t>
      </w:r>
      <w:r>
        <w:rPr>
          <w:b/>
        </w:rPr>
        <w:t xml:space="preserve"> ПЛАНИРУЕМЫЕ РЕЗУЛЬТАТЫ</w:t>
      </w:r>
    </w:p>
    <w:p>
      <w:pPr>
        <w:pStyle w:val="Style31"/>
        <w:widowControl/>
        <w:spacing w:before="26" w:after="0"/>
        <w:ind w:left="14" w:hanging="0"/>
        <w:rPr/>
      </w:pPr>
      <w:r>
        <w:rPr>
          <w:rStyle w:val="FontStyle11"/>
          <w:b/>
          <w:sz w:val="24"/>
          <w:szCs w:val="24"/>
        </w:rPr>
        <w:t xml:space="preserve">            </w:t>
      </w:r>
      <w:r>
        <w:rPr>
          <w:rStyle w:val="FontStyle11"/>
          <w:b/>
          <w:sz w:val="24"/>
          <w:szCs w:val="24"/>
        </w:rPr>
        <w:t>6 класс:</w:t>
      </w:r>
    </w:p>
    <w:p>
      <w:pPr>
        <w:pStyle w:val="Style21"/>
        <w:widowControl/>
        <w:tabs>
          <w:tab w:val="clear" w:pos="708"/>
          <w:tab w:val="left" w:pos="353" w:leader="none"/>
        </w:tabs>
        <w:spacing w:lineRule="exact" w:line="262" w:before="52" w:after="0"/>
        <w:ind w:hanging="0"/>
        <w:rPr/>
      </w:pPr>
      <w:r>
        <w:rPr>
          <w:rStyle w:val="FontStyle12"/>
          <w:b w:val="false"/>
          <w:i w:val="false"/>
          <w:sz w:val="24"/>
          <w:szCs w:val="24"/>
        </w:rPr>
        <w:t>- знать о месте и значении изобразительных искусств в жизни чело</w:t>
        <w:softHyphen/>
        <w:t>века и общества;</w:t>
      </w:r>
    </w:p>
    <w:p>
      <w:pPr>
        <w:pStyle w:val="Style21"/>
        <w:widowControl/>
        <w:tabs>
          <w:tab w:val="clear" w:pos="708"/>
          <w:tab w:val="left" w:pos="353" w:leader="none"/>
        </w:tabs>
        <w:spacing w:before="52" w:after="0"/>
        <w:ind w:hanging="0"/>
        <w:rPr/>
      </w:pPr>
      <w:r>
        <w:rPr>
          <w:rStyle w:val="FontStyle12"/>
          <w:b w:val="false"/>
          <w:i w:val="false"/>
          <w:sz w:val="24"/>
          <w:szCs w:val="24"/>
        </w:rPr>
        <w:t>- знать о существовании изобразительного искусства во все времена, иметь представления о многообразии образных языков искусства и особенностях видения мира в разные эпохи;</w:t>
      </w:r>
    </w:p>
    <w:p>
      <w:pPr>
        <w:pStyle w:val="Style41"/>
        <w:widowControl/>
        <w:spacing w:before="39" w:after="0"/>
        <w:ind w:left="360" w:hanging="353"/>
        <w:rPr/>
      </w:pPr>
      <w:r>
        <w:rPr>
          <w:rStyle w:val="FontStyle12"/>
          <w:b w:val="false"/>
          <w:i w:val="false"/>
          <w:sz w:val="24"/>
          <w:szCs w:val="24"/>
        </w:rPr>
        <w:t>- понимать взаимосвязь реальной действительности и ее художествен</w:t>
        <w:softHyphen/>
        <w:t>ного изображения в искусстве, ее претворение в художественный образ;</w:t>
      </w:r>
    </w:p>
    <w:p>
      <w:pPr>
        <w:pStyle w:val="Style21"/>
        <w:widowControl/>
        <w:tabs>
          <w:tab w:val="clear" w:pos="708"/>
          <w:tab w:val="left" w:pos="353" w:leader="none"/>
        </w:tabs>
        <w:spacing w:before="39" w:after="0"/>
        <w:ind w:hanging="0"/>
        <w:rPr/>
      </w:pPr>
      <w:r>
        <w:rPr>
          <w:rStyle w:val="FontStyle12"/>
          <w:b w:val="false"/>
          <w:i w:val="false"/>
          <w:sz w:val="24"/>
          <w:szCs w:val="24"/>
        </w:rPr>
        <w:t>- знать основные виды и жанры изобразительного искусства, иметь представление об основных этапах развития портрета, пейзажа и на</w:t>
        <w:softHyphen/>
        <w:t>тюрморта в истории искусства;</w:t>
      </w:r>
    </w:p>
    <w:p>
      <w:pPr>
        <w:pStyle w:val="Style21"/>
        <w:widowControl/>
        <w:tabs>
          <w:tab w:val="clear" w:pos="708"/>
          <w:tab w:val="left" w:pos="353" w:leader="none"/>
        </w:tabs>
        <w:spacing w:before="46" w:after="0"/>
        <w:ind w:hanging="0"/>
        <w:rPr/>
      </w:pPr>
      <w:r>
        <w:rPr>
          <w:rStyle w:val="FontStyle12"/>
          <w:b w:val="false"/>
          <w:i w:val="false"/>
          <w:sz w:val="24"/>
          <w:szCs w:val="24"/>
        </w:rPr>
        <w:t>- называть имена выдающихся художников и произведения искусства в жанрах портрета, пейзажа и натюрморта в мировом и отечествен</w:t>
        <w:softHyphen/>
        <w:t>ном искусстве;</w:t>
      </w:r>
    </w:p>
    <w:p>
      <w:pPr>
        <w:pStyle w:val="Style21"/>
        <w:widowControl/>
        <w:tabs>
          <w:tab w:val="clear" w:pos="708"/>
          <w:tab w:val="left" w:pos="353" w:leader="none"/>
        </w:tabs>
        <w:spacing w:before="39" w:after="0"/>
        <w:ind w:hanging="0"/>
        <w:rPr/>
      </w:pPr>
      <w:r>
        <w:rPr>
          <w:rStyle w:val="FontStyle12"/>
          <w:b w:val="false"/>
          <w:i w:val="false"/>
          <w:sz w:val="24"/>
          <w:szCs w:val="24"/>
        </w:rPr>
        <w:t>- понимать особенности творчества и значение в отечественной куль</w:t>
        <w:softHyphen/>
        <w:t>туре великих русских художников-пейзажистов, мастеров портрета и натюрморта;</w:t>
      </w:r>
    </w:p>
    <w:p>
      <w:pPr>
        <w:pStyle w:val="Style21"/>
        <w:widowControl/>
        <w:tabs>
          <w:tab w:val="clear" w:pos="708"/>
          <w:tab w:val="left" w:pos="340" w:leader="none"/>
        </w:tabs>
        <w:spacing w:before="46" w:after="0"/>
        <w:ind w:hanging="0"/>
        <w:rPr/>
      </w:pPr>
      <w:r>
        <w:rPr>
          <w:rStyle w:val="FontStyle12"/>
          <w:b w:val="false"/>
          <w:i w:val="false"/>
          <w:sz w:val="24"/>
          <w:szCs w:val="24"/>
        </w:rPr>
        <w:t>- знать основные средства художественной выразительности в изоб</w:t>
        <w:softHyphen/>
        <w:t>разительном искусстве (линия, пятно, тон, цвет, форма, перспекти</w:t>
        <w:softHyphen/>
        <w:t>ва), особенности ритмической организации изображения;</w:t>
      </w:r>
    </w:p>
    <w:p>
      <w:pPr>
        <w:pStyle w:val="Style21"/>
        <w:widowControl/>
        <w:tabs>
          <w:tab w:val="clear" w:pos="708"/>
          <w:tab w:val="left" w:pos="340" w:leader="none"/>
        </w:tabs>
        <w:spacing w:before="46" w:after="0"/>
        <w:ind w:hanging="0"/>
        <w:rPr/>
      </w:pPr>
      <w:r>
        <w:rPr>
          <w:rStyle w:val="FontStyle12"/>
          <w:b w:val="false"/>
          <w:i w:val="false"/>
          <w:sz w:val="24"/>
          <w:szCs w:val="24"/>
        </w:rPr>
        <w:t>- знать разные художественные материалы, художественные техники и их значение в создании художественного образа;</w:t>
      </w:r>
    </w:p>
    <w:p>
      <w:pPr>
        <w:pStyle w:val="Style21"/>
        <w:widowControl/>
        <w:tabs>
          <w:tab w:val="clear" w:pos="708"/>
          <w:tab w:val="left" w:pos="340" w:leader="none"/>
        </w:tabs>
        <w:spacing w:before="33" w:after="0"/>
        <w:ind w:hanging="0"/>
        <w:rPr/>
      </w:pPr>
      <w:r>
        <w:rPr>
          <w:rStyle w:val="FontStyle12"/>
          <w:b w:val="false"/>
          <w:i w:val="false"/>
          <w:sz w:val="24"/>
          <w:szCs w:val="24"/>
        </w:rPr>
        <w:t>- пользоваться красками (гуашь и акварель), несколькими графичес</w:t>
        <w:softHyphen/>
        <w:t>кими материалами (карандаш, тушь), обладать первичными навы</w:t>
        <w:softHyphen/>
        <w:t>ками лепки, уметь использовать коллажные техники;</w:t>
      </w:r>
    </w:p>
    <w:p>
      <w:pPr>
        <w:pStyle w:val="Style21"/>
        <w:widowControl/>
        <w:tabs>
          <w:tab w:val="clear" w:pos="708"/>
          <w:tab w:val="left" w:pos="340" w:leader="none"/>
        </w:tabs>
        <w:spacing w:before="33" w:after="0"/>
        <w:ind w:hanging="0"/>
        <w:rPr/>
      </w:pPr>
      <w:r>
        <w:rPr>
          <w:rStyle w:val="FontStyle12"/>
          <w:b w:val="false"/>
          <w:i w:val="false"/>
          <w:sz w:val="24"/>
          <w:szCs w:val="24"/>
        </w:rPr>
        <w:t>- видеть конструктивную форму предмета, владеть первичными навы</w:t>
        <w:softHyphen/>
        <w:t>ками плоского и объемного изображений предмета и группы пред</w:t>
        <w:softHyphen/>
        <w:t>метов; знать общие правила построения головы человека; уметь пользоваться начальными правилами линейной и воздушной перс</w:t>
        <w:softHyphen/>
        <w:t>пективы;</w:t>
      </w:r>
    </w:p>
    <w:p>
      <w:pPr>
        <w:pStyle w:val="Style21"/>
        <w:widowControl/>
        <w:tabs>
          <w:tab w:val="clear" w:pos="708"/>
          <w:tab w:val="left" w:pos="340" w:leader="none"/>
        </w:tabs>
        <w:spacing w:before="46" w:after="0"/>
        <w:ind w:hanging="0"/>
        <w:rPr/>
      </w:pPr>
      <w:r>
        <w:rPr>
          <w:rStyle w:val="FontStyle12"/>
          <w:b w:val="false"/>
          <w:i w:val="false"/>
          <w:sz w:val="24"/>
          <w:szCs w:val="24"/>
        </w:rPr>
        <w:t>- видеть и использовать в качестве средств выражения соотношения пропорций, характер освещения, цветовые отношения при изобра</w:t>
        <w:softHyphen/>
        <w:t>жении с натуры, по представлению и по памяти;</w:t>
      </w:r>
    </w:p>
    <w:p>
      <w:pPr>
        <w:pStyle w:val="Style21"/>
        <w:widowControl/>
        <w:tabs>
          <w:tab w:val="clear" w:pos="708"/>
          <w:tab w:val="left" w:pos="340" w:leader="none"/>
        </w:tabs>
        <w:spacing w:lineRule="exact" w:line="268" w:before="46" w:after="0"/>
        <w:ind w:hanging="0"/>
        <w:rPr/>
      </w:pPr>
      <w:r>
        <w:rPr>
          <w:rStyle w:val="FontStyle12"/>
          <w:b w:val="false"/>
          <w:i w:val="false"/>
          <w:sz w:val="24"/>
          <w:szCs w:val="24"/>
        </w:rPr>
        <w:t>- создавать творческие композиционные работы в разных материалах с натуры, по памяти и по воображению;</w:t>
      </w:r>
    </w:p>
    <w:p>
      <w:pPr>
        <w:pStyle w:val="Style21"/>
        <w:widowControl/>
        <w:tabs>
          <w:tab w:val="clear" w:pos="708"/>
          <w:tab w:val="left" w:pos="340" w:leader="none"/>
        </w:tabs>
        <w:spacing w:before="46" w:after="0"/>
        <w:ind w:hanging="0"/>
        <w:rPr>
          <w:bCs/>
          <w:iCs/>
          <w:spacing w:val="-10"/>
        </w:rPr>
      </w:pPr>
      <w:r>
        <w:rPr>
          <w:rStyle w:val="FontStyle12"/>
          <w:b w:val="false"/>
          <w:i w:val="false"/>
          <w:sz w:val="24"/>
          <w:szCs w:val="24"/>
        </w:rPr>
        <w:t>- активно воспринимать произведения искусства и аргументированно анализировать разные уровни своего восприятия, понимать изобра</w:t>
        <w:softHyphen/>
        <w:t>зительные метафоры и видеть целостную картину мира, присущую произведению искусства;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b/>
          <w:b/>
          <w:bCs/>
        </w:rPr>
      </w:pPr>
      <w:r>
        <w:rPr>
          <w:b/>
          <w:bCs/>
        </w:rPr>
        <w:t>Список методической литературы для  6 класса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/>
        <w:t>1. Алехин, А. Д. Изобразительное искусство. – М.: Просвещение, 1984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/>
        <w:t>2. Алехин. А. Д. Когда начинается художник. – М.: Просвещение, 1994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/>
        <w:t>3. Аранова, С. В. Обучение ИЗО. – СПб.: Каро, 2004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/>
        <w:t xml:space="preserve">4. Вагьянц, А. М. </w:t>
      </w:r>
      <w:r>
        <w:rPr>
          <w:color w:val="000000"/>
        </w:rPr>
        <w:t>Вариации прекрасного. Западноевропейское средневековье. – М.: ТОО «Издательский и книготорговый центр АЗ», 1997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>5. Вагьянц, А. М. Звучащее безмолвие, или Основы искусствознания. – М.: ООО «Фирма МХК», 2000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/>
        <w:t>6. Губницкий, С. С. Декоративно-оформительские работы. – М.: Профиздат, 1961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/>
        <w:t>7. Дмитриева, М. А. Михаил Врубель. – М.: Детская литература, 1988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/>
        <w:t>8. Кирцер, Ю. М. Рисунок, живопись. – М.: Высшая школа, 1992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/>
        <w:t>9. Кузин, В. С. ИЗО и методика его преподавания в школе. – М.: Агар, 1988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/>
        <w:t>10. Неменский, Б. М., Горяева, Н. А., Неменская, Л. А. Изобразительное искусство и художественный труд: с краткими методическими рекомендациями. 1–9 классы / под ред. Б. М. Неменского. – 3-е изд. – М.: Просвещение, 2007. – 141 с. – (Программы общеобразовательных учреждений)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/>
        <w:t>11. Половников, А. О. Русь деревянная. – М.: Просвещение, 1998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/>
        <w:t>12. Ростовцев, Н. Н., Методика преподавания ИЗО в школе. М.: Агар, 1998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/>
        <w:t>13. Ростовцев, Н. Н. Академический рисунок. – М.: Просвещение, 1995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/>
        <w:t xml:space="preserve">14. Рылова, Л. Б. ИЗО в школе. – Ижевск, 1992. </w:t>
      </w:r>
    </w:p>
    <w:p>
      <w:pPr>
        <w:pStyle w:val="Normal"/>
        <w:shd w:fill="FFFFFF" w:val="clear"/>
        <w:autoSpaceDE w:val="false"/>
        <w:spacing w:lineRule="auto" w:line="252"/>
        <w:jc w:val="both"/>
        <w:rPr/>
      </w:pPr>
      <w:r>
        <w:rPr/>
        <w:t>15. Семенова, М. Древняя Русь в лицах. – М.: Просвещение, 1998</w:t>
      </w:r>
    </w:p>
    <w:sectPr>
      <w:footerReference w:type="default" r:id="rId6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Calibri" w:cs="Calibri"/>
      <w:b/>
      <w:bCs/>
      <w:sz w:val="28"/>
      <w:szCs w:val="28"/>
      <w:lang w:val="en-US" w:bidi="en-US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1">
    <w:name w:val="Font Style21"/>
    <w:basedOn w:val="Style13"/>
    <w:qFormat/>
    <w:rPr>
      <w:rFonts w:ascii="Franklin Gothic Medium" w:hAnsi="Franklin Gothic Medium" w:cs="Franklin Gothic Medium"/>
      <w:b/>
      <w:bCs/>
      <w:sz w:val="36"/>
      <w:szCs w:val="3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4">
    <w:name w:val="Font Style14"/>
    <w:basedOn w:val="Style13"/>
    <w:qFormat/>
    <w:rPr>
      <w:rFonts w:ascii="Franklin Gothic Heavy" w:hAnsi="Franklin Gothic Heavy" w:cs="Franklin Gothic Heavy"/>
      <w:spacing w:val="-10"/>
      <w:sz w:val="36"/>
      <w:szCs w:val="36"/>
    </w:rPr>
  </w:style>
  <w:style w:type="character" w:styleId="FontStyle16">
    <w:name w:val="Font Style16"/>
    <w:basedOn w:val="Style13"/>
    <w:qFormat/>
    <w:rPr>
      <w:rFonts w:ascii="Franklin Gothic Medium" w:hAnsi="Franklin Gothic Medium" w:cs="Franklin Gothic Medium"/>
      <w:b/>
      <w:bCs/>
      <w:spacing w:val="-10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ind w:firstLine="373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ind w:hanging="34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/>
      <w:ind w:hanging="353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9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39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hanging="353"/>
      <w:jc w:val="both"/>
    </w:pPr>
    <w:rPr>
      <w:rFonts w:ascii="Franklin Gothic Medium" w:hAnsi="Franklin Gothic Medium" w:cs="Franklin Gothic Medium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hanging="353"/>
    </w:pPr>
    <w:rPr>
      <w:rFonts w:ascii="Franklin Gothic Medium" w:hAnsi="Franklin Gothic Medium" w:cs="Franklin Gothic Medium"/>
    </w:rPr>
  </w:style>
  <w:style w:type="paragraph" w:styleId="Style15">
    <w:name w:val="Обычный (веб)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8:03:00Z</dcterms:created>
  <dc:creator>User</dc:creator>
  <dc:description/>
  <cp:keywords/>
  <dc:language>en-US</dc:language>
  <cp:lastModifiedBy>Татьяна</cp:lastModifiedBy>
  <dcterms:modified xsi:type="dcterms:W3CDTF">2016-01-11T12:11:00Z</dcterms:modified>
  <cp:revision>33</cp:revision>
  <dc:subject/>
  <dc:title/>
</cp:coreProperties>
</file>