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чины, особенности, последствия и цена петровских преобразова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штадский ми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коллеги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реждение сена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становите соответствие между годами: к каждой позиции первого столбца подберите соответствующую позицию из второго столб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ытия</w:t>
        <w:tab/>
        <w:tab/>
        <w:tab/>
        <w:tab/>
        <w:tab/>
        <w:tab/>
        <w:tab/>
        <w:tab/>
        <w:t>Г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еренос столицы в Петербург</w:t>
        <w:tab/>
        <w:tab/>
        <w:tab/>
        <w:tab/>
        <w:t>а) 170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ринятие «Табеля о рангах»</w:t>
        <w:tab/>
        <w:tab/>
        <w:tab/>
        <w:tab/>
        <w:t>б) 172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Гангутское сражение</w:t>
        <w:tab/>
        <w:tab/>
        <w:tab/>
        <w:tab/>
        <w:tab/>
        <w:t>в) 170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Учреждение Синода</w:t>
        <w:tab/>
        <w:tab/>
        <w:tab/>
        <w:tab/>
        <w:tab/>
        <w:tab/>
        <w:t>г) 171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) 172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е) 171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Ниже приведен список терминов. Все они, за исключением одного, относятся к преобразованиям Петра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государственные крестьяне, 2) бояре, 3) Ревизион -коллегия, </w:t>
        <w:br/>
        <w:t>4) протекционизм, 5) регулярная армия, 6) кунсткам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Запишите термин, о котором идет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питалистическое предприятие, основанное на ручном труде и получившее широкое распространение при Петре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5. Установление соответствия между событиями (явлениями, процессами) и историческими фактами, относящимися к этим процессам (явлениям, процессам): к каждой позиции из первого столбца подберите соответствующую позицию из второго столбца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цессы (явления, события)</w:t>
        <w:tab/>
        <w:tab/>
        <w:tab/>
        <w:tab/>
        <w:tab/>
        <w:tab/>
        <w:t>Факт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ебная реформа</w:t>
        <w:tab/>
        <w:tab/>
        <w:tab/>
        <w:tab/>
        <w:t>а) учреждение Синод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/>
      </w:pPr>
      <w:r>
        <w:rPr>
          <w:sz w:val="28"/>
          <w:szCs w:val="28"/>
        </w:rPr>
        <w:t>военная реформа</w:t>
        <w:tab/>
        <w:tab/>
        <w:tab/>
        <w:tab/>
        <w:t>б) введение ассамблей в 1718 г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рковная реформа</w:t>
        <w:tab/>
        <w:tab/>
        <w:tab/>
        <w:t>в) перепись населения 1710, 1718-1724 гг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бразования в сфере культуры</w:t>
        <w:tab/>
        <w:t>г) создание регулярной армии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д) учреждение Сената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е) введение таможенного тарифа 172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Что из перечисленного относится к преобразования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ыберете три варианта от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ведение соборного уло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Жалованная грамота дворянств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учреждение орденов и меда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 о</w:t>
      </w:r>
      <w:r>
        <w:rPr>
          <w:color w:val="000000"/>
          <w:sz w:val="28"/>
          <w:szCs w:val="28"/>
          <w:shd w:fill="FFFFFF" w:val="clear"/>
        </w:rPr>
        <w:t>бращение государством церковной собственности в государственную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открытие московского государственного университ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) создание коллег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Заполните пропуски в данных предложениях</w:t>
      </w:r>
      <w:r>
        <w:rPr>
          <w:color w:val="000000"/>
          <w:sz w:val="28"/>
          <w:szCs w:val="28"/>
        </w:rPr>
        <w:br/>
        <w:t xml:space="preserve">а) </w:t>
      </w:r>
      <w:r>
        <w:rPr>
          <w:color w:val="000000"/>
          <w:sz w:val="28"/>
          <w:szCs w:val="28"/>
          <w:shd w:fill="FFFFFF" w:val="clear"/>
        </w:rPr>
        <w:t>______________________ исключительное право государства торговать определенными видами товаров;</w:t>
      </w:r>
      <w:r>
        <w:rPr>
          <w:color w:val="000000"/>
          <w:sz w:val="28"/>
          <w:szCs w:val="28"/>
        </w:rPr>
        <w:br/>
        <w:t xml:space="preserve">б) </w:t>
      </w:r>
      <w:r>
        <w:rPr>
          <w:color w:val="000000"/>
          <w:sz w:val="28"/>
          <w:szCs w:val="28"/>
          <w:shd w:fill="FFFFFF" w:val="clear"/>
        </w:rPr>
        <w:t>______________________торговые компании, создаваемые Петром I для строительства кораблей и провоза российских товаров в Европу;</w:t>
      </w:r>
      <w:r>
        <w:rPr>
          <w:color w:val="000000"/>
          <w:sz w:val="28"/>
          <w:szCs w:val="28"/>
        </w:rPr>
        <w:br/>
        <w:t xml:space="preserve">в) </w:t>
      </w:r>
      <w:r>
        <w:rPr>
          <w:color w:val="000000"/>
          <w:sz w:val="28"/>
          <w:szCs w:val="28"/>
          <w:shd w:fill="FFFFFF" w:val="clear"/>
        </w:rPr>
        <w:t>________________________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sz w:val="28"/>
        </w:rPr>
        <w:t>форма </w:t>
      </w:r>
      <w:hyperlink r:id="rId2">
        <w:r>
          <w:rPr>
            <w:rStyle w:val="InternetLink"/>
            <w:color w:val="000000"/>
            <w:sz w:val="28"/>
            <w:u w:val="none"/>
          </w:rPr>
          <w:t>налога</w:t>
        </w:r>
      </w:hyperlink>
      <w:r>
        <w:rPr>
          <w:sz w:val="28"/>
        </w:rPr>
        <w:t>,  когда налог взимается в одинаковом или примерно одинаковом размере с каждого подлежащего обложению человека, по результатам переписи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1) откуп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подряд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казенные монопол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 кумпанства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импорт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) подушная подать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8. </w:t>
      </w:r>
      <w:r>
        <w:rPr>
          <w:sz w:val="28"/>
          <w:szCs w:val="28"/>
        </w:rPr>
        <w:t xml:space="preserve">Задание на установление соответствия между  событиями  и  историческими деятеля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ытия</w:t>
        <w:tab/>
        <w:tab/>
        <w:tab/>
        <w:tab/>
        <w:tab/>
        <w:t>Участ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C1"/>
          <w:color w:val="000000"/>
          <w:sz w:val="28"/>
          <w:szCs w:val="28"/>
        </w:rPr>
        <w:t>Пленение под Полтавой</w:t>
        <w:tab/>
        <w:tab/>
        <w:tab/>
        <w:t>1) Мазепа Кантем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Style w:val="C1"/>
          <w:color w:val="000000"/>
          <w:sz w:val="28"/>
          <w:szCs w:val="28"/>
        </w:rPr>
        <w:t>Измена России</w:t>
        <w:tab/>
        <w:tab/>
        <w:tab/>
        <w:tab/>
        <w:tab/>
        <w:t xml:space="preserve">2) Карл </w:t>
      </w:r>
      <w:r>
        <w:rPr>
          <w:rStyle w:val="C1"/>
          <w:color w:val="000000"/>
          <w:sz w:val="28"/>
          <w:szCs w:val="28"/>
          <w:lang w:val="en-US"/>
        </w:rPr>
        <w:t>X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rStyle w:val="C1"/>
          <w:color w:val="000000"/>
          <w:sz w:val="28"/>
          <w:szCs w:val="28"/>
        </w:rPr>
        <w:t xml:space="preserve"> Разгром при Лесной</w:t>
        <w:tab/>
        <w:tab/>
        <w:tab/>
        <w:tab/>
        <w:t>3) Реншиль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Style w:val="C1"/>
          <w:color w:val="000000"/>
          <w:sz w:val="28"/>
          <w:szCs w:val="28"/>
        </w:rPr>
        <w:t xml:space="preserve">Заключение  мира  со шведами, </w:t>
        <w:tab/>
        <w:tab/>
        <w:t xml:space="preserve">4) Август </w:t>
      </w:r>
      <w:r>
        <w:rPr>
          <w:rStyle w:val="C1"/>
          <w:color w:val="000000"/>
          <w:sz w:val="28"/>
          <w:szCs w:val="28"/>
          <w:lang w:val="en-US"/>
        </w:rPr>
        <w:t>II</w:t>
      </w:r>
      <w:r>
        <w:rPr>
          <w:rStyle w:val="C1"/>
          <w:color w:val="000000"/>
          <w:sz w:val="28"/>
          <w:szCs w:val="28"/>
        </w:rPr>
        <w:br/>
        <w:t>выход из Северного союза</w:t>
        <w:tab/>
        <w:tab/>
        <w:tab/>
        <w:t>5) Левенгауп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) Станислав Лещин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 w:val="28"/>
          <w:szCs w:val="28"/>
        </w:rPr>
        <w:t>9. Задание на установление соответствия между историческими источниками и их характеристиками (IX–XIX вв.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рагменты источ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чредить разные мануфактуры и фабрики, а особливо такие, для которых материалы в Российской империи найтися могут... И тех людей, которые мануфактуры и фабрики производить похотят, надлежащими привилегиями снабдить... Его императорское величество соизволяет всем, какого б чина и достоинства кто ни был, во всех местах, где за благо обрящет, мануфактуры и фабрики заводить... Над заводчиками фабрик и мануфактур смотреть накрепко, чтоб каждый при своих фабриках добрых и искусных мастеров имел, у которых бы русские обучались совершенно так, чтоб впредь могли сами за мастеров работать, дабы сделанные вещи российским мануфактурам и фабрикам славу принести...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 Всем недвижимых вещей, т.е. родовых, выслуженных и купленных вотчин и поместий, а также дворов и лавок не продавать и не закладывать, но обращаться оным в род таким образом: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то имеет сыновей, и ему единому из оных дать недвижимое через духовную, тому наследие и будет; другие же дети обоего пола да награждены будут движимыми имениями…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то бездетен, и оный волен отдавать недвижимое одному фамилии своей, кому похочет, а движимое кому что похочет дать сродникам своим, или посторонним…»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арактеристика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 Петр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1719 г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2) Данный документ говорит о создании мануфактур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) Петр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1721 г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Посессионные крестьяне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) Петр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6"/>
        </w:rPr>
        <w:t>1714 г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)  Указ о единонаследии 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9. Самый тяжелый орден из чугуна, весивший около 4 кг, был изготовлен по личному указу Пет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единственном экземпляре. На нем был изображен Иуда, повешенный на осине. Кто стал единственным его кавалером, так и не получив его до самой смерти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0. Задание на атрибуцию исторического источника (XX в., предполагается краткий ответ в виде слов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 ………был редкой комбинацией интеллектуала и убийцы. Он хорошо учился, был начинающим поэтом, но от других молодых революционеров отличался полным отсутствием идеализма. С юных лет он освоил тактику, почерпнутую им в семинарии, где он учился: выслеживание, шпионаж, шантаж, насилие над чувствами… Все действия …,будучи чистой политикой, предпринимались, тем не менее, в стиле эксцентричном, почти богемном -  вне бюрократической структуры. Он не мог бы преуспеть ни в одном другом правительстве ни тогда, ни сейчас. Но в революционном правительстве России, окруженный людьми жестокими и беспринципными,  сумел стать самым беспринципным и самым жестоки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Задание  на  анализ  исторического источника (множественный выбор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Человек темного происхождения, «породы самой низкой, ниже шляхетства», по выражению князя Б. Куракина, едва умевший расписаться в получении жалованья и нарисовать свое имя и фамилию, почти сверстник Петра, сотоварищ его воинских потех в Преображенском и корабельных занятий на голландских верфях, он, по отзыву того же Куракина, в милости у царя «до такого градуса взошел, что все государство правил, почитай, и был такой сильный фаворит, что разве в римских гисториях находят». Он отлично знал царя, быстро схватывал его мысли, исполнял самые разнообразные его поручения, даже по инженерной части, которой совсем не понимал, был чем-то вроде главного начальника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дрею Курбском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вану Шувалов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лександру Меншиков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ригорию Потемкину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12. Какое из зданий, представленных ниже, было построено в годы руководства страной того же государственного деятеля, при котором была создана данная скульптура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855595" cy="186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679700" cy="196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860675" cy="1906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638425" cy="180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Комплекс из четырёх заданий на работу с исторической картой (краткий ответ и множественный выбор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885" cy="473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пишите имя предводителя восстания и годы восстания, отмеченного на карте черными стрелками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роизошло в городе, обозначенный красным квадратом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город решил захватить предводитель восстания, совершив тем самым главную ошибку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суждения, относящиеся к событиям, обозначенным на схеме, являются верными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стание началось осенью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ход, обозначенный стрелками, длился около двух с половиной ле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рь являлся руководителем подавления восст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осстании приняли участие только казак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Царицын после 40-дневной осады  был оставлен восставшим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eorgia" w:ascii="Georgia" w:hAnsi="Georgia"/>
          <w:color w:val="0F1010"/>
          <w:sz w:val="28"/>
          <w:szCs w:val="28"/>
          <w:shd w:fill="FFFFFF" w:val="clear"/>
        </w:rPr>
        <w:t xml:space="preserve">Восстание охватило </w:t>
      </w:r>
      <w:r>
        <w:rPr>
          <w:sz w:val="28"/>
          <w:szCs w:val="28"/>
        </w:rPr>
        <w:t>более 60 уездов Поволжья</w:t>
      </w:r>
    </w:p>
    <w:p>
      <w:pPr>
        <w:pStyle w:val="Normal"/>
        <w:spacing w:lineRule="auto" w:line="360"/>
        <w:rPr>
          <w:rFonts w:ascii="Georgia" w:hAnsi="Georgia" w:cs="Georgia"/>
          <w:color w:val="0F1010"/>
          <w:sz w:val="28"/>
          <w:szCs w:val="28"/>
          <w:shd w:fill="FFFFFF" w:val="clear"/>
        </w:rPr>
      </w:pPr>
      <w:r>
        <w:rPr>
          <w:rFonts w:cs="Georgia" w:ascii="Georgia" w:hAnsi="Georgia"/>
          <w:color w:val="0F101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Задание на отдельной позиции на знание фактов Великой Отечественной войны</w:t>
      </w:r>
    </w:p>
    <w:p>
      <w:pPr>
        <w:pStyle w:val="Normal"/>
        <w:spacing w:lineRule="auto" w:line="360"/>
        <w:rPr/>
      </w:pPr>
      <w:r>
        <w:rPr/>
        <w:t>Заполните пустые ячейки таблицы, используя в приведенном ниже списк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(-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__________________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hd w:fill="FFFFFF" w:val="clear"/>
              </w:rPr>
              <w:t>17 июля 1942 - 2 февраля 194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бит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ru.wikipedia.org/wiki/Хроника_Великой_Отечественной_войны/Июль_1943_года" \l "5_.D0.B8.D1.8E.D0.BB.D1.8F_1943_.D0.B3.D0.BE.D0.B4.D0.B0._744-.D0.B9_.D0.B4.D0.B5.D0.BD.D1.8C_.D0.B2.D0.BE.D0.B9.D0.BD.D1.8B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5 июля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ru.wikipedia.org/wiki/Хроника_Великой_Отечественной_войны/Август_1943_года" \l "23_.D0.B0.D0.B2.D0.B3.D1.83.D1.81.D1.82.D0.B0_1943_.D0.B3.D0.BE.D0.B4.D0.B0._793-.D0.B9_.D0.B4.D0.B5.D0.BD.D1.8C_.D0.B2.D0.BE.D0.B9.D0.BD.D1.8B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23 август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1943 года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Баграти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________________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Х. Баграмя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Д. Черняхов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нская опе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_______________ 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перация «Ура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Arial"/>
          <w:sz w:val="28"/>
          <w:szCs w:val="21"/>
          <w:shd w:fill="FFFFFF" w:val="clear"/>
        </w:rPr>
        <w:t>7 августа - 26 сентября 194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 </w:t>
      </w:r>
      <w:hyperlink r:id="rId9">
        <w:r>
          <w:rPr>
            <w:rStyle w:val="InternetLink"/>
            <w:rFonts w:cs="Arial"/>
            <w:color w:val="000000"/>
            <w:sz w:val="28"/>
            <w:szCs w:val="21"/>
            <w:u w:val="none"/>
            <w:shd w:fill="FFFFFF" w:val="clear"/>
          </w:rPr>
          <w:t>23 июня</w:t>
        </w:r>
      </w:hyperlink>
      <w:r>
        <w:rPr>
          <w:sz w:val="28"/>
        </w:rPr>
        <w:t xml:space="preserve"> - </w:t>
      </w:r>
      <w:hyperlink r:id="rId10">
        <w:r>
          <w:rPr>
            <w:rStyle w:val="InternetLink"/>
            <w:rFonts w:cs="Arial"/>
            <w:color w:val="000000"/>
            <w:sz w:val="28"/>
            <w:szCs w:val="21"/>
            <w:u w:val="none"/>
            <w:shd w:fill="FFFFFF" w:val="clear"/>
          </w:rPr>
          <w:t>29 августа</w:t>
        </w:r>
      </w:hyperlink>
      <w:r>
        <w:rPr>
          <w:sz w:val="28"/>
        </w:rPr>
        <w:t xml:space="preserve"> </w:t>
      </w:r>
      <w:hyperlink r:id="rId11">
        <w:r>
          <w:rPr>
            <w:rStyle w:val="InternetLink"/>
            <w:rFonts w:cs="Arial"/>
            <w:color w:val="000000"/>
            <w:sz w:val="28"/>
            <w:szCs w:val="21"/>
            <w:u w:val="none"/>
            <w:shd w:fill="FFFFFF" w:val="clear"/>
          </w:rPr>
          <w:t>1944 года</w:t>
        </w:r>
      </w:hyperlink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  <w:shd w:fill="FFFFFF" w:val="clear"/>
        </w:rPr>
        <w:t>В.В. Талалих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М.А. Егоров и М.В. Канта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.К. Тимош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авел Ротмистор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8. </w:t>
      </w:r>
      <w:hyperlink r:id="rId12">
        <w:r>
          <w:rPr>
            <w:rStyle w:val="InternetLink"/>
            <w:rFonts w:cs="Arial"/>
            <w:color w:val="000000"/>
            <w:sz w:val="28"/>
            <w:szCs w:val="21"/>
            <w:u w:val="none"/>
            <w:shd w:fill="FFFFFF" w:val="clear"/>
          </w:rPr>
          <w:t>16 апреля</w:t>
        </w:r>
      </w:hyperlink>
      <w:r>
        <w:rPr>
          <w:rStyle w:val="Appleconvertedspace"/>
          <w:rFonts w:cs="Arial"/>
          <w:sz w:val="28"/>
          <w:szCs w:val="21"/>
          <w:shd w:fill="FFFFFF" w:val="clear"/>
        </w:rPr>
        <w:t xml:space="preserve"> - </w:t>
      </w:r>
      <w:hyperlink r:id="rId13">
        <w:r>
          <w:rPr>
            <w:rStyle w:val="InternetLink"/>
            <w:rFonts w:cs="Arial"/>
            <w:color w:val="000000"/>
            <w:sz w:val="28"/>
            <w:szCs w:val="21"/>
            <w:u w:val="none"/>
            <w:shd w:fill="FFFFFF" w:val="clear"/>
          </w:rPr>
          <w:t>8 мая</w:t>
        </w:r>
      </w:hyperlink>
      <w:r>
        <w:rPr>
          <w:sz w:val="28"/>
        </w:rPr>
        <w:t xml:space="preserve"> </w:t>
      </w:r>
      <w:hyperlink r:id="rId14">
        <w:r>
          <w:rPr>
            <w:rStyle w:val="InternetLink"/>
            <w:rFonts w:cs="Arial"/>
            <w:color w:val="000000"/>
            <w:sz w:val="28"/>
            <w:szCs w:val="21"/>
            <w:u w:val="none"/>
            <w:shd w:fill="FFFFFF" w:val="clear"/>
          </w:rPr>
          <w:t>1945 года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9. Операция «Тайфу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3, 2,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1-е, 2-д, 3-г, 4-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мануфак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1-д, 2-г, 3-а, 4-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3, 4,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1, 4,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 а-3, б-1, в-5, г-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) А-1, 2; Б- 5,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) Мазе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) Ста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)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)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) 1- К.Булавин 1707-1708 гг, 2- место пленения К.Булавина, 3- Азов, 4-1,2,6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) А-1, Б-6, В-7, Г-3, Д-8, Е-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2;&#1083;&#1086;&#1075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s://ru.wikipedia.org/wiki/1943_&#1075;&#1086;&#1076;" TargetMode="External"/><Relationship Id="rId9" Type="http://schemas.openxmlformats.org/officeDocument/2006/relationships/hyperlink" Target="https://ru.wikipedia.org/wiki/23_&#1080;&#1102;&#1085;&#1103;" TargetMode="External"/><Relationship Id="rId10" Type="http://schemas.openxmlformats.org/officeDocument/2006/relationships/hyperlink" Target="https://ru.wikipedia.org/wiki/29_&#1072;&#1074;&#1075;&#1091;&#1089;&#1090;&#1072;" TargetMode="External"/><Relationship Id="rId11" Type="http://schemas.openxmlformats.org/officeDocument/2006/relationships/hyperlink" Target="https://ru.wikipedia.org/wiki/1944_&#1075;&#1086;&#1076;" TargetMode="External"/><Relationship Id="rId12" Type="http://schemas.openxmlformats.org/officeDocument/2006/relationships/hyperlink" Target="https://ru.wikipedia.org/wiki/16_&#1072;&#1087;&#1088;&#1077;&#1083;&#1103;" TargetMode="External"/><Relationship Id="rId13" Type="http://schemas.openxmlformats.org/officeDocument/2006/relationships/hyperlink" Target="https://ru.wikipedia.org/wiki/8_&#1084;&#1072;&#1103;" TargetMode="External"/><Relationship Id="rId14" Type="http://schemas.openxmlformats.org/officeDocument/2006/relationships/hyperlink" Target="https://ru.wikipedia.org/wiki/1945_&#1075;&#1086;&#1076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02:00Z</dcterms:created>
  <dc:creator>LUMIJ</dc:creator>
  <dc:description/>
  <cp:keywords/>
  <dc:language>en-US</dc:language>
  <cp:lastModifiedBy>LUMIJ</cp:lastModifiedBy>
  <dcterms:modified xsi:type="dcterms:W3CDTF">2015-10-11T14:38:00Z</dcterms:modified>
  <cp:revision>9</cp:revision>
  <dc:subject/>
  <dc:title/>
</cp:coreProperties>
</file>