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порт  как  альтернатива  пагубным  привычкам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здоровому образу жизн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занятиям физической культуро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детей к здоровому образу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мочь учащимся задуматься о необходимости быть здоровым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память, внимание, познавательный интерес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ответственное отношение учащихся к своему здоровью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детей в систематическое занятие спортом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работать в группах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У каждого есть своё хобби. Как понимаете это слово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“хобби” в переводе с английского означает “увлечение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лечение не приносит ни денег, ни славы. Зачем заниматься? </w:t>
      </w: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нятие для души. Оно помогает скрасить трудные минуты жизни, сближает человека с миром природы, науки, искусства, с миром людей, помогает найти смысл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еловеку свойственно увлекаться. Ведь в жизни столько интересного! Кто любит рисовать? Лепить, вышивать, конструировать?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учающиеся рассказывают о своих увлечениях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знать название полезного увлечении о котором мы будем говорить сегодня поможет чайнворд. Разделите цепочку из букв на отдельные слова, и вы узнаете тему нашего сегодняшнего заняти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записан чайнворд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КАКАЛЬТЕРНАТИВАПАГУБНЫМ ПРИВЫЧКАМ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е предложение  вы прочли? Вы любите заниматься спортом? Какой вид спорта вам нравится?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бучающиеся называют разные виды спорта, и чем они занимаются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: А сейчас разгадайте загадки о спорте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ойму, ребята, кто вы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тицеловы? Рыболовы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за невод во двор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мешал бы ты игре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Ты бы лучше отошел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играем в ..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лейбо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это? К какому виду спорта он относитс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пустому животу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ьют меня невмоготу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ко сыплют игрок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е ногами тума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утбольный мяч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конь не ест овса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место ног - два колес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ядь верхом и мчись на нем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лько лучше правь рул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лосипед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а коня у меня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а коня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оде они возят меня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ода тверда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но каменна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ьк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- проворные сестрицы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стро бегать мастерицы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ождь - лежим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нег - бежим,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ж такой у нас режи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ыжи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квадратиках доски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ли свели пол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т для боя у полков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атронов, ни шты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</w:t>
      </w:r>
      <w:r>
        <w:rPr>
          <w:rStyle w:val="Style15"/>
          <w:rFonts w:cs="Calibri"/>
          <w:u w:val="non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ахмат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а зачем нужно заниматься спортом? Объясните пословицы «Здоровье дороже золота. Здоровье дороже богатства. Здоровью цены нет. Здоровье за деньги не купишь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ньги можно заработать, а плохое здоровье очень трудно восстановить, даже за деньги. Нужно беречь свое здоровь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А что мы можем сделать, чтобы сохранить свое здоровь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 питаться, делать зарядку, заниматься спортом. А сейчас посмотрите, как правильно нужно делать зарядку. Наши юные тренеры проведут для вас мастер-клас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 исполняют спортивный танец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губит здоровье люде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ение, мало бывают на свежем воздухе, переедание, мало двигаются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вестно,  что  курить – здоровью  вредить.  Каждая  сигарета  отнимает  от  5  до  15  минут  жизни.  Курение – причина  многих  болезней,  таких  как  рак  легких,  сердечные  заболевания,  хронический  бронхит,  астма,  язва  желудка.  Большинство  курильщиков  пренебрегают  здоровьем  окружающих,  даже  очень  близких  им  людей,  курят,  где  угодно  в  общественных  местах.  Люди, которые  много  времени  находятся  около  курильщиков,  называются  «пассивными  курильщиками».  У  «пассивных  курильщиков»  наблюдаются  негативные  изменения  в  деятельности  нервной  системы,  нарушается  состав  крови,  деятельность  сердечно-сосудистой  систе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 вредная привычка - распитие спиртных напит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алкоголизма является деградация личности. У хронических алкоголиков не остается ни одного нормально функционирующего внутреннего органа. Есть еще несколько вредных привычек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малоподвижный образ жиз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треть много часов телевизор (сидеть за компьютером, играть в компьютерные игры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еда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едать или увлекаться диета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 речи слова-паразит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но ложиться спать и т. 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выбираем спорт - как альтернативу пагубным привычкам, потому что спорт – это жизнь! С давних времен хорошо известен универсальный и абсолютно надежный способ укрепления здоровья и увеличения долголетия —  спорт. Он не  требует дорогостоящих лекарственных препаратов и технических приспособлений. Нужна только сила воли и некоторые усилия над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 – это здоровье, это престиж нашей школы, нашей станицы, нашего района, нашего  края, нашей страны. Спорт объединяет, учит собранности и воспитывает характер. Физкультура и спорт – вот лучшая альтернатива вредным привычка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ая ча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   Ребята,  сегодня  мы  говорили  с  вами  о  различных видах спорта, о здоровье  и  о  том,  что  может  вредить  здоровью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Какими  вы  хотите  выраст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Какие  вредные  привычки  вы  не  подпустите  к  своему  здоровью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Что  надо  делать,  чтобы  оставаться  всегда  крепким  и  здоровым,  бодрым  и  энергичны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вы все поняли вредные  привычки – враги  нашего  здоровья,  а  спорт – лучший  друг  здоровью. А сейчас давайте поработаем в группах. Каждой группе задание – собрать девиз и озвучить его. Эти девизы помогут вам сделать вам правильный выбо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доровье – это клад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– это си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ом занимай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будешь ты красивым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урению – нет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котикам – нет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ю и спорт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омный привет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Больше спортом занимай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дичкой обливайся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абудем мы тогд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такие доктор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молодцы! Все правильно выполнили задание. Давайте сделаем еще одно! Называется задание «Секретный приказ». Какая группа раньше расшифрует пословицу, та и выиграет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бучающиеся разгадывают ребу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айте послушаем стихотворение Давида Тухмано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ец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рождены, чтоб жить на свете долг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стить и петь, смеяться и люби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, чтобы стали все мечты возможн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мы все здоровье сохра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оси себя: готов ли ты к работе 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 двигаться и в меру есть и пи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бросить сигарету? Растоптать наркотик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только так - здоровье сохрани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гляни вокруг: прекрасная Приро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 призывает с нею в мире жит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й руку, друг! Давай с тобой помож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ете всей Здоровье сохранит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 исполняют песню «Надо спортом заниматьс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нце нашего занятия хочется пожелать всем крепкого здоровья. И помните, что природа к нам очень щедра. Ведь достаточно всего 20 – 30 минут в день потратить на физзарядку, но такую, чтобы вспотеть и пульс участился вдвое, чтобы снизить риск заболеваний сердца, инсульта в 2-3 раза. Двигайтесь больше и будьте здоровы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6"/>
        <w:ind w:left="720" w:hanging="0"/>
        <w:rPr>
          <w:rStyle w:val="Style15"/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2:00Z</dcterms:created>
  <dc:creator>1</dc:creator>
  <dc:description/>
  <cp:keywords/>
  <dc:language>en-US</dc:language>
  <cp:lastModifiedBy>1</cp:lastModifiedBy>
  <dcterms:modified xsi:type="dcterms:W3CDTF">2015-11-19T13:52:00Z</dcterms:modified>
  <cp:revision>2</cp:revision>
  <dc:subject/>
  <dc:title/>
</cp:coreProperties>
</file>