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77"/>
        <w:gridCol w:w="2768"/>
        <w:gridCol w:w="235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РОПРИЯ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сентя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лассный час, посвящённый Дню знан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-летие начала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-12 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бор классного актива, распределение обязанностей, оформление классного угол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09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 претензий к окружающим”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Правила дорож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09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ы общения”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09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 сентября-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.  Моё будущее.  Будущее Москвы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.10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-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 – Всемирный день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10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-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Нравственные ценности”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10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-2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, Т.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10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-3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вила поведения во время каникул. Подведение итогов 1 четвер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.10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.11-07.11-каникул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-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. Дружба. Друз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.11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-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авим руки ма</w:t>
              <w:softHyphen/>
              <w:t>тер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11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-2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ши права и обязан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11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-5 дека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 «Разгр. \фаш.захв.под Москв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5.12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-12 дека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дор.обр.жизни. Проф.курения, СПИДа, употр.ал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12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-19 дека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. на водоёмах в ос.-зим. перио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12.1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-26 декаб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пов. на каникулах в об. местах, дорогах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тоги 2 четверти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 декабря-Школь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ведение новогоднего огонь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.12.14-11.0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никул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-16 янва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храмов моего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очельн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01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-23 янва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вежлив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-30 январ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е и внимательность. Слова одного корня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.01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-6 февр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в жизни человек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.02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-13 февр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, события, люди. Сочи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02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-20 февр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димся за уро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2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27 февра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7.02.15 Сталингр. битв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-6 мар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6.03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-13 мар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школьной жизн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0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-20 мар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вила поведения во время каникул. Подведение итогов 3 четвер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0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27 мар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03-27.0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никул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 марта-3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их влияние на здоровь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3.04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-1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ежим дня школьн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улиц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04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еда с инспектором ГИБДД «Соблюдение пр.дор.дв.пешеход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04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-17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димся за уроки. (анализ успеваемости учащихся по предметам в начале 4 четвер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04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-24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, Т.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04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0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 апреля-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пов. в празд.дни в об. местах, на дорогах, водоёма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0.04.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нь пожарной охран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-8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ни сражались за родину». Посещение ветерана В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8.05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-15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детского суицида. Поведение на ЖД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05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-2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.пов. на каникулах в об. местах, на дорогах, водоёмах.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ведение итогов 4 четвер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05.1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7:00Z</dcterms:created>
  <dc:creator>Татьяна</dc:creator>
  <dc:description/>
  <cp:keywords/>
  <dc:language>en-US</dc:language>
  <cp:lastModifiedBy>Татьяна</cp:lastModifiedBy>
  <cp:lastPrinted>2014-06-19T15:49:00Z</cp:lastPrinted>
  <dcterms:modified xsi:type="dcterms:W3CDTF">2016-01-08T14:48:00Z</dcterms:modified>
  <cp:revision>63</cp:revision>
  <dc:subject/>
  <dc:title/>
</cp:coreProperties>
</file>