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right"/>
        <w:rPr/>
      </w:pPr>
      <w:r>
        <w:rPr>
          <w:rFonts w:cs="Courier New"/>
          <w:b/>
          <w:bCs/>
          <w:sz w:val="22"/>
          <w:szCs w:val="22"/>
        </w:rPr>
        <w:t>«УТВЕРЖДАЮ»                                                                                                                   УТВЕРЖДЕНО:</w:t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Директор школы __________                                                                                 Постановлением профсоюзного</w:t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___________________________                                                                    комитета школы ___________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ОХРАНЕ ТРУДА ДЛЯ УЧАЩИХСЯ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РИ РАБОТЕ В КАБИНЕТЕ ХИМИ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. ОБЩИЕ ПОЛОЖЕН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бинете химии запрещается принимать пищу и напит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I.</w:t>
      </w:r>
      <w:r>
        <w:rPr>
          <w:b/>
          <w:sz w:val="22"/>
          <w:szCs w:val="22"/>
          <w:highlight w:val="yellow"/>
        </w:rPr>
        <w:t xml:space="preserve"> ТРЕБОВАНИЯ БЕЗОПАСНОСТИ ПЕРЕД НАЧАЛОМ РАБОТЫ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Перед проведением экспериментальной работы каждый уча</w:t>
        <w:softHyphen/>
        <w:t>щийся должен надеть халат. Халат должен быть из хлопча</w:t>
        <w:softHyphen/>
        <w:t>тобумажной ткани, застёгиваться только спереди, манжеты рукавов должны быть на пуговицах. Длина халата —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widowControl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III</w:t>
      </w:r>
      <w:r>
        <w:rPr>
          <w:b/>
          <w:sz w:val="22"/>
          <w:szCs w:val="22"/>
          <w:highlight w:val="yellow"/>
        </w:rPr>
        <w:t>. ТРЕБОВАНИЯ БЕЗОПАСНОСТИ ВО ВРЕМЯ РАБОТЫ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  <w:sz w:val="22"/>
          <w:szCs w:val="22"/>
        </w:rPr>
        <w:t>вещества не попадали на кожу лица и рук</w:t>
      </w:r>
      <w:r>
        <w:rPr>
          <w:sz w:val="22"/>
          <w:szCs w:val="22"/>
        </w:rPr>
        <w:t>, так как многие из них вызывают раздражение кожи и слизистых оболочек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b/>
          <w:bCs/>
          <w:sz w:val="22"/>
          <w:szCs w:val="22"/>
        </w:rPr>
        <w:t>Никакие вещества в лаборатории нельзя пробовать на вкус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выливать в канализацию растворы и органические жидкости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V.</w:t>
      </w:r>
      <w:r>
        <w:rPr>
          <w:b/>
          <w:sz w:val="22"/>
          <w:szCs w:val="22"/>
          <w:highlight w:val="yellow"/>
        </w:rPr>
        <w:t xml:space="preserve"> ТРЕБОВАНИЯ БЕЗОПАСНОСТИ ПО ОКОНЧАНИИ РАБОТЫ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тирать халат, испачканный химическими реактивами, необ</w:t>
        <w:softHyphen/>
        <w:t>ходимо отдельно от остального нательного белья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V.</w:t>
      </w:r>
      <w:r>
        <w:rPr>
          <w:b/>
          <w:sz w:val="22"/>
          <w:szCs w:val="22"/>
          <w:highlight w:val="yellow"/>
        </w:rPr>
        <w:t xml:space="preserve"> АВАРИЙНЫЕ СИТУАЦИИ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b/>
          <w:bCs/>
          <w:sz w:val="22"/>
          <w:szCs w:val="22"/>
        </w:rPr>
        <w:t>не до</w:t>
        <w:softHyphen/>
        <w:t>пускать паники</w:t>
      </w:r>
      <w:r>
        <w:rPr>
          <w:sz w:val="22"/>
          <w:szCs w:val="22"/>
        </w:rPr>
        <w:t xml:space="preserve"> и подчиняться только указаниям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в. кабинетом химии                                                                                                                «СОГЛАСОВАН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                                                                   Ответственный за охрану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и тех</w:t>
        <w:softHyphen/>
        <w:t>нику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40" w:after="0"/>
        <w:rPr>
          <w:rFonts w:cs="Courier New"/>
          <w:bCs/>
          <w:i/>
          <w:i/>
          <w:sz w:val="22"/>
          <w:szCs w:val="22"/>
        </w:rPr>
      </w:pPr>
      <w:r>
        <w:rPr>
          <w:rFonts w:cs="Courier New"/>
          <w:bCs/>
          <w:i/>
          <w:sz w:val="22"/>
          <w:szCs w:val="22"/>
        </w:rPr>
        <w:t>Практическая работа №                                                                                                                           класс</w:t>
      </w:r>
    </w:p>
    <w:p>
      <w:pPr>
        <w:pStyle w:val="Normal"/>
        <w:spacing w:before="140" w:after="0"/>
        <w:jc w:val="right"/>
        <w:rPr/>
      </w:pPr>
      <w:r>
        <w:rPr>
          <w:rFonts w:cs="Courier New"/>
          <w:b/>
          <w:bCs/>
          <w:sz w:val="22"/>
          <w:szCs w:val="22"/>
        </w:rPr>
        <w:t>«УТВЕРЖДАЮ»                                                                                                                   УТВЕРЖДЕНО:</w:t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Директор школы __________                                                                                 Постановлением профсоюзного</w:t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___________________________                                                                    комитета школы ___________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ОХРАНЕ ТРУДА ДЛЯ УЧАЩИХСЯ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РИ РАБОТЕ В КАБИНЕТЕ ХИМИ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. ОБЩИЕ ПОЛОЖЕНИЯ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бинете химии запрещается принимать пищу и напит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I.</w:t>
      </w:r>
      <w:r>
        <w:rPr>
          <w:b/>
          <w:sz w:val="22"/>
          <w:szCs w:val="22"/>
          <w:highlight w:val="yellow"/>
        </w:rPr>
        <w:t xml:space="preserve"> ТРЕБОВАНИЯ БЕЗОПАСНОСТИ ПЕРЕД НАЧАЛОМ РАБОТЫ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Перед проведением экспериментальной работы каждый уча</w:t>
        <w:softHyphen/>
        <w:t>щийся должен надеть халат. Халат должен быть из хлопча</w:t>
        <w:softHyphen/>
        <w:t>тобумажной ткани, застёгиваться только спереди, манжеты рукавов должны быть на пуговицах. Длина халата —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widowControl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widowControl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III</w:t>
      </w:r>
      <w:r>
        <w:rPr>
          <w:b/>
          <w:sz w:val="22"/>
          <w:szCs w:val="22"/>
          <w:highlight w:val="yellow"/>
        </w:rPr>
        <w:t>. ТРЕБОВАНИЯ БЕЗОПАСНОСТИ ВО ВРЕМЯ РАБОТЫ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  <w:sz w:val="22"/>
          <w:szCs w:val="22"/>
        </w:rPr>
        <w:t>вещества не попадали на кожу лица и рук</w:t>
      </w:r>
      <w:r>
        <w:rPr>
          <w:sz w:val="22"/>
          <w:szCs w:val="22"/>
        </w:rPr>
        <w:t>, так как многие из них вызывают раздражение кожи и слизистых оболочек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b/>
          <w:bCs/>
          <w:sz w:val="22"/>
          <w:szCs w:val="22"/>
        </w:rPr>
        <w:t>Никакие вещества в лаборатории нельзя пробовать на вкус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выливать в канализацию растворы и органические жидкости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sz w:val="22"/>
          <w:szCs w:val="22"/>
        </w:rPr>
        <w:t>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V.</w:t>
      </w:r>
      <w:r>
        <w:rPr>
          <w:b/>
          <w:sz w:val="22"/>
          <w:szCs w:val="22"/>
          <w:highlight w:val="yellow"/>
        </w:rPr>
        <w:t xml:space="preserve"> ТРЕБОВАНИЯ БЕЗОПАСНОСТИ ПО ОКОНЧАНИИ РАБОТЫ</w:t>
      </w:r>
    </w:p>
    <w:p>
      <w:pPr>
        <w:pStyle w:val="Normal"/>
        <w:widowControl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Стирать халат, испачканный химическими реактивами, необ</w:t>
        <w:softHyphen/>
        <w:t>ходимо отдельно от остального нательного белья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V.</w:t>
      </w:r>
      <w:r>
        <w:rPr>
          <w:b/>
          <w:sz w:val="22"/>
          <w:szCs w:val="22"/>
          <w:highlight w:val="yellow"/>
        </w:rPr>
        <w:t xml:space="preserve"> АВАРИЙНЫЕ СИТУАЦИИ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b/>
          <w:bCs/>
          <w:sz w:val="22"/>
          <w:szCs w:val="22"/>
        </w:rPr>
        <w:t>не до</w:t>
        <w:softHyphen/>
        <w:t>пускать паники</w:t>
      </w:r>
      <w:r>
        <w:rPr>
          <w:sz w:val="22"/>
          <w:szCs w:val="22"/>
        </w:rPr>
        <w:t xml:space="preserve"> и подчиняться только указаниям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Зав. кабинетом химии                                                                                                                «СОГЛАСОВАН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                                                                   Ответственный за охрану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и тех</w:t>
        <w:softHyphen/>
        <w:t>нику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80" w:after="0"/>
        <w:rPr>
          <w:bCs/>
          <w:i/>
          <w:i/>
        </w:rPr>
      </w:pPr>
      <w:r>
        <w:rPr>
          <w:bCs/>
          <w:i/>
        </w:rPr>
        <w:t>Практическая работа №1                                                                                                            8 класс</w:t>
      </w:r>
    </w:p>
    <w:p>
      <w:pPr>
        <w:pStyle w:val="Normal"/>
        <w:spacing w:before="18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ОХРАНЕ ТРУДА ДЛЯ УЧАЩИХСЯ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РИ РАБОТЕ В КАБИНЕТЕ ХИМИИ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. ОБЩИЕ ПОЛОЖЕНИ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бинете химии запрещается принимать пищу и напит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  <w:szCs w:val="22"/>
        </w:rPr>
        <w:t>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</w:t>
      </w:r>
    </w:p>
    <w:p>
      <w:pPr>
        <w:pStyle w:val="Normal"/>
        <w:widowControl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I.</w:t>
      </w:r>
      <w:r>
        <w:rPr>
          <w:b/>
          <w:sz w:val="22"/>
          <w:szCs w:val="22"/>
          <w:highlight w:val="yellow"/>
        </w:rPr>
        <w:t xml:space="preserve"> ТРЕБОВАНИЯ БЕЗОПАСНОСТИ ПЕРЕД НАЧАЛОМ РАБОТЫ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еред проведением экспериментальной работы каждый уча</w:t>
        <w:softHyphen/>
        <w:t>щийся должен надеть халат. Халат должен быть из хлопча</w:t>
        <w:softHyphen/>
        <w:t>тобумажной ткани, застёгиваться только спереди, манжеты рукавов должны быть на пуговицах. Длина халата —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widowControl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III</w:t>
      </w:r>
      <w:r>
        <w:rPr>
          <w:b/>
          <w:sz w:val="22"/>
          <w:szCs w:val="22"/>
          <w:highlight w:val="yellow"/>
        </w:rPr>
        <w:t>. ТРЕБОВАНИЯ БЕЗОПАСНОСТИ ВО ВРЕМЯ РАБОТЫ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  <w:sz w:val="22"/>
          <w:szCs w:val="22"/>
        </w:rPr>
        <w:t>вещества не попадали на кожу лица и рук</w:t>
      </w:r>
      <w:r>
        <w:rPr>
          <w:sz w:val="22"/>
          <w:szCs w:val="22"/>
        </w:rPr>
        <w:t>, так как многие из них вызывают раздражение кожи и слизистых оболочек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b/>
          <w:bCs/>
          <w:sz w:val="22"/>
          <w:szCs w:val="22"/>
        </w:rPr>
        <w:t>Никакие вещества в лаборатории нельзя пробовать на вкус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b/>
          <w:sz w:val="22"/>
          <w:szCs w:val="22"/>
        </w:rPr>
        <w:t>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выливать в канализацию растворы и органические жидкости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2"/>
          <w:szCs w:val="22"/>
        </w:rPr>
        <w:t>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V.</w:t>
      </w:r>
      <w:r>
        <w:rPr>
          <w:b/>
          <w:sz w:val="22"/>
          <w:szCs w:val="22"/>
          <w:highlight w:val="yellow"/>
        </w:rPr>
        <w:t xml:space="preserve"> ТРЕБОВАНИЯ БЕЗОПАСНОСТИ ПО ОКОНЧАНИИ РАБОТЫ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widowControl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Стирать халат, испачканный химическими реактивами, необ</w:t>
        <w:softHyphen/>
        <w:t>ходимо отдельно от остального нательного белья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V.</w:t>
      </w:r>
      <w:r>
        <w:rPr>
          <w:b/>
          <w:sz w:val="22"/>
          <w:szCs w:val="22"/>
          <w:highlight w:val="yellow"/>
        </w:rPr>
        <w:t xml:space="preserve"> АВАРИЙНЫЕ СИТУАЦИИ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b/>
          <w:bCs/>
          <w:sz w:val="22"/>
          <w:szCs w:val="22"/>
        </w:rPr>
        <w:t>не до</w:t>
        <w:softHyphen/>
        <w:t>пускать паники</w:t>
      </w:r>
      <w:r>
        <w:rPr>
          <w:sz w:val="22"/>
          <w:szCs w:val="22"/>
        </w:rPr>
        <w:t xml:space="preserve"> и подчиняться только указаниям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80" w:after="0"/>
        <w:rPr>
          <w:i/>
          <w:i/>
          <w:sz w:val="22"/>
          <w:szCs w:val="22"/>
        </w:rPr>
      </w:pPr>
      <w:r>
        <w:rPr>
          <w:bCs/>
          <w:i/>
        </w:rPr>
        <w:t>Практическая работа №                                                                                                                   класс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ОХРАНЕ ТРУДА ДЛЯ УЧАЩИХСЯ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РИ РАБОТЕ В КАБИНЕТЕ ХИМИ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. ОБЩИЕ ПОЛОЖЕ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2"/>
          <w:szCs w:val="22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бинете химии запрещается принимать пищу и напит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в кабинете химии учащиеся должны соблю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бегать по кабинету, шуметь и устраивать иг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Учащиеся, присутствующие на лабораторной или практической работе без халата, непосредственно к проведению эксперимента не допускаются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I.</w:t>
      </w:r>
      <w:r>
        <w:rPr>
          <w:b/>
          <w:sz w:val="22"/>
          <w:szCs w:val="22"/>
          <w:highlight w:val="yellow"/>
        </w:rPr>
        <w:t xml:space="preserve"> ТРЕБОВАНИЯ БЕЗОПАСНОСТИ ПЕРЕД НАЧАЛОМ РАБОТЫ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проведением экспериментальной работы каждый учащийся должен надеть халат.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Прежде, чем приступить к выполнению эксперимента, учащи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Учащиеся обязаны внимательно выслушать инструктаж учи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норучно учащимися в тетрадях для практических работ.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тупать к проведению эксперимента учащиеся могут только с разрешения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III</w:t>
      </w:r>
      <w:r>
        <w:rPr>
          <w:b/>
          <w:sz w:val="22"/>
          <w:szCs w:val="22"/>
          <w:highlight w:val="yellow"/>
        </w:rPr>
        <w:t>. ТРЕБОВАНИЯ БЕЗОПАСНОСТИ ВО ВРЕМЯ РАБОТЫ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  <w:sz w:val="22"/>
          <w:szCs w:val="22"/>
        </w:rPr>
        <w:t>вещества не попадали на кожу лица и рук</w:t>
      </w:r>
      <w:r>
        <w:rPr>
          <w:sz w:val="22"/>
          <w:szCs w:val="22"/>
        </w:rPr>
        <w:t>, так как многие из них вызывают раздражение кожи и слизистых оболочек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b/>
          <w:bCs/>
          <w:sz w:val="22"/>
          <w:szCs w:val="22"/>
        </w:rPr>
        <w:t>Никакие вещества в лаборатории нельзя пробовать на вкус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По первому требованию учителя учащиеся обязаны немедленно прекратить выполнение работы (эксперимента). Возобновление работы возможно только с разрешения учителя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b/>
          <w:sz w:val="22"/>
          <w:szCs w:val="22"/>
        </w:rPr>
        <w:t>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>Учащимся запрещается брать вещества и какое-либо оборудование с незадействованных на данный момент рабочих мест.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V.</w:t>
      </w:r>
      <w:r>
        <w:rPr>
          <w:b/>
          <w:sz w:val="22"/>
          <w:szCs w:val="22"/>
          <w:highlight w:val="yellow"/>
        </w:rPr>
        <w:t xml:space="preserve"> ТРЕБОВАНИЯ БЕЗОПАСНОСТИ ПО ОКОНЧАНИИ РАБОТЫ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V.</w:t>
      </w:r>
      <w:r>
        <w:rPr>
          <w:b/>
          <w:sz w:val="22"/>
          <w:szCs w:val="22"/>
          <w:highlight w:val="yellow"/>
        </w:rPr>
        <w:t xml:space="preserve"> АВАРИЙНЫЕ СИТУАЦИИ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b/>
          <w:bCs/>
          <w:sz w:val="22"/>
          <w:szCs w:val="22"/>
        </w:rPr>
        <w:t>не до</w:t>
        <w:softHyphen/>
        <w:t>пускать паники</w:t>
      </w:r>
      <w:r>
        <w:rPr>
          <w:sz w:val="22"/>
          <w:szCs w:val="22"/>
        </w:rPr>
        <w:t xml:space="preserve"> и подчиняться только указаниям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бинетом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left"/>
        <w:rPr>
          <w:rFonts w:cs="Courier New"/>
        </w:rPr>
      </w:pPr>
      <w:r>
        <w:rPr>
          <w:rFonts w:cs="Times New Roman"/>
          <w:b w:val="false"/>
          <w:bCs/>
          <w:sz w:val="22"/>
          <w:szCs w:val="22"/>
        </w:rPr>
        <w:t xml:space="preserve"> </w:t>
      </w:r>
    </w:p>
    <w:p>
      <w:pPr>
        <w:pStyle w:val="Normal"/>
        <w:spacing w:before="180" w:after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УТВЕРЖДЕНО:                                                                                               «УТВЕРЖДАЮ»</w:t>
      </w:r>
      <w:r>
        <w:rPr>
          <w:rFonts w:cs="Courier New"/>
          <w:sz w:val="22"/>
          <w:szCs w:val="22"/>
        </w:rPr>
        <w:t xml:space="preserve">    Постановлением профсоюзного   комитета школы ___________</w:t>
      </w:r>
    </w:p>
    <w:p>
      <w:pPr>
        <w:pStyle w:val="Normal"/>
        <w:spacing w:before="20" w:after="0"/>
        <w:jc w:val="center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ourier New"/>
          <w:sz w:val="22"/>
          <w:szCs w:val="22"/>
        </w:rPr>
        <w:t>Директор школы _____________________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ИНСТРУКЦИЯ ПО ОХРАНЕ ТРУДА ПРИ РАБОТЕ В КАБИНЕТЕ ХИМИИ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.</w:t>
      </w:r>
      <w:r>
        <w:rPr>
          <w:b/>
          <w:sz w:val="22"/>
          <w:szCs w:val="22"/>
          <w:highlight w:val="yellow"/>
        </w:rPr>
        <w:t xml:space="preserve"> ОБЩИЕ ПОЛОЖЕНИЯ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порезы рук при небрежном обращении с лабораторной по</w:t>
        <w:softHyphen/>
        <w:t>судой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отравление парами и газами высокотоксичных химических веществ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поражение электрическим током при нарушении правил пользования электроприборам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Учащиеся могут находиться в кабинете химии только в при</w:t>
        <w:softHyphen/>
        <w:t>сутствии учителя: пребывание учащихся в помещении лабо</w:t>
        <w:softHyphen/>
        <w:t>рантской запрещается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не допускаются к выполнению обязанностей лабо</w:t>
        <w:softHyphen/>
        <w:t>ранта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Запрещается использовать кабинет химии в качестве класс</w:t>
        <w:softHyphen/>
        <w:t>ных комнат для занятий по другим предметам и для групп продлённого дня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Кабинет химии должен быть оборудован вытяжным шкафом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—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widowControl/>
        <w:numPr>
          <w:ilvl w:val="0"/>
          <w:numId w:val="3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На видном месте в кабинете химии должен быть Уголок тех</w:t>
        <w:softHyphen/>
        <w:t>ники безопасности, где необходимо разместить конкретные ин</w:t>
        <w:softHyphen/>
        <w:t>струкции с условиями безопасной работы и правила поведе</w:t>
        <w:softHyphen/>
        <w:t>ния в химическом кабинете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I. ТРЕБОВАНИЯ БЕЗОПАСНОСТИ ПЕРЕД НАЧАЛОМ РАБОТЫ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Проверить исправность и работу вентиляции вытяжного шкафа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Подготовить к работе необходимое оборудование, лаборатор</w:t>
        <w:softHyphen/>
        <w:t>ную посуду, реактивы, приборы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II. ТРЕБОВАНИЯ БЕЗОПАСНОСТИ ВО ВРЕМЯ РАБОТЫ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Во время работы в кабинете химии необходимо соблюдать чи</w:t>
        <w:softHyphen/>
        <w:t>стоту, тишину и порядок на рабочем месте.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Запрещается пробовать на вкус любые вещества. Нюхать ве</w:t>
        <w:softHyphen/>
        <w:t>щества можно, лишь осторожно направляя на себя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В процессе работы необходимо следить, чтобы вещества не попадали на кожу лица и рук, так как многие вещества вызы</w:t>
        <w:softHyphen/>
        <w:t>вают раздражение кожи и слизистых оболочек.</w:t>
      </w:r>
    </w:p>
    <w:p>
      <w:pPr>
        <w:pStyle w:val="Normal"/>
        <w:widowControl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ы нужно проводить только в чистой посуде.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На всех банках, склянках и другой посуде, где хранятся реак</w:t>
        <w:softHyphen/>
        <w:t>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</w:t>
        <w:softHyphen/>
        <w:t>лочей — в склянках с притёртыми пробками, а легковоспламе</w:t>
        <w:softHyphen/>
        <w:t>няющиеся и горючие жидкости — в сосудах из полимерных материалов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клянки с веществами или растворами необходимо брать од</w:t>
        <w:softHyphen/>
        <w:t>ной рукой за горлышко, а другой снизу поддерживать за дно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Раствор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ользовании пипеткой категорически запрещается втяги</w:t>
        <w:softHyphen/>
        <w:t>вать жидкость ртом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Твёрдые сыпучие реактивы разрешается брать из склянок толь</w:t>
        <w:softHyphen/>
        <w:t>ко с помощью совочков, ложечек, шпателей, пробирок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При нагревании жидких и твёрдых веществ в пробирках и колбах нельзя направлять их отверстия на себя и соседей. Нельзя также заглядывать сверху в открыто нагреваемые сосуды во избежание возможного поражения в результате хими</w:t>
        <w:softHyphen/>
        <w:t>ческой реакции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Категорически запрещается выливать в раковины концентри</w:t>
        <w:softHyphen/>
        <w:t>рованные растворы кислот и щелочей, а также различные орга</w:t>
        <w:softHyphen/>
        <w:t>нические растворители, сильно пахнущие и огнеопасные ве</w:t>
        <w:softHyphen/>
        <w:t>щества. Все отходы нужно сливать в специальную стеклян</w:t>
        <w:softHyphen/>
        <w:t>ную тару ёмкостью не менее 3 л крышкой (для последующего обезвреживания)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Не допускается совместное хранение реактивов, отличающих</w:t>
        <w:softHyphen/>
        <w:t>ся по химической природе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Выдача учащимся реактивов для опытов производится в мас</w:t>
        <w:softHyphen/>
        <w:t>сах и объемах, не превышающих их необходимое количество для данного эксперимента, а растворов —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V. ТРЕБОВАНИЯ БЕЗОПАСНОСТИ ПО ОКОНЧАНИИ РАБОТ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тработанные растворы реактивов слить в специальную стек</w:t>
        <w:softHyphen/>
        <w:t>лянную тару с крышкой, ёмкостью не менее 3 л (для последу</w:t>
        <w:softHyphen/>
        <w:t xml:space="preserve">ющего обезвреживания и уничтожения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Выключить вентиляцию вытяжного шкаф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нять спецодежду и средства индивидуальной защи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V. ТРЕБОВАНИЯ БЕЗОПАСНОСТИ В АВАРИЙНЫХ СИТУАЦИЯХ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Уборку разлитых и рассыпанных реактивов производить, ру</w:t>
        <w:softHyphen/>
        <w:t>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</w:t>
        <w:softHyphen/>
        <w:t>ствами пожаротушения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</w:t>
        <w:softHyphen/>
        <w:t>ное уч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ГЛАСОВАНО»                                                                                               Зав. кабинетом хи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храну тр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х</w:t>
        <w:softHyphen/>
        <w:t>нику безопасности   _____________                                                            _______________________</w:t>
      </w:r>
      <w:r>
        <w:br w:type="page"/>
      </w:r>
    </w:p>
    <w:p>
      <w:pPr>
        <w:pStyle w:val="Heading2"/>
        <w:jc w:val="center"/>
        <w:rPr>
          <w:b w:val="false"/>
          <w:b w:val="false"/>
        </w:rPr>
      </w:pPr>
      <w:r>
        <w:rPr>
          <w:rStyle w:val="StrongEmphasis"/>
          <w:b/>
        </w:rPr>
        <w:t>Приказ</w:t>
      </w:r>
    </w:p>
    <w:p>
      <w:pPr>
        <w:pStyle w:val="Style24"/>
        <w:jc w:val="center"/>
        <w:rPr/>
      </w:pPr>
      <w:r>
        <w:rPr>
          <w:rStyle w:val="StrongEmphasis"/>
          <w:b/>
        </w:rPr>
        <w:t xml:space="preserve">от    .04.2011.                   №    </w:t>
      </w:r>
    </w:p>
    <w:p>
      <w:pPr>
        <w:pStyle w:val="Style24"/>
        <w:jc w:val="center"/>
        <w:rPr/>
      </w:pPr>
      <w:r>
        <w:rPr>
          <w:rStyle w:val="StrongEmphasis"/>
          <w:b/>
        </w:rPr>
        <w:t>«О назначении комиссии по проверке хранения и состояния химических реактивов»</w:t>
      </w:r>
    </w:p>
    <w:p>
      <w:pPr>
        <w:pStyle w:val="Style24"/>
        <w:jc w:val="center"/>
        <w:rPr>
          <w:rStyle w:val="StrongEmphasis"/>
          <w:b/>
          <w:b/>
        </w:rPr>
      </w:pPr>
      <w:r>
        <w:rPr/>
      </w:r>
    </w:p>
    <w:p>
      <w:pPr>
        <w:pStyle w:val="Style24"/>
        <w:rPr/>
      </w:pPr>
      <w:r>
        <w:rPr>
          <w:rStyle w:val="StrongEmphasis"/>
          <w:b/>
        </w:rPr>
        <w:t xml:space="preserve">С целью сохранения жизни и здоровья учащихся и во избежание аварийных ситуаций при проведении лабораторных и практических занятий по химии </w:t>
      </w:r>
    </w:p>
    <w:p>
      <w:pPr>
        <w:pStyle w:val="Style24"/>
        <w:jc w:val="center"/>
        <w:rPr/>
      </w:pPr>
      <w:r>
        <w:rPr>
          <w:rStyle w:val="StrongEmphasis"/>
          <w:b/>
        </w:rPr>
        <w:t>приказываю:</w:t>
      </w:r>
    </w:p>
    <w:p>
      <w:pPr>
        <w:pStyle w:val="Style24"/>
        <w:rPr/>
      </w:pPr>
      <w:r>
        <w:rPr>
          <w:rStyle w:val="StrongEmphasis"/>
          <w:b/>
        </w:rPr>
        <w:t>1.Произвести проверку хранения и состояния химических реактивов школьной химической лаборатории кабинета химии не позднее ……..</w:t>
      </w:r>
    </w:p>
    <w:p>
      <w:pPr>
        <w:pStyle w:val="Style24"/>
        <w:rPr/>
      </w:pPr>
      <w:r>
        <w:rPr>
          <w:rStyle w:val="StrongEmphasis"/>
          <w:b/>
        </w:rPr>
        <w:t>2. Для проведения проверки назначить комиссию в составе:</w:t>
      </w:r>
    </w:p>
    <w:p>
      <w:pPr>
        <w:pStyle w:val="Style24"/>
        <w:rPr>
          <w:rStyle w:val="StrongEmphasis"/>
          <w:b/>
          <w:b/>
        </w:rPr>
      </w:pPr>
      <w:r>
        <w:rPr/>
      </w:r>
    </w:p>
    <w:p>
      <w:pPr>
        <w:pStyle w:val="Style24"/>
        <w:rPr>
          <w:rStyle w:val="StrongEmphasis"/>
          <w:b/>
          <w:b/>
        </w:rPr>
      </w:pPr>
      <w:r>
        <w:rPr/>
      </w:r>
    </w:p>
    <w:p>
      <w:pPr>
        <w:pStyle w:val="Style24"/>
        <w:rPr>
          <w:rStyle w:val="StrongEmphasis"/>
          <w:b/>
          <w:b/>
        </w:rPr>
      </w:pPr>
      <w:r>
        <w:rPr/>
      </w:r>
    </w:p>
    <w:p>
      <w:pPr>
        <w:pStyle w:val="Style24"/>
        <w:rPr/>
      </w:pPr>
      <w:r>
        <w:rPr>
          <w:rStyle w:val="StrongEmphasis"/>
          <w:b/>
        </w:rPr>
        <w:t>3. Контроль за исполнением проверки оставляю за собой.</w:t>
      </w:r>
    </w:p>
    <w:p>
      <w:pPr>
        <w:pStyle w:val="Style24"/>
        <w:rPr>
          <w:rStyle w:val="StrongEmphasis"/>
          <w:b/>
          <w:b/>
        </w:rPr>
      </w:pPr>
      <w:r>
        <w:rPr/>
      </w:r>
    </w:p>
    <w:p>
      <w:pPr>
        <w:pStyle w:val="Style24"/>
        <w:rPr/>
      </w:pPr>
      <w:r>
        <w:rPr>
          <w:rStyle w:val="StrongEmphasis"/>
          <w:b/>
        </w:rPr>
        <w:t>Директор  школы …</w:t>
      </w:r>
      <w:r>
        <w:br w:type="page"/>
      </w:r>
    </w:p>
    <w:p>
      <w:pPr>
        <w:pStyle w:val="Style24"/>
        <w:jc w:val="center"/>
        <w:rPr/>
      </w:pPr>
      <w:r>
        <w:rPr>
          <w:rStyle w:val="StrongEmphasis"/>
          <w:b/>
        </w:rPr>
        <w:t xml:space="preserve">Акт </w:t>
      </w:r>
    </w:p>
    <w:p>
      <w:pPr>
        <w:pStyle w:val="Style24"/>
        <w:jc w:val="center"/>
        <w:rPr/>
      </w:pPr>
      <w:r>
        <w:rPr>
          <w:rStyle w:val="StrongEmphasis"/>
          <w:b/>
        </w:rPr>
        <w:t>проверки хранения и состояния химических реактивов</w:t>
      </w:r>
    </w:p>
    <w:p>
      <w:pPr>
        <w:pStyle w:val="Style24"/>
        <w:jc w:val="right"/>
        <w:rPr/>
      </w:pPr>
      <w:r>
        <w:rPr>
          <w:rStyle w:val="StrongEmphasis"/>
          <w:b/>
        </w:rPr>
        <w:t>От …..04.2011</w:t>
      </w:r>
    </w:p>
    <w:p>
      <w:pPr>
        <w:pStyle w:val="Style24"/>
        <w:rPr/>
      </w:pPr>
      <w:r>
        <w:rPr>
          <w:rStyle w:val="StrongEmphasis"/>
          <w:b/>
        </w:rPr>
        <w:t>Комиссия в составе:</w:t>
      </w:r>
      <w:r>
        <w:rPr>
          <w:rStyle w:val="StrongEmphasis"/>
          <w:b w:val="false"/>
          <w:u w:val="single"/>
        </w:rPr>
        <w:t xml:space="preserve">                                                                                                   </w:t>
      </w:r>
    </w:p>
    <w:p>
      <w:pPr>
        <w:pStyle w:val="Style24"/>
        <w:rPr/>
      </w:pPr>
      <w:r>
        <w:rPr>
          <w:rStyle w:val="StrongEmphasis"/>
          <w:b w:val="false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Style w:val="StrongEmphasis"/>
          <w:b w:val="false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Style w:val="StrongEmphasis"/>
          <w:b w:val="false"/>
        </w:rPr>
        <w:t>Назначенная приказом директора МОУ Дубровская №2 СОШ</w:t>
      </w:r>
      <w:r>
        <w:rPr>
          <w:rStyle w:val="StrongEmphasis"/>
          <w:b w:val="false"/>
          <w:u w:val="single"/>
        </w:rPr>
        <w:t xml:space="preserve">                                       </w:t>
      </w:r>
    </w:p>
    <w:p>
      <w:pPr>
        <w:pStyle w:val="Style24"/>
        <w:rPr/>
      </w:pPr>
      <w:r>
        <w:rPr>
          <w:rStyle w:val="StrongEmphasis"/>
          <w:b w:val="false"/>
        </w:rPr>
        <w:t>От ……..апреля 2011 года, № ……произвела проверку хранения и состояния химических реактивов школьной лаборатории кабинета химии и установила, что:</w:t>
      </w:r>
    </w:p>
    <w:p>
      <w:pPr>
        <w:pStyle w:val="Style24"/>
        <w:numPr>
          <w:ilvl w:val="0"/>
          <w:numId w:val="1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Химические реактивы хранятся в шкафах в соответствии с правилами и нормами хранения ( по группам).</w:t>
      </w:r>
    </w:p>
    <w:p>
      <w:pPr>
        <w:pStyle w:val="Style24"/>
        <w:numPr>
          <w:ilvl w:val="0"/>
          <w:numId w:val="14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Истёк срок годности следующих реактивов : </w:t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 xml:space="preserve">Председатель комиссии </w:t>
      </w:r>
      <w:r>
        <w:rPr>
          <w:rStyle w:val="StrongEmphasis"/>
          <w:b w:val="false"/>
          <w:bCs w:val="false"/>
          <w:u w:val="single"/>
        </w:rPr>
        <w:t xml:space="preserve">                                                      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 xml:space="preserve">Члены комиссии </w:t>
      </w:r>
      <w:r>
        <w:rPr>
          <w:rStyle w:val="StrongEmphasis"/>
          <w:b w:val="false"/>
          <w:bCs w:val="false"/>
          <w:u w:val="single"/>
        </w:rPr>
        <w:t xml:space="preserve">                                                                  </w:t>
      </w:r>
      <w:r>
        <w:br w:type="page"/>
      </w:r>
    </w:p>
    <w:p>
      <w:pPr>
        <w:pStyle w:val="Style24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иказ  № 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 xml:space="preserve">от </w:t>
      </w:r>
      <w:r>
        <w:rPr>
          <w:rStyle w:val="StrongEmphasis"/>
          <w:b w:val="false"/>
          <w:bCs w:val="false"/>
          <w:u w:val="single"/>
        </w:rPr>
        <w:t xml:space="preserve">               </w:t>
      </w:r>
      <w:r>
        <w:rPr>
          <w:rStyle w:val="StrongEmphasis"/>
          <w:b w:val="false"/>
          <w:bCs w:val="false"/>
        </w:rPr>
        <w:t xml:space="preserve">                                       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« О назначении комиссии по списанию и уничтожению химических реактивов»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На основании  акта проверки хранения и состояния химических реактивов в школьной лаборатории кабинета химии приказываю: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1.Назначить комиссию по списанию и уничтожению химических реактивов в следующем составе:</w:t>
      </w:r>
    </w:p>
    <w:p>
      <w:pPr>
        <w:pStyle w:val="Style24"/>
        <w:rPr/>
      </w:pPr>
      <w:r>
        <w:rPr>
          <w:rStyle w:val="StrongEmphasis"/>
          <w:b w:val="false"/>
          <w:bCs w:val="false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Style24"/>
        <w:rPr/>
      </w:pPr>
      <w:r>
        <w:rPr>
          <w:rStyle w:val="StrongEmphasis"/>
          <w:b w:val="false"/>
          <w:bCs w:val="false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Style24"/>
        <w:rPr/>
      </w:pPr>
      <w:r>
        <w:rPr>
          <w:rStyle w:val="StrongEmphasis"/>
          <w:b w:val="false"/>
          <w:bCs w:val="false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Style24"/>
        <w:ind w:left="360" w:hanging="0"/>
        <w:rPr/>
      </w:pPr>
      <w:r>
        <w:rPr>
          <w:rStyle w:val="StrongEmphasis"/>
          <w:b w:val="false"/>
          <w:bCs w:val="false"/>
        </w:rPr>
        <w:t xml:space="preserve">2.Произвести списание ниже перечисленных химических реактивов </w:t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По причине нарушения герметичности упаковки и истечения срока годности.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(приложение №1)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3.Уничтожение химических реактивов произвести в соответствии с инструкциями по уничтожению отработанных ЛВЖ и горючих жидкостей , а также рекомендациями по уничтожению реактивов и растворов без этикеток. (приложение №2)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4.Назначить ответственной за проведение уничтожения вышеперечисленных реактивов  Чернову В.А.</w:t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>5.Контроль за исполнением данного приказа оставляю за собой.</w:t>
      </w:r>
    </w:p>
    <w:p>
      <w:pPr>
        <w:pStyle w:val="Style2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rPr/>
      </w:pPr>
      <w:r>
        <w:rPr>
          <w:rStyle w:val="StrongEmphasis"/>
          <w:b w:val="false"/>
          <w:bCs w:val="false"/>
        </w:rPr>
        <w:t xml:space="preserve">Директор школы </w:t>
      </w:r>
      <w:r>
        <w:rPr>
          <w:rStyle w:val="StrongEmphasis"/>
          <w:b w:val="false"/>
          <w:bCs w:val="false"/>
          <w:u w:val="single"/>
        </w:rPr>
        <w:t xml:space="preserve">                                </w:t>
      </w:r>
    </w:p>
    <w:p>
      <w:pPr>
        <w:pStyle w:val="Style24"/>
        <w:rPr/>
      </w:pPr>
      <w:r>
        <w:rPr>
          <w:sz w:val="22"/>
          <w:szCs w:val="22"/>
        </w:rPr>
        <w:t xml:space="preserve"> </w:t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spacing w:before="20" w:after="0"/>
        <w:ind w:left="6237" w:hanging="0"/>
        <w:rPr>
          <w:color w:val="008000"/>
          <w:sz w:val="22"/>
          <w:szCs w:val="22"/>
        </w:rPr>
      </w:pPr>
      <w:r>
        <w:rPr>
          <w:sz w:val="22"/>
          <w:szCs w:val="22"/>
        </w:rPr>
        <w:t>Руководитель учрежде</w:t>
      </w:r>
      <w:r>
        <w:rPr>
          <w:color w:val="008000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</w:p>
    <w:p>
      <w:pPr>
        <w:pStyle w:val="Normal"/>
        <w:spacing w:before="20" w:after="0"/>
        <w:ind w:right="-2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___________    </w:t>
      </w:r>
      <w:r>
        <w:rPr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подпись                                      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асшифровка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spacing w:before="14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«_____» ________________200  г.</w:t>
      </w:r>
    </w:p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 № ______   (приложение №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писание химических реакти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»_________200__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Комиссия в составе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значенная приказом (распоряжением) от </w:t>
      </w:r>
      <w:r>
        <w:rPr>
          <w:color w:val="008000"/>
          <w:sz w:val="22"/>
          <w:szCs w:val="22"/>
        </w:rPr>
        <w:t>«_____».</w:t>
      </w:r>
      <w:r>
        <w:rPr>
          <w:sz w:val="22"/>
          <w:szCs w:val="22"/>
        </w:rPr>
        <w:t xml:space="preserve">________________200  г, №______ </w:t>
      </w:r>
      <w:r>
        <w:rPr>
          <w:color w:val="008000"/>
          <w:sz w:val="22"/>
          <w:szCs w:val="22"/>
        </w:rPr>
        <w:t>.</w:t>
      </w:r>
      <w:r>
        <w:rPr>
          <w:sz w:val="22"/>
          <w:szCs w:val="22"/>
        </w:rPr>
        <w:t>произвел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верку состояния пришедших в негодность химических реактивов  школьной лаборатории кабинета химии   и установила, что следующие химические реактивы не могут быть использованы, так как ( истёк срок хранения, нарушена герметичность упаковки, реактивы утратили свойства вследствие  нарушения  правил хранения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анию подлежат следующие реактивы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300"/>
        <w:gridCol w:w="1040"/>
        <w:gridCol w:w="1880"/>
        <w:gridCol w:w="2439"/>
      </w:tblGrid>
      <w:tr>
        <w:trPr>
          <w:trHeight w:val="86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-п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ктив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40" w:after="0"/>
              <w:ind w:left="12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</w:t>
              <w:softHyphen/>
              <w:t xml:space="preserve">годности </w:t>
            </w:r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ссии ________________            ______________            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     подпись                        расшифровк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              _____________                   ______________           __________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    подпись                          расшифровка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_                   ______________         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   подпись                           расшифровк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spacing w:before="20" w:after="0"/>
        <w:ind w:left="6237" w:hanging="0"/>
        <w:rPr>
          <w:color w:val="008000"/>
          <w:sz w:val="22"/>
          <w:szCs w:val="22"/>
        </w:rPr>
      </w:pPr>
      <w:r>
        <w:rPr>
          <w:sz w:val="22"/>
          <w:szCs w:val="22"/>
        </w:rPr>
        <w:t>Руководитель учрежде</w:t>
      </w:r>
      <w:r>
        <w:rPr>
          <w:color w:val="008000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</w:p>
    <w:p>
      <w:pPr>
        <w:pStyle w:val="Normal"/>
        <w:spacing w:before="20" w:after="0"/>
        <w:ind w:right="-2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______________________    </w:t>
      </w:r>
      <w:r>
        <w:rPr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подпись                                      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асшифровка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spacing w:before="14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«_____» ________________200  г.</w:t>
      </w:r>
    </w:p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 № ______ (приложение №2)</w:t>
      </w:r>
    </w:p>
    <w:p>
      <w:pPr>
        <w:pStyle w:val="Normal"/>
        <w:jc w:val="center"/>
        <w:rPr/>
      </w:pPr>
      <w:r>
        <w:rPr>
          <w:sz w:val="22"/>
          <w:szCs w:val="22"/>
        </w:rPr>
        <w:t>на уничтожение химических реакти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»_________200__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Комиссия в составе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значенная приказом (распоряжением) от </w:t>
      </w:r>
      <w:r>
        <w:rPr>
          <w:color w:val="008000"/>
          <w:sz w:val="22"/>
          <w:szCs w:val="22"/>
        </w:rPr>
        <w:t>«_____».</w:t>
      </w:r>
      <w:r>
        <w:rPr>
          <w:sz w:val="22"/>
          <w:szCs w:val="22"/>
        </w:rPr>
        <w:t xml:space="preserve">________________200  г, №______ </w:t>
      </w:r>
      <w:r>
        <w:rPr>
          <w:color w:val="008000"/>
          <w:sz w:val="22"/>
          <w:szCs w:val="22"/>
        </w:rPr>
        <w:t>.</w:t>
      </w:r>
      <w:r>
        <w:rPr>
          <w:sz w:val="22"/>
          <w:szCs w:val="22"/>
        </w:rPr>
        <w:t>произвел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верку состояния пришедших в негодность химических реактивов  школьной лаборатории кабинета химии   и установила, что следующие химические реактивы не могут быть использованы, так как ( истёк срок хранения, нарушена герметичность упаковки, реактивы утратили свойства вследствие  нарушения  правил хранения)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ничтожению  подлежат следующие реактивы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300"/>
        <w:gridCol w:w="1040"/>
        <w:gridCol w:w="1880"/>
        <w:gridCol w:w="2439"/>
      </w:tblGrid>
      <w:tr>
        <w:trPr>
          <w:trHeight w:val="86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-п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ктив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40" w:after="0"/>
              <w:ind w:left="12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</w:t>
              <w:softHyphen/>
              <w:t xml:space="preserve">годности </w:t>
            </w:r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комиссии ________________            ______________            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     подпись                        расшифровк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              _____________                   ______________           __________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    подпись                          расшифровка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_                   ______________         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должность                             подпись                           расшифровк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</w:t>
      </w:r>
      <w:r>
        <w:br w:type="page"/>
      </w:r>
    </w:p>
    <w:p>
      <w:pPr>
        <w:pStyle w:val="Style24"/>
        <w:numPr>
          <w:ilvl w:val="0"/>
          <w:numId w:val="33"/>
        </w:numPr>
        <w:rPr>
          <w:sz w:val="22"/>
          <w:szCs w:val="22"/>
        </w:rPr>
      </w:pPr>
      <w:r>
        <w:rPr>
          <w:sz w:val="22"/>
          <w:szCs w:val="22"/>
        </w:rPr>
        <w:t>Уничтожение реактивов производилось в соответствии с инструкцией по уничтожению отработанных ЛВЖ и газообразных веществ и реактивов находящихся в сосудах без этикеток.</w:t>
      </w:r>
    </w:p>
    <w:p>
      <w:pPr>
        <w:pStyle w:val="Style24"/>
        <w:numPr>
          <w:ilvl w:val="0"/>
          <w:numId w:val="33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ЛВЖ уничтожались путём сжигания на воздухе порциями не более 0,5 л в яме глубиной 0,5 м с использованием металлического прута для поджигания и средств защиты (перчатки и защитные очки).</w:t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/>
      </w:pPr>
      <w:r>
        <w:rPr>
          <w:rStyle w:val="StrongEmphasis"/>
          <w:b w:val="false"/>
          <w:bCs w:val="false"/>
        </w:rPr>
        <w:t>Все работы произведены с учетом требований техники безопасности, без травм и отравлений.</w:t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4"/>
        <w:ind w:left="72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Председатель комиссии </w:t>
      </w:r>
      <w:r>
        <w:rPr>
          <w:rStyle w:val="StrongEmphasis"/>
          <w:b w:val="false"/>
          <w:bCs w:val="false"/>
          <w:u w:val="single"/>
        </w:rPr>
        <w:t xml:space="preserve">                                                    </w:t>
      </w:r>
    </w:p>
    <w:p>
      <w:pPr>
        <w:pStyle w:val="Style24"/>
        <w:ind w:left="720" w:hanging="0"/>
        <w:rPr>
          <w:rStyle w:val="StrongEmphasis"/>
        </w:rPr>
      </w:pPr>
      <w:r>
        <w:rPr>
          <w:rStyle w:val="StrongEmphasis"/>
          <w:b w:val="false"/>
          <w:bCs w:val="false"/>
        </w:rPr>
        <w:t xml:space="preserve">Члены комиссии </w:t>
      </w:r>
      <w:r>
        <w:rPr>
          <w:rStyle w:val="StrongEmphasis"/>
          <w:b w:val="false"/>
          <w:bCs w:val="false"/>
          <w:u w:val="single"/>
        </w:rPr>
        <w:t xml:space="preserve">                                                         </w:t>
      </w:r>
      <w:r>
        <w:br w:type="page"/>
      </w:r>
    </w:p>
    <w:p>
      <w:pPr>
        <w:pStyle w:val="Style24"/>
        <w:ind w:left="720" w:hanging="0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Style24"/>
        <w:jc w:val="center"/>
        <w:rPr/>
      </w:pPr>
      <w:r>
        <w:rPr>
          <w:rStyle w:val="StrongEmphasis"/>
        </w:rPr>
        <w:t> </w:t>
      </w:r>
    </w:p>
    <w:p>
      <w:pPr>
        <w:pStyle w:val="Style24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24"/>
        <w:jc w:val="center"/>
        <w:rPr/>
      </w:pPr>
      <w:r>
        <w:rPr>
          <w:rStyle w:val="StrongEmphasis"/>
        </w:rPr>
        <w:t>от 30 июня 1998 г. N 681</w:t>
      </w:r>
    </w:p>
    <w:p>
      <w:pPr>
        <w:pStyle w:val="Style24"/>
        <w:jc w:val="center"/>
        <w:rPr/>
      </w:pPr>
      <w:r>
        <w:rPr>
          <w:rStyle w:val="StrongEmphasis"/>
        </w:rPr>
        <w:t> </w:t>
      </w:r>
    </w:p>
    <w:p>
      <w:pPr>
        <w:pStyle w:val="Style24"/>
        <w:jc w:val="center"/>
        <w:rPr/>
      </w:pPr>
      <w:r>
        <w:rPr>
          <w:rStyle w:val="StrongEmphasis"/>
        </w:rPr>
        <w:t>ОБ УТВЕРЖДЕНИИ ПЕРЕЧНЯ</w:t>
      </w:r>
    </w:p>
    <w:p>
      <w:pPr>
        <w:pStyle w:val="Style24"/>
        <w:jc w:val="center"/>
        <w:rPr/>
      </w:pPr>
      <w:r>
        <w:rPr>
          <w:rStyle w:val="StrongEmphasis"/>
        </w:rPr>
        <w:t>НАРКОТИЧЕСКИХ СРЕДСТВ, ПСИХОТРОПНЫХ ВЕЩЕСТВ</w:t>
      </w:r>
    </w:p>
    <w:p>
      <w:pPr>
        <w:pStyle w:val="Style24"/>
        <w:jc w:val="center"/>
        <w:rPr/>
      </w:pPr>
      <w:r>
        <w:rPr>
          <w:rStyle w:val="StrongEmphasis"/>
        </w:rPr>
        <w:t>И ИХ ПРЕКУРСОРОВ, ПОДЛЕЖАЩИХ КОНТРОЛЮ</w:t>
      </w:r>
    </w:p>
    <w:p>
      <w:pPr>
        <w:pStyle w:val="Style24"/>
        <w:jc w:val="center"/>
        <w:rPr/>
      </w:pPr>
      <w:r>
        <w:rPr>
          <w:rStyle w:val="StrongEmphasis"/>
        </w:rPr>
        <w:t>В РОССИЙСКОЙ ФЕДЕРАЦИИ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(в ред. Постановлений Правительства РФ от 06.02.2004 N 51,</w:t>
      </w:r>
    </w:p>
    <w:p>
      <w:pPr>
        <w:pStyle w:val="Style24"/>
        <w:rPr/>
      </w:pPr>
      <w:r>
        <w:rPr/>
        <w:t>от 17.11.2004 N 648)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В соответствии с Федеральным законом "О наркотических средствах и психотропных веществах" (Собрание законодательства Российской Федерации, 1998, N 2, ст. 219) Правительство Российской Федерации постановляет:</w:t>
      </w:r>
    </w:p>
    <w:p>
      <w:pPr>
        <w:pStyle w:val="Style24"/>
        <w:rPr/>
      </w:pPr>
      <w:r>
        <w:rPr/>
        <w:t>Утвердить прилагаемый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Style24"/>
        <w:rPr/>
      </w:pPr>
      <w:r>
        <w:rPr/>
        <w:t>Установить, что внесение изменений и дополнений в указанный перечень осуществляется по представлению федерального органа исполнительной власти в области здравоохранения совместно с федеральным органом исполнительной власти по контролю за оборотом наркотических средств и психотропных веществ.</w:t>
      </w:r>
    </w:p>
    <w:p>
      <w:pPr>
        <w:pStyle w:val="Style24"/>
        <w:rPr/>
      </w:pPr>
      <w:r>
        <w:rPr/>
        <w:t>(в ред. Постановлений Правительства РФ от 06.02.2004 N 51, от 17.11.2004 N 648)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Председатель Правительства</w:t>
      </w:r>
    </w:p>
    <w:p>
      <w:pPr>
        <w:pStyle w:val="Style24"/>
        <w:rPr/>
      </w:pPr>
      <w:r>
        <w:rPr/>
        <w:t>Российской Федерации</w:t>
      </w:r>
    </w:p>
    <w:p>
      <w:pPr>
        <w:pStyle w:val="Style24"/>
        <w:rPr/>
      </w:pPr>
      <w:r>
        <w:rPr/>
        <w:t>С.КИРИЕНКО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Утвержден</w:t>
      </w:r>
    </w:p>
    <w:p>
      <w:pPr>
        <w:pStyle w:val="Style24"/>
        <w:rPr/>
      </w:pPr>
      <w:r>
        <w:rPr/>
        <w:t>Постановлением Правительства</w:t>
      </w:r>
    </w:p>
    <w:p>
      <w:pPr>
        <w:pStyle w:val="Style24"/>
        <w:rPr/>
      </w:pPr>
      <w:r>
        <w:rPr/>
        <w:t>Российской Федерации</w:t>
      </w:r>
    </w:p>
    <w:p>
      <w:pPr>
        <w:pStyle w:val="Style24"/>
        <w:rPr/>
      </w:pPr>
      <w:r>
        <w:rPr/>
        <w:t>от 30 июня 1998 г. N 681</w:t>
      </w:r>
    </w:p>
    <w:p>
      <w:pPr>
        <w:pStyle w:val="Style24"/>
        <w:rPr/>
      </w:pPr>
      <w:r>
        <w:rPr>
          <w:rStyle w:val="StrongEmphasis"/>
        </w:rPr>
        <w:t>ПЕРЕЧЕНЬ</w:t>
      </w:r>
    </w:p>
    <w:p>
      <w:pPr>
        <w:pStyle w:val="Style24"/>
        <w:rPr/>
      </w:pPr>
      <w:r>
        <w:rPr>
          <w:rStyle w:val="StrongEmphasis"/>
        </w:rPr>
        <w:t>НАРКОТИЧЕСКИХ СРЕДСТВ, ПСИХОТРОПНЫХ ВЕЩЕСТВ</w:t>
      </w:r>
    </w:p>
    <w:p>
      <w:pPr>
        <w:pStyle w:val="Style24"/>
        <w:rPr/>
      </w:pPr>
      <w:r>
        <w:rPr>
          <w:rStyle w:val="StrongEmphasis"/>
        </w:rPr>
        <w:t>И ИХ ПРЕКУРСОРОВ, ПОДЛЕЖАЩИХ КОНТРОЛЮ</w:t>
      </w:r>
    </w:p>
    <w:p>
      <w:pPr>
        <w:pStyle w:val="Style24"/>
        <w:rPr/>
      </w:pPr>
      <w:r>
        <w:rPr>
          <w:rStyle w:val="StrongEmphasis"/>
        </w:rPr>
        <w:t>В РОССИЙСКОЙ ФЕДЕРАЦИИ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>
          <w:rStyle w:val="StrongEmphasis"/>
        </w:rPr>
        <w:t>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</w:t>
      </w:r>
    </w:p>
    <w:p>
      <w:pPr>
        <w:pStyle w:val="Style24"/>
        <w:rPr/>
      </w:pPr>
      <w:r>
        <w:rPr>
          <w:rStyle w:val="StrongEmphasis"/>
          <w:u w:val="single"/>
        </w:rPr>
        <w:t>Наркотические средства</w:t>
      </w:r>
    </w:p>
    <w:p>
      <w:pPr>
        <w:pStyle w:val="Style24"/>
        <w:rPr/>
      </w:pPr>
      <w:r>
        <w:rPr/>
        <w:t>Аллилпродин                                                                   Альфамепродин</w:t>
      </w:r>
    </w:p>
    <w:p>
      <w:pPr>
        <w:pStyle w:val="Style24"/>
        <w:rPr/>
      </w:pPr>
      <w:r>
        <w:rPr/>
        <w:t>Альфаметадол                                                                 Альфа-метилфентанил</w:t>
      </w:r>
    </w:p>
    <w:p>
      <w:pPr>
        <w:pStyle w:val="Style24"/>
        <w:rPr/>
      </w:pPr>
      <w:r>
        <w:rPr/>
        <w:t>Альфа-метилтиофентанил                                             Альфапродин</w:t>
      </w:r>
    </w:p>
    <w:p>
      <w:pPr>
        <w:pStyle w:val="Style24"/>
        <w:rPr/>
      </w:pPr>
      <w:r>
        <w:rPr/>
        <w:t>Альфацетилметадол                                                       Анилэридин</w:t>
      </w:r>
    </w:p>
    <w:p>
      <w:pPr>
        <w:pStyle w:val="Style24"/>
        <w:rPr/>
      </w:pPr>
      <w:r>
        <w:rPr/>
        <w:t>Ацетил-альфаметилфентанил                                      Ацетилгидрокодеин</w:t>
      </w:r>
    </w:p>
    <w:p>
      <w:pPr>
        <w:pStyle w:val="Style24"/>
        <w:rPr/>
      </w:pPr>
      <w:r>
        <w:rPr/>
        <w:t>Ацетилированный опий                                                Ацетилкодеин</w:t>
      </w:r>
    </w:p>
    <w:p>
      <w:pPr>
        <w:pStyle w:val="Style24"/>
        <w:rPr/>
      </w:pPr>
      <w:r>
        <w:rPr/>
        <w:t>Ацетилметадол                                                              Ацеторфин</w:t>
      </w:r>
    </w:p>
    <w:p>
      <w:pPr>
        <w:pStyle w:val="Style24"/>
        <w:rPr/>
      </w:pPr>
      <w:r>
        <w:rPr/>
        <w:t>БДБ [L-(3,4-метилендиоксифенил)-2-бутанамин]      Безитрамид</w:t>
      </w:r>
    </w:p>
    <w:p>
      <w:pPr>
        <w:pStyle w:val="Style24"/>
        <w:rPr/>
      </w:pPr>
      <w:r>
        <w:rPr/>
        <w:t>Бензетидин                                                                     Бензилморфин</w:t>
      </w:r>
    </w:p>
    <w:p>
      <w:pPr>
        <w:pStyle w:val="Style24"/>
        <w:rPr/>
      </w:pPr>
      <w:r>
        <w:rPr/>
        <w:t>Бета-гидрокси-3-метилфентанил                                 Бета-гидроксифентанил</w:t>
      </w:r>
    </w:p>
    <w:p>
      <w:pPr>
        <w:pStyle w:val="Style24"/>
        <w:rPr/>
      </w:pPr>
      <w:r>
        <w:rPr/>
        <w:t>Бетамепродин                                                                Бетаметадол</w:t>
      </w:r>
    </w:p>
    <w:p>
      <w:pPr>
        <w:pStyle w:val="Style24"/>
        <w:rPr/>
      </w:pPr>
      <w:r>
        <w:rPr/>
        <w:t>Бетапродин                                                                     Бетацетилметадол</w:t>
      </w:r>
    </w:p>
    <w:p>
      <w:pPr>
        <w:pStyle w:val="Style24"/>
        <w:rPr/>
      </w:pPr>
      <w:r>
        <w:rPr/>
        <w:t>Гашиш (анаша, смола каннабиса)                                Героин (диацетилморфин)</w:t>
      </w:r>
    </w:p>
    <w:p>
      <w:pPr>
        <w:pStyle w:val="Style24"/>
        <w:rPr/>
      </w:pPr>
      <w:r>
        <w:rPr/>
        <w:t>Гидрокодон                                                                     Гидрокодона фосфат</w:t>
      </w:r>
    </w:p>
    <w:p>
      <w:pPr>
        <w:pStyle w:val="Style24"/>
        <w:rPr/>
      </w:pPr>
      <w:r>
        <w:rPr/>
        <w:t>N-гидрокси-МДА                                                           Гидроморфинол</w:t>
      </w:r>
    </w:p>
    <w:p>
      <w:pPr>
        <w:pStyle w:val="Style24"/>
        <w:rPr/>
      </w:pPr>
      <w:r>
        <w:rPr/>
        <w:t>Гидроморфон                                                                 Гидроморфинол</w:t>
      </w:r>
    </w:p>
    <w:p>
      <w:pPr>
        <w:pStyle w:val="Style24"/>
        <w:rPr/>
      </w:pPr>
      <w:r>
        <w:rPr/>
        <w:t>Диампромид                                                                  Диацетилморфин (героин)</w:t>
      </w:r>
    </w:p>
    <w:p>
      <w:pPr>
        <w:pStyle w:val="Style24"/>
        <w:rPr/>
      </w:pPr>
      <w:r>
        <w:rPr/>
        <w:t>Дигидроморфин                                                            Дименоксадол</w:t>
      </w:r>
    </w:p>
    <w:p>
      <w:pPr>
        <w:pStyle w:val="Style24"/>
        <w:rPr/>
      </w:pPr>
      <w:r>
        <w:rPr/>
        <w:t>N-Диметиламфетамин                                                 Димепгептанол</w:t>
      </w:r>
    </w:p>
    <w:p>
      <w:pPr>
        <w:pStyle w:val="Style24"/>
        <w:rPr/>
      </w:pPr>
      <w:r>
        <w:rPr/>
        <w:t>Диметилтиамбутен                                                      Диоксафетил бутират</w:t>
      </w:r>
    </w:p>
    <w:p>
      <w:pPr>
        <w:pStyle w:val="Style24"/>
        <w:rPr/>
      </w:pPr>
      <w:r>
        <w:rPr/>
        <w:t>Дипипанон                                                                    Дифеноксин</w:t>
      </w:r>
    </w:p>
    <w:p>
      <w:pPr>
        <w:pStyle w:val="Style24"/>
        <w:rPr/>
      </w:pPr>
      <w:r>
        <w:rPr/>
        <w:t>Диэтилтиамбутен                    ДМА (d, L-2,5-диметокси-альфа-метил-фенил- этиламин)</w:t>
      </w:r>
    </w:p>
    <w:p>
      <w:pPr>
        <w:pStyle w:val="Style24"/>
        <w:rPr/>
      </w:pPr>
      <w:r>
        <w:rPr/>
        <w:t>ДМГП (диметилгептилпиран)                                 ДМТ (диметилтриптамин)</w:t>
      </w:r>
    </w:p>
    <w:p>
      <w:pPr>
        <w:pStyle w:val="Style24"/>
        <w:rPr/>
      </w:pPr>
      <w:r>
        <w:rPr/>
        <w:t>ДОБ (d, L-2,5-диметокси-4-бром-амфетамин)       Дротебанол</w:t>
      </w:r>
    </w:p>
    <w:p>
      <w:pPr>
        <w:pStyle w:val="Style24"/>
        <w:rPr/>
      </w:pPr>
      <w:r>
        <w:rPr/>
        <w:t>ДОХ (d, L-2,5-диметокси-4-хлор-амфетамин)       Изометадон</w:t>
      </w:r>
    </w:p>
    <w:p>
      <w:pPr>
        <w:pStyle w:val="Style24"/>
        <w:rPr/>
      </w:pPr>
      <w:r>
        <w:rPr/>
        <w:t>ДОЭТ (d, L-2,5-диметокси-4-этил-амфетамин)     Каннабис (марихуана)</w:t>
      </w:r>
    </w:p>
    <w:p>
      <w:pPr>
        <w:pStyle w:val="Style24"/>
        <w:rPr/>
      </w:pPr>
      <w:r>
        <w:rPr/>
        <w:t>ДЭТ (N,N-диэтилтриптамин)                                  Кат</w:t>
      </w:r>
    </w:p>
    <w:p>
      <w:pPr>
        <w:pStyle w:val="Style24"/>
        <w:rPr/>
      </w:pPr>
      <w:r>
        <w:rPr/>
        <w:t>Кетобемидон                                                             Клонитазен</w:t>
      </w:r>
    </w:p>
    <w:p>
      <w:pPr>
        <w:pStyle w:val="Style24"/>
        <w:rPr/>
      </w:pPr>
      <w:r>
        <w:rPr/>
        <w:t>Кодоксим                                                                   Кокаиновый куст</w:t>
      </w:r>
    </w:p>
    <w:p>
      <w:pPr>
        <w:pStyle w:val="Style24"/>
        <w:rPr/>
      </w:pPr>
      <w:r>
        <w:rPr/>
        <w:t>Кустарно изготовленные препараты из эфедрина или из препаратов, содержащих эфедрин</w:t>
      </w:r>
    </w:p>
    <w:p>
      <w:pPr>
        <w:pStyle w:val="Style24"/>
        <w:rPr/>
      </w:pPr>
      <w:r>
        <w:rPr/>
        <w:t>Кустарно изготовленные препараты из псевдоэфедрина или из препаратов, содержащих псевдоэфедрин</w:t>
      </w:r>
    </w:p>
    <w:p>
      <w:pPr>
        <w:pStyle w:val="Style24"/>
        <w:rPr/>
      </w:pPr>
      <w:r>
        <w:rPr/>
        <w:t>Левометорфан                                                       Левоморамид</w:t>
      </w:r>
    </w:p>
    <w:p>
      <w:pPr>
        <w:pStyle w:val="Style24"/>
        <w:rPr/>
      </w:pPr>
      <w:r>
        <w:rPr/>
        <w:t>Леворфанол (леморан)                                         Левофенацилморфан</w:t>
      </w:r>
    </w:p>
    <w:p>
      <w:pPr>
        <w:pStyle w:val="Style24"/>
        <w:rPr/>
      </w:pPr>
      <w:r>
        <w:rPr/>
        <w:t>Лизергиновая кислота и ее производные           Лист кока</w:t>
      </w:r>
    </w:p>
    <w:p>
      <w:pPr>
        <w:pStyle w:val="Style24"/>
        <w:rPr/>
      </w:pPr>
      <w:r>
        <w:rPr/>
        <w:t>d-Лизергид (ЛСД, ЛСД-25)                                  Маковая солома</w:t>
      </w:r>
    </w:p>
    <w:p>
      <w:pPr>
        <w:pStyle w:val="Style24"/>
        <w:rPr/>
      </w:pPr>
      <w:r>
        <w:rPr/>
        <w:t>Масло каннабиса (гашишное масло)                  МДА (тенамфетамин)</w:t>
      </w:r>
    </w:p>
    <w:p>
      <w:pPr>
        <w:pStyle w:val="Style24"/>
        <w:rPr/>
      </w:pPr>
      <w:r>
        <w:rPr/>
        <w:t>МБДБ [N-Метил-1-(3,4-метилендиоксифенил)-2-бутанамин]</w:t>
      </w:r>
    </w:p>
    <w:p>
      <w:pPr>
        <w:pStyle w:val="Style24"/>
        <w:rPr/>
      </w:pPr>
      <w:r>
        <w:rPr/>
        <w:t>МДМА (d, L-3,4-метилендиокси-N-альфа-диметил-фенил-этиламин)</w:t>
      </w:r>
    </w:p>
    <w:p>
      <w:pPr>
        <w:pStyle w:val="Style24"/>
        <w:rPr/>
      </w:pPr>
      <w:r>
        <w:rPr/>
        <w:t>3-Моноацетилморфин                                         6-Моноацетилморфин</w:t>
      </w:r>
    </w:p>
    <w:p>
      <w:pPr>
        <w:pStyle w:val="Style24"/>
        <w:rPr/>
      </w:pPr>
      <w:r>
        <w:rPr/>
        <w:t>Мескалин                                                               Метадон</w:t>
      </w:r>
    </w:p>
    <w:p>
      <w:pPr>
        <w:pStyle w:val="Style24"/>
        <w:rPr/>
      </w:pPr>
      <w:r>
        <w:rPr/>
        <w:t>d-Метадон                                                             L-Метадон</w:t>
      </w:r>
    </w:p>
    <w:p>
      <w:pPr>
        <w:pStyle w:val="Style24"/>
        <w:rPr/>
      </w:pPr>
      <w:r>
        <w:rPr/>
        <w:t>Метадона промежуточный продукт (4-циано-2-диметиламино-4,4-дифенилбутан)</w:t>
      </w:r>
    </w:p>
    <w:p>
      <w:pPr>
        <w:pStyle w:val="Style24"/>
        <w:rPr/>
      </w:pPr>
      <w:r>
        <w:rPr/>
        <w:t>Метазоцин                                                            L-Метадон</w:t>
      </w:r>
    </w:p>
    <w:p>
      <w:pPr>
        <w:pStyle w:val="Style24"/>
        <w:rPr/>
      </w:pPr>
      <w:r>
        <w:rPr/>
        <w:t>Метамфетамин                                                      Метилдигидроморфин</w:t>
      </w:r>
    </w:p>
    <w:p>
      <w:pPr>
        <w:pStyle w:val="Style24"/>
        <w:rPr/>
      </w:pPr>
      <w:r>
        <w:rPr/>
        <w:t>Метилдезорфин                                                    3-метилтиофентанил</w:t>
      </w:r>
    </w:p>
    <w:p>
      <w:pPr>
        <w:pStyle w:val="Style24"/>
        <w:rPr/>
      </w:pPr>
      <w:r>
        <w:rPr/>
        <w:t>3-метилфентанил                                                  N-метилэфедрон</w:t>
      </w:r>
    </w:p>
    <w:p>
      <w:pPr>
        <w:pStyle w:val="Style24"/>
        <w:rPr/>
      </w:pPr>
      <w:r>
        <w:rPr/>
        <w:t>Метопон                                                                 Мирофин</w:t>
      </w:r>
    </w:p>
    <w:p>
      <w:pPr>
        <w:pStyle w:val="Style24"/>
        <w:rPr/>
      </w:pPr>
      <w:r>
        <w:rPr/>
        <w:t>Млечный сок разных видов мака, не являющихся опийным или масличным маком, но содержащих алкалоиды мака, включенные в списки наркотических средств и психотропных веществ</w:t>
      </w:r>
    </w:p>
    <w:p>
      <w:pPr>
        <w:pStyle w:val="Style24"/>
        <w:rPr/>
      </w:pPr>
      <w:r>
        <w:rPr/>
        <w:t>ММДА (2-метокси-альфа-4-метил 4,5-(метилендиокси)-фенетиламин)</w:t>
      </w:r>
    </w:p>
    <w:p>
      <w:pPr>
        <w:pStyle w:val="Style24"/>
        <w:rPr/>
      </w:pPr>
      <w:r>
        <w:rPr/>
        <w:t>Морамида, промежуточный продукт (2-метил-3-морфолин-1, 1-дифенил-пропан-карбоновая кислота)</w:t>
      </w:r>
    </w:p>
    <w:p>
      <w:pPr>
        <w:pStyle w:val="Style24"/>
        <w:rPr/>
      </w:pPr>
      <w:r>
        <w:rPr/>
        <w:t>Морферидин                                                   Морфин метилбромид</w:t>
      </w:r>
    </w:p>
    <w:p>
      <w:pPr>
        <w:pStyle w:val="Style24"/>
        <w:rPr/>
      </w:pPr>
      <w:r>
        <w:rPr/>
        <w:t>Морфин-N-окись                                            Никодикодин</w:t>
      </w:r>
    </w:p>
    <w:p>
      <w:pPr>
        <w:pStyle w:val="Style24"/>
        <w:rPr/>
      </w:pPr>
      <w:r>
        <w:rPr/>
        <w:t>МППП (1-метил-4-фенил-4-пиперидинол пропионат (эфир))</w:t>
      </w:r>
    </w:p>
    <w:p>
      <w:pPr>
        <w:pStyle w:val="Style24"/>
        <w:rPr/>
      </w:pPr>
      <w:r>
        <w:rPr/>
        <w:t>Никокодин                                                        Никоморфин</w:t>
      </w:r>
    </w:p>
    <w:p>
      <w:pPr>
        <w:pStyle w:val="Style24"/>
        <w:rPr/>
      </w:pPr>
      <w:r>
        <w:rPr/>
        <w:t>Норациметадол                                               Норкодеин</w:t>
      </w:r>
    </w:p>
    <w:p>
      <w:pPr>
        <w:pStyle w:val="Style24"/>
        <w:rPr/>
      </w:pPr>
      <w:r>
        <w:rPr/>
        <w:t>Норлеворфанол                                              Норметадон</w:t>
      </w:r>
    </w:p>
    <w:p>
      <w:pPr>
        <w:pStyle w:val="Style24"/>
        <w:rPr/>
      </w:pPr>
      <w:r>
        <w:rPr/>
        <w:t>Норморфин                                                    Норпипанон</w:t>
      </w:r>
    </w:p>
    <w:p>
      <w:pPr>
        <w:pStyle w:val="Style24"/>
        <w:rPr/>
      </w:pPr>
      <w:r>
        <w:rPr/>
        <w:t>Оксикодон (текодин)                                     Оксиморфон</w:t>
      </w:r>
    </w:p>
    <w:p>
      <w:pPr>
        <w:pStyle w:val="Style24"/>
        <w:rPr/>
      </w:pPr>
      <w:r>
        <w:rPr/>
        <w:t>Опий (в том числе медицинский) - свернувшийся сок опийного или масличного мака</w:t>
      </w:r>
    </w:p>
    <w:p>
      <w:pPr>
        <w:pStyle w:val="Style24"/>
        <w:rPr/>
      </w:pPr>
      <w:r>
        <w:rPr/>
        <w:t>Опийный мак (растение вида Papaver somniferum L)</w:t>
      </w:r>
    </w:p>
    <w:p>
      <w:pPr>
        <w:pStyle w:val="Style24"/>
        <w:rPr/>
      </w:pPr>
      <w:r>
        <w:rPr/>
        <w:t>Орипавин                                                       Парагексил</w:t>
      </w:r>
    </w:p>
    <w:p>
      <w:pPr>
        <w:pStyle w:val="Style24"/>
        <w:rPr/>
      </w:pPr>
      <w:r>
        <w:rPr/>
        <w:t>Пара-флуорофентанил (пара-фторфентанил)</w:t>
      </w:r>
    </w:p>
    <w:p>
      <w:pPr>
        <w:pStyle w:val="Style24"/>
        <w:rPr/>
      </w:pPr>
      <w:r>
        <w:rPr/>
        <w:t>ПЕПАП (L-фенэтил-4-фенил-4-пиперидинол ацетат (эфир))</w:t>
      </w:r>
    </w:p>
    <w:p>
      <w:pPr>
        <w:pStyle w:val="Style24"/>
        <w:rPr/>
      </w:pPr>
      <w:r>
        <w:rPr/>
        <w:t>Петидин                                                         Пиминодин</w:t>
      </w:r>
    </w:p>
    <w:p>
      <w:pPr>
        <w:pStyle w:val="Style24"/>
        <w:rPr/>
      </w:pPr>
      <w:r>
        <w:rPr/>
        <w:t>Петидина промежуточный продукт А</w:t>
      </w:r>
    </w:p>
    <w:p>
      <w:pPr>
        <w:pStyle w:val="Style24"/>
        <w:rPr/>
      </w:pPr>
      <w:r>
        <w:rPr/>
        <w:t>(4-циано-1-метил-4-фенилпиперидин)</w:t>
      </w:r>
    </w:p>
    <w:p>
      <w:pPr>
        <w:pStyle w:val="Style24"/>
        <w:rPr/>
      </w:pPr>
      <w:r>
        <w:rPr/>
        <w:t>Плодовое тело (любая часть) любого вида грибов, содержащих псилоцибин и (или) псилоцин</w:t>
      </w:r>
    </w:p>
    <w:p>
      <w:pPr>
        <w:pStyle w:val="Style24"/>
        <w:rPr/>
      </w:pPr>
      <w:r>
        <w:rPr/>
        <w:t>ПМА (4-метокси-альфа-метилфенил-этиламин)</w:t>
      </w:r>
    </w:p>
    <w:p>
      <w:pPr>
        <w:pStyle w:val="Style24"/>
        <w:rPr/>
      </w:pPr>
      <w:r>
        <w:rPr/>
        <w:t>Прогептазин                                                 Проперидин</w:t>
      </w:r>
    </w:p>
    <w:p>
      <w:pPr>
        <w:pStyle w:val="Style24"/>
        <w:rPr/>
      </w:pPr>
      <w:r>
        <w:rPr/>
        <w:t>Пропирам                                                     Псилоцибин</w:t>
      </w:r>
    </w:p>
    <w:p>
      <w:pPr>
        <w:pStyle w:val="Style24"/>
        <w:rPr/>
      </w:pPr>
      <w:r>
        <w:rPr/>
        <w:t>Псилоцин                                                    Рацеметорфан</w:t>
      </w:r>
    </w:p>
    <w:p>
      <w:pPr>
        <w:pStyle w:val="Style24"/>
        <w:rPr/>
      </w:pPr>
      <w:r>
        <w:rPr/>
        <w:t>Рацеморамид                                              Рацеморфан</w:t>
      </w:r>
    </w:p>
    <w:p>
      <w:pPr>
        <w:pStyle w:val="Style24"/>
        <w:rPr/>
      </w:pPr>
      <w:r>
        <w:rPr/>
        <w:t>Ролициклидин</w:t>
      </w:r>
    </w:p>
    <w:p>
      <w:pPr>
        <w:pStyle w:val="Style24"/>
        <w:rPr/>
      </w:pPr>
      <w:r>
        <w:rPr/>
        <w:t>2С-В (4-бром-2,5-диметоксифенетиламин)</w:t>
      </w:r>
    </w:p>
    <w:p>
      <w:pPr>
        <w:pStyle w:val="Style24"/>
        <w:rPr/>
      </w:pPr>
      <w:r>
        <w:rPr/>
        <w:t>СТП (ДОМ) [2-амино-1-(2,5-диметокси-4-метил)фенилпропан]</w:t>
      </w:r>
    </w:p>
    <w:p>
      <w:pPr>
        <w:pStyle w:val="Style24"/>
        <w:rPr/>
      </w:pPr>
      <w:r>
        <w:rPr/>
        <w:t>Тебакон                                                               Теноциклидин</w:t>
      </w:r>
    </w:p>
    <w:p>
      <w:pPr>
        <w:pStyle w:val="Style24"/>
        <w:rPr/>
      </w:pPr>
      <w:r>
        <w:rPr/>
        <w:t>Тетрагидроканнабинол (все изомеры)             Тиофентанил</w:t>
      </w:r>
    </w:p>
    <w:p>
      <w:pPr>
        <w:pStyle w:val="Style24"/>
        <w:rPr/>
      </w:pPr>
      <w:r>
        <w:rPr/>
        <w:t>ТМА (d, L-3,4,5-триметокси-альфа-метилфенил-амин)</w:t>
      </w:r>
    </w:p>
    <w:p>
      <w:pPr>
        <w:pStyle w:val="Style24"/>
        <w:rPr/>
      </w:pPr>
      <w:r>
        <w:rPr/>
        <w:t>Фенадоксон                                                     Фенадон</w:t>
      </w:r>
    </w:p>
    <w:p>
      <w:pPr>
        <w:pStyle w:val="Style24"/>
        <w:rPr/>
      </w:pPr>
      <w:r>
        <w:rPr/>
        <w:t>Феназоцин                                                     Фенадон</w:t>
      </w:r>
    </w:p>
    <w:p>
      <w:pPr>
        <w:pStyle w:val="Style24"/>
        <w:rPr/>
      </w:pPr>
      <w:r>
        <w:rPr/>
        <w:t>Фенампромид                                                Фенатин</w:t>
      </w:r>
    </w:p>
    <w:p>
      <w:pPr>
        <w:pStyle w:val="Style24"/>
        <w:rPr/>
      </w:pPr>
      <w:r>
        <w:rPr/>
        <w:t>Фенциклидин                                                 Феноморфан</w:t>
      </w:r>
    </w:p>
    <w:p>
      <w:pPr>
        <w:pStyle w:val="Style24"/>
        <w:rPr/>
      </w:pPr>
      <w:r>
        <w:rPr/>
        <w:t>Феноперидин                                                 Фолькодин</w:t>
      </w:r>
    </w:p>
    <w:p>
      <w:pPr>
        <w:pStyle w:val="Style24"/>
        <w:rPr/>
      </w:pPr>
      <w:r>
        <w:rPr/>
        <w:t>Фуретидин</w:t>
      </w:r>
    </w:p>
    <w:p>
      <w:pPr>
        <w:pStyle w:val="Style24"/>
        <w:rPr/>
      </w:pPr>
      <w:r>
        <w:rPr/>
        <w:t>Экгонин, его сложные эфиры и производные, которые могут быть превращены в экгонин и кокаин</w:t>
      </w:r>
    </w:p>
    <w:p>
      <w:pPr>
        <w:pStyle w:val="Style24"/>
        <w:rPr/>
      </w:pPr>
      <w:r>
        <w:rPr/>
        <w:t>Экстракт маковой соломы (концентрат маковой соломы)</w:t>
      </w:r>
    </w:p>
    <w:p>
      <w:pPr>
        <w:pStyle w:val="Style24"/>
        <w:rPr/>
      </w:pPr>
      <w:r>
        <w:rPr/>
        <w:t>N-ЭТИЛ-МДА (d, L-N-этил-альфа-метил-3,4-(метилендиокси) - фенетиламил)</w:t>
      </w:r>
    </w:p>
    <w:p>
      <w:pPr>
        <w:pStyle w:val="Style24"/>
        <w:rPr/>
      </w:pPr>
      <w:r>
        <w:rPr/>
        <w:t>Этилметилтиамбутен                                    Этициклидин</w:t>
      </w:r>
    </w:p>
    <w:p>
      <w:pPr>
        <w:pStyle w:val="Style24"/>
        <w:rPr/>
      </w:pPr>
      <w:r>
        <w:rPr/>
        <w:t>Этоксеридин                                                 Этонитазен</w:t>
      </w:r>
    </w:p>
    <w:p>
      <w:pPr>
        <w:pStyle w:val="Style24"/>
        <w:rPr/>
      </w:pPr>
      <w:r>
        <w:rPr/>
        <w:t>Эторфин                                                        Этриптамин</w:t>
      </w:r>
    </w:p>
    <w:p>
      <w:pPr>
        <w:pStyle w:val="Style24"/>
        <w:rPr/>
      </w:pPr>
      <w:r>
        <w:rPr/>
        <w:t>Эфедрон (меткатинон)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>
          <w:rStyle w:val="StrongEmphasis"/>
          <w:u w:val="single"/>
        </w:rPr>
        <w:t>Психотропные вещества</w:t>
      </w:r>
    </w:p>
    <w:p>
      <w:pPr>
        <w:pStyle w:val="Style24"/>
        <w:rPr/>
      </w:pPr>
      <w:r>
        <w:rPr/>
        <w:t>Дексамфетамин                                                            Катин (d-норпсевдоэфедрин)</w:t>
      </w:r>
    </w:p>
    <w:p>
      <w:pPr>
        <w:pStyle w:val="Style24"/>
        <w:rPr/>
      </w:pPr>
      <w:r>
        <w:rPr/>
        <w:t>Катинон (L-альфа-аминопропиофенон)                   Левамфетамин</w:t>
      </w:r>
    </w:p>
    <w:p>
      <w:pPr>
        <w:pStyle w:val="Style24"/>
        <w:rPr/>
      </w:pPr>
      <w:r>
        <w:rPr/>
        <w:t>Меклоквалон                                                               Метаквалон</w:t>
      </w:r>
    </w:p>
    <w:p>
      <w:pPr>
        <w:pStyle w:val="Style24"/>
        <w:rPr/>
      </w:pPr>
      <w:r>
        <w:rPr/>
        <w:t>4-метиламинорекс                                                       Метилфенидат (риталин)</w:t>
      </w:r>
    </w:p>
    <w:p>
      <w:pPr>
        <w:pStyle w:val="Style24"/>
        <w:rPr/>
      </w:pPr>
      <w:r>
        <w:rPr/>
        <w:t>Изомеры (если таковые определенно не исключены) наркотических средств и психотропных веществ, перечисленных в данном списке, в тех случаях когда существование таких изомеров возможно в рамках данного химического обозначения</w:t>
      </w:r>
    </w:p>
    <w:p>
      <w:pPr>
        <w:pStyle w:val="Style24"/>
        <w:rPr/>
      </w:pPr>
      <w:r>
        <w:rPr/>
        <w:t>Эфиры сложные и простые наркотических средств и психотропных веществ, перечисленных в данном списке</w:t>
      </w:r>
    </w:p>
    <w:p>
      <w:pPr>
        <w:pStyle w:val="Style24"/>
        <w:rPr/>
      </w:pPr>
      <w:r>
        <w:rPr/>
        <w:t>Соли всех наркотических средств и психотропных веществ, перечисленных в данном списке, если существование таких солей возможно</w:t>
      </w:r>
    </w:p>
    <w:p>
      <w:pPr>
        <w:pStyle w:val="Style24"/>
        <w:rPr/>
      </w:pPr>
      <w:r>
        <w:rPr/>
        <w:t>Все смеси, в состав которых входят наркотические средства и психотропные вещества данного списка, независимо от их количества</w:t>
      </w:r>
    </w:p>
    <w:p>
      <w:pPr>
        <w:pStyle w:val="Style24"/>
        <w:rPr/>
      </w:pPr>
      <w:r>
        <w:rPr>
          <w:rStyle w:val="StrongEmphasis"/>
        </w:rPr>
        <w:t>Список наркотических средств и психотропных вещест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(список II)</w:t>
      </w:r>
      <w:r>
        <w:rPr/>
        <w:t> </w:t>
      </w:r>
    </w:p>
    <w:p>
      <w:pPr>
        <w:pStyle w:val="Style24"/>
        <w:rPr/>
      </w:pPr>
      <w:r>
        <w:rPr>
          <w:rStyle w:val="StrongEmphasis"/>
          <w:u w:val="single"/>
        </w:rPr>
        <w:t>Наркотические средства</w:t>
      </w:r>
    </w:p>
    <w:p>
      <w:pPr>
        <w:pStyle w:val="Style24"/>
        <w:rPr/>
      </w:pPr>
      <w:r>
        <w:rPr/>
        <w:t>р-Аминопропиофенон (РАРР) и его оптические изомеры (антидот против цианидов)</w:t>
      </w:r>
    </w:p>
    <w:p>
      <w:pPr>
        <w:pStyle w:val="Style24"/>
        <w:rPr/>
      </w:pPr>
      <w:r>
        <w:rPr/>
        <w:t>Альфентанил</w:t>
      </w:r>
    </w:p>
    <w:p>
      <w:pPr>
        <w:pStyle w:val="Style24"/>
        <w:rPr/>
      </w:pPr>
      <w:r>
        <w:rPr/>
        <w:t>Амфетамин (фенамин) и комбинированные лекарственные препараты, содержащие фенамин (амфетамин)</w:t>
      </w:r>
    </w:p>
    <w:p>
      <w:pPr>
        <w:pStyle w:val="Style24"/>
        <w:rPr/>
      </w:pPr>
      <w:r>
        <w:rPr/>
        <w:t>Бупренорфин                                         Глютетимид (Ноксирон)</w:t>
      </w:r>
    </w:p>
    <w:p>
      <w:pPr>
        <w:pStyle w:val="Style24"/>
        <w:rPr/>
      </w:pPr>
      <w:r>
        <w:rPr/>
        <w:t>Декстроморамид</w:t>
      </w:r>
    </w:p>
    <w:p>
      <w:pPr>
        <w:pStyle w:val="Style24"/>
        <w:rPr/>
      </w:pPr>
      <w:r>
        <w:rPr/>
        <w:t>Декстропропоксифен (ибупроксирон, проксивон, спазмопроксивон)</w:t>
      </w:r>
    </w:p>
    <w:p>
      <w:pPr>
        <w:pStyle w:val="Style24"/>
        <w:rPr/>
      </w:pPr>
      <w:r>
        <w:rPr/>
        <w:t>Дигидрокодеин                                         Дифеноксилат</w:t>
      </w:r>
    </w:p>
    <w:p>
      <w:pPr>
        <w:pStyle w:val="Style24"/>
        <w:rPr/>
      </w:pPr>
      <w:r>
        <w:rPr/>
        <w:t>Кодеин                                                       Кодеина фосфат</w:t>
      </w:r>
    </w:p>
    <w:p>
      <w:pPr>
        <w:pStyle w:val="Style24"/>
        <w:rPr/>
      </w:pPr>
      <w:r>
        <w:rPr/>
        <w:t>Кокаин                                                       Кокаина гидрохлорид</w:t>
      </w:r>
    </w:p>
    <w:p>
      <w:pPr>
        <w:pStyle w:val="Style24"/>
        <w:rPr/>
      </w:pPr>
      <w:r>
        <w:rPr/>
        <w:t>Кодеин N-окись                                        Морфин</w:t>
      </w:r>
    </w:p>
    <w:p>
      <w:pPr>
        <w:pStyle w:val="Style24"/>
        <w:rPr/>
      </w:pPr>
      <w:r>
        <w:rPr/>
        <w:t>Морфина гидрохлорид                           Морфина сульфат</w:t>
      </w:r>
    </w:p>
    <w:p>
      <w:pPr>
        <w:pStyle w:val="Style24"/>
        <w:rPr/>
      </w:pPr>
      <w:r>
        <w:rPr/>
        <w:t>Морфилонг                                                             Омнопон</w:t>
      </w:r>
    </w:p>
    <w:p>
      <w:pPr>
        <w:pStyle w:val="Style24"/>
        <w:rPr/>
      </w:pPr>
      <w:r>
        <w:rPr/>
        <w:t>Пентазоцин                                                            Омнопон</w:t>
      </w:r>
    </w:p>
    <w:p>
      <w:pPr>
        <w:pStyle w:val="Style24"/>
        <w:rPr/>
      </w:pPr>
      <w:r>
        <w:rPr/>
        <w:t>Проперидин                                                           Пропирам</w:t>
      </w:r>
    </w:p>
    <w:p>
      <w:pPr>
        <w:pStyle w:val="Style24"/>
        <w:rPr/>
      </w:pPr>
      <w:r>
        <w:rPr/>
        <w:t>Просидол                                                               Пиритрамид (дипидолор)</w:t>
      </w:r>
    </w:p>
    <w:p>
      <w:pPr>
        <w:pStyle w:val="Style24"/>
        <w:rPr/>
      </w:pPr>
      <w:r>
        <w:rPr/>
        <w:t>Реазек                                                                    Свечи тилидина в разных дозировках</w:t>
      </w:r>
    </w:p>
    <w:p>
      <w:pPr>
        <w:pStyle w:val="Style24"/>
        <w:rPr/>
      </w:pPr>
      <w:r>
        <w:rPr/>
        <w:t>Сомбревин                                                              Суфентанил</w:t>
      </w:r>
    </w:p>
    <w:p>
      <w:pPr>
        <w:pStyle w:val="Style24"/>
        <w:rPr/>
      </w:pPr>
      <w:r>
        <w:rPr/>
        <w:t>Таблетки "Алнагон" (кодеина фосфата 20 мг, кофеина 80 мг, фенобарбитала 20 мг, кислоты ацетилсалициловой 20 мг)</w:t>
      </w:r>
    </w:p>
    <w:p>
      <w:pPr>
        <w:pStyle w:val="Style24"/>
        <w:rPr/>
      </w:pPr>
      <w:r>
        <w:rPr/>
        <w:t>Таблетки (кодеина камфосульфоната 0,025 г, сульфагваякола калия 0,100 г, густого экстракта гринделии 0,017 г)</w:t>
      </w:r>
    </w:p>
    <w:p>
      <w:pPr>
        <w:pStyle w:val="Style24"/>
        <w:rPr/>
      </w:pPr>
      <w:r>
        <w:rPr/>
        <w:t>Таблетки кодеина 0,03 г + парацетамола 0,500 г</w:t>
      </w:r>
    </w:p>
    <w:p>
      <w:pPr>
        <w:pStyle w:val="Style24"/>
        <w:rPr/>
      </w:pPr>
      <w:r>
        <w:rPr/>
        <w:t>Таблетки кодеина фосфата 0,015 г + сахара 0,25 г</w:t>
      </w:r>
    </w:p>
    <w:p>
      <w:pPr>
        <w:pStyle w:val="Style24"/>
        <w:rPr/>
      </w:pPr>
      <w:r>
        <w:rPr/>
        <w:t>Таблетки кодеина 0,01 г, 0,015 г + сахара 0,25 г</w:t>
      </w:r>
    </w:p>
    <w:p>
      <w:pPr>
        <w:pStyle w:val="Style24"/>
        <w:rPr/>
      </w:pPr>
      <w:r>
        <w:rPr/>
        <w:t>Таблетки кодеина 0,015 г + натрия гидрокарбоната 0,25 г</w:t>
      </w:r>
    </w:p>
    <w:p>
      <w:pPr>
        <w:pStyle w:val="Style24"/>
        <w:rPr/>
      </w:pPr>
      <w:r>
        <w:rPr/>
        <w:t>Таблетки "Кодтерпин" (кодеина 0,015 г + натрия гидрокарбоната 0,25 г + терпингидрата 0,25 г)</w:t>
      </w:r>
    </w:p>
    <w:p>
      <w:pPr>
        <w:pStyle w:val="Style24"/>
        <w:rPr/>
      </w:pPr>
      <w:r>
        <w:rPr/>
        <w:t>Таблетки от кашля. Состав: травы термопсиса в порошке - 0,01 г (0,02 г), кодеина - 0,02 г (0,01 г), натрия гидрокарбоната - 0,2 г, корня солодки в порошке - 0,2 г</w:t>
      </w:r>
    </w:p>
    <w:p>
      <w:pPr>
        <w:pStyle w:val="Style24"/>
        <w:rPr/>
      </w:pPr>
      <w:r>
        <w:rPr/>
        <w:t>Тебаин                                                      Тилидин</w:t>
      </w:r>
    </w:p>
    <w:p>
      <w:pPr>
        <w:pStyle w:val="Style24"/>
        <w:rPr/>
      </w:pPr>
      <w:r>
        <w:rPr/>
        <w:t>Тримеперидин (промедол)                    Фентанил</w:t>
      </w:r>
    </w:p>
    <w:p>
      <w:pPr>
        <w:pStyle w:val="Style24"/>
        <w:rPr/>
      </w:pPr>
      <w:r>
        <w:rPr/>
        <w:t>Этилморфин                                           Эскодол</w:t>
      </w:r>
    </w:p>
    <w:p>
      <w:pPr>
        <w:pStyle w:val="Style24"/>
        <w:rPr/>
      </w:pPr>
      <w:r>
        <w:rPr/>
        <w:t>Эстоцин                                                  Эстоцина гидрохлорид</w:t>
      </w:r>
    </w:p>
    <w:p>
      <w:pPr>
        <w:pStyle w:val="Style24"/>
        <w:rPr/>
      </w:pPr>
      <w:r>
        <w:rPr/>
        <w:t>Этилморфина гидрохлорид</w:t>
      </w:r>
    </w:p>
    <w:p>
      <w:pPr>
        <w:pStyle w:val="Style24"/>
        <w:rPr/>
      </w:pPr>
      <w:r>
        <w:rPr>
          <w:rStyle w:val="StrongEmphasis"/>
          <w:u w:val="single"/>
        </w:rPr>
        <w:t>Психотропные вещества</w:t>
      </w:r>
    </w:p>
    <w:p>
      <w:pPr>
        <w:pStyle w:val="Style24"/>
        <w:rPr/>
      </w:pPr>
      <w:r>
        <w:rPr/>
        <w:t>Амобарбитал (барбамил)                                                     Кетамин</w:t>
      </w:r>
    </w:p>
    <w:p>
      <w:pPr>
        <w:pStyle w:val="Style24"/>
        <w:rPr/>
      </w:pPr>
      <w:r>
        <w:rPr/>
        <w:t>Амфепрамон (фепранон, диэтилпропион)</w:t>
      </w:r>
    </w:p>
    <w:p>
      <w:pPr>
        <w:pStyle w:val="Style24"/>
        <w:rPr/>
      </w:pPr>
      <w:r>
        <w:rPr/>
        <w:t>Кетамина гидрохлорид (калипсол, кеталар)</w:t>
      </w:r>
    </w:p>
    <w:p>
      <w:pPr>
        <w:pStyle w:val="Style24"/>
        <w:rPr/>
      </w:pPr>
      <w:r>
        <w:rPr/>
        <w:t>Таблетки (барбамила 0,15 г + бромизовала 0,15 г)</w:t>
      </w:r>
    </w:p>
    <w:p>
      <w:pPr>
        <w:pStyle w:val="Style24"/>
        <w:rPr/>
      </w:pPr>
      <w:r>
        <w:rPr/>
        <w:t xml:space="preserve">Фенметразин                                                                             </w:t>
      </w:r>
    </w:p>
    <w:p>
      <w:pPr>
        <w:pStyle w:val="Style24"/>
        <w:rPr/>
      </w:pPr>
      <w:r>
        <w:rPr/>
        <w:t>Этаминал натрия</w:t>
      </w:r>
    </w:p>
    <w:p>
      <w:pPr>
        <w:pStyle w:val="Style24"/>
        <w:rPr/>
      </w:pPr>
      <w:r>
        <w:rPr/>
        <w:t>Хальцион (триазолам)</w:t>
      </w:r>
    </w:p>
    <w:p>
      <w:pPr>
        <w:pStyle w:val="Style24"/>
        <w:rPr/>
      </w:pPr>
      <w:r>
        <w:rPr/>
        <w:t>Соли всех наркотических средств и психотропных веществ, перечисленных в данном списке, если существование таких солей возможно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>
          <w:rStyle w:val="StrongEmphasis"/>
        </w:rPr>
        <w:t>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</w:t>
      </w:r>
    </w:p>
    <w:p>
      <w:pPr>
        <w:pStyle w:val="Style24"/>
        <w:rPr/>
      </w:pPr>
      <w:r>
        <w:rPr/>
        <w:t>Аминорекс                                               Апрофен</w:t>
      </w:r>
    </w:p>
    <w:p>
      <w:pPr>
        <w:pStyle w:val="Style24"/>
        <w:rPr/>
      </w:pPr>
      <w:r>
        <w:rPr/>
        <w:t>Бензфетамин                                           Галотан (фторотан)</w:t>
      </w:r>
    </w:p>
    <w:p>
      <w:pPr>
        <w:pStyle w:val="Style24"/>
        <w:rPr/>
      </w:pPr>
      <w:r>
        <w:rPr/>
        <w:t>Декстрометорфан                                   Левамфетамин</w:t>
      </w:r>
    </w:p>
    <w:p>
      <w:pPr>
        <w:pStyle w:val="Style24"/>
        <w:rPr/>
      </w:pPr>
      <w:r>
        <w:rPr/>
        <w:t>Лефетамин                                               Мазиндол</w:t>
      </w:r>
    </w:p>
    <w:p>
      <w:pPr>
        <w:pStyle w:val="Style24"/>
        <w:rPr/>
      </w:pPr>
      <w:r>
        <w:rPr/>
        <w:t>Мефенорекс                                            Пентобарбитал</w:t>
      </w:r>
    </w:p>
    <w:p>
      <w:pPr>
        <w:pStyle w:val="Style24"/>
        <w:rPr/>
      </w:pPr>
      <w:r>
        <w:rPr/>
        <w:t>Натрий оксибутират и другие соли оксимасляной кислоты</w:t>
      </w:r>
    </w:p>
    <w:p>
      <w:pPr>
        <w:pStyle w:val="Style24"/>
        <w:rPr/>
      </w:pPr>
      <w:r>
        <w:rPr/>
        <w:t>Пипрадрол                                                Тарен</w:t>
      </w:r>
    </w:p>
    <w:p>
      <w:pPr>
        <w:pStyle w:val="Style24"/>
        <w:rPr/>
      </w:pPr>
      <w:r>
        <w:rPr/>
        <w:t>Фендиметразин                                        Фенпропорекс</w:t>
      </w:r>
    </w:p>
    <w:p>
      <w:pPr>
        <w:pStyle w:val="Style24"/>
        <w:rPr/>
      </w:pPr>
      <w:r>
        <w:rPr/>
        <w:t>Ципепрол                                                  Этиламфетамин</w:t>
      </w:r>
    </w:p>
    <w:p>
      <w:pPr>
        <w:pStyle w:val="Style24"/>
        <w:rPr/>
      </w:pPr>
      <w:r>
        <w:rPr/>
        <w:t xml:space="preserve">  </w:t>
      </w:r>
      <w:r>
        <w:rPr/>
        <w:t>Соли веществ, перечисленных в данном списке, если существование таких солей возможно</w:t>
      </w:r>
    </w:p>
    <w:p>
      <w:pPr>
        <w:pStyle w:val="Style24"/>
        <w:rPr/>
      </w:pPr>
      <w:r>
        <w:rPr/>
        <w:t>  </w:t>
      </w:r>
      <w:r>
        <w:rPr>
          <w:rStyle w:val="StrongEmphasis"/>
        </w:rPr>
        <w:t>Список прекурсоров,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 Российской Федерации (список IV)</w:t>
      </w:r>
      <w:r>
        <w:rPr/>
        <w:t> </w:t>
      </w:r>
    </w:p>
    <w:p>
      <w:pPr>
        <w:pStyle w:val="Style24"/>
        <w:rPr/>
      </w:pPr>
      <w:r>
        <w:rPr/>
        <w:t>Ангидрид уксусной кислоты                               Антраниловая кислота</w:t>
      </w:r>
    </w:p>
    <w:p>
      <w:pPr>
        <w:pStyle w:val="Style24"/>
        <w:rPr/>
      </w:pPr>
      <w:r>
        <w:rPr/>
        <w:t>N-ацетилантраниловая кислота                           Ацетон</w:t>
      </w:r>
    </w:p>
    <w:p>
      <w:pPr>
        <w:pStyle w:val="Style24"/>
        <w:rPr/>
      </w:pPr>
      <w:r>
        <w:rPr/>
        <w:t>Изосафрол                                                              Красный фосфор</w:t>
      </w:r>
    </w:p>
    <w:p>
      <w:pPr>
        <w:pStyle w:val="Style24"/>
        <w:rPr/>
      </w:pPr>
      <w:r>
        <w:rPr/>
        <w:t>Лизергиновая кислота &lt;*&gt;                                   N-Метилэфедрин</w:t>
      </w:r>
    </w:p>
    <w:p>
      <w:pPr>
        <w:pStyle w:val="Style24"/>
        <w:rPr/>
      </w:pPr>
      <w:r>
        <w:rPr/>
        <w:t>3,4-Метилендиоксифенил-2-пропанон              Метилэтилкетон (2-бутанон)</w:t>
      </w:r>
    </w:p>
    <w:p>
      <w:pPr>
        <w:pStyle w:val="Style24"/>
        <w:rPr/>
      </w:pPr>
      <w:r>
        <w:rPr/>
        <w:t>Норпсевдоэфедрин &lt;*&gt;                                       Перманганат калия</w:t>
      </w:r>
    </w:p>
    <w:p>
      <w:pPr>
        <w:pStyle w:val="Style24"/>
        <w:rPr/>
      </w:pPr>
      <w:r>
        <w:rPr/>
        <w:t>Пиперопаль                                                            Пиперидин</w:t>
      </w:r>
    </w:p>
    <w:p>
      <w:pPr>
        <w:pStyle w:val="Style24"/>
        <w:rPr/>
      </w:pPr>
      <w:r>
        <w:rPr/>
        <w:t>Псевдоэфедрин &lt;*&gt;                                               Сафрол</w:t>
      </w:r>
    </w:p>
    <w:p>
      <w:pPr>
        <w:pStyle w:val="Style24"/>
        <w:rPr/>
      </w:pPr>
      <w:r>
        <w:rPr/>
        <w:t>Серная кислота, исключая ее соли                       Толуол</w:t>
      </w:r>
    </w:p>
    <w:p>
      <w:pPr>
        <w:pStyle w:val="Style24"/>
        <w:rPr/>
      </w:pPr>
      <w:r>
        <w:rPr/>
        <w:t>Соляная кислота, исключая ее соли                     Фенилуксусная кислота</w:t>
      </w:r>
    </w:p>
    <w:p>
      <w:pPr>
        <w:pStyle w:val="Style24"/>
        <w:rPr/>
      </w:pPr>
      <w:r>
        <w:rPr/>
        <w:t>Фенилпропаноламин &lt;*&gt;                                      1-Фенил-2-пропанон</w:t>
      </w:r>
    </w:p>
    <w:p>
      <w:pPr>
        <w:pStyle w:val="Style24"/>
        <w:rPr/>
      </w:pPr>
      <w:r>
        <w:rPr/>
        <w:t xml:space="preserve">Эргометрин (эргоновин) &lt;*&gt;                                Эрготамин </w:t>
      </w:r>
    </w:p>
    <w:p>
      <w:pPr>
        <w:pStyle w:val="Style24"/>
        <w:rPr/>
      </w:pPr>
      <w:r>
        <w:rPr/>
        <w:t>Этиловый эфир                                                       Эфедрин</w:t>
      </w:r>
    </w:p>
    <w:p>
      <w:pPr>
        <w:pStyle w:val="Style24"/>
        <w:rPr/>
      </w:pPr>
      <w:r>
        <w:rPr/>
        <w:t>--------------------------------</w:t>
      </w:r>
    </w:p>
    <w:p>
      <w:pPr>
        <w:pStyle w:val="Style24"/>
        <w:rPr/>
      </w:pPr>
      <w:r>
        <w:rPr/>
        <w:t>&lt;*&gt; Включая соли, если образование таких солей возможно.</w:t>
      </w:r>
    </w:p>
    <w:p>
      <w:pPr>
        <w:pStyle w:val="Style24"/>
        <w:rPr/>
      </w:pPr>
      <w:r>
        <w:rPr/>
        <w:t> </w:t>
      </w:r>
      <w:r>
        <w:rPr/>
        <w:t>Примечания. 1. Контроль распространяется на все средства и вещества, указанные в настоящем перечне, какими бы фирменными названиями (синонимами) они ни обозначались.</w:t>
      </w:r>
    </w:p>
    <w:p>
      <w:pPr>
        <w:pStyle w:val="Style24"/>
        <w:rPr/>
      </w:pPr>
      <w:r>
        <w:rPr/>
        <w:t>2. Контроль распространяется также на препараты, содержащие средства и вещества, указанные в настоящем перечне, независимо от их количества и наличия нейтральных компонентов (вода, крахмал, сахар, бикарбонат натрия, тальк и т.п.).</w:t>
      </w:r>
    </w:p>
    <w:p>
      <w:pPr>
        <w:pStyle w:val="Style24"/>
        <w:rPr/>
      </w:pPr>
      <w:r>
        <w:rPr/>
        <w:t>В отношении комбинированных лекарственных препаратов, содержащих, кроме основного контролируемого вещества, другие фармакологически активные компоненты, контроль устанавливается в индивидуальном порядке путем включения данного комбинированного лекарственного препарата в соответствующий список настоящего перечня.</w:t>
      </w:r>
    </w:p>
    <w:p>
      <w:pPr>
        <w:pStyle w:val="Style24"/>
        <w:rPr/>
      </w:pPr>
      <w:r>
        <w:rPr/>
        <w:t>3. Транзит через территорию Российской Федерации наркотических средств, психотропных веществ и их прекурсоров, включенных в настоящий перечень, запрещается.</w:t>
      </w:r>
    </w:p>
    <w:p>
      <w:pPr>
        <w:pStyle w:val="Style24"/>
        <w:rPr/>
      </w:pPr>
      <w:r>
        <w:rPr/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>
          <w:lang w:val="en-US"/>
        </w:rPr>
      </w:pPr>
      <w:r>
        <w:rPr>
          <w:lang w:val="en-US"/>
        </w:rPr>
      </w:r>
    </w:p>
    <w:p>
      <w:pPr>
        <w:pStyle w:val="Style24"/>
        <w:rPr/>
      </w:pPr>
      <w:r>
        <w:rPr/>
        <w:t>Оглавление. прекурсы</w:t>
      </w:r>
    </w:p>
    <w:p>
      <w:pPr>
        <w:pStyle w:val="Style24"/>
        <w:rPr/>
      </w:pPr>
      <w:r>
        <w:rPr/>
        <w:t>1.     Этиловый спирт       ……………………………………………………………………..2-4</w:t>
      </w:r>
    </w:p>
    <w:p>
      <w:pPr>
        <w:pStyle w:val="Style24"/>
        <w:rPr/>
      </w:pPr>
      <w:r>
        <w:rPr/>
        <w:t>2.     Перманганат калия …………………………………………5-6</w:t>
      </w:r>
    </w:p>
    <w:p>
      <w:pPr>
        <w:pStyle w:val="Style24"/>
        <w:rPr/>
      </w:pPr>
      <w:r>
        <w:rPr/>
        <w:t>3.     Серная кислота ……………………………………………   7-9      </w:t>
      </w:r>
    </w:p>
    <w:p>
      <w:pPr>
        <w:pStyle w:val="Style24"/>
        <w:rPr/>
      </w:pPr>
      <w:r>
        <w:rPr/>
        <w:t>4.     Алюминия сульфат ………………………………………..10-11</w:t>
      </w:r>
    </w:p>
    <w:p>
      <w:pPr>
        <w:pStyle w:val="Style24"/>
        <w:rPr/>
      </w:pPr>
      <w:r>
        <w:rPr/>
        <w:t>5.     Железа (II) сульфат 7-водный …………………………….12-13</w:t>
      </w:r>
    </w:p>
    <w:p>
      <w:pPr>
        <w:pStyle w:val="Style24"/>
        <w:rPr/>
      </w:pPr>
      <w:r>
        <w:rPr/>
        <w:t>6.     Меди (II) сульфат 5-водный ………………………………14-16</w:t>
      </w:r>
    </w:p>
    <w:p>
      <w:pPr>
        <w:pStyle w:val="Style24"/>
        <w:rPr/>
      </w:pPr>
      <w:r>
        <w:rPr/>
        <w:t>7.     Натрия сульфат …………………………………………….17-18</w:t>
      </w:r>
    </w:p>
    <w:p>
      <w:pPr>
        <w:pStyle w:val="Style24"/>
        <w:rPr/>
      </w:pPr>
      <w:r>
        <w:rPr/>
        <w:t>8.     Соляная кислота …………………………………………...19-21</w:t>
      </w:r>
    </w:p>
    <w:p>
      <w:pPr>
        <w:pStyle w:val="Style24"/>
        <w:rPr/>
      </w:pPr>
      <w:r>
        <w:rPr/>
        <w:t>9.     Бария хлорид ………………………………………………22-24</w:t>
      </w:r>
    </w:p>
    <w:p>
      <w:pPr>
        <w:pStyle w:val="Style24"/>
        <w:rPr/>
      </w:pPr>
      <w:r>
        <w:rPr/>
        <w:t>10. Железа (III) хлорид  ………………………………………… 25-27</w:t>
      </w:r>
    </w:p>
    <w:p>
      <w:pPr>
        <w:pStyle w:val="Style24"/>
        <w:rPr/>
      </w:pPr>
      <w:r>
        <w:rPr/>
        <w:t>11. Кальция хлорид ………………………………………………28-29</w:t>
      </w:r>
    </w:p>
    <w:p>
      <w:pPr>
        <w:pStyle w:val="Style24"/>
        <w:rPr/>
      </w:pPr>
      <w:r>
        <w:rPr/>
        <w:t>12. Магния хлорид …………………………………………………30-</w:t>
      </w:r>
      <w:r>
        <w:br w:type="page"/>
      </w:r>
    </w:p>
    <w:p>
      <w:pPr>
        <w:pStyle w:val="Style24"/>
        <w:rPr/>
      </w:pPr>
      <w:r>
        <w:rPr>
          <w:rStyle w:val="StrongEmphasis"/>
        </w:rPr>
        <w:t>Должностная инструкция учителя химии</w:t>
      </w:r>
    </w:p>
    <w:p>
      <w:pPr>
        <w:pStyle w:val="Heading3"/>
        <w:rPr/>
      </w:pPr>
      <w:r>
        <w:rPr/>
        <w:t>Общие положения</w:t>
      </w:r>
    </w:p>
    <w:p>
      <w:pPr>
        <w:pStyle w:val="Style24"/>
        <w:rPr/>
      </w:pPr>
      <w:r>
        <w:rPr/>
        <w:t>1.1.</w:t>
      </w:r>
      <w:r>
        <w:rPr>
          <w:rStyle w:val="StrongEmphasis"/>
        </w:rPr>
        <w:t>Учитель химии</w:t>
      </w:r>
      <w:r>
        <w:rPr/>
        <w:t xml:space="preserve"> школы назначается и освобождается от работы приказом директора школы из числа лиц, имеющих высшее или среднее специальное образование.</w:t>
        <w:br/>
        <w:t xml:space="preserve">1.2.В своей деятельности </w:t>
      </w:r>
      <w:r>
        <w:rPr>
          <w:rStyle w:val="StrongEmphasis"/>
        </w:rPr>
        <w:t>учитель химии</w:t>
      </w:r>
      <w:r>
        <w:rPr/>
        <w:t xml:space="preserve">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  <w:br/>
      </w:r>
    </w:p>
    <w:p>
      <w:pPr>
        <w:pStyle w:val="Style24"/>
        <w:rPr/>
      </w:pPr>
      <w:r>
        <w:rPr/>
        <w:t>1.3.</w:t>
      </w:r>
      <w:r>
        <w:rPr>
          <w:rStyle w:val="StrongEmphasis"/>
        </w:rPr>
        <w:t>Учитель химии</w:t>
      </w:r>
      <w:r>
        <w:rPr/>
        <w:t xml:space="preserve"> должен знать:</w:t>
      </w:r>
    </w:p>
    <w:p>
      <w:pPr>
        <w:pStyle w:val="Style24"/>
        <w:rPr/>
      </w:pPr>
      <w:r>
        <w:rPr/>
        <w:t>•</w:t>
      </w: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  <w:br/>
        <w:t>•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  <w:br/>
        <w:t>•методику преподавания предмета и воспитательной работы; программы и учебники;</w:t>
        <w:br/>
        <w:t>•требования к оснащению и оборудованию учебных кабинетов и подсобных помещений;</w:t>
        <w:br/>
        <w:t>•средства обучения и их дидактические возможности;</w:t>
        <w:br/>
        <w:t>•основные направления и перспективы развития образования и педагогической науки;</w:t>
        <w:br/>
        <w:t>•основы права, научной организации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 xml:space="preserve">Должностные обязанности </w:t>
      </w:r>
      <w:r>
        <w:rPr>
          <w:rStyle w:val="StrongEmphasis"/>
        </w:rPr>
        <w:t>учителя химии</w:t>
      </w:r>
      <w:r>
        <w:rPr/>
        <w:br/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  <w:br/>
        <w:t>2.2.</w:t>
      </w:r>
      <w:r>
        <w:rPr>
          <w:rStyle w:val="StrongEmphasis"/>
        </w:rPr>
        <w:t>Учитель химии</w:t>
      </w:r>
      <w:r>
        <w:rPr/>
        <w:t xml:space="preserve"> обязан иметь тематический план работы по предмету в каждой параллели классов на учебную четверть и рабочий план на каждый урок.</w:t>
        <w:b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Style24"/>
        <w:rPr/>
      </w:pPr>
      <w:r>
        <w:rPr/>
        <w:t>•</w:t>
      </w:r>
      <w:r>
        <w:rPr/>
        <w:t>безопасное проведение образовательного процесса;</w:t>
        <w:br/>
        <w:t>•принятие мер по оказанию доврачебной помощи пострадавшему, оперативное извещение руководства о несчастном случае;</w:t>
        <w:br/>
        <w:t>•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  <w:br/>
        <w:t>•организацию изучения учащимися (воспитанниками) правил по охране труда, дорожного движения, поведения в быту и т. п.;</w:t>
        <w:br/>
        <w:t>•осуществление контроля за соблюдением правил (инструкций) по охране труда.</w:t>
      </w:r>
    </w:p>
    <w:p>
      <w:pPr>
        <w:pStyle w:val="Style24"/>
        <w:rPr/>
      </w:pPr>
      <w:r>
        <w:rPr/>
        <w:b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  <w:br/>
        <w:t>2.5.Работает в экзаменационной комиссии по итоговой аттестации обучающихся.</w:t>
        <w:br/>
        <w:t>2.6.Допускает в соответствии с Уставом учреждения администрацию школы на свои уроки в целях контроля за работой.</w:t>
        <w:br/>
        <w:t>2.7.Заменяет уроки отсутствующих учителей по распоряжению администрации.</w:t>
        <w:br/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  <w:br/>
        <w:t>2.9.Соблюдает права и свободы обучающихся, содержащиеся в Законе РФ «Об образовании», Конвенции о правах ребёнка.</w:t>
        <w:br/>
        <w:t>2.10.Осуществляет связь с родителями обучающихся (или их законными представителями).</w:t>
        <w:br/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  <w:br/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  <w:br/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  <w:br/>
        <w:t>2.14.Проходит периодически бесплатные медицинские обследования.</w:t>
        <w:br/>
        <w:t>2.15.Соблюдает этические нормы поведения, является примером для учащихся, воспитанников.</w:t>
        <w:br/>
        <w:t>2.16.Участвует в работе с родителями учащихся, посещает по просьбе классных руководителей собрания.</w:t>
        <w:br/>
        <w:t>2.17.Немедленно сообщает администратору школы о несчастных случаях, принимает меры по оказанию помощи пострадавшим.</w:t>
        <w:br/>
        <w:t>2.18.Уходя из школы, смотрит и доводит до сведения учащихся изменения в расписании на следующий день.</w:t>
        <w:br/>
        <w:t>2.19.Не позднее первого числа месяца обязан представить зам. директора график проведения контрольных и лабораторных работ на месяц.</w:t>
        <w:br/>
        <w:t>2.20.</w:t>
      </w:r>
      <w:r>
        <w:rPr>
          <w:rStyle w:val="StrongEmphasis"/>
        </w:rPr>
        <w:t>Учителю химии</w:t>
      </w:r>
      <w:r>
        <w:rPr/>
        <w:t xml:space="preserve"> запрещается:</w:t>
      </w:r>
    </w:p>
    <w:p>
      <w:pPr>
        <w:pStyle w:val="Style24"/>
        <w:rPr/>
      </w:pPr>
      <w:r>
        <w:rPr/>
        <w:t>•</w:t>
      </w:r>
      <w:r>
        <w:rPr/>
        <w:t>изменять по своему усмотрению расписание занятий;</w:t>
        <w:br/>
        <w:t>•отменять, удлинять или сокращать продолжительность уроков (занятий) и перемен между ними;</w:t>
        <w:br/>
        <w:t>•удалять учащегося с урока;</w:t>
        <w:br/>
        <w:t>•курить в помещении школы.</w:t>
      </w:r>
    </w:p>
    <w:p>
      <w:pPr>
        <w:pStyle w:val="Style24"/>
        <w:rPr/>
      </w:pPr>
      <w:r>
        <w:rPr/>
        <w:br/>
        <w:t>2.21.При выполнении учителем обязанностей заведующего учебным кабинетом учитель:</w:t>
      </w:r>
    </w:p>
    <w:p>
      <w:pPr>
        <w:pStyle w:val="Style24"/>
        <w:rPr/>
      </w:pPr>
      <w:r>
        <w:rPr/>
        <w:t>•</w:t>
      </w:r>
      <w:r>
        <w:rPr/>
        <w:t>проводит паспортизацию своего кабинета;</w:t>
        <w:br/>
        <w:t>•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•организует с учащимися работу по изготовлению наглядных пособий;</w:t>
        <w:br/>
        <w:t>•в соответствии с приказом директора «О проведении инвентаризации» списывает в установленном порядке имущество, пришедшее в негодность;</w:t>
        <w:br/>
        <w:t>•разрабатывает инструкции по охране труда и технике безопасности;</w:t>
        <w:br/>
        <w:t>•принимает участие в смотре учебных кабинетов.</w:t>
      </w:r>
    </w:p>
    <w:p>
      <w:pPr>
        <w:pStyle w:val="Style24"/>
        <w:rPr/>
      </w:pPr>
      <w:r>
        <w:rPr/>
        <w:br/>
        <w:t>2.22.</w:t>
      </w:r>
      <w:r>
        <w:rPr>
          <w:rStyle w:val="StrongEmphasis"/>
        </w:rPr>
        <w:t>Учитель химии</w:t>
      </w:r>
      <w:r>
        <w:rPr/>
        <w:t>:</w:t>
      </w:r>
    </w:p>
    <w:p>
      <w:pPr>
        <w:pStyle w:val="Style24"/>
        <w:rPr/>
      </w:pPr>
      <w:r>
        <w:rPr/>
        <w:t>2.22.1.Контролирует наличие у учащихся тетрадей по химии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</w:t>
        <w:br/>
        <w:t>2.22.2.Выставляет в классные журналы оценки за творческие работы учащихся, рефераты, доклады и т.п.</w:t>
        <w:br/>
        <w:t>2.22.3.Хранит творческие работы учащихся в учебном кабинете в течении всего года.</w:t>
        <w:br/>
        <w:t>2.22.4.Организует совместно с коллегами проведение школьной олимпиады по химии и, по возможности, внеклассную работу по предмету.</w:t>
        <w:br/>
        <w:t>2.22.5.Формирует сборные команды школы по параллелям классов для участия в районной, городской, областной олимпиадах.</w:t>
        <w:br/>
        <w:t>2.22.6.Проводит работу совместно с библиотекарем школы и родителями по организации внеклассного чтения учащихся.</w:t>
        <w:br/>
        <w:t>2.22.7.Принимает участие в организации работы учащихся в школьном музее.</w:t>
        <w:br/>
        <w:t>2.22.8.Оказывает посильную помощь в организации туристско-краеведческой работы в школе.</w:t>
      </w:r>
    </w:p>
    <w:p>
      <w:pPr>
        <w:pStyle w:val="Style24"/>
        <w:spacing w:before="100" w:after="240"/>
        <w:rPr/>
      </w:pPr>
      <w:r>
        <w:rPr/>
        <w:t xml:space="preserve">Права </w:t>
      </w:r>
      <w:r>
        <w:rPr>
          <w:rStyle w:val="StrongEmphasis"/>
        </w:rPr>
        <w:t>учителя химии</w:t>
      </w:r>
      <w:r>
        <w:rPr/>
        <w:b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  <w:b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  <w:b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  <w:b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  <w:br/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  <w:b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  <w:br/>
        <w:t>3.7.На дополнительные льготы, предоставляемые в регионе педагогическим работникам общеобразовательного учреждения.</w:t>
        <w:br/>
        <w:t>3.8.На участие в управлении общеобразовательным учреждением в порядке, определяемом Уставом этого учреждения.</w:t>
        <w:br/>
        <w:t>3.9.На защиту профессиональной чести и достоинства.</w:t>
        <w:br/>
        <w:br/>
        <w:t xml:space="preserve">Ответственность </w:t>
      </w:r>
      <w:r>
        <w:rPr>
          <w:rStyle w:val="StrongEmphasis"/>
        </w:rPr>
        <w:t>учителя химии</w:t>
      </w:r>
      <w:r>
        <w:rPr/>
        <w:br/>
        <w:br/>
        <w:t>4.1.За реализацию не в полном объёме образовательных программ;</w:t>
        <w:br/>
        <w:t>4.2.За жизнь и здоровье учащихся во время образовательного процесса и внеклассных мероприятий, проводимых учителем;</w:t>
        <w:br/>
        <w:t>4.3.За нарушение прав и свобод учащихся, определённых законодательством РФ, Уставом и локальными актами учреждения.</w:t>
        <w:b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  <w:b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Style24"/>
        <w:rPr/>
      </w:pPr>
      <w:r>
        <w:rPr/>
        <w:t> </w:t>
      </w:r>
      <w:r>
        <w:br w:type="page"/>
      </w:r>
    </w:p>
    <w:p>
      <w:pPr>
        <w:pStyle w:val="Heading1"/>
        <w:rPr/>
      </w:pPr>
      <w:r>
        <w:rPr/>
        <w:t>ХИМИЧЕСКИЙ КАБИНЕТ ШКОЛЫ</w:t>
      </w:r>
    </w:p>
    <w:p>
      <w:pPr>
        <w:pStyle w:val="Heading2"/>
        <w:rPr/>
      </w:pPr>
      <w:r>
        <w:rPr/>
        <w:t>1.1. Основные требования к школьному кабинету химии</w:t>
      </w:r>
    </w:p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Химический кабинет школы – это специально оборудованное помещение для проведения уроков химии, подготовки и проведения внеклассной работы по предмету, а также других занятий и мероприятий по химии в соответствии с учебной программой и школьным планом по воспитательной работе. Требования к школьному кабинету химии вытекают, с одной стороны, исходя из соответствующих санитарно-гигиенических, эргономических и общешкольных правил. С другой стороны, химический кабинет должен быть оснащен всем необходимым учебным оборудованием  (дидактическая составляющая кабинета), позволяющим обеспечить возможность проведения всего комплекса учебно-воспитательных работ, обусловленных спецификой школьного предмета – химии. </w:t>
      </w:r>
    </w:p>
    <w:p>
      <w:pPr>
        <w:pStyle w:val="Style24"/>
        <w:rPr/>
      </w:pPr>
      <w:r>
        <w:rPr/>
        <w:t>Как правило, химкабинет состоит из двух комнат: собственно классной комнаты для проведения уроков и иных занятий по химии и лаборантской комнаты – рабочего места лаборанта, где хранятся химическая посуда, реактивы, другие средства обучения и дидактические материалы, и где лаборант или учитель готовит все необходимое для занятий.</w:t>
      </w:r>
    </w:p>
    <w:p>
      <w:pPr>
        <w:pStyle w:val="Style24"/>
        <w:rPr/>
      </w:pPr>
      <w:r>
        <w:rPr/>
        <w:t>Классная комната химического кабинета площадью около 70 м</w:t>
      </w:r>
      <w:r>
        <w:rPr>
          <w:vertAlign w:val="superscript"/>
        </w:rPr>
        <w:t>2</w:t>
      </w:r>
      <w:r>
        <w:rPr/>
        <w:t xml:space="preserve"> должна быть оснащена двухместными ученическими столами, позволяющими проводить лабораторные опыты и практические работы с соблюдением санитарно-гигиенических норм и правил техники безопасности. В классе устанавливаются демонстрационный стол, обычно совмещаемый с рабочим столом учителя, вытяжной шкаф, классная доска. Обязательными материальными атрибутами школьного кабинета химии являются водопровод и канализация, электроснабжение и отопление, шкафы для хранения учебно-методической литературы и таблиц, средства пожаротушения и оказания первой медицинской помощи. При наличии газоводоэлектроснабжения для демонстрационного и каждого ученического стола, коммуникации должны проходить под полом и иметь специальные распределительные щиты и краны для их общего включения и отключения. В настоящее время разработаны и реализуются комплекты специальной мебели, вытяжных устройств, лабораторных и препараторских столов, классных досок и т.п. для школьных кабинетов химии.</w:t>
      </w:r>
    </w:p>
    <w:p>
      <w:pPr>
        <w:pStyle w:val="Style24"/>
        <w:rPr/>
      </w:pPr>
      <w:r>
        <w:rPr/>
        <w:t>Лаборантская комната площадью около 18 м</w:t>
      </w:r>
      <w:r>
        <w:rPr>
          <w:vertAlign w:val="superscript"/>
        </w:rPr>
        <w:t>2</w:t>
      </w:r>
      <w:r>
        <w:rPr/>
        <w:t xml:space="preserve"> должна быть оснащена шкафами и сейфами для хранения реактивов, посуды и другого лабораторного оборудования, вытяжным шкафом, раковиной для мытья посуды, средствами пожаротушения,   необходимой мебелью для работы лаборанта и учителя. Лаборантская комната должна примыкать к классной комнате и иметь два выхода: один – в коридор, второй в классную комнату.</w:t>
      </w:r>
    </w:p>
    <w:p>
      <w:pPr>
        <w:pStyle w:val="Style24"/>
        <w:rPr/>
      </w:pPr>
      <w:r>
        <w:rPr/>
        <w:t>Химический кабинет нельзя использовать для занятий групп продленного дня или в качестве классной комнаты для проведения уроков и внеклассной работы по другим предметам.</w:t>
      </w:r>
    </w:p>
    <w:p>
      <w:pPr>
        <w:pStyle w:val="Style24"/>
        <w:rPr/>
      </w:pPr>
      <w:r>
        <w:rPr/>
        <w:t>Дидактическая составляющая химического кабинета (непосредственно средства обучения химии) определяется постоянно обновляющимися "Типовыми перечнями учебно-наглядных пособий и учебного оборудования для общеобразовательных школ", утверждаемых приказами Министерства образования Российской Федерации.</w:t>
      </w:r>
    </w:p>
    <w:p>
      <w:pPr>
        <w:pStyle w:val="Style24"/>
        <w:rPr/>
      </w:pPr>
      <w:r>
        <w:rPr/>
        <w:t>Администрация школы и учитель химии несут ответственность за:</w:t>
      </w:r>
    </w:p>
    <w:p>
      <w:pPr>
        <w:pStyle w:val="Style24"/>
        <w:rPr/>
      </w:pPr>
      <w:r>
        <w:rPr/>
        <w:t>-укомплектованность кабинета оборудованием и учебно-методическим комплексом средств обучения химии;</w:t>
      </w:r>
    </w:p>
    <w:p>
      <w:pPr>
        <w:pStyle w:val="Style24"/>
        <w:rPr/>
      </w:pPr>
      <w:r>
        <w:rPr/>
        <w:t> </w:t>
      </w:r>
      <w:r>
        <w:rPr/>
        <w:t>-соответствие оборудования и учебно-методического комплекса средств обучения профилю кабинета химии;  </w:t>
      </w:r>
    </w:p>
    <w:p>
      <w:pPr>
        <w:pStyle w:val="Style24"/>
        <w:rPr/>
      </w:pPr>
      <w:r>
        <w:rPr/>
        <w:t>-наличие в кабинете комплекта материалов для диагностики качества обучения химии.</w:t>
      </w:r>
    </w:p>
    <w:p>
      <w:pPr>
        <w:pStyle w:val="Style24"/>
        <w:rPr/>
      </w:pPr>
      <w:r>
        <w:rPr/>
        <w:t>-обеспеченность кабинета учебниками, дидактическими и раздаточными материалами по химии;</w:t>
      </w:r>
    </w:p>
    <w:p>
      <w:pPr>
        <w:pStyle w:val="Style24"/>
        <w:rPr/>
      </w:pPr>
      <w:r>
        <w:rPr/>
        <w:t>-наличие в кабинете дидактического стендового материала (критерии оценки ответов учащихся; рекомендации по выполнению домашних работ, решению задач, составлению рефератов, подготовке к экзаменам; краеведческая информация; стенные газеты; материалы по профессиональной ориентации и т.д.)</w:t>
      </w:r>
    </w:p>
    <w:p>
      <w:pPr>
        <w:pStyle w:val="Style24"/>
        <w:rPr/>
      </w:pPr>
      <w:r>
        <w:rPr/>
        <w:t>-соблюдение правил техники безопасности, санитарно-гигиенических норм в учебном кабинете;</w:t>
      </w:r>
    </w:p>
    <w:p>
      <w:pPr>
        <w:pStyle w:val="Heading2"/>
        <w:rPr/>
      </w:pPr>
      <w:r>
        <w:rPr/>
        <w:t>1.2. Система средств обучения химического кабинета</w:t>
      </w:r>
    </w:p>
    <w:p>
      <w:pPr>
        <w:pStyle w:val="Style24"/>
        <w:rPr/>
      </w:pPr>
      <w:r>
        <w:rPr/>
        <w:t>Средства обучения, воспитания и развития учащихся (средства обучения) – это система материальных объектов, используемых в учебно-воспитательном процессе, как преподавателями, так и учащимися для решения задач, поставленных перед образовательным учреждением.</w:t>
      </w:r>
    </w:p>
    <w:p>
      <w:pPr>
        <w:pStyle w:val="Style24"/>
        <w:rPr/>
      </w:pPr>
      <w:r>
        <w:rPr/>
        <w:t>Средства обучения химии можно разделить условно на несколько групп:</w:t>
      </w:r>
    </w:p>
    <w:p>
      <w:pPr>
        <w:pStyle w:val="Style24"/>
        <w:rPr/>
      </w:pPr>
      <w:r>
        <w:rPr/>
        <w:t>- средства, используемые только лишь учителем (учебно-методическая, специальная литература, приборы, реактивы и оборудование) для подготовки к урокам и проведению внеклассных мероприятий;</w:t>
      </w:r>
    </w:p>
    <w:p>
      <w:pPr>
        <w:pStyle w:val="Style24"/>
        <w:rPr/>
      </w:pPr>
      <w:r>
        <w:rPr/>
        <w:t>- учебники, задачники, книги для чтения и другая учебная и популярная литература для учащихся;</w:t>
      </w:r>
    </w:p>
    <w:p>
      <w:pPr>
        <w:pStyle w:val="Style24"/>
        <w:rPr/>
      </w:pPr>
      <w:r>
        <w:rPr/>
        <w:t>- специальные дидактические средства обучения химии.</w:t>
      </w:r>
    </w:p>
    <w:p>
      <w:pPr>
        <w:pStyle w:val="Style24"/>
        <w:rPr/>
      </w:pPr>
      <w:r>
        <w:rPr/>
        <w:t>Специальными средствам обучения химии являются:</w:t>
      </w:r>
    </w:p>
    <w:p>
      <w:pPr>
        <w:pStyle w:val="Style24"/>
        <w:rPr/>
      </w:pPr>
      <w:r>
        <w:rPr/>
        <w:t>- натуральные объекты (вещества, химические реактивы, материалы, смеси, растворы, коллекции и т.д.);</w:t>
      </w:r>
    </w:p>
    <w:p>
      <w:pPr>
        <w:pStyle w:val="Style24"/>
        <w:rPr/>
      </w:pPr>
      <w:r>
        <w:rPr/>
        <w:t>- приборы, химическая посуда и лабораторное оборудование;</w:t>
      </w:r>
    </w:p>
    <w:p>
      <w:pPr>
        <w:pStyle w:val="Style24"/>
        <w:rPr/>
      </w:pPr>
      <w:r>
        <w:rPr/>
        <w:t>- учебные модели атомов, молекул, кристаллических решеток, химических производств и т.д.;</w:t>
      </w:r>
    </w:p>
    <w:p>
      <w:pPr>
        <w:pStyle w:val="Style24"/>
        <w:rPr/>
      </w:pPr>
      <w:r>
        <w:rPr/>
        <w:t>- средства обучения на бумажной основе (таблицы, схемы, графики, плакаты, фотографии и т.д.);</w:t>
      </w:r>
    </w:p>
    <w:p>
      <w:pPr>
        <w:pStyle w:val="Style24"/>
        <w:rPr/>
      </w:pPr>
      <w:r>
        <w:rPr/>
        <w:t>- аудио- и видеосредства обучения (диапозитивы, транспаранты, диафильмы, звукозаписи, видеофильмы, кинофильмы), обеспеченные соответствующими техническими средствами (фотоаппараты, диапроекторы, фильмоскопы, эпипроекторы, кодоскопы, кинопроекторы, магнитофоны, видеомагнитофоны, телевизоры, экраны и т.д.);</w:t>
      </w:r>
    </w:p>
    <w:p>
      <w:pPr>
        <w:pStyle w:val="Style24"/>
        <w:rPr/>
      </w:pPr>
      <w:r>
        <w:rPr/>
        <w:t>- современные коммуникационные и информационные средства обучения (обучающие, контролирующие, игровые и другие компьютерные программы), обеспеченные соответствующими установками и возможностями (видеокамеры, цифровая фотоаппаратура, компьютеры, мультимедийные установки, Интернет и т.д.).</w:t>
      </w:r>
    </w:p>
    <w:p>
      <w:pPr>
        <w:pStyle w:val="Style24"/>
        <w:rPr/>
      </w:pPr>
      <w:r>
        <w:rPr/>
        <w:t>Приводим краткий перечень видов средств обучения, необходимых для обеспечения эффективности учебно-воспитательного процесса при изучении химии в школе и реализации требований Государственного образовательного стандарта по химии.</w:t>
      </w:r>
    </w:p>
    <w:p>
      <w:pPr>
        <w:pStyle w:val="Heading3"/>
        <w:rPr/>
      </w:pPr>
      <w:r>
        <w:rPr/>
        <w:t>I. Книгопечатная продукция</w:t>
      </w:r>
    </w:p>
    <w:p>
      <w:pPr>
        <w:pStyle w:val="Style24"/>
        <w:rPr/>
      </w:pPr>
      <w:r>
        <w:rPr/>
        <w:t>1. Школьные авторские учебные программы по химии средней школы.       2. Учебники по химии для средней школы.</w:t>
      </w:r>
    </w:p>
    <w:p>
      <w:pPr>
        <w:pStyle w:val="Style24"/>
        <w:rPr/>
      </w:pPr>
      <w:r>
        <w:rPr/>
        <w:t>3. Рабочие тетради для учащихся.          </w:t>
      </w:r>
    </w:p>
    <w:p>
      <w:pPr>
        <w:pStyle w:val="Style24"/>
        <w:rPr/>
      </w:pPr>
      <w:r>
        <w:rPr/>
        <w:t>4. Сборники тестовых заданий для тематического и итогового контроля (8, 9,10, 11 классы).    </w:t>
      </w:r>
    </w:p>
    <w:p>
      <w:pPr>
        <w:pStyle w:val="Style24"/>
        <w:rPr/>
      </w:pPr>
      <w:r>
        <w:rPr/>
        <w:t>5. Сборники задач по химии для средней школы.    </w:t>
      </w:r>
    </w:p>
    <w:p>
      <w:pPr>
        <w:pStyle w:val="Style24"/>
        <w:rPr/>
      </w:pPr>
      <w:r>
        <w:rPr/>
        <w:t>6. Научно-методические работы и периодические издания ("Химия в школе"; "Химия" и др.) и т.д.</w:t>
      </w:r>
    </w:p>
    <w:p>
      <w:pPr>
        <w:pStyle w:val="Heading3"/>
        <w:rPr/>
      </w:pPr>
      <w:r>
        <w:rPr/>
        <w:t>           </w:t>
      </w:r>
      <w:r>
        <w:rPr>
          <w:rFonts w:eastAsia="Cambria"/>
        </w:rPr>
        <w:t xml:space="preserve"> </w:t>
      </w:r>
      <w:r>
        <w:rPr/>
        <w:t>II. Наглядные пособия</w:t>
      </w:r>
    </w:p>
    <w:p>
      <w:pPr>
        <w:pStyle w:val="Style24"/>
        <w:rPr/>
      </w:pPr>
      <w:r>
        <w:rPr/>
        <w:t>1. Комплект портретов ученых-химиков.        </w:t>
      </w:r>
    </w:p>
    <w:p>
      <w:pPr>
        <w:pStyle w:val="Style24"/>
        <w:rPr/>
      </w:pPr>
      <w:r>
        <w:rPr/>
        <w:t>2. Серия справочных таблиц по химии ("Периодическая система химических элементов Д.И. Менделеева", "Растворимость солей, кислот и оснований в воде", "Электрохимический ряд напряжений металлов", и др.).</w:t>
      </w:r>
    </w:p>
    <w:p>
      <w:pPr>
        <w:pStyle w:val="Style24"/>
        <w:rPr/>
      </w:pPr>
      <w:r>
        <w:rPr/>
        <w:t>3. Серия различных учебных таблиц по неорганической химии, органической химии, по производству основных продуктов химической промышленности.</w:t>
      </w:r>
    </w:p>
    <w:p>
      <w:pPr>
        <w:pStyle w:val="Heading3"/>
        <w:rPr/>
      </w:pPr>
      <w:r>
        <w:rPr/>
        <w:t>III. Информационно-коммуникативные средства</w:t>
      </w:r>
    </w:p>
    <w:p>
      <w:pPr>
        <w:pStyle w:val="Style24"/>
        <w:rPr/>
      </w:pPr>
      <w:r>
        <w:rPr/>
        <w:t>1.Мультимедийные программы (обучающие, тренинговые, контролирующие) по всем разделам курса химии (для учителя, учащихся и домашнего пользования).</w:t>
      </w:r>
    </w:p>
    <w:p>
      <w:pPr>
        <w:pStyle w:val="Style24"/>
        <w:rPr/>
      </w:pPr>
      <w:r>
        <w:rPr/>
        <w:t>2. Электронные библиотеки по курсу химии (для учителя, учащихся и домашнего пользования).</w:t>
      </w:r>
    </w:p>
    <w:p>
      <w:pPr>
        <w:pStyle w:val="Style24"/>
        <w:rPr/>
      </w:pPr>
      <w:r>
        <w:rPr/>
        <w:t>3. Электронные базы данных по всем разделам курса химии (для учителя, учащихся и домашнего пользования).</w:t>
      </w:r>
    </w:p>
    <w:p>
      <w:pPr>
        <w:pStyle w:val="Style24"/>
        <w:rPr/>
      </w:pPr>
      <w:r>
        <w:rPr/>
        <w:t>4. Компьютерные программы Chem Lab, Chem Office, Chem Draw, Chemical Equation, Chem Finder, Открытая химия, Репетиторы по химии, Химическая лаборатория, Химикус и др.</w:t>
      </w:r>
    </w:p>
    <w:p>
      <w:pPr>
        <w:pStyle w:val="Heading3"/>
        <w:rPr/>
      </w:pPr>
      <w:r>
        <w:rPr/>
        <w:t>IV. Экранно-звуковые пособия</w:t>
      </w:r>
    </w:p>
    <w:p>
      <w:pPr>
        <w:pStyle w:val="Style24"/>
        <w:rPr/>
      </w:pPr>
      <w:r>
        <w:rPr/>
        <w:t>1. Комплект видеофильмов по неорганической химии (по всем разделам курса).</w:t>
      </w:r>
    </w:p>
    <w:p>
      <w:pPr>
        <w:pStyle w:val="Style24"/>
        <w:rPr/>
      </w:pPr>
      <w:r>
        <w:rPr/>
        <w:t>2. Комплект видеофильмов  по органической химии (по всем разделам курса).</w:t>
      </w:r>
    </w:p>
    <w:p>
      <w:pPr>
        <w:pStyle w:val="Heading3"/>
        <w:rPr/>
      </w:pPr>
      <w:r>
        <w:rPr/>
        <w:t>V. Технические средства обучения</w:t>
      </w:r>
    </w:p>
    <w:p>
      <w:pPr>
        <w:pStyle w:val="Style24"/>
        <w:rPr/>
      </w:pPr>
      <w:r>
        <w:rPr/>
        <w:t>1. Видеокамера на штативе.  </w:t>
      </w:r>
    </w:p>
    <w:p>
      <w:pPr>
        <w:pStyle w:val="Style24"/>
        <w:rPr/>
      </w:pPr>
      <w:r>
        <w:rPr/>
        <w:t>2. Видеомагнитофон (видеоплеер).</w:t>
      </w:r>
    </w:p>
    <w:p>
      <w:pPr>
        <w:pStyle w:val="Style24"/>
        <w:rPr/>
      </w:pPr>
      <w:r>
        <w:rPr/>
        <w:t>3. Графопроектор  (кодоскоп или аналогичный прибор). </w:t>
      </w:r>
    </w:p>
    <w:p>
      <w:pPr>
        <w:pStyle w:val="Style24"/>
        <w:rPr/>
      </w:pPr>
      <w:r>
        <w:rPr/>
        <w:t>4. Компьютер мультимедийный с пакетом прикладных программ (текстовых таблиц, графических и презентационных); с возможностью подключения к Интернету; аудио и видео выходы, с приводами для чтения и записи компакт-дисков; оснащенный акустической колонкой, магнитофоном и наушниками.</w:t>
      </w:r>
    </w:p>
    <w:p>
      <w:pPr>
        <w:pStyle w:val="Style24"/>
        <w:rPr/>
      </w:pPr>
      <w:r>
        <w:rPr/>
        <w:t>5. Телевизор (с диагональю экрана не менее 72см).</w:t>
      </w:r>
    </w:p>
    <w:p>
      <w:pPr>
        <w:pStyle w:val="Style24"/>
        <w:rPr/>
      </w:pPr>
      <w:r>
        <w:rPr/>
        <w:t>6. Экран проекционный. Размер не менее 1200 см.</w:t>
      </w:r>
    </w:p>
    <w:p>
      <w:pPr>
        <w:pStyle w:val="Heading3"/>
        <w:rPr/>
      </w:pPr>
      <w:r>
        <w:rPr/>
        <w:t>VI. Реактивы, приборы, наборы посуды и лабораторных принадлежностей  для химического эксперимента</w:t>
      </w:r>
    </w:p>
    <w:p>
      <w:pPr>
        <w:pStyle w:val="Style24"/>
        <w:rPr/>
      </w:pPr>
      <w:r>
        <w:rPr/>
        <w:t>       </w:t>
      </w:r>
      <w:r>
        <w:rPr/>
        <w:t>В соответствии с Перечнем учебно-наглядных пособий и учебного оборудования для общеобразовательных школ.</w:t>
      </w:r>
    </w:p>
    <w:p>
      <w:pPr>
        <w:pStyle w:val="Heading3"/>
        <w:rPr/>
      </w:pPr>
      <w:r>
        <w:rPr/>
        <w:t>VII. Специализированная мебель</w:t>
      </w:r>
    </w:p>
    <w:p>
      <w:pPr>
        <w:pStyle w:val="Heading2"/>
        <w:rPr/>
      </w:pPr>
      <w:r>
        <w:rPr/>
        <w:t>1.3. Техника безопасности при работах в кабинете химии</w:t>
      </w:r>
    </w:p>
    <w:p>
      <w:pPr>
        <w:pStyle w:val="Heading3"/>
        <w:rPr/>
      </w:pPr>
      <w:r>
        <w:rPr/>
        <w:t>Перечень специфических работ по учебному эксперименту</w:t>
      </w:r>
    </w:p>
    <w:p>
      <w:pPr>
        <w:pStyle w:val="Style24"/>
        <w:rPr/>
      </w:pPr>
      <w:r>
        <w:rPr/>
        <w:t>Специфика обучения химии в школе предполагает проведение учителем и учениками следующих видов основных экспериментальных работ с натуральными объектами в качестве средств обучения.</w:t>
      </w:r>
    </w:p>
    <w:p>
      <w:pPr>
        <w:pStyle w:val="Style24"/>
        <w:rPr/>
      </w:pPr>
      <w:r>
        <w:rPr/>
        <w:t>1. Демонстрационный химический эксперимент, выполняемый учителем или учениками.</w:t>
      </w:r>
    </w:p>
    <w:p>
      <w:pPr>
        <w:pStyle w:val="Style24"/>
        <w:rPr/>
      </w:pPr>
      <w:r>
        <w:rPr/>
        <w:t>2. Лабораторные опыты, выполняемые учениками под руководством учителя во время объяснения новой темы.</w:t>
      </w:r>
    </w:p>
    <w:p>
      <w:pPr>
        <w:pStyle w:val="Style24"/>
        <w:rPr/>
      </w:pPr>
      <w:r>
        <w:rPr/>
        <w:t>3. Практические работы, выполняемые учениками по учебной программе в течение всего урока.</w:t>
      </w:r>
    </w:p>
    <w:p>
      <w:pPr>
        <w:pStyle w:val="Style24"/>
        <w:rPr/>
      </w:pPr>
      <w:r>
        <w:rPr/>
        <w:t>4. Опыты, выполняемые отдельными учениками в ходе индивидуального контроля усвоения знаний, умений и навыков.</w:t>
      </w:r>
    </w:p>
    <w:p>
      <w:pPr>
        <w:pStyle w:val="Style24"/>
        <w:rPr/>
      </w:pPr>
      <w:r>
        <w:rPr/>
        <w:t>5. Химический учебный и исследовательский эксперимент, выполняемый учащимися на занятиях химического кружка, при подготовке к научной конференции, к олимпиаде и т.д.</w:t>
      </w:r>
    </w:p>
    <w:p>
      <w:pPr>
        <w:pStyle w:val="Style24"/>
        <w:rPr/>
      </w:pPr>
      <w:r>
        <w:rPr/>
        <w:t> </w:t>
      </w:r>
      <w:r>
        <w:rPr/>
        <w:t>6. Химический эксперимент, проводимый учителем и учащимися во время тематических химических вечеров, классных часов и т.д.</w:t>
      </w:r>
    </w:p>
    <w:p>
      <w:pPr>
        <w:pStyle w:val="Style24"/>
        <w:rPr/>
      </w:pPr>
      <w:r>
        <w:rPr/>
        <w:t>7. Химический эксперимент, проводимый учителем, лаборантом и отдельным учениками для отработки методики и техники опытов при подготовке к урокам или внеклассным мероприятиям.</w:t>
      </w:r>
    </w:p>
    <w:p>
      <w:pPr>
        <w:pStyle w:val="Style24"/>
        <w:rPr/>
      </w:pPr>
      <w:r>
        <w:rPr/>
        <w:t>При выполнении в химическом кабинете указанных работ, сопровождающихся определенной опасностью для здоровья учителя и учащихся, так как многие химические вещества в той или иной степени токсичны, огнеопасны, взрывоопасны, необходимо строго выполнять правила техники безопасности. Только в этом случае можно гарантированно исключить несчастные случаи в школе в виде химических и термических ожогов, порезов рук лабораторной посудой, отравления химическим соединениями, поражения электрическим током и т.д.</w:t>
      </w:r>
    </w:p>
    <w:p>
      <w:pPr>
        <w:pStyle w:val="Heading3"/>
        <w:rPr/>
      </w:pPr>
      <w:r>
        <w:rPr/>
        <w:t>Общие положения техники безопасности.</w:t>
      </w:r>
    </w:p>
    <w:p>
      <w:pPr>
        <w:pStyle w:val="Style24"/>
        <w:rPr/>
      </w:pPr>
      <w:r>
        <w:rPr/>
        <w:t>Учитель отвечает за обучение учащихся безопасным методам и приемам работы, за ознакомление учащихся с правилами поведения в химическом кабинете, за вводный и первичный инструктажи в начале учебного года, а также текущий – перед проведением учебного эксперимента и практической работы. Внеплановый инструктаж проводится в случаях грубого нарушения правил техники безопасности, возникновения аварийных ситуаций или введения в действие новых правил по технике безопасности.</w:t>
      </w:r>
    </w:p>
    <w:p>
      <w:pPr>
        <w:pStyle w:val="Style24"/>
        <w:rPr/>
      </w:pPr>
      <w:r>
        <w:rPr/>
        <w:t>Практические и лабораторные работы проводятся только в присутствии учителя. Вход посторонним во время практической или лаборантской работы в кабинет строго запрещен. На уроке разрешается проводить эксперимент, только предусмотренный учебной программой.</w:t>
      </w:r>
    </w:p>
    <w:p>
      <w:pPr>
        <w:pStyle w:val="Style24"/>
        <w:rPr/>
      </w:pPr>
      <w:r>
        <w:rPr/>
        <w:t>В кабинете на видном месте вывешиваются инструкция по технике безопасности при проведении лабораторных опытов и практических занятий по химии (Приводится ниже).</w:t>
      </w:r>
    </w:p>
    <w:p>
      <w:pPr>
        <w:pStyle w:val="Style24"/>
        <w:rPr/>
      </w:pPr>
      <w:r>
        <w:rPr/>
        <w:t>Учащимся,  которым по состоянию здоровья запрещено работать с реактивами и растворами, администрация школы обязана обеспечить работу по индивидуальному плану.</w:t>
      </w:r>
    </w:p>
    <w:p>
      <w:pPr>
        <w:pStyle w:val="Style24"/>
        <w:rPr/>
      </w:pPr>
      <w:r>
        <w:rPr/>
        <w:t>Требования техники безопасности должны соблюдаться в кабинете химии неукоснительно.</w:t>
      </w:r>
    </w:p>
    <w:p>
      <w:pPr>
        <w:pStyle w:val="Style24"/>
        <w:rPr/>
      </w:pPr>
      <w:r>
        <w:rPr/>
        <w:t>Ни один прибор нельзя использовать без предварительной проверки. В случае, если произошла утечка ядовитого газа, учитель должен удалить учащихся из класса, надеть противогаз, ликвидировать аварию и лишь после этого допускать учеников снова в кабинет.</w:t>
      </w:r>
    </w:p>
    <w:p>
      <w:pPr>
        <w:pStyle w:val="Style24"/>
        <w:rPr/>
      </w:pPr>
      <w:r>
        <w:rPr/>
        <w:t>Опыты, предназначенные для проведения учащимися, должны быть предварительно проверены учителем, а количества веществ строго ограничены необходимостью опыта.</w:t>
      </w:r>
    </w:p>
    <w:p>
      <w:pPr>
        <w:pStyle w:val="Style24"/>
        <w:rPr/>
      </w:pPr>
      <w:r>
        <w:rPr/>
        <w:t>Опыты с токсичными веществами проводятся в исправном вытяжном шкафу или приборах - замкнутых системах с поглощением выделяющихся веществ. Учащихся следует научить, как убирать свое рабочее место, реактивы, пролитые или просыпанные на стол и следить за тем, чтобы насыпались и наливались не над полом или одеждой, а над столом. Учитель должен проинструктировать учащихся о том, как следует обращаться с кислотами и щелочами при сливании их канализацию.</w:t>
      </w:r>
    </w:p>
    <w:p>
      <w:pPr>
        <w:pStyle w:val="Style24"/>
        <w:rPr/>
      </w:pPr>
      <w:r>
        <w:rPr/>
        <w:t>Учитель должен сам строго соблюдать правила личной безопасности, которые являются общими для всех химических лабораторий.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4185"/>
            </w:tblGrid>
            <w:tr>
              <w:trPr/>
              <w:tc>
                <w:tcPr>
                  <w:tcW w:w="5325" w:type="dxa"/>
                  <w:tcBorders/>
                </w:tcPr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 xml:space="preserve">         </w:t>
                  </w:r>
                  <w:r>
                    <w:rPr/>
                    <w:t>"Согласовано"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Председатель профсоюзного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 </w:t>
                  </w:r>
                  <w:r>
                    <w:rPr/>
                    <w:t>комитета_____________________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"___"_____________ 200__г.</w:t>
                  </w:r>
                </w:p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>  </w:t>
                  </w:r>
                  <w:r>
                    <w:rPr/>
                    <w:t>"Утверждаю"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 </w:t>
                  </w:r>
                  <w:r>
                    <w:rPr/>
                    <w:t>Руководитель учреждения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 xml:space="preserve">   </w:t>
                  </w:r>
                  <w:r>
                    <w:rPr/>
                    <w:t>_____________________ "___"_____________ 200__г.</w:t>
                  </w:r>
                </w:p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4"/>
              <w:rPr/>
            </w:pPr>
            <w:r>
              <w:rPr/>
              <w:t>ИНСТРУКЦИЯ</w:t>
            </w:r>
          </w:p>
          <w:p>
            <w:pPr>
              <w:pStyle w:val="Style24"/>
              <w:rPr/>
            </w:pPr>
            <w:r>
              <w:rPr/>
              <w:t>по охране труда при проведении учащимися учебного химического</w:t>
            </w:r>
          </w:p>
          <w:p>
            <w:pPr>
              <w:pStyle w:val="Style24"/>
              <w:rPr/>
            </w:pPr>
            <w:r>
              <w:rPr/>
              <w:t>эксперимента по химии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p>
            <w:pPr>
              <w:pStyle w:val="Heading3"/>
              <w:rPr/>
            </w:pPr>
            <w:r>
              <w:rPr/>
              <w:t>1. Общие требования безопасности</w:t>
            </w:r>
          </w:p>
          <w:p>
            <w:pPr>
              <w:pStyle w:val="Style24"/>
              <w:rPr/>
            </w:pPr>
            <w:r>
              <w:rPr/>
              <w:t>1.1. К проведению лабораторных опытов и практических занятий по химии допускаются учащиеся с___-го класса, прошедшие инструктаж по охране труда, медицинский осмотр и не имеющие противопоказаний по состоянию здоровья.</w:t>
            </w:r>
          </w:p>
          <w:p>
            <w:pPr>
              <w:pStyle w:val="Style24"/>
              <w:rPr/>
            </w:pPr>
            <w:r>
              <w:rPr/>
              <w:t>1.2. При проведении лабораторных опытов и практических занятий по химии возможно воздействие на учащихся следующих опасных и вредных производственных факторов:</w:t>
            </w:r>
          </w:p>
          <w:p>
            <w:pPr>
              <w:pStyle w:val="Style24"/>
              <w:rPr/>
            </w:pPr>
            <w:r>
              <w:rPr/>
              <w:t>- химические ожоги при попадании на кожу или в глаза едких химических веществ;</w:t>
            </w:r>
          </w:p>
          <w:p>
            <w:pPr>
              <w:pStyle w:val="Style24"/>
              <w:rPr/>
            </w:pPr>
            <w:r>
              <w:rPr/>
              <w:t>- термические ожоги при неаккуратном пользовании спиртовками и нагревании жидкостей;</w:t>
            </w:r>
          </w:p>
          <w:p>
            <w:pPr>
              <w:pStyle w:val="Style24"/>
              <w:rPr/>
            </w:pPr>
            <w:r>
              <w:rPr/>
              <w:t>- порезы рук при небрежном обращении с лабораторной посудой;</w:t>
            </w:r>
          </w:p>
          <w:p>
            <w:pPr>
              <w:pStyle w:val="Style24"/>
              <w:rPr/>
            </w:pPr>
            <w:r>
              <w:rPr/>
              <w:t>- отравления парами и газами высокотоксичных химических веществ;</w:t>
            </w:r>
          </w:p>
          <w:p>
            <w:pPr>
              <w:pStyle w:val="Style24"/>
              <w:rPr/>
            </w:pPr>
            <w:r>
              <w:rPr/>
              <w:t>- возникновение пожара при неаккуратном обращении с легковос-пламеняющимися и горючими жидкостями.</w:t>
            </w:r>
          </w:p>
          <w:p>
            <w:pPr>
              <w:pStyle w:val="Style24"/>
              <w:rPr/>
            </w:pPr>
            <w:r>
              <w:rPr/>
              <w:t>1.3. Кабинет химии должен быть оснащен медицинской аптечкой с набором необходимых медикаментов и перевязочных средств для оказания первой помощи при травмах.</w:t>
            </w:r>
          </w:p>
          <w:p>
            <w:pPr>
              <w:pStyle w:val="Style24"/>
              <w:rPr/>
            </w:pPr>
            <w:r>
              <w:rPr/>
              <w:t>1.4. Учащиеся должны соблюдать правила поведения, порядок проведения лабораторных опытов и практических занятий, правила личной гигиены, содержать в чистоте рабочее место.</w:t>
            </w:r>
          </w:p>
          <w:p>
            <w:pPr>
              <w:pStyle w:val="Style24"/>
              <w:rPr/>
            </w:pPr>
            <w:r>
              <w:rPr/>
              <w:t>1.5. Пребывание учащихся в помещении кабинета разрешается только в присутствии учителя химии; пребывание учащихся в лаборантской запрещается.</w:t>
            </w:r>
          </w:p>
          <w:p>
            <w:pPr>
              <w:pStyle w:val="Style24"/>
              <w:rPr/>
            </w:pPr>
            <w:r>
              <w:rPr/>
              <w:t>1.6. Допуск посторонних лиц в кабинет в момент проведения эксперимента разрешается только с разрешения учителя химии.</w:t>
            </w:r>
          </w:p>
          <w:p>
            <w:pPr>
              <w:pStyle w:val="Style24"/>
              <w:rPr/>
            </w:pPr>
            <w:r>
              <w:rPr/>
              <w:t>1.7. В кабинете химии запрещается:</w:t>
            </w:r>
          </w:p>
          <w:p>
            <w:pPr>
              <w:pStyle w:val="Style24"/>
              <w:rPr/>
            </w:pPr>
            <w:r>
              <w:rPr/>
              <w:t>- принимать пищу и напитки;</w:t>
            </w:r>
          </w:p>
          <w:p>
            <w:pPr>
              <w:pStyle w:val="Style24"/>
              <w:rPr/>
            </w:pPr>
            <w:r>
              <w:rPr/>
              <w:t>- загромождать проходы портфелями и сумками;</w:t>
            </w:r>
          </w:p>
          <w:p>
            <w:pPr>
              <w:pStyle w:val="Style24"/>
              <w:rPr/>
            </w:pPr>
            <w:r>
              <w:rPr/>
              <w:t>- выносить из кабинета и вносить в него любые вещества и посторонние предметы без разрешения учителя;</w:t>
            </w:r>
          </w:p>
          <w:p>
            <w:pPr>
              <w:pStyle w:val="Style24"/>
              <w:rPr/>
            </w:pPr>
            <w:r>
              <w:rPr/>
              <w:t>- бегать, устраивать игры, шуметь, включать сотовые телефоны, радиоприемники, магнитофоны и другую звуковоспроизводящую аппаратуру.</w:t>
            </w:r>
          </w:p>
          <w:p>
            <w:pPr>
              <w:pStyle w:val="Style24"/>
              <w:rPr/>
            </w:pPr>
            <w:r>
              <w:rPr/>
              <w:t>1.8. Учащиеся обязаны соблюдать правила пожарной безопасности, знать места расположении первичных средств пожаротушения. ткани.</w:t>
            </w:r>
          </w:p>
          <w:p>
            <w:pPr>
              <w:pStyle w:val="Style24"/>
              <w:rPr/>
            </w:pPr>
            <w:r>
              <w:rPr/>
              <w:t>1.9. О каждом несчастном случае пострадавший или очевидец несчастного случая обязан немедленно сообщить учителю. При неисправности оборудования, приспособлений и инструмента прекратить работу и сообщить об этом учителю.</w:t>
            </w:r>
          </w:p>
          <w:p>
            <w:pPr>
              <w:pStyle w:val="Style24"/>
              <w:rPr/>
            </w:pPr>
            <w:r>
              <w:rPr/>
              <w:t>1.10. Учащиеся, допустившие невыполнение или нарушение инструкции по охране труда, привлекаются к ответственности, а со всеми учащимися проводится внеплановый инструктаж по охране труда.</w:t>
            </w:r>
          </w:p>
          <w:p>
            <w:pPr>
              <w:pStyle w:val="Heading3"/>
              <w:rPr/>
            </w:pPr>
            <w:r>
              <w:rPr/>
              <w:t>2. Требования безопасности перед началом работы</w:t>
            </w:r>
          </w:p>
          <w:p>
            <w:pPr>
              <w:pStyle w:val="Style24"/>
              <w:rPr/>
            </w:pPr>
            <w:r>
              <w:rPr/>
              <w:t>2.1. Перед началом лабораторных опытов, практических занятий и других работ учащиеся должны:</w:t>
            </w:r>
          </w:p>
          <w:p>
            <w:pPr>
              <w:pStyle w:val="Style24"/>
              <w:rPr/>
            </w:pPr>
            <w:r>
              <w:rPr/>
              <w:t>-изучить содержание и порядок проведения лабораторного опыта или практического занятия, а также безопасные приемы его выполнения;</w:t>
            </w:r>
          </w:p>
          <w:p>
            <w:pPr>
              <w:pStyle w:val="Style24"/>
              <w:rPr/>
            </w:pPr>
            <w:r>
              <w:rPr/>
              <w:t>- внимательно выслушать и усвоить все указания учителя по безопасному обращению с реактивами; методам нагрева, наполнения сосудов и т.д.;</w:t>
            </w:r>
          </w:p>
          <w:p>
            <w:pPr>
              <w:pStyle w:val="Style24"/>
              <w:rPr/>
            </w:pPr>
            <w:r>
              <w:rPr/>
              <w:t>-при проведении работы, связанной с нагреванием жидкостей до температуры кипения, использованием разъедающих растворов, подготовить защитные очки;</w:t>
            </w:r>
          </w:p>
          <w:p>
            <w:pPr>
              <w:pStyle w:val="Style24"/>
              <w:rPr/>
            </w:pPr>
            <w:r>
              <w:rPr/>
              <w:t>-подготовить к работе рабочее место, убрать все лишнее, убрать с проходов портфели и сумки;</w:t>
            </w:r>
          </w:p>
          <w:p>
            <w:pPr>
              <w:pStyle w:val="Style24"/>
              <w:rPr/>
            </w:pPr>
            <w:r>
              <w:rPr/>
              <w:t>-проверить исправность оборудования, приборов, целостность лабораторной посуды.</w:t>
            </w:r>
          </w:p>
          <w:p>
            <w:pPr>
              <w:pStyle w:val="Style24"/>
              <w:rPr/>
            </w:pPr>
            <w:r>
              <w:rPr/>
              <w:t>2.2. Приступать к практическому выполнению той или иной работы без разрешения учителя запрещается.</w:t>
            </w:r>
          </w:p>
          <w:p>
            <w:pPr>
              <w:pStyle w:val="Heading3"/>
              <w:rPr/>
            </w:pPr>
            <w:r>
              <w:rPr/>
              <w:t>3. Требования безопасности во время работы</w:t>
            </w:r>
          </w:p>
          <w:p>
            <w:pPr>
              <w:pStyle w:val="Style24"/>
              <w:rPr/>
            </w:pPr>
            <w:r>
              <w:rPr/>
              <w:t>3.1. Во время работы в кабинете химии учащиеся должны быть внимательными, дисциплинированными, поддерживать порядок на рабочем месте.</w:t>
            </w:r>
          </w:p>
          <w:p>
            <w:pPr>
              <w:pStyle w:val="Style24"/>
              <w:rPr/>
            </w:pPr>
            <w:r>
              <w:rPr/>
              <w:t>3.2. Во время проведения эксперимента учащиеся обязаны:</w:t>
            </w:r>
          </w:p>
          <w:p>
            <w:pPr>
              <w:pStyle w:val="Style24"/>
              <w:rPr/>
            </w:pPr>
            <w:r>
              <w:rPr/>
              <w:t>-соблюдать все указания учителя по безопасному обращению с реактивами и растворами и порядку выполнения работы;</w:t>
            </w:r>
          </w:p>
          <w:p>
            <w:pPr>
              <w:pStyle w:val="Style24"/>
              <w:rPr/>
            </w:pPr>
            <w:r>
              <w:rPr/>
              <w:t>-подготовленный к работе прибор, установку показать учителю или лаборанту;</w:t>
            </w:r>
          </w:p>
          <w:p>
            <w:pPr>
              <w:pStyle w:val="Style24"/>
              <w:rPr/>
            </w:pPr>
            <w:r>
              <w:rPr/>
              <w:t>-перед проведением работы с нагреванием жидкости, использованием едких растворов надеть защитные очки;</w:t>
            </w:r>
          </w:p>
          <w:p>
            <w:pPr>
              <w:pStyle w:val="Style24"/>
              <w:rPr/>
            </w:pPr>
            <w:r>
              <w:rPr/>
              <w:t>-не оставлять без присмотра работающие нагревательные приборы;</w:t>
            </w:r>
          </w:p>
          <w:p>
            <w:pPr>
              <w:pStyle w:val="Style24"/>
              <w:rPr/>
            </w:pPr>
            <w:r>
              <w:rPr/>
              <w:t>-обо всех неполадках в работе оборудования необходимо ставить в известность учителя или лаборанта, устранять самостоятельно неисправности запрещается;</w:t>
            </w:r>
          </w:p>
          <w:p>
            <w:pPr>
              <w:pStyle w:val="Style24"/>
              <w:rPr/>
            </w:pPr>
            <w:r>
              <w:rPr/>
              <w:t>-для нагревания жидкостей использовать только тонкостенные сосуды, наполненные жидкостью не более чем на треть;</w:t>
            </w:r>
          </w:p>
          <w:p>
            <w:pPr>
              <w:pStyle w:val="Style24"/>
              <w:rPr/>
            </w:pPr>
            <w:r>
              <w:rPr/>
              <w:t>-в процессе на</w:t>
              <w:softHyphen/>
              <w:t>гревания не направлять горлышко сосудов на себя и на своих товарищей, не наклоняться над сосудами и не заглядывать в них.</w:t>
            </w:r>
          </w:p>
          <w:p>
            <w:pPr>
              <w:pStyle w:val="Style24"/>
              <w:rPr/>
            </w:pPr>
            <w:r>
              <w:rPr/>
              <w:t>3.3. Запрещается самостоятельно проводить любые опыты, не предусмотренные данной работой.</w:t>
            </w:r>
          </w:p>
          <w:p>
            <w:pPr>
              <w:pStyle w:val="Style24"/>
              <w:rPr/>
            </w:pPr>
            <w:r>
              <w:rPr/>
              <w:t>3.4. Запрещается пробовать любые растворы и реактивы на вкус, а также принимать пищу и напитки в кабинете химии.</w:t>
            </w:r>
          </w:p>
          <w:p>
            <w:pPr>
              <w:pStyle w:val="Heading3"/>
              <w:rPr/>
            </w:pPr>
            <w:r>
              <w:rPr/>
              <w:t>4. Требования безопасности в аварийных ситуациях</w:t>
            </w:r>
          </w:p>
          <w:p>
            <w:pPr>
              <w:pStyle w:val="Style24"/>
              <w:rPr/>
            </w:pPr>
            <w:r>
              <w:rPr/>
              <w:t>4.1. При разливе водного раствора кислоты или щелочи, а также при рассыпании твердых реактивов немедленно сообщить об этом учителю  или лаборанту. Не убирать самостоятельно любые вещества.</w:t>
            </w:r>
          </w:p>
          <w:p>
            <w:pPr>
              <w:pStyle w:val="Style24"/>
              <w:rPr/>
            </w:pPr>
            <w:r>
              <w:rPr/>
              <w:t>4.2. При разливе легковоспламеняющихся жидкостей или органических веществ немедленно погасить открытый огонь спиртовки и сообщить об этом учителю или лаборанту.</w:t>
            </w:r>
          </w:p>
          <w:p>
            <w:pPr>
              <w:pStyle w:val="Style24"/>
              <w:rPr/>
            </w:pPr>
            <w:r>
              <w:rPr/>
              <w:t>4.3. При разливе легковоспламеняющейся жидкости и ее воспламенении немедленно сообщить об этом учителю и по его указанию покинуть помещение.</w:t>
            </w:r>
          </w:p>
          <w:p>
            <w:pPr>
              <w:pStyle w:val="Style24"/>
              <w:rPr/>
            </w:pPr>
            <w:r>
              <w:rPr/>
              <w:t>4.4. В случае, если разбилась лабораторная посуда, не собирать ее осколки незащищенными руками, а использовать для этой цели щетку и совок.</w:t>
            </w:r>
          </w:p>
          <w:p>
            <w:pPr>
              <w:pStyle w:val="Style24"/>
              <w:rPr/>
            </w:pPr>
            <w:r>
              <w:rPr/>
              <w:t>4.5. При получении травмы сообщить об этом учителю, которому немедленно оказать первую помощь пострадавшему и сообщить администрации учреждения.</w:t>
            </w:r>
          </w:p>
          <w:p>
            <w:pPr>
              <w:pStyle w:val="Heading3"/>
              <w:rPr/>
            </w:pPr>
            <w:r>
              <w:rPr/>
              <w:t>5. Требования безопасности по окончании работы</w:t>
            </w:r>
          </w:p>
          <w:p>
            <w:pPr>
              <w:pStyle w:val="Style24"/>
              <w:rPr/>
            </w:pPr>
            <w:r>
              <w:rPr/>
              <w:t>5.1. Погасить спиртовку специальным колпачком, не задувать пламя спиртовки ртом, а также не гасить его пальцами.</w:t>
            </w:r>
          </w:p>
          <w:p>
            <w:pPr>
              <w:pStyle w:val="Style24"/>
              <w:rPr/>
            </w:pPr>
            <w:r>
              <w:rPr/>
              <w:t>5.2. Привести в порядок рабочее место, сдать все оборудование, приборы, реактивы учителю или лаборанту, отработанные водные растворы слить в стеклянный сосуд вместимостью не менее 3 л.</w:t>
            </w:r>
          </w:p>
          <w:p>
            <w:pPr>
              <w:pStyle w:val="Style24"/>
              <w:rPr/>
            </w:pPr>
            <w:r>
              <w:rPr/>
              <w:t>5.3. Проветрить помещение и тщательно вымыть руки с мылом.</w:t>
            </w:r>
          </w:p>
          <w:p>
            <w:pPr>
              <w:pStyle w:val="Style24"/>
              <w:rPr/>
            </w:pPr>
            <w:r>
              <w:rPr/>
              <w:t> </w:t>
            </w:r>
          </w:p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4650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> </w:t>
                  </w:r>
                  <w:r>
                    <w:rPr/>
                    <w:t>"Согласовано" Заместитель руководителя учреждения по учебной работе ____________________</w:t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 xml:space="preserve">   </w:t>
                  </w:r>
                  <w:r>
                    <w:rPr/>
                    <w:t>Заведующий кабинетом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 xml:space="preserve">        </w:t>
                  </w:r>
                  <w:r>
                    <w:rPr/>
                    <w:t>(учитель химии)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 xml:space="preserve">   </w:t>
                  </w:r>
                  <w:r>
                    <w:rPr/>
                    <w:t>____________________</w:t>
                  </w:r>
                </w:p>
                <w:p>
                  <w:pPr>
                    <w:pStyle w:val="Style24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24"/>
                    <w:widowControl/>
                    <w:autoSpaceDE w:val="true"/>
                    <w:spacing w:before="100" w:after="10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Требования безопасности при размещении и хранении реактивов.</w:t>
      </w:r>
    </w:p>
    <w:p>
      <w:pPr>
        <w:pStyle w:val="Style24"/>
        <w:rPr/>
      </w:pPr>
      <w:r>
        <w:rPr/>
        <w:t>Реактивы в кабинете химии и лаборантской хранятся по определенным правилам согласно группе. Установлено 8 групп хранения реактивов. </w:t>
      </w:r>
    </w:p>
    <w:p>
      <w:pPr>
        <w:pStyle w:val="Heading3"/>
        <w:rPr/>
      </w:pPr>
      <w:r>
        <w:rPr/>
        <w:t>Группы хранения реактивов</w:t>
      </w:r>
    </w:p>
    <w:tbl>
      <w:tblPr>
        <w:tblW w:w="106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2719"/>
        <w:gridCol w:w="2614"/>
        <w:gridCol w:w="2268"/>
        <w:gridCol w:w="2133"/>
      </w:tblGrid>
      <w:tr>
        <w:trPr>
          <w:tblHeader w:val="true"/>
        </w:trPr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№№</w:t>
            </w:r>
          </w:p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групп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Общие свойства веществ данной группы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Примеры веществ из типового перечня для средней школ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Условия хранения в школ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зрывчатые веществ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носить в здание школы запреще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ыделяют при взаимодействии с водой легковоспламеняю-щиеся газы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Литий, натрий, магний, кальций, карбид кальц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лаборантской в шкафу под замком или вместе с ЛВЖ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Можно совмещать с 4 группой на отдельной полке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Самовозгорающиеся на воздухе при неправиль-ном хранении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носить в здание школы запрещено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Легковоспламеняю-щиеся жидкости (ЛВЖ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Ацетон, бензол, толуол, ксилол, диэтиловый эфир, этиловый спирт, циклогексан, изобутиловый спирт, ацетон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лаборантской, в металлическом ящике или в специальной укладк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Ящик должен быть переносной, с отверстиями в крышке и на дне с песком 0,05м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Легковоспламеняю-щиеся твердые вещества (ЛВТ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Сера, парафин, фосфор красный, уголь, графит, сухое горючее, органические кисл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лаборантской, в отдельном шкафу под замком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лаборантской в шкафу под замком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оспламеняющие, окисляющие веществ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Перманганат калия, азотная кислота (пл.1,42 г/мл), оксид марганца (IV), нитраты аммония, калия, натрия, пероксид водор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лаборантской, в шкафу, отдельно от 4 и 5 групп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отдельном шкафу,</w:t>
            </w:r>
          </w:p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отдельно от 4-й и 5-й групп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ещества повышенной физиологической активности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Иод, бром, едкое кали, едкий натр, оксид свинца, оксид и гидроксид кальция, оксид бария, нитрат и хлорид бария, дихромат аммония, сульфат кобальта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лаборантской, в сейфе, или надежно запирающемся металлическом ящике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Изолированно от других групп, в сейфе (надежно запирающемся металлическом ящике)</w:t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Малоопасные и практически безопасные вещества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Хлорид натрия, сахароза, глюкоза, цинк, железо, хлорид аммония, оксид цинка, иодид калия, ацетат натрия и т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классе, в запирающихся шкафах или в лаборантской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 классе в запирающемся шкафу или в лаборантской  вместе с группами 2-6</w:t>
            </w:r>
          </w:p>
        </w:tc>
      </w:tr>
    </w:tbl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Каждый реактив должен находиться в упаковке, на этикетке которой четко указывается название вещества, либо его химическая формула и группа хранения, запись карандашом по стеклу запрещается.</w:t>
      </w:r>
    </w:p>
    <w:p>
      <w:pPr>
        <w:pStyle w:val="Style24"/>
        <w:rPr/>
      </w:pPr>
      <w:r>
        <w:rPr/>
        <w:t>Слабые растворы кислот и щелочей разрешается хранить в толстостенной стеклянной посуде в нижних секциях вытяжного шкафа или в специальном шкафу с естественной вентиляцией на химически стойких подносах. Запрещается хранить растворы щелочей в склянках с притертыми пробками, ЛВЖ и ГЖ – в сосудах из полимерных материалов.</w:t>
      </w:r>
    </w:p>
    <w:p>
      <w:pPr>
        <w:pStyle w:val="Style24"/>
        <w:rPr/>
      </w:pPr>
      <w:r>
        <w:rPr/>
        <w:t>Металлический ящик с ЛВЖ устанавливается в лаборантской не ближе двух метров от нагревательных приборов. Он окрашивается светлой краской, на крышке снаружи ставится знак – горючее вещество (рис. 1).                                                               </w:t>
      </w:r>
    </w:p>
    <w:p>
      <w:pPr>
        <w:pStyle w:val="Style24"/>
        <w:rPr/>
      </w:pPr>
      <w:r>
        <w:rPr/>
        <w:t>Реактивы 5-й группы хранения не следует изымать из заводской тары (металлического контейнера). Растворы формалина с массовой долей вещества выше 5% необходимо хранить вместе с ЛВЖ и ГЖ.</w:t>
      </w:r>
    </w:p>
    <w:p>
      <w:pPr>
        <w:pStyle w:val="Style24"/>
        <w:rPr/>
      </w:pPr>
      <w:r>
        <w:rPr/>
        <w:t>Выдача учащимся реактивов для опытов производится в массах и объемах, не превышающих необходимые для данного эксперимента, а растворов – концентрацией не выше 5-10%.</w:t>
      </w:r>
    </w:p>
    <w:p>
      <w:pPr>
        <w:pStyle w:val="Style24"/>
        <w:rPr/>
      </w:pPr>
      <w:r>
        <w:rPr/>
        <w:t>Реактивы 7-й группы, перечисленные ниже, хранятся только в сейфе, ключи от которого должны быть у директора и заведующего кабинетом. На внутренней стороне дверце сейфа приводится утвержденная приказом опись реактивов с указанием разрешенных для хранения максимальных масс или объемов. В сейфе на полках запрещается менять расположение реактивов и перефасовывать из заводской тары.</w:t>
      </w:r>
    </w:p>
    <w:p>
      <w:pPr>
        <w:pStyle w:val="Style24"/>
        <w:rPr/>
      </w:pPr>
      <w:r>
        <w:rPr/>
        <w:t>ПРИМЕР. Опись реактивов 7 группы хранения (вещества повышенной физиологической опасности)</w:t>
      </w:r>
    </w:p>
    <w:p>
      <w:pPr>
        <w:pStyle w:val="Style24"/>
        <w:rPr/>
      </w:pPr>
      <w:r>
        <w:rPr/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125"/>
        <w:gridCol w:w="705"/>
        <w:gridCol w:w="3990"/>
      </w:tblGrid>
      <w:tr>
        <w:trPr/>
        <w:tc>
          <w:tcPr>
            <w:tcW w:w="4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Верхняя секция</w:t>
            </w:r>
          </w:p>
        </w:tc>
        <w:tc>
          <w:tcPr>
            <w:tcW w:w="4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Нижняя секция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Наименование вещества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№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Наименования веществ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1</w:t>
            </w:r>
          </w:p>
          <w:p>
            <w:pPr>
              <w:pStyle w:val="Style24"/>
              <w:rPr/>
            </w:pPr>
            <w:r>
              <w:rPr/>
              <w:t>2</w:t>
            </w:r>
          </w:p>
          <w:p>
            <w:pPr>
              <w:pStyle w:val="Style24"/>
              <w:rPr/>
            </w:pPr>
            <w:r>
              <w:rPr/>
              <w:t>3</w:t>
            </w:r>
          </w:p>
          <w:p>
            <w:pPr>
              <w:pStyle w:val="Style24"/>
              <w:rPr/>
            </w:pPr>
            <w:r>
              <w:rPr/>
              <w:t>4</w:t>
            </w:r>
          </w:p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Аммиак водный 25%</w:t>
            </w:r>
          </w:p>
          <w:p>
            <w:pPr>
              <w:pStyle w:val="Style24"/>
              <w:rPr/>
            </w:pPr>
            <w:r>
              <w:rPr/>
              <w:t>Аммония дихромат</w:t>
            </w:r>
          </w:p>
          <w:p>
            <w:pPr>
              <w:pStyle w:val="Style24"/>
              <w:rPr/>
            </w:pPr>
            <w:r>
              <w:rPr/>
              <w:t>Аммония роданид</w:t>
            </w:r>
          </w:p>
          <w:p>
            <w:pPr>
              <w:pStyle w:val="Style24"/>
              <w:rPr/>
            </w:pPr>
            <w:r>
              <w:rPr/>
              <w:t>Иод кристаллический</w:t>
            </w:r>
          </w:p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И т.д.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1</w:t>
            </w:r>
          </w:p>
          <w:p>
            <w:pPr>
              <w:pStyle w:val="Style24"/>
              <w:rPr/>
            </w:pPr>
            <w:r>
              <w:rPr/>
              <w:t>2</w:t>
            </w:r>
          </w:p>
          <w:p>
            <w:pPr>
              <w:pStyle w:val="Style24"/>
              <w:rPr/>
            </w:pPr>
            <w:r>
              <w:rPr/>
              <w:t>3</w:t>
            </w:r>
          </w:p>
          <w:p>
            <w:pPr>
              <w:pStyle w:val="Style24"/>
              <w:rPr/>
            </w:pPr>
            <w:r>
              <w:rPr/>
              <w:t>4</w:t>
            </w:r>
          </w:p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Анилин</w:t>
            </w:r>
          </w:p>
          <w:p>
            <w:pPr>
              <w:pStyle w:val="Style24"/>
              <w:rPr/>
            </w:pPr>
            <w:r>
              <w:rPr/>
              <w:t>Анилина сульфат</w:t>
            </w:r>
          </w:p>
          <w:p>
            <w:pPr>
              <w:pStyle w:val="Style24"/>
              <w:rPr/>
            </w:pPr>
            <w:r>
              <w:rPr/>
              <w:t>Гексахлорбензол</w:t>
            </w:r>
          </w:p>
          <w:p>
            <w:pPr>
              <w:pStyle w:val="Style24"/>
              <w:rPr/>
            </w:pPr>
            <w:r>
              <w:rPr/>
              <w:t>Дихлорэтан</w:t>
            </w:r>
          </w:p>
          <w:p>
            <w:pPr>
              <w:pStyle w:val="Style24"/>
              <w:widowControl/>
              <w:autoSpaceDE w:val="true"/>
              <w:spacing w:before="100" w:after="100"/>
              <w:rPr/>
            </w:pPr>
            <w:r>
              <w:rPr/>
              <w:t>И т.д.</w:t>
            </w:r>
          </w:p>
        </w:tc>
      </w:tr>
    </w:tbl>
    <w:p>
      <w:pPr>
        <w:pStyle w:val="Style24"/>
        <w:rPr/>
      </w:pPr>
      <w:r>
        <w:rPr/>
        <w:t> </w:t>
      </w:r>
    </w:p>
    <w:p>
      <w:pPr>
        <w:pStyle w:val="Style24"/>
        <w:rPr/>
      </w:pPr>
      <w:r>
        <w:rPr/>
        <w:t>Разлитый водный раствор кислоты или щелочи следует засыпать сухим песком или сухой измельченной глиной, перемещая совком адсорбент от краев разлива к середине, затем необходимо собрать в полиэтиленовый мешок, плотно завязать и выбросить с твердыми отходами кабинета. Место разлива надо обработать нейтрализующим раствором, а затем промыть руки водой.</w:t>
      </w:r>
    </w:p>
    <w:p>
      <w:pPr>
        <w:pStyle w:val="Style24"/>
        <w:rPr/>
      </w:pPr>
      <w:r>
        <w:rPr/>
        <w:t>Приборы кабинета химии, в частности все электроприборы, следует размещать в кабинете в шкафах под замком и защищать чехлами из полимерных материалов. Запрещается хранить любое оборудование на шкафах и в непосредственной близости от реактивов и растворов.</w:t>
      </w:r>
    </w:p>
    <w:p>
      <w:pPr>
        <w:pStyle w:val="Style24"/>
        <w:rPr/>
      </w:pPr>
      <w:r>
        <w:rPr/>
        <w:t>Запрещается выбрасывать в канализацию реактивы, сливать растворы или ЛВЖ и ГЖ, Их собирают для последующего обезвреживания. Обрезки щелочных металлов и кальция необходимо ликвидировать в тот же день, когда проводился эксперимент.</w:t>
      </w:r>
    </w:p>
    <w:p>
      <w:pPr>
        <w:pStyle w:val="Heading3"/>
        <w:rPr/>
      </w:pPr>
      <w:r>
        <w:rPr/>
        <w:t>Рекомендации по уничтожению отработанных реактивов,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ЛВЖ и обезвреживанию водных растворов</w:t>
      </w:r>
    </w:p>
    <w:p>
      <w:pPr>
        <w:pStyle w:val="Style24"/>
        <w:rPr/>
      </w:pPr>
      <w:r>
        <w:rPr/>
        <w:t>1. Отходы ЛВЖ и ГЖ объемом не более 0,5 л сжигают на воздухе 1 раз в месяц или чаще в месте, согласованном с органами пожарной охраны. Жидкость наливают в металлический или фарфоровый сосуд вместимостью не менее 1 л, помещенный в яму глубиной не менее ¾ высоты сосуда или зафиксированный от падения иным образом. Учитель располагается относительно сосуда таким образом, чтобы ветер дул в спину, и металлическим прутом длиной не менее 1,5 м с факелом на конце поджигает содержимое сосуда. Работать необходимо в перчатках и защитных очках.</w:t>
      </w:r>
    </w:p>
    <w:p>
      <w:pPr>
        <w:pStyle w:val="Style24"/>
        <w:rPr/>
      </w:pPr>
      <w:r>
        <w:rPr/>
        <w:t>2. Отработанные водные растворы собирают, независимо от их происхождения, в закрывающийся стеклянный сосуд вместимостью не менее 3 л. После того как он наполнится на 4/5, проверяют рН и нейтрализуют при необходимости жидкость до рН = 7-7,5 твердыми карбонатами или гидроксидами натрия или калия. Жидкость выливают в канализацию с одновременной подачей свежей воды. Упомянутые выше операции проводит лаборант или учитель.</w:t>
      </w:r>
    </w:p>
    <w:p>
      <w:pPr>
        <w:pStyle w:val="Style24"/>
        <w:rPr/>
      </w:pPr>
      <w:r>
        <w:rPr/>
        <w:t>3. При разливе ЛВЖ или органических реактивов объемом до 0,05 л погасить открытый огонь (спиртовки, газовые горелки) во всем помещении и проветрить его. Если разлито более 0,1 л, следует предварительно вывести учащихся из помещения, погасить открытый огонь и отключить систему электроснабжения устройством вне комнаты. Жидкость засыпают сухим песком или опилками, влажный адсорбент перемещают деревянным совком или с помощью двух дощечек в закрывающуюся тару и обезвреживают в тот же день. До полного исчезновения запаха разлитой жидкости работу в помещении возобновлять запрещается.</w:t>
      </w:r>
    </w:p>
    <w:p>
      <w:pPr>
        <w:pStyle w:val="Style24"/>
        <w:rPr/>
      </w:pPr>
      <w:r>
        <w:rPr/>
        <w:t>4. Обрезки лития, натрия, кальция необходимо уничтожать в тот же день, когда они получены. С этой целью обрезки металлов утилизируют растворением по одному, друг за другом, в холодной воде, налитой слоем не более 0,05 м в химический тонкостенный стакан вместимостью 0,6 л. Образующиеся по окончании растворы гидроксидов используют с целью нейтрализации содержимого сосуда для слива отработанных растворов. Раствор гидроксида кальция – известковая вода, применяется для обнаружения СО</w:t>
      </w:r>
      <w:r>
        <w:rPr>
          <w:vertAlign w:val="subscript"/>
        </w:rPr>
        <w:t>2</w:t>
      </w:r>
      <w:r>
        <w:rPr/>
        <w:t>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птечка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В кабинете химии необходимо иметь укомплектованную медицинскую аптечку согласно перечню с описанием медикаментов. На упаковках препаратов проставляется порядковый номер согласно описи. На дверце аптечки или рядом вывешивается инструкция по оказанию первой медицинской помощи при травмах, а также номер телефона ближайшего лечебного учреждения. Укомплектование аптечки осуществляется администрацией образовательного учреждения согласно заявке учителя или заведующего кабинетом. В течение года необходимо систематически проверять срок годности препаратов. Перечень препаратов и средств первой помощи в аптечке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. Бинт стерильный, одна упаковка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2. Бинт нестерильный, одна упаковка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3. Салфетки стерильные, одна упаковка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4. Вата гигроскопическая стерильная в тампонах, 50 г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5. Пинцет для наложения ватных тампонов на рану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6. Клей  БФ-6  для обработки  микротравм, один флакон, 25-50 м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7. Иодная настойка для обработки кожи  возле раны, в ампулах или тёмном флаконе, 25-50 м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8. Пероксид водорода с массовой долей вещества 3% как кровоостанавливающее средство, 50 м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9. Активированный уголь в гранулах, порошке или таблетках ("Карболен"). Давать внутрь при отравлениях по одной столовой ложке кашицы в воде или по 4-6 таблеток (до и после промывания желудка)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0. Водный раствор аммиака с массовой долей 10%. Давать нюхать с ватки при потере сознания и отравлении парами брома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1. Альбуцид (сульфацил натрия) с массовой долей 30%, 10-20 мл, капать в глаза после промывания по 2-3 капли. Хранится при комнатной температуре не более 3 недель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2. Спирт этиловый для обработки ожогов и удаления капель брома с кожи, 30-50 м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3. Глицерин для снятия болевых ощущений  после ожога, 20-30 м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4. Водный раствор гидрокарбоната натрия с массовой долей 2% для обработки кожи после ожога кислотой, 200-250 мл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5. Взвесь оксида магния, алмагель или иной антацид в виде взвеси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6. Водный раствор лимонной или борной кислоты с массовой долей 2%  для обработки глаз или кожи после попадания щелочи, 200-250 мл. Хранить в сосуде типа промывалки. (Растворы 14, 15 могут располагаться вне аптечки)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7. Пипетки для закапывания в глаза альбуцида, 3 шт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8. Жгут резиновый для остановки кровотечения.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19. Лейкопластырь; бактерицидный лейкопластырь.</w:t>
      </w:r>
    </w:p>
    <w:p>
      <w:pPr>
        <w:pStyle w:val="Style24"/>
        <w:rPr/>
      </w:pPr>
      <w:r>
        <w:rPr/>
        <w:t> 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Пожарная безопасность в кабинете химии</w:t>
      </w:r>
    </w:p>
    <w:p>
      <w:pPr>
        <w:pStyle w:val="Style24"/>
        <w:rPr/>
      </w:pPr>
      <w:r>
        <w:rPr/>
        <w:t>Для многих химических опытов необходимо нагревание. При пользовании любыми нагревательными приборами необходимо выполнять соответствующие правила техники безопасности, чтобы предупредить возникновение пожара.</w:t>
      </w:r>
    </w:p>
    <w:p>
      <w:pPr>
        <w:pStyle w:val="Style24"/>
        <w:rPr/>
      </w:pPr>
      <w:r>
        <w:rPr/>
        <w:t>При выполнении учениками опытов, связанных с нагреванием, из-за отсутствия спирта рекомендуется пользоваться сухим горючим.</w:t>
      </w:r>
    </w:p>
    <w:p>
      <w:pPr>
        <w:pStyle w:val="Style24"/>
        <w:rPr/>
      </w:pPr>
      <w:r>
        <w:rPr/>
        <w:t>Прежде чем раздавать таблетки сухого горючего, учащимся нужно рассказать о правилах пользования ими, особенно о способе тушения.</w:t>
      </w:r>
    </w:p>
    <w:p>
      <w:pPr>
        <w:pStyle w:val="Style24"/>
        <w:rPr/>
      </w:pPr>
      <w:r>
        <w:rPr/>
        <w:t>Зажигать таблетки сухого горючего надо спичками, а тушить –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</w:p>
    <w:p>
      <w:pPr>
        <w:pStyle w:val="Style24"/>
        <w:rPr/>
      </w:pPr>
      <w:r>
        <w:rPr/>
        <w:t>Пожарная безопасность в кабинете химии организуется в соответствии с Правилами пожарной безопасности для общеобразовательных школ. Необходимый минимум первичных средств пожаротушения кабинетов химии включает:</w:t>
      </w:r>
    </w:p>
    <w:p>
      <w:pPr>
        <w:pStyle w:val="Style24"/>
        <w:rPr/>
      </w:pPr>
      <w:r>
        <w:rPr/>
        <w:t>- пенные огнетушители (типа ОХП–10, ОХВП–10), порошковые огнетушители типа ОП–1 ("Момент–1", "Спутник", "Момент–2", ОП–2Б), размещаемые непосредственно в кабинете и лаборантской комнате.</w:t>
      </w:r>
    </w:p>
    <w:p>
      <w:pPr>
        <w:pStyle w:val="Style24"/>
        <w:rPr/>
      </w:pPr>
      <w:r>
        <w:rPr/>
        <w:t>- закрывающийся крышкой ящик с сухими просеянным песком вместимостью 0,05 м, укомплектованный совком вместимостью не менее 2 кг песка. Вместо ящика разрешается размещать песок в металлических сосудах вместимостью 4-6 кг.</w:t>
      </w:r>
    </w:p>
    <w:p>
      <w:pPr>
        <w:pStyle w:val="Style24"/>
        <w:rPr/>
      </w:pPr>
      <w:r>
        <w:rPr/>
        <w:t>- накидки из огнезащитной ткани размером 1,2х1,8 и 0,5х0,5 м.</w:t>
      </w:r>
    </w:p>
    <w:p>
      <w:pPr>
        <w:pStyle w:val="Style24"/>
        <w:rPr/>
      </w:pPr>
      <w:r>
        <w:rPr/>
        <w:t>При загорании в кабинете химии необходимо:</w:t>
      </w:r>
    </w:p>
    <w:p>
      <w:pPr>
        <w:pStyle w:val="Style24"/>
        <w:rPr/>
      </w:pPr>
      <w:r>
        <w:rPr/>
        <w:t>- ЛВЖ и электропроводку гасить песком, огнезащитной тканью, порошковым огнетушителем;</w:t>
      </w:r>
    </w:p>
    <w:p>
      <w:pPr>
        <w:pStyle w:val="Style24"/>
        <w:rPr/>
      </w:pPr>
      <w:r>
        <w:rPr/>
        <w:t>- обесточенную проводку можно гасить водой;</w:t>
      </w:r>
    </w:p>
    <w:p>
      <w:pPr>
        <w:pStyle w:val="Style24"/>
        <w:rPr/>
      </w:pPr>
      <w:r>
        <w:rPr/>
        <w:t>- загорание в вытяжном шкафу ликвидировать первичными средствами пожаротушения вслед за отключением вентилятора.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Требования безопасности при проведении демонстрационных опытов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подготовке демонстрационного опыта учитель должен хорошо продумать весь процесс проведения демонстрации и принять следующие меры: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проверить исправность подготовленной аппаратуры и наличие реактивов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проверить наличие и исправность специальных средств защиты (защитного экрана, очков, перчаток и т.д.)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удалить с учительского стола все предметы, не относящиеся к данному опыту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если учитель проводит опыт впервые, то он обязательно должен предварительно проверить его в отсутствии учащихся с помощью лаборанта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следует всегда иметь наготове нейтрализующие вещества и аптечку с набором оказания первой помощи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при проведении опыта, сопровождающегося громким звуком, яркой вспышкой и т.д., учитель должен заранее предупредить об этом учащихся во избежание их испуга и вредного воздействия на их нервную систему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во время приготовления растворов жидкость большей плотности следует вливать в жидкость меньшей плотности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твердые сыпучие реактивы следует брать из склянок только шпателем или пробиркой;</w:t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- растворы необходимо наливать так, чтобы при наклоне этикетка оказалась сверху ("этикетку – в ладонь"). Каплю, оставшуюся на горлышке, снимают краем той посуды, куда наливают жидкость.</w:t>
      </w:r>
    </w:p>
    <w:p>
      <w:pPr>
        <w:pStyle w:val="Style24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>Внимание!</w:t>
      </w:r>
      <w:r>
        <w:rPr>
          <w:rStyle w:val="StrongEmphasis"/>
          <w:sz w:val="22"/>
          <w:szCs w:val="22"/>
        </w:rPr>
        <w:t xml:space="preserve"> Все опыты с опасными для здоровья учащихся веществами, и которые могут быть причиной несчастного случая выполняет только учитель. </w:t>
      </w:r>
    </w:p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/>
      </w:pPr>
      <w:r>
        <w:rPr/>
        <w:t>1.4. Требования к ведению документации кабинета химии</w:t>
      </w:r>
    </w:p>
    <w:p>
      <w:pPr>
        <w:pStyle w:val="Style24"/>
        <w:spacing w:before="0" w:after="0"/>
        <w:rPr/>
      </w:pPr>
      <w:r>
        <w:rPr/>
        <w:t>В химическом кабинете ведется определенная документация, в том числе:</w:t>
      </w:r>
    </w:p>
    <w:p>
      <w:pPr>
        <w:pStyle w:val="Style24"/>
        <w:spacing w:before="0" w:after="0"/>
        <w:rPr/>
      </w:pPr>
      <w:r>
        <w:rPr/>
        <w:t>1.Паспорт учебного кабинета.</w:t>
      </w:r>
    </w:p>
    <w:p>
      <w:pPr>
        <w:pStyle w:val="Style24"/>
        <w:spacing w:before="0" w:after="0"/>
        <w:rPr/>
      </w:pPr>
      <w:r>
        <w:rPr/>
        <w:t>2.Инвентарная ведомость на имеющееся оборудование.</w:t>
      </w:r>
    </w:p>
    <w:p>
      <w:pPr>
        <w:pStyle w:val="Style24"/>
        <w:spacing w:before="0" w:after="0"/>
        <w:rPr/>
      </w:pPr>
      <w:r>
        <w:rPr/>
        <w:t>3. Журнал расходования реактивов специального учета.</w:t>
      </w:r>
    </w:p>
    <w:p>
      <w:pPr>
        <w:pStyle w:val="Style24"/>
        <w:spacing w:before="0" w:after="0"/>
        <w:rPr/>
      </w:pPr>
      <w:r>
        <w:rPr/>
        <w:t>4. Инструкции по правилам техники безопасности при работе в учебном кабинете.</w:t>
      </w:r>
    </w:p>
    <w:p>
      <w:pPr>
        <w:pStyle w:val="Style24"/>
        <w:spacing w:before="0" w:after="0"/>
        <w:rPr/>
      </w:pPr>
      <w:r>
        <w:rPr/>
        <w:t>5. График работы учебного кабинета.</w:t>
      </w:r>
    </w:p>
    <w:p>
      <w:pPr>
        <w:pStyle w:val="Style24"/>
        <w:spacing w:before="0" w:after="0"/>
        <w:rPr/>
      </w:pPr>
      <w:r>
        <w:rPr/>
        <w:t>6. Акт-разрешение на проведение занятий в кабинете химии (ниже приводится образец акта).</w:t>
      </w:r>
    </w:p>
    <w:p>
      <w:pPr>
        <w:pStyle w:val="Style24"/>
        <w:spacing w:before="0" w:after="0"/>
        <w:rPr/>
      </w:pPr>
      <w:r>
        <w:rPr/>
        <w:t>7. Акт о готовности химического кабинета к учебному году (ниже приводится образец акта).</w:t>
      </w:r>
    </w:p>
    <w:p>
      <w:pPr>
        <w:pStyle w:val="Style24"/>
        <w:spacing w:before="0" w:after="0"/>
        <w:rPr>
          <w:lang w:val="en-US"/>
        </w:rPr>
      </w:pPr>
      <w:r>
        <w:rPr/>
        <w:t>8. План работы учебного кабинета на учебный год.</w:t>
      </w:r>
    </w:p>
    <w:p>
      <w:pPr>
        <w:pStyle w:val="Style24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24"/>
        <w:spacing w:before="0" w:after="0"/>
        <w:rPr/>
      </w:pPr>
      <w:r>
        <w:rPr/>
        <w:t> </w:t>
      </w:r>
    </w:p>
    <w:tbl>
      <w:tblPr>
        <w:tblW w:w="94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7665" w:hRule="atLeast"/>
        </w:trPr>
        <w:tc>
          <w:tcPr>
            <w:tcW w:w="9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-разрешение на проведение занятий в кабинете (лаборатории) химии</w:t>
            </w:r>
          </w:p>
          <w:p>
            <w:pPr>
              <w:pStyle w:val="Heading3"/>
              <w:rPr/>
            </w:pP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бразовательного учреждения)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нижеподписавшиеся, (представители районного управления образования, санэпидстанции, профсоюзной организации, директор школы, учитель химии, заведующий кабинетом химии – указываются должности, фамилии и инициалы), составили настоящий акт в том, что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(лаборатории) химии для учащихся организованы рабочие места, которые соответствуют требованиям и нормам охраны труда, правилам техники безопасности и производственной санитари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бинетом, учитель химии, лаборант прошли обучение и проверку знаний по безопасной организации работы в кабинете химии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ми средствами пожаротушения, спецодеждой, средствами индивидуальной защиты (халат, перчатки, очки, фартук), укомплектованной аптечкой, сейфом, металлическим контейнером для хранения ЛВЖ и ГЖ, вытяжным шкафом кабинет (лаборатория) химии укомплектованы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ной шкаф кабинета обеспечивает скорость движения воздуха в рабочем проеме шкафа не менее 1,0 м/с (при измерении анемометром).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____________________________________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___________________________________________</w:t>
            </w:r>
          </w:p>
          <w:p>
            <w:pPr>
              <w:pStyle w:val="Style24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акта _______________________________________</w:t>
            </w:r>
          </w:p>
        </w:tc>
      </w:tr>
    </w:tbl>
    <w:p>
      <w:pPr>
        <w:pStyle w:val="Style24"/>
        <w:rPr/>
      </w:pPr>
      <w:r>
        <w:rPr/>
        <w:t> </w:t>
      </w:r>
    </w:p>
    <w:tbl>
      <w:tblPr>
        <w:tblW w:w="102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5"/>
      </w:tblGrid>
      <w:tr>
        <w:trPr/>
        <w:tc>
          <w:tcPr>
            <w:tcW w:w="10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готовности химического кабинета к учебному году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, нижеподписавшиеся, (представители районного управления образования, санэпидстанции, профсоюзной организации, директор школы, учитель химии, заведующий кабинетом химии – указываются должности, фамилии и инициалы), составили настоящий акт в том, что химический кабинет ______________________________________________ школы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меет в наличии необходимую документацию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аспорт кабинета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вентарные  ведомости на имеющееся оборудование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журнал расходования реактивов специального учета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инструкции о правилах техники безопасности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лан работы кабинета на учебный год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график работы кабинета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комплектован (указать конкретно)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библиотечным фондом (книгопечатная продукция)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ечатными пособиями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новейшими информационно-коммуникативными средствами обучени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экранно-звуковыми пособиями (могут быть в цифровом и компьютерном виде)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техническими средствами обучени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учебно-практическим и учебно-лабораторным оборудованием (реактивы, приборы, наборы посуды и лабораторных принадлежностей для химического эксперимента)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специализированной мебелью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наличии имеются комплекты (указать конкретно)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компьютерного программного обеспечения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идактических материалов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иповых заданий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естов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екстов контрольных работ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даточных материалов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лайдов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аблиц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ебников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других материалов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мечается материальная и дидактическая стороны организации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бочего места педагога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учебного места ученика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 наличии имеются следующие постоянные и сменные учебно-информационные стенды (перечислить)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тмечается соблюдение в кабинете Правил техники безопасности по вопросам хранения реактивов и химической посуды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тмечается соблюдение в кабинете Санитарно-гигиенических норм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свещенность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наличие вытяжного шкафа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ояние мебели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остояние кабинета в целом (пол, стены, окна).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ается общая оценка кабинета по итогам проверки готовности к новому учебному году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5"/>
              <w:gridCol w:w="3465"/>
              <w:gridCol w:w="4020"/>
            </w:tblGrid>
            <w:tr>
              <w:trPr/>
              <w:tc>
                <w:tcPr>
                  <w:tcW w:w="2205" w:type="dxa"/>
                  <w:tcBorders/>
                </w:tcPr>
                <w:p>
                  <w:pPr>
                    <w:pStyle w:val="Style2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ый год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2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кабинета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чания и рекомендации</w:t>
                  </w:r>
                </w:p>
              </w:tc>
            </w:tr>
            <w:tr>
              <w:trPr/>
              <w:tc>
                <w:tcPr>
                  <w:tcW w:w="2205" w:type="dxa"/>
                  <w:tcBorders/>
                </w:tcPr>
                <w:p>
                  <w:pPr>
                    <w:pStyle w:val="Style2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465" w:type="dxa"/>
                  <w:tcBorders/>
                </w:tcPr>
                <w:p>
                  <w:pPr>
                    <w:pStyle w:val="Style2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4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 ____________________________________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 ___________________________________________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акта _______________________________________</w:t>
            </w:r>
          </w:p>
        </w:tc>
      </w:tr>
    </w:tbl>
    <w:p>
      <w:pPr>
        <w:pStyle w:val="Style24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4"/>
        <w:spacing w:before="0" w:after="0"/>
        <w:rPr/>
      </w:pPr>
      <w:r>
        <w:rPr>
          <w:sz w:val="22"/>
          <w:szCs w:val="22"/>
          <w:u w:val="single"/>
        </w:rPr>
        <w:t>Примечание.</w:t>
      </w:r>
      <w:r>
        <w:rPr>
          <w:sz w:val="22"/>
          <w:szCs w:val="22"/>
        </w:rPr>
        <w:t xml:space="preserve"> Правила техники безопасности и требования к школьному кабинету химии постоянно совершенствуются. Кроме нормативных документов по данному вопросу федерального уровня в регионах принимаются документы регионального регулирования.</w:t>
      </w:r>
    </w:p>
    <w:p>
      <w:pPr>
        <w:pStyle w:val="Style24"/>
        <w:rPr/>
      </w:pPr>
      <w:r>
        <w:rPr/>
        <w:t> 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КУМЕНТАЦИЯ КАБИНЕТА ХИМИИ</w:t>
      </w:r>
    </w:p>
    <w:p>
      <w:p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АСПОРТ КАБИНЕ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-я  с т р а н и ц 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МОУ СОШ № ………………………....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1. </w:t>
      </w:r>
      <w:r>
        <w:rPr>
          <w:sz w:val="20"/>
          <w:szCs w:val="20"/>
        </w:rPr>
        <w:t>Заведующий кабинетом</w:t>
      </w:r>
      <w:r>
        <w:rPr>
          <w:sz w:val="22"/>
          <w:szCs w:val="22"/>
        </w:rPr>
        <w:t xml:space="preserve"> ……………………………. 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Работающие учителя ……………………………….. 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. Для каких классов оборудован кабинет .......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 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4. Год создания кабинета ................................... 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едседатель комиссии .................... /Директор/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(печать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Члены комиссии .................. / /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                       </w:t>
      </w:r>
      <w:r>
        <w:rPr>
          <w:sz w:val="22"/>
          <w:szCs w:val="22"/>
        </w:rPr>
        <w:t>.................. / /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                       </w:t>
      </w:r>
      <w:r>
        <w:rPr>
          <w:sz w:val="22"/>
          <w:szCs w:val="22"/>
        </w:rPr>
        <w:t>.................. / /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«…» …………………………. 200…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-я  с т р а н и ц 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Акт-разрешение на проведение занятий</w:t>
        <w:br/>
        <w:t>в кабинете химии  муниципального</w:t>
        <w:br/>
        <w:t>общеобразовательного учреждения СОШ № ..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-я  с т р а н и ц 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Паспорт предметного кабине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. Оборудование передней стены и рабочего места учителя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Доска. 2. Магнитная доска. 3. Подиум. 4. Демонстрационный стол. 5. Kомплект магнитов.</w:t>
        <w:br/>
        <w:t>6. Роликовые держатели. 7. Затемнение. 8. Подсвет над доской. 9. Экран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. План работы кабине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Расписание работы кабинет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Внеклассная работа (факультативы, элективные курсы, индивидуальные занятия и т. д.)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II. Технические средств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Телевизор. 2. Kомпьютер. 3. Удлинители. 4. Видеомагнитофон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 Библиотек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Учебники и учебные пособ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Справочники и словар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. Журнал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4. Научно-популярная литератур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5. Программное обеспечени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6. Занимательная литератур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. Методическая литература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. Раздаточный материал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Kниги коллективного пользова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Дидактический материал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. Таблиц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. Методические фонды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Олимпиад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Доклады учащихс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. Рабочие программы. Тематическое планирование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4. Тематические мероприят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5. Открытые урок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6. Авторские находки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. Программы элективных курсов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I. Дидактические материалы (по классам и темам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8 класс. 2. 9 класс. 3. 10 класс. 4. 11 класс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III. Оформление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1. Стационарные стенд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2. Справочные стенд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3. Тематические стенд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фориентация;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овости науки и техники;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екомендации к изучаемым темам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4-я  с т р а н и ц а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пективный план работы кабинета химии</w:t>
        <w:br/>
        <w:t>МОУ СОШ № ... на 2010/11 учебный год</w:t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80"/>
        <w:gridCol w:w="1851"/>
        <w:gridCol w:w="2377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выполнения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.......................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5-я  с т р а н и ц 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оборудования и химических реактивов,</w:t>
        <w:br/>
        <w:t>имеющихся в наличии по форме</w:t>
        <w:br/>
        <w:t>программно-методических материалов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6-я  с т р а н и ц 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Выполнение норм и правил по технике</w:t>
        <w:br/>
        <w:t>безопасности и производственной санитари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других документов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урнал лаборанта (рекомендуется)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урнал по учету и расходованию прекурсоров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урнал по учету и расходованию горючего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вентарная книга на основе перечня кода-классификатора с номерами, присвоенными учебно-наглядным пособиям и предметам оборудования. (Программно-методические материалы. Химия 8–11 классы. М.: Дрофа, 2000.)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лаборанта</w:t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30"/>
        <w:gridCol w:w="2225"/>
        <w:gridCol w:w="1455"/>
        <w:gridCol w:w="1866"/>
        <w:gridCol w:w="84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ласс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и № работы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</w:t>
              <w:br/>
              <w:t>проводящего урок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пись</w:t>
            </w:r>
          </w:p>
        </w:tc>
      </w:tr>
      <w:tr>
        <w:trPr/>
        <w:tc>
          <w:tcPr>
            <w:tcW w:w="75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е н т я б р 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b/>
          <w:bCs/>
          <w:sz w:val="22"/>
          <w:szCs w:val="22"/>
        </w:rPr>
        <w:t>Журнал инструктажа учащихся по технике безопасности</w:t>
      </w:r>
    </w:p>
    <w:p>
      <w:pPr>
        <w:pStyle w:val="Normal"/>
        <w:widowControl/>
        <w:autoSpaceDE w:val="true"/>
        <w:rPr/>
      </w:pPr>
      <w:r>
        <w:rPr/>
        <w:t>Класс .................................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51"/>
        <w:gridCol w:w="1336"/>
        <w:gridCol w:w="510"/>
        <w:gridCol w:w="1427"/>
        <w:gridCol w:w="1601"/>
        <w:gridCol w:w="1713"/>
        <w:gridCol w:w="1994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</w:t>
              <w:br/>
              <w:t>имя инструкти-</w:t>
              <w:br/>
              <w:t>руемого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пись инструкти-</w:t>
              <w:br/>
              <w:t>руемого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инструктажа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инструктажа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практической работы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пись учителя (напротив фамилии каждого ученика)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аницы в журнале пронумеровываются, прошиваются, скрепляются печатью руководителя и печатью учреждения.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урсоры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798"/>
        <w:gridCol w:w="825"/>
        <w:gridCol w:w="1183"/>
        <w:gridCol w:w="600"/>
        <w:gridCol w:w="1081"/>
        <w:gridCol w:w="757"/>
        <w:gridCol w:w="600"/>
        <w:gridCol w:w="742"/>
        <w:gridCol w:w="1142"/>
        <w:gridCol w:w="1102"/>
        <w:gridCol w:w="951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-</w:t>
              <w:br/>
              <w:t>нова-</w:t>
              <w:br/>
              <w:t>ние пре-</w:t>
              <w:br/>
              <w:t>кур-</w:t>
              <w:br/>
              <w:t>со-</w:t>
              <w:br/>
              <w:t>ро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-</w:t>
              <w:br/>
              <w:t>ток</w:t>
              <w:br/>
              <w:t>(коли-</w:t>
              <w:br/>
              <w:t>чество</w:t>
              <w:br/>
              <w:t>на на-</w:t>
              <w:br/>
              <w:t>чало года,</w:t>
              <w:br/>
              <w:t>г)</w:t>
            </w:r>
          </w:p>
        </w:tc>
        <w:tc>
          <w:tcPr>
            <w:tcW w:w="28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р и х о д</w:t>
            </w:r>
          </w:p>
        </w:tc>
        <w:tc>
          <w:tcPr>
            <w:tcW w:w="3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а с х о д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оли-</w:t>
              <w:br/>
              <w:t>чество возвра-</w:t>
              <w:br/>
              <w:t>щен-</w:t>
              <w:br/>
              <w:t>ного,</w:t>
              <w:br/>
              <w:t>не-</w:t>
              <w:br/>
              <w:t>исполь-</w:t>
              <w:br/>
              <w:t>зован-</w:t>
              <w:br/>
              <w:t>ного остатка,</w:t>
              <w:br/>
              <w:t>г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та-</w:t>
              <w:br/>
              <w:t>ток,</w:t>
              <w:br/>
              <w:t>ко-</w:t>
              <w:br/>
              <w:t>личе-</w:t>
              <w:br/>
              <w:t>ство на</w:t>
              <w:br/>
              <w:t>конец</w:t>
              <w:br/>
              <w:t>периода, г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-</w:t>
              <w:br/>
              <w:t>щик, №, дата доку-</w:t>
              <w:br/>
              <w:t>мент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оли-</w:t>
              <w:br/>
              <w:t>чест-</w:t>
              <w:br/>
              <w:t>во,</w:t>
              <w:br/>
              <w:t>г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-</w:t>
              <w:br/>
              <w:t>венного</w:t>
              <w:br/>
              <w:t>лица, полу-</w:t>
              <w:br/>
              <w:t>чив-</w:t>
              <w:br/>
              <w:t>шего</w:t>
              <w:br/>
              <w:t>прекур-</w:t>
              <w:br/>
              <w:t>сор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  <w:br/>
              <w:t>и на-</w:t>
              <w:br/>
              <w:t>прав-</w:t>
              <w:br/>
              <w:t>ление</w:t>
              <w:br/>
              <w:t>исполь-</w:t>
              <w:br/>
              <w:t>зова-</w:t>
              <w:br/>
              <w:t>ни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оли-</w:t>
              <w:br/>
              <w:t>чест-</w:t>
              <w:br/>
              <w:t>во,</w:t>
              <w:br/>
              <w:t>г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  <w:br/>
              <w:t>Ф.И.О.,</w:t>
              <w:br/>
              <w:t>под-</w:t>
              <w:br/>
              <w:t>пись</w:t>
              <w:br/>
              <w:t>отпус-</w:t>
              <w:br/>
              <w:t>тив-</w:t>
              <w:br/>
              <w:t>его</w:t>
              <w:br/>
              <w:t>пре-</w:t>
              <w:br/>
              <w:t>курсор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Ф.И.О., под-</w:t>
              <w:br/>
              <w:t>пись полу-</w:t>
              <w:br/>
              <w:t>чив-</w:t>
              <w:br/>
              <w:t>шего</w:t>
              <w:br/>
              <w:t>пре-</w:t>
              <w:br/>
              <w:t>курсор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т горючего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510"/>
        <w:gridCol w:w="1027"/>
        <w:gridCol w:w="782"/>
        <w:gridCol w:w="704"/>
        <w:gridCol w:w="910"/>
        <w:gridCol w:w="2421"/>
        <w:gridCol w:w="1154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  <w:br/>
              <w:t>на начало</w:t>
              <w:br/>
              <w:t>месяца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ход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</w:t>
              <w:br/>
              <w:t>на конец</w:t>
              <w:br/>
              <w:t>месяца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 должность</w:t>
              <w:br/>
              <w:t>получившего (для кого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,</w:t>
              <w:br/>
              <w:t>должность</w:t>
              <w:br/>
              <w:t xml:space="preserve">выдавшего 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220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оставитель: учитель химии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У СОШ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РУКЦ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иобретению, хранению,  использованию и утилизации  реактивов в химической лаборатории общеобразо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ая инструкция разработана на основе следующи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анитарно-эпидемиологические правила СанПиН 2.4.2.1178-02 (Постановление Главного государственного санитарного врача РФ от 28.11.2002 г. № 44)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Типовое Положение об общеобразовательном учреждении (Постановление Правительства РФ от 19.03.2001 г. № 196)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исьмо Минобразования РФ от 12.07.2000 г. № 22-06-788 «О создании безопасных условий жизнедеятельности обучающихся в образовательных учреждениях»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ормы и требования к учебным кабинетам и подразделениям.</w:t>
        <w:br/>
        <w:t>НД УМБ РАО-2-2000  Издание официальное</w:t>
        <w:br/>
        <w:t>Разработан и внесен Центром средств обучения (Центр СО) Института общего среднего образования Российской академии образования (ИОСО РАО).</w:t>
      </w:r>
    </w:p>
    <w:p>
      <w:pPr>
        <w:pStyle w:val="Style24"/>
        <w:spacing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Зав. Центром: член-корр. РАО, профессор, доктор педагогических наук Т.С. Назарова</w:t>
      </w:r>
    </w:p>
    <w:p>
      <w:pPr>
        <w:pStyle w:val="Style24"/>
        <w:spacing w:before="0" w:after="0"/>
        <w:ind w:left="360" w:hanging="0"/>
        <w:rPr/>
      </w:pPr>
      <w:r>
        <w:rPr>
          <w:bCs/>
          <w:sz w:val="22"/>
          <w:szCs w:val="22"/>
        </w:rPr>
        <w:t>Ответственные исполнители:</w:t>
      </w:r>
      <w:r>
        <w:rPr>
          <w:sz w:val="22"/>
          <w:szCs w:val="22"/>
        </w:rPr>
        <w:t xml:space="preserve">  кандидат биологических наук, ведущий научный сотрудник Е.В. Волошинова;  сотрудник Е.В. Волошина;  кандидат технических наук, зав. лабораторией стандартизацией и качества средств обучения О.Д. Черникова</w:t>
      </w:r>
    </w:p>
    <w:p>
      <w:pPr>
        <w:pStyle w:val="Style24"/>
        <w:spacing w:before="0" w:after="0"/>
        <w:ind w:left="360" w:hanging="0"/>
        <w:rPr/>
      </w:pPr>
      <w:r>
        <w:rPr>
          <w:bCs/>
          <w:sz w:val="22"/>
          <w:szCs w:val="22"/>
        </w:rPr>
        <w:t>Исполнители:</w:t>
      </w:r>
      <w:r>
        <w:rPr>
          <w:sz w:val="22"/>
          <w:szCs w:val="22"/>
        </w:rPr>
        <w:t xml:space="preserve"> Ведущий конструктор В.И. Гузеева, Научный сотрудник Т.Н. Тренева</w:t>
      </w:r>
    </w:p>
    <w:p>
      <w:pPr>
        <w:pStyle w:val="Style24"/>
        <w:spacing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Авторы составители:</w:t>
      </w:r>
    </w:p>
    <w:p>
      <w:pPr>
        <w:pStyle w:val="Style24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(Н.И. Аппарович), М.Б. Вестицкий, А.Г. Восканян, М.Б. Волович, Е.В. Волошинова, Е.А. Гельтищева, А.Е. Глозман, Т.Ф. Горбунькова, С.И. Гудилина, М.Л. Емельянова, (Л.М. Зельманова), О.А. Кожина, И.Ю. Кудина, В.Н. Лаврова, Г.Г. Левитас, Н.Н. Малюков, К.Н. Марков, Т.С. Назарова, А.В. Николаенко, Е.С. Поларт, Н.А. Пугал, И.В. Роберт, К.М. Тихомирова, Е.Н. Ястребцева.</w:t>
      </w:r>
    </w:p>
    <w:p>
      <w:pPr>
        <w:pStyle w:val="Style24"/>
        <w:spacing w:before="0" w:after="0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Утвержден Ученым советом ИОСО РАО 25 октября 1999 г.</w:t>
      </w:r>
    </w:p>
    <w:p>
      <w:pPr>
        <w:pStyle w:val="Style24"/>
        <w:spacing w:before="0" w:after="0"/>
        <w:ind w:left="360" w:hanging="0"/>
        <w:rPr/>
      </w:pPr>
      <w:r>
        <w:rPr>
          <w:bCs/>
          <w:sz w:val="22"/>
          <w:szCs w:val="22"/>
        </w:rPr>
        <w:t>(с) Институт общего среднего образования РАО</w:t>
      </w: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Центр средств обучения, 20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5.   Постановление Правительства РФ от 30 июня 1998 г. N 681 "Об утверждении перечня наркотических средств, психотропных веществ и их прекурсоров, подлежащих контролю 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оссийской Федерации" (с изменениями от 6 февраля, 17 ноября 2004 г., 8 июля 2006 г.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6. ЦЕНТР СРЕДСТВ ОБУЧЕНИЯ.  </w:t>
      </w:r>
      <w:r>
        <w:rPr>
          <w:bCs/>
          <w:sz w:val="22"/>
          <w:szCs w:val="22"/>
        </w:rPr>
        <w:t>П Е Р Е Ч Н И  УЧЕБНОГО ОБОРУДОВАНИЯ ПО ХИМИИ ДЛЯ ОБЩЕОБРАЗОВАТЕЛЬНЫХ УЧРЕЖДЕНИЙ РОССИИ</w:t>
        <w:br/>
        <w:t>Москва, 1998</w:t>
        <w:br/>
      </w:r>
      <w:r>
        <w:rPr>
          <w:sz w:val="22"/>
          <w:szCs w:val="22"/>
        </w:rPr>
        <w:t xml:space="preserve">Разработано Центром средств обучения Института общего и среднего образования РАО. </w:t>
      </w:r>
      <w:r>
        <w:rPr>
          <w:bCs/>
          <w:sz w:val="22"/>
          <w:szCs w:val="22"/>
        </w:rPr>
        <w:t>Авторы-составители: Т.С. Назарова, В.Н. Лаврова, Л.С. Зазнобина, Н.С. Куприянова</w:t>
        <w:br/>
      </w:r>
      <w:r>
        <w:rPr>
          <w:sz w:val="22"/>
          <w:szCs w:val="22"/>
        </w:rPr>
        <w:t>Утверждено Ученым Советом "20 " июня 1998</w:t>
        <w:br/>
        <w:t>(С) Центр средств обучения Института общего среднего образования РАО, 199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 Приказ Минпросвещения СССР от 10.07.1987 г. № 127 «О введении в действие  Правил техники безопасности для кабинетов (лабораторий) химии общеобразовательных школ Минпросвещения СССР»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1. Приобретение реактивов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1.1. Реактивы приобретаются школой согласно  «Перечню учебного оборудования по химии для общеобразовательных  учреждений  России». ( Приложение 1)</w:t>
      </w:r>
    </w:p>
    <w:p>
      <w:pPr>
        <w:pStyle w:val="Normal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>В школах используют химические реактивы, имеющие квалификацию "чистые", но допускается применение веществ с квалификацией "технические"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1.3. Реактивы могут быть приобретены в виде наборов или пороз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 Количество реактивов в «Перечне учебного оборудования по химии для общеобразовательных  учреждений  России» приводится из расчета наполняемости классов - 24 человека. Реально реактивы должны приобретаться  с учетом реальной наполняемости классов, учебных кабинетов и лабораторий, а также материальной возможности школы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Для фронтальных работ, лабораторных опытов и практических занятий необходимо приобретать не менее одного экземпляра (набора, комплекта) оборудования на двоих учащих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5. Приобретение реактивов сверх нормативов, предусмотренных «Типовыми перечнями», запрещается. Излишки реактивов кабинета химии разрешается передавать в пределах данной школы в кабинет биологии, физики и другие в, соответствии с «Типовыми перечнями» для этих кабинетов.</w:t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1.6. Ответственным за приобретение и транспортировку реактивов является заместитель директора по АХ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>2. Хранение реактивов</w:t>
      </w:r>
    </w:p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Не допускается совместное хранение реактивов, способных к активному взаимодействию друг с другом. Распределение реактивов по группам хранения приведено в приложении 2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2.2.  Все реактивы в первичной таре должны храниться в лаборантской. Разрешается первичную тару размещать во вторичной таре. В кабинете допускается располагать реактивы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группы хранения и растворы, предназначенные для предстоящих лабораторных или практических работ, при условии, что шкафы запираются, а ключи от них нахо</w:t>
        <w:softHyphen/>
        <w:t>дятся у заведующего кабинетом или учител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При наличии у реактива или раствора огнеопасных, ядовитых и взрывоопасных свойств на таре в случае утраты должна быть дополнительная (ниже основной) этикетка с надписью «Огнеопасно» (красная), «Яд» (желтая), «Взрывоопасно» (Голубая), «Беречь от воды» (зеленая). Допускается вместо этой символики пользоваться другими знаками (ГОСТ 12.4.026—76 «ССБТ. Цвета сигнальные и знаки безопасности»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2.4.  Хранить реактивы и растворы в таре без этикеток или с надписями на ней, сделанными карандашом по стеклу, запрещается; если этикетка утеряна, а идентифицировать содержимое не представляется возможным, оно подлежит уничтожению (Приложение 3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Если содержимое возможно точно идентифицировать, то допускается изготовление этикетки по образцу ( Приложение 4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Слабые растворы кислот и щелочей ( концентрация не более 5 %)  разрешается хранить в толстостенной стеклянной посуде в нижних секциях вытяжного шкафа или в специальном шкафу с естественной вентиляцией на химически стойких поддона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хранить растворы щелочей в склянках с притертыми пробками,  ЛВЖ и ГЖ — в сосудах из полимер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Сосуды с ЛВЖ и ГЖ размещаются в переносном металлическом ящике с верхним расположением крышки под замком. На дно насыпается песок слоем не менее 0,05 м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укладывается листовой асбест слоем 0,01 м. В крышке должно быть 6 отверстий диаметром 0,01 м. Ящик должен иметь по бокам металлические ручки. Он окрашивается светлой краской, на крышку снаружи наносится знак 2.1 (ГОСТ 12.4.026—76 «ССБТ. Цвета сигнальные и знаки безопасности»). Устанавливается ящик не ближе 2 м от нагревательных устройст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ешается вместо этого ящика использовать любые прочные металлические сосуды типа бачка, контейнера для транспортирования кинопленки объемом около 10 л. В их крышке должны быть такие же отверстия, а стенки и дно изнутри изолированы асбест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сь спирт, приобретаемый  школой, должен размещаться вместе с ЛВЖ в кабинете химии.</w:t>
      </w:r>
    </w:p>
    <w:p>
      <w:pPr>
        <w:pStyle w:val="24"/>
        <w:ind w:firstLine="720"/>
        <w:rPr>
          <w:sz w:val="22"/>
          <w:szCs w:val="22"/>
        </w:rPr>
      </w:pPr>
      <w:r>
        <w:rPr>
          <w:sz w:val="22"/>
          <w:szCs w:val="22"/>
        </w:rPr>
        <w:t>Диэтиловый эфир не должен храниться более одного года с момента выпуска. Если этот срок прошел, следует подвергнуть эфир специальной обработке (Приложение 5)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Реактивы груп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следует хранить в соответствии с рекомендациями приложения 6.  Реактивы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группы разрешается размешать рядом с реактивами любой из групп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2.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Реактивы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группы хранятся только в сейфе, ключи от которого должны быть у директора и заведующего кабинетом. На внешней дверце сейфа приводится опись реактивов, утвержденная приказом, с указанием разрешенных для хранения максимальных масс или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 xml:space="preserve">Примечание. В </w:t>
      </w:r>
      <w:r>
        <w:rPr>
          <w:sz w:val="22"/>
          <w:szCs w:val="22"/>
        </w:rPr>
        <w:t>сейфе на верхней полке хранят: бром; аммония дихромат; бария оксид, гидроксид, нитрат и хлорид; кали едкое, калия дихромат, роданид, хромат; кобальта сульфат; натрия сульфид девятиводный, фторид, натр едкий; никеля сульфат; хром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 хлорид; свинца ацетат; серебра нитрат; цинка сульфат и хлорид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нижней полке хранят: хлористый метилен, хлороформ, дихлорэтан, гексахлорбензол, углерод четыреххлористый, фенол, анилин, анилин сернокислый, спирт изоамиловы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2.8. Запрещается изменять относительное расположение реактивов в сейфе на полках и перефасовывать из заводской тары реактивы и материалы, обозначенные в приложении 7  значкам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2.9. Реактив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группы хранения — красный фосфор не следует изымать из заводской тары (металлического контейнера). Другие вещества этой же группы разрешается хранить только в заводской упаковк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Растворы формалина с массовой долей вещества выше 5% необходимо хранить вместе с ЛВЖ и ГЖ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Щелочные металлы допускается размещать вместе с ЛВЖ и ГЖ. Слой консерванта над металлом должен быть не менее 0,01 м. Ампулы со щелочными металлами и кальцием хранятся во вторичной таре в запирающихся шкафах или сейфе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7.19. Хранение раздаточного материала. Для проведения лабораторных опытов и практических работ используют выпускаемые промышленностью наборы посуды и принадлежностей (НПМ) и посуды для реактивов (НПР) для работ с малыми количествами реактивов. Их постоянно размещают на рабочих местах обучающихся. Кроме таких настольных комплектов требуются дополнительные наборы реактивов, материалов эпизодического использования (например, по курсу органической химии и др.). Эти наборы комплектует учитель или лаборант и размещают их в малых лотках лоточных секций в лаборантском помещении.</w:t>
      </w:r>
    </w:p>
    <w:p>
      <w:pPr>
        <w:pStyle w:val="Text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ряду с использованием выпускаемых промышленностью наборов НПР и НПМ допускается выдача необходимых реактивов, посуды и принадлежностей непосредственно перед работой - в лотках. В этом случае химическая посуда малого объема, лабораторные принадлежности, склянки и банки с реактивами определенной номенклатуры также хранят в малых лотках лоточных секций по видам изделий и по наименованию реактивов. Наборы комплектует лаборант или учитель и размещает их в специальные раздаточные лотки перед выполнением работы заранее.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Использование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Выдача учащимся реактивов для опытов производится в массах и объемах, не превышающих необходимые для данного эксперимента, а растворов — концентрацией не выше 5%. На рабочих местах для постоянного пользования допускаются только реактивы и растворы набора типа НП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3.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 канализацию запрещается выбрасывать реактивы, сливать их растворы, ЛВЖ и ГЖ. Их собирают для по</w:t>
        <w:softHyphen/>
        <w:t>следующего обезвреживания (Приложение 8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Разлитый водный раствор кислоты или щелочи засыпать сухим песком или сухой измельченной глиной. Совком переместить адсорбент от краев к середине, собрать в полиэтиленовый мешочек, завязать плотно и выбросить с твердыми отходами кабинета. Место разлива обработать нейтрализующим раствором, а затем промыть водо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При разливе ЛВЖ и других органических реактивов действовать в соответствии с рекомендациями приложения 8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Обрезки щелочных металлов и кальция необходимо ликвидировать в тот же день, когда они получены (приложение 9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3.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тработанные ЛВЖ и ГЖ разрешается хранить вместе с исходными реактивами до последующего сжигания (приложение 8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Учащимся, которым по состоянию здоровья медицинскими органами запрещено работать с реактивами и растворами, администрация школы обязана обеспечить работу по индивидуальной программ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3.8. Опыты, при которых возможно загрязнение атмосферы  учебных помещений токсичными веществами (хлором, сероводородом, фосфином, оксидом углерода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, бромом, бензолом, дихлорэтаном, диэтиловым эфиром, формалином, уксусной кислотой, аммиаком), необходимо проводить в исправном вытяжном шкафу или в приборах — замкнутых системах с адсорбцией или аспирацией выделяющихся веществ. В системы с аспирацией следует вводить устройство для контроля за наличием разреж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9. В качестве адсорбентов для газов и паров разрешается применять активированный уголь (кроме смеси хлора и водорода, которая на активированном угле реагирует со взрывом), водные растворы кислот и щелочей, натронную извес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0. В системах с аспирацией без адсорбции собранные газы по окончании эксперимента вытесняются из аспиратора с помощью напорной склянки в вытяжном шкафу или на открытом воздухе. Во время этой операции поджигать газ запрещ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1. Приготавливать растворы из твердых щелочей и концентрированных кислот разрешается только учителю, используя фарфоровую лабораторную посуду: стаканы 5, 6 или 7, кружки 2 и 3 (ГОСТ 9147—73 «Посуда лабораторная фарфоровая»). Сосуд следует наполовину заполнить холодной водой, а затем добавлять небольшими дозами веще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внесением очередной порции жидкость необходимо перемешать до растворений всего вещества. После остывания раствор добавлением воды довести до нужного объем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2. Взятие навески твердой щелочи разрешается пластмассовой или фарфоровой ложечкой. Запрещается использовать металлические ложечки и насыпать щелочи из склянок через край. На весы необходимо поместить фарфоровую выпарительную чашу. Бумагой для этой цели пользоваться запрещ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3. Работа со щелочными металлами, кальцием, концентрированными кислотами и щелочами при подготовке и проведении опытов должна проводиться с применением спецодежды и средств индивидуальной защит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4. Резка лития и натрия и очистка металлов от оксидной пленки должна проводиться под слоем керосина в широком стеклянном сосуде типа кристаллизационной чаш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5. Демонстрировать взаимодействие щелочных металлов и кальция с водой необходимо в химических стаканах типа ВН-600, наполненных по высоте не более чем на 5 см. В этом случае допускается демонстрация опыта без защитных экран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6. Переливание концентрированных кислот (уксусной, азотной, соляной, муравьиной), а также водного раствора аммиака и приготовление из них растворов должно производиться в вытяжном шкафу или на открытом воздухе. При этом обязательным является использование воронки, а также применение спецодежды и средств индивидуальной защиты. При пользовании пипеткой запрещается засасывать жидкость рт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7. Во время приготовления растворов жидкость большей плотности следует вливать в жидкость меньшей плотност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8. Твердые сыпучие реактивы разрешается брать из склянок только с помощью совочков, ложечек, шпателей, пробиро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9. Растворы необходимо наливать из сосудов так, чтобы при наклоне этикетка оказывалась сверху (этикетку — в ладонь!). Каплю, оставшуюся на горлышке, снимают краем той посуды, куда наливается жидкос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0. Разборка приборов после экспериментов с использованием или образованием веществ 1, 2 и 3-го класса опасности производится в соответствии с указаниями по демонтажу (приложение 1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Утилизац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Отработанные водные растворы собирают независимо от их происхождения в закрывающийся стеклянный сосуд вместимостью не менее 3 л. После того как он наполнится на 4/5, проверяют рН и нейтрализуют при необходимости жидкость до рН = 7 — 7,5 твердыми карбонатами или гидроксидами натрия или калия. Жидкость выливают в канализацию с одновременной подачей избытка воды.</w:t>
      </w:r>
    </w:p>
    <w:p>
      <w:pPr>
        <w:pStyle w:val="Normal"/>
        <w:rPr/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Отходы ЛВЖ и ГЖ уничтожают путем сжигания на открытом воздухе согласно рекомендациям приложения 8.</w:t>
      </w:r>
    </w:p>
    <w:p>
      <w:pPr>
        <w:pStyle w:val="Normal"/>
        <w:rPr/>
      </w:pPr>
      <w:r>
        <w:rPr>
          <w:color w:val="000000"/>
          <w:sz w:val="22"/>
          <w:szCs w:val="22"/>
        </w:rPr>
        <w:t>4.3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Реактивы    с истекшим сроком годности или   утратившие свойства по другим причинам                        ( нарушение условий хранения реактива,  герметичности его упаковки), подлежат утилизации в условиях школьной лаборатории ( приложение 11)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4.4.  </w:t>
      </w:r>
      <w:r>
        <w:rPr>
          <w:color w:val="000000"/>
          <w:sz w:val="22"/>
          <w:szCs w:val="22"/>
        </w:rPr>
        <w:t>Реактивы,  не подлежащие утилизации в условиях школьной лаборатории ( приложение 12),  с истекшим сроком годности,  утратившие свойства по другим причинам ( нарушение условий хранения реактива или герметичности его упаковки)  списываются с составлением акта по установленной форме    (приложение 13), упаковываются в отдельную тару по группам хранения и передаются на централизованную утилизацию ответственному по ОТ и ТБ Управления образования. Подготовленные к утилизации реактивы хранят в лаборатории в специально отведённом ме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ЦЕНТР СРЕДСТВ ОБУЧЕНИЯ.  </w:t>
      </w:r>
      <w:r>
        <w:rPr>
          <w:bCs/>
          <w:sz w:val="22"/>
          <w:szCs w:val="22"/>
        </w:rPr>
        <w:t>П Е Р Е Ч Н И  УЧЕБНОГО ОБОРУДОВАНИЯ ПО ХИМИИ ДЛЯ ОБЩЕОБРАЗОВАТЕЛЬНЫХ УЧРЕЖДЕНИЙ РОССИИ</w:t>
        <w:br/>
        <w:t>Москва, 1998</w:t>
        <w:br/>
      </w:r>
      <w:r>
        <w:rPr>
          <w:sz w:val="22"/>
          <w:szCs w:val="22"/>
        </w:rPr>
        <w:t xml:space="preserve">Разработано Центром средств обучения Института общего и среднего образования РАО. </w:t>
      </w:r>
      <w:r>
        <w:rPr>
          <w:bCs/>
          <w:sz w:val="22"/>
          <w:szCs w:val="22"/>
        </w:rPr>
        <w:t>Авторы-составители: Т.С. Назарова, В.Н. Лаврова, Л.С. Зазнобина, Н.С. Куприянова</w:t>
        <w:br/>
      </w:r>
      <w:r>
        <w:rPr>
          <w:sz w:val="22"/>
          <w:szCs w:val="22"/>
        </w:rPr>
        <w:t>Утверждено Ученым Советом "20 " июня 1998</w:t>
        <w:br/>
        <w:t>(С) Центр средств обучения Института общего среднего образования РАО, 1998 г.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before="100" w:after="10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БОРЫ ХИМИЧЕСКИХ РЕАКТИВОВ</w:t>
      </w:r>
    </w:p>
    <w:p>
      <w:pPr>
        <w:pStyle w:val="Normal"/>
        <w:spacing w:before="100" w:after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характеристика реактивов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"Перечни учебного оборудования для общеобразовательных школ" включены реактивы, необходимые для выполнения демонстрационных, лабораторных опытов и практических работ. Они должны обеспечить ознакомление учащихся с получением и свойствами веществ при полной безопасности труда учителя и учащихся. 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тивы поступают в продажу в виде наборов, но могут приобретаться и порознь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школах используют химические реактивы, имеющие квалификацию "чистые", но допускается применение веществ с квалификацией "технические"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со многими веществами требует соблюдения правил по технике безопасности. Для обеспечения безопасности большое значение имеет правильное размещение, хранение и использование реактивов в кабинете химии. В соответствии с "Правилами по технике безопасности для кабинетов химии средних общеобразовательных школ" все химические реактивы делятся на восемь групп: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ктивы, обладающие свойствами взрывчатых веществ. В перечень не входят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ктивы, выделяющие при взаимодействии с водой легко воспламеняющиеся газы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овозгорающиеся реактивы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гко воспламеняющиеся жидкие реактивы (ЛВЖ)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егковоспламеняющиеся твердые реактивы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спламеняющие ( окисляющие ) реактивы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щества, физиологически активные в сравнительно малых дозах. </w:t>
      </w:r>
    </w:p>
    <w:p>
      <w:pPr>
        <w:pStyle w:val="Normal"/>
        <w:widowControl/>
        <w:numPr>
          <w:ilvl w:val="1"/>
          <w:numId w:val="28"/>
        </w:numPr>
        <w:autoSpaceDE w:val="true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чие вещества, малоопасные и практически безопасные. 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а групп 1-7 хранят по отдельности, исключение составляют вещества 8-ой группы, которые совместимы со всеми другими реактивами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ктивы размещают согласно существующим в практике школ схемам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хие неорганические и органические реактивы хранят в разных шкафах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слоты хранят отдельно от других реактивов в нижней части вытяжного шкафа. Вещества ядовитые, огнеопасные и токсичные хранят в сейфе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щества, самовозгорающиеся при контакте с водой следует хранить в лаборантской в шкафу под замком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личии у реактива огнеопасных, ядовитых и взрывоопасных свойств на таре должны быть этикетки с надписью" Огнеопасно" (красная), "Яд" (желтая), "Взрывоопасно" (голубая), "Беречь от огня" (зеленая)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ранение в полиэтиленовой упаковке не совсем удобно для размещения пакетов на полках шкафа. Кроме того, пакеты рвутся и реактивы рассыпаются. При вскрытии пакета обязательно перенести реактив во вторичную упаковку( банку) и прочно ее укупорить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ечнях введены сокращения. Для обозначения наборов используются буквы: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 - неорганическая химия,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- органическая химия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еществ, представляющих опасность для организма и в обращении приведены характеристики: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группа хранения реактива,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-срок хранения (лет),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вещества, с которыми опасен контакт реактива,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-в каком виде( раствор, твердое вещество) и в каком количестве ( в расчете на одного человека) можно выдавать вещество для работы,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 способы хранения реактива( требования к таре),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-способы гашения пламени.</w:t>
      </w:r>
    </w:p>
    <w:p>
      <w:pPr>
        <w:pStyle w:val="Normal"/>
        <w:spacing w:before="100" w:after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ля вещества нет отметки, то оно используется без ограничения.</w:t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2313"/>
        <w:gridCol w:w="718"/>
        <w:gridCol w:w="6245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ОКП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-во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ткая аннотация </w:t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 НО "Кислот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ная кислота 1,84г/см 1-8; 2- 5лет; 3-активные металлы, вода, перманганат калия, ЛВЖ и горючие вещества; 4-до 10 мл 10 %-ного раствора. Концентрированную кислоту заранее наливать в прибор; 5-в нижней части вытяжного шкафа в заводской таре. 6-вещество не огнеопасно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яная кислота1,19г/см 1-8;2-неограничен,3-перманганат калия, сульфид натрия, карбид кальция; 4-до 10 мл 10 % - ного раствора; 5,6- аналогично с серной кислотой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сер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соля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2 НО "Кислот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 1,42 г/см 1-6;2- 5 лет; 3-металлы, органические соединения, горючие вещества; 4-до 5 мл 10 %-го раствора; 5- в нижней секции вытяжного шкафа, в заводской таре из темного стекла; 6- вещество не огнеопасно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тофосфорная кислота 1-8;2- неограничен; 4-до 20 мл 10%-го раствора;5-в нижней секции вытяжного шкафа в заводской таре ; 6- вещество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азот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 3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ортофосфор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3 НО "Гидроксид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иак 25%-ный водный. 1-7;2-не ограничен;3-иод тв., цинковая пыль; 4- не более 5 мл 5%-го раствора; 5-хранить под тягой в заводской таре, отдельно от кислот;6-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иак 25 %-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ий гидро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гидро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0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ий гидроокись. 1-7;2-не ограничен; 4- не более 5 мл 5%-го раствора;5- в сейфе в заводской упаковке;6- не огнеопасно. Калий гидроокись. Натрий гидроокись (гранулы). 1- 7;2-неограничен; 3-кислоты; 4-до 10%-го раствора;5-в сейфе в заводской таре. Запрещается для укупоривания применять посуду из стекла со шлифом. Хранить в полиэтиленовых сосудах с навинчивающимися пробками; 6- вещество не огнеопасно. Кальций гидроокись. 1-7;2-не ограничен;3- концентрированные кислоты, соли аммония; 4-не более 2 г, заранее поместить в сосуд;5-в заводской таре. Запрещается использовать для хранения посуду со шлифом;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гидро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гидро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4 НО "Оксиды металлов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окись. 1-8;2-не ограничен; 5-на полке шкафа в заводской упаковке; 6-не огнеопасно. Барий окись. 1-7;2-не ограничен; 4- не более 5 мл 5%-го раствора;5- в сейфе в заводской упаковке;6- не огнеопасно. Железо окись. 1-8;2-не ограничен; 4- до 5 г; 5- в заводской упаковке на полке шкафа; 6- не огнеопасно. Кальций окись. 1-7;2-не ограничен;3- концентрированные кислоты, соли аммония; 4-не более 2 г, заранее поместить в сосуд;5-в заводской таре. Запрещается использовать для хранения посуду со шлифом;6- не огнеопасно. Магний окись. 1-8;2-не ограничен; 5-в заводской упаковке на полке шкафа; 6- не огнеопасно. Медь окись. 1-8;2-не ограничен; 4- до 2 г; 5- в заводской упаковке на полке шкафа; 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окись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ий окись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(Ш) окись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окись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й окись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(П) окись (гранулы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(П) окись (порошок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к 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5 НО "Металл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й (порошок). 1-5;2-3 года;3 - бром, иод, кислоты, нитраты, соли аммония; 4-недопуснепосредственный контакт учащихся с реактивом; 5 - в заводской таре на полке шкафа;6 - песок (толстый слой). Цинк (пыль). 1-8;2-не ограничен; 3- бром, иод, соли аммония, аммиак 25%-ный; 4- не допустим непосредственный контакт учащихся с реактивом; 5- в заводской таре на полке шкафа. Рекомендуется дополнительная упаковка;6 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(гранулы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(порошок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(восст. порошок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й (порошок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й (лента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(гранулы, опилки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к (гранулы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к (порошок)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лово (гранулы)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6 НО "Щелочные и щелочно - земельные металл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;2-5 лет; 3-вода, бром, иод, растворы кислот, огнеопасные вещества; 4- учащимся не выдавать;5-на полке шкафа в заводской таре (в ампулах и металлических коробках);6-только сухим песком ( толстым слоем)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амп..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и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амп.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амп. </w:t>
            </w:r>
          </w:p>
        </w:tc>
        <w:tc>
          <w:tcPr>
            <w:tcW w:w="6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7 Н "Огнеопасные вещества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а.1- 5; 2-не ограничен; 3- перманганат калия; 5- в заводской упаковке на полке лабораторного шкафа. Рекомендуется дополнительная упаковка; 6 -любое огнегасительное средство (предпочтительнее огнетушитель или песок). Фосфор красный. 1-5;2-5 лет; 3- перманганат калия, нитраты, хроматы; 4- учащимся не выдавать; 5-только в заводской первичной и вторичной (металлическом контейнере) таре; 6- любое огнегасительное средство. После ликвидации пламени место обработать раствором сульфата меди. Фосфор (Y) окись. 1-7;2-5 лет; 4- не рекомендуется непосредственный контакт учащихся; 5- в заводской таре на полке шкафа. Ре-дополнительная упаковка; 6-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а порошок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сфор крас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сфор (V) 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8 НО "Галоген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м. 1-7; 2- не ограничен; 3- щелочные металлы, кальций, алюминий, цинковая пыль;4-в виде бромной воды, до 5 мл; 5- в сейфе в заводской таре или в темной склянке с двойной пробкой (под тягой); 6- не огнеопасно. Иод кристаллический. 1-7;2-не ограничен; 3- водный раствор аммиака, цинковая, алюминиевая пыль; 4- в виде иодной воды, до 10 мл; 5- в сейфе в заводской таре. Рекомендуется дополнительная упаковка; 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м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амп.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од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9 НО "Галогенид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хлористый. 1-8;2-3 года; 4-твердого вещества до 10 г; 5- заводской таре на полке шкафа. Рекомендуется банка с пробкой (из-за повышенной гигроскопичности);6- не огнеопасно. Аммоний хлористый. 1- 8;2- 5 лет; 3-цинковая пыль;4-твердого вещества до 10 г; 5-на полке шкафа в заводской таре; 6- не огнеопасно. Барий хлористый. 1-7;2-не ограничен; 4- не более 5 мл 5%-го раствора;5- в сейфе в заводской упаковке; 6- не огнеопасно. Железо хлорное. 1-8;2-5 лет;4- твердого вещества до 1 г; 5- в заводской таре из темного стекла на полке шкафа. Для уменьшения водопоглощения рекомендуется банка с двойной пробкой; 6- не огнеопасно. Калий иодистый. 1-8;2-5 лет;4- до 3 г; 5- в заводской упаковке из темного стекла на полке шкафа; 6- не огнеопасно. Кальций хлористый. 1-8;2-не ограничен; 5- в заводской упаковке на полке шкафа; 6- не огнеопасно. Литий хлористый. 1-8;2-не ограничен; 4- твердого вещества до 2 г; 5- в заводской таре в шкафу; 6- не огнеопасно. Магний хлористый. 1-8;2-не ограничен; 5- в заводской упаковке на полке шкафа; 6- не огнеопасно. Медь хлорная. 1-8;2-не ограничен; 4- твердого вещества до 2 г; 5- в заводской упаковке на полке шкафа; 6- не огнеопасно. Натрий бромистый аналогично калию иодистому. Натрий фтористый. 1-7;2-не ограничен; 4- не выдавать в любом виде; 5- в сейфе в заводской таре. Рекомендуется дополнительная упаковка; 6- не огнеопасно. Цинк хлористый. 1-7;2-3 года; 4- не более 10 мл 5%-го раствора;5- в сейфе в заводской упаковке; 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хлор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ний хлор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ий хлор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хлорное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йод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ий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й хлор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хлор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бром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фтор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к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0НО "Сульфаты, сульфиты, сульфид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й сернокислый. 1-8;2-3 года; 4-твердого вещества до 10 г; 5- заводской таре на полке шкафа. Рекомендуется дополнительная упаковка (из-за повышенной гигроскопичности); 6- не огнеопасно. Аммоний сернокислый. 1- 8;2- 5 лет; 3-цинковая пыль;4-твердого вещества до 10 г; 5-на полке шкафа в заводской таре; 6- не огнеопасно. Железо (П) сернокислое 7-водное. 1-8;2-5 лет;4- твердого вещества до 1 г; 5- в заводской таре на полке шкафа. Рекомендуется дополнительная упаковка ( из-за гигроскопичности); 6- не огнеопасно. Калий сернокислый. 1-8;2-5 лет;4- до 3 г; 5-в заводской упаковке на полке шкафа; 6- не огнеопасно. Кобальт (П) сернокислый. 1-7;2-не ограничен; 4- в виде водных растворов с массовой долей 5%, до 15 мл;5- в сейфе в заводской таре; 6-не огнеопасно. Магний сернокислый. 1-8;2-не ограничен; 5- в заводской упаковке на полке шкафа; 6- не огнеопасно. Медь (П) сернокислая. 1-8;2-не ограничен; 4- твердого вещества до 2 г; 5- в заводской упаковке на полке шкафа; 6-не огнеопасно. Медь(П) сернокислая 5-водная аналогично меди(П) сернокислой. Натрий сернистый, сернистокислый, сернокислый, сернокислый кислый аналогично калию сернокислому. Никель сернокислый. 1-7 ;2-5 лет; 4- в виде водных растворов с массовой долей не более 10 %, до 5 мл;5- в сейфе в заводской таре; 6-не огнеопасно. Цинк cернокислый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7;2-3 года; 4- не более 10 мл 5%-го раствора;5- в сейфе в заводской упаковке;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сер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ний серно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сернисто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елезо (П) сернокислое 7-водное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серно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бальт /II/сер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гний серно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 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/II/сернокисл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/II/сернокислая 5-вод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серн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сернисто-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серно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сернокислый 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ель сер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нк сер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1НО "Карбонат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ний углекислый. 1- 8;2- 5 лет; 3-цинковая пыль;4-твердого вещества до 10 г; 5-на полке шкафа в заводской таре; 6- не огнеопасно. Калий углекислый. 1-8;2-5 лет;4- до 3 г; 5- в заводской упаковке на полке шкафа; 6- не огнеопасно. Калий углекислый кислый, натрий углекислый и натрий углекислый кислый аналогично калию углекислому. Медь углекислая основная. Медь сернокислая. 1-8;2-не ограничен;4- до 2 г; 5- в заводской упаковке на полке шкафа; 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ний угле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углекислый /поташ/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углекислый 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/II/углекислая основн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углекисл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углекислый 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2НО "Фосфаты. Силикат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фосфорнокислый двухзамещенный. Натрий фосфорнокислый двухзамещенный. 1-8;2-5 лет;4- до 3 г; 5- в заводской упаковке на полке шкафа; 6- не огнеопасно. Натрий кремнекислый 9-водный. 1-8:2-5 лет:4-твердого вещества до 2 г: 5- в шкафу в заводской упаковке: 6- вещество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фосфорнокислый двухзамещенн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кремнекислый 9- водн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фосфорнокислый трехзамещен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фосфорнокислый двухзамещен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фосфорнокислый однозамещен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3НО "Роданиды, Ацетат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железисто-синеродистый. Калий железосинеродистый. 1-7:2- 5 лет:3-кислоты: 4- до 1 г в виде твердого вещества:5- в сейфе в заводской таре:6- не огнеопасны. Калий уксуснокислый. Натрий уксуснокислый 1-8;2-5 лет;4- до 3 г; 5- в заводской упаковке на полке шкафа; 6- не огнеопасно. Свинец уксуснокислый. 1- 7:2-5 лет: 4- в виде 1%-ного раствора, до 5 мл;5- в сейфе в заводской упаковке;6-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железисто-синеродистый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железосинерод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уксус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родан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уксус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нец уксус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4 НО "Соединения марганца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  <w:szCs w:val="22"/>
              </w:rPr>
              <w:t>Калий марганцево-кислый 1-6: 2-3 года: 3-пероксид водорода, фосфор, сера, серная кислота; 4-10 мл в виде водного раствора;5- в сейфе в заводской упаковке:6- не огнеопасно, но может поддерживать горение. Марганец (IY) окись. 1-8: 2- не ограничен: 3- соляная кислота, пероксид: 5- в заводской таре на полке шкафа:6- не огнеопасно. Марганец (П) сернокислый. Марганец хлористый. 1-8;2-не ограничен; 3- 30% -ный раствор пероксида водорода: 4- твердого вещества до 3 г: 5- в шкафу в заводской таре:6-вещество не огнеопасно.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марганцево-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 /IV/ окис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 /II/сер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ганец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5НО "Соединения хрома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двухромовокислый. 1- 7: 2- 5 лет: 3-сера, красный фосфор, органические соединения: 4- 1 г твердого вещества: 5-в заводской таре в сейфе: 6-гасить водой.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двухромовокислый и калий хромовокислый 1-5 аналогично аммонию двухромовокислому; 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ний двухромов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двухромов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 (Ш) хлорный 6-водный. 1-8: 2-5 лет:4-только в виде 5%-ного раствора, до 15 мл:5-в шкафу в заводскойтаре:6-вещество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хромов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ром (Ш) хлорный 6-вод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6НО "Нитраты"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азотнокислый. 1-8;2-3 года; 4-твердого вещества до 10 г; 5- в заводской таре на полке шкафа. Рекомендуется дополнительная упаковка (из-за повышенной гигроскопичности);6- не огнеопасно. Аммоний, калий, натрий, серебро азотнокислые. 1-6:2-5 лет:3-щелочные металлы, сера, фосфор, органические вещества; 4- до 1 г твердого вещества:5-в заводской таре в шкафу; 6-не огнеопасны, но могут поддерживать горение. Медь сернокислая. 1-8;2-не ограничен; 4- твердого вещества до 2 г; 5- в заводской упаковке на полке шкафа; 6-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юминий азот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ний азот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азот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й азот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ь азотнокисл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й азот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ебро азотнокислое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7НО "Индикатор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кмоид индикатор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2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овый оранжевый индикатор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2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лфталеин индикатор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2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8 Н "Минеральные удобрения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евая селитра 1-6:2-5 лет:3-щелочные металлы, сера, фосфор, органические вещества; 4- до 1 г твердого вещества:5-в заводской таре в шкафу; 6-не огнеопасны, но могут поддерживать горение.)</w:t>
            </w:r>
          </w:p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ат аммония. Аммоний сернокислый. 1- 8;2- 5 лет; 3-цинковая пыль;4-твердого вещества до 10 г; 5-на полке шкафа в заводской таре. Рекомендуется дополнительная упаковка (из-за гигроскопичности) 6- не огнеопасно. Все минеральные удобрения хранят в банках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фос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бамид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риевая селитр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ьциевая селитр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ная сол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льфат аммони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мофос, кальциевая селитра, суперфосфат гигроскопичны (требуют дополнительную упаковку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ерфосфат гранулирован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ерфосфат двойной гранулированн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сфоритная мук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19 О "Углеводород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ин, бензол, толуол. 1-7:2-5 лет:4- не допустим непосредственный контакт с реактивами. Разрешается работа капельным методом и в замкнутой системе; 5- в сейфе в заводской упаковке. Обязательна дополнительная упаковка; 6- кроме воды любым огнегасительным средством. Гексан. 1-4:2- не ограничен: 3-азотная кислота, перманганат калия, дихромат калия: 4- до 20 мл: 5- в контейнере для ЛВЖ в заводской упаковке Рекомендуется дополнительная упаковка; 6- кроме воды любое огнегасительное средство. Нефть. 1-4:2-5 лет: 4-до 10 мл: 5-в контейнере для ЛВЖ в заводской упаковке: 6- любое огнегасительное средство, кроме воды. Циклогексан. 1-4:2-5 лет: 3- калия перманганат, азотная кислота :4- до 10 мл; 5-в контейнере для ЛВЖ в заводской упаковке: 6- кроме воды, любым средством, лучше тканью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и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нзол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кса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фт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луол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иклогекса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20 О "Кислородсодержащие органические вещества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етон. 1-4:2- не ограничен: 3- азотная кислота; 4- до 20 мл; 5- в контейнере для ЛВЖ в заводской упаковке. Рекомендуется дополнительная упаковка; 6- кроме воды любое огнегасительное средство. Глицерин. 1-4:2- 5 лет: 3- перманганат и дихромат калия: 4- без ограничений: 5- в контейнере для ЛВЖ в заводской таре: 6-любое огнегасительное средство. Диэтиловый эфир. 1-4:2- 1 год: 3-перманганат и дихромат калия: 4- 5 мл: 5- в контейнере для ЛВЖ в заводской упаковке ( двойная пробка); 6-любое огнегасительное средств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цето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ицери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этиловый эфир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 н-бутиловый. 1-4:2- не ограничен: 3- перманганат и дихромат калия: 4- 10 мл: 5- в контейнере для ЛВЖ в заводской таре: 6-кроме пенного огнетушителя любое огнегасительное средство. Спирт изобутиловый аналогично спирту н- бутиловому. Спирт изоамиловый. 1-7:2- не ограничен: 3-перманганат и дихромат калия: 4- до 0,5 мл: 5-в сейфе в заводской упаковке: 6-любым огнегасительным средством, лучше водой. Фенол. 1-7:2- 5 лет: 4- недопустим непосредственный контакт учащихся. Раствор выдавать, предварительно поместив его в пробирку или прибор: 5-в сейфе в заводской упаковке, рекомендуется дополнительная упаковка; 6-любое огнегасительное средств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 н-бутилов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 изоамилов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 изобутилов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0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лин 40%- ный. 1-4: 2- 3 года: 3- перманганат и дихромат калия: 4- до 5 мл 5%-ного раствора: 5- в контейнере для ЛВЖ в заводской и дополнительной упаковке: 6-любое огнегасительное средство, лучше вода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ирт этилов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нол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ли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ленгликоль. 1-4: 2- не установлено: 3-перманганат и дихромат калия: 4- до 10 мл: 5- в контейнере для ЛВЖ в заводской упаковке: 6-любое огнегасительное средство, лучше вода. Этиловый эфир уксусной кислоты. 1-4:2- не ограничен: 3- перманганат и дихромат калия: 4- до 5 мл: 5- в заводской таре в контейнере для ЛВЖ: 6-любым огнегасительным средством, кроме воды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ленгликоль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тиловый эфир уксусной кислоты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21 О "Кислоты органические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ы бензойная. 1-4: 2- 5 лет; 4- до 5 г: 5- в контейнере для ЛВЖ в заводской таре: 6- кроме воды любое огнегасительное средство. Кислота масляная. 1-7:2- не ограничен: 3-перманганат и дихромат калия: 4- не более 5 мл 5%-ного раствора: 5- в сейфе в заводской упаковке. Рекомендуется дополнительная упаковка; 6-любое огнегасительное средство. Кислота муравьиная. 1-7: 2- 5 лет; 3- азотная и серная кислоты, другие окислители: 4- до 10 мл 5%-ного раствора: 5- в сейфе в заводской таре и дополнительная упаковка; двойной полиэтиленовый 6- смесь паров с воздухом взрывоопасна. Горящую кислоту гасить водой. Кислота уксусная. 1-8: 2- 5 лет: 3-перманганат калия, щелочные металлы, карбид кальция: 4- до 10 мл 10%-ного раствора: 5- в шкафу в заводской таре и дополнительная упаковка; 6-любое огнегасительное средство, лучше вода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аминоуксус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бензой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масля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муравьи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олеинов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пальмитинов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стеаринов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уксусн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0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щавелевая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22 О "Углеводы. Амины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лин, анилин сернокислый. 1-7: 2- 3 года: 4 -до 3 г: 5-в сейфе в заводской таре( двойная пробка);6-кроме воды любое огнегасительное средство. Метиламин гидрохлорид. 1-4:2-не установлено: 4- не выдавать: 5- в контейнере для ЛВЖ в заводской упаковке. Рекомендуется дополнительная упаковка; 6-любое огнегасительное средство, лучше вода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лин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илин сернокисл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-глюкоз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хароза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амин гидрохлорид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4311 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бор 23 О "Образцы органических веществ"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наб. </w:t>
            </w:r>
          </w:p>
        </w:tc>
        <w:tc>
          <w:tcPr>
            <w:tcW w:w="6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ксахлорбензол. 1-7:2- не ограничен: 4- работа с реактивом лицам до 18 лет и беременным запрещена: 5- в сейфе в заводской упаковке: 6-вещество не огнеопасно. Метилен хлористый. 1-7: 2- 5 лет: 4- до 10 мл: 5- в сейфе в заводской упаковке: 6-любое огнегасительное средство, кроме воды. Углерод четыреххлористый.1-7:2- не ограничен: 4- до 5 мл: 5-в сейфе в заводской упаковке. 6-вещество не огнеопасно. Хлороформ. 1-7:2- 5 лет: 4- до 3 мл: 5-в сейфе в заводской упаковке. 6-вещество не огнеопасно. </w:t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ксахлорбензол техн.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илен 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глерод четырех-хлористый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лороформ 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0 </w:t>
            </w:r>
          </w:p>
        </w:tc>
        <w:tc>
          <w:tcPr>
            <w:tcW w:w="6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3. 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Уничтожение реактивов  и растворов, находящихся в сосудах без этикеток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 Растворы испытать добавлением сульфат-иона на наличие высокотоксичных ионов Ва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 xml:space="preserve"> и РЬ</w:t>
      </w:r>
      <w:r>
        <w:rPr>
          <w:color w:val="000000"/>
          <w:sz w:val="22"/>
          <w:szCs w:val="22"/>
          <w:vertAlign w:val="superscript"/>
        </w:rPr>
        <w:t>2+</w:t>
      </w:r>
      <w:r>
        <w:rPr>
          <w:color w:val="000000"/>
          <w:sz w:val="22"/>
          <w:szCs w:val="22"/>
        </w:rPr>
        <w:t xml:space="preserve"> Если осадок выпадает, добавлять сульфат-ион до прекращения выпадения осадка. Осадок отделить декантацией и выбросить с твердыми отходами, жидкость слить в канализац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при добавлении сульфат-иона осадок не выпадает, слить раствор в сосуд для хранения отработанных раствор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робу твердого реактива на кончике ножа растворить в воде и испытать на наличие ионов бария и свинца (см. выше, п 1). Если реактив не дает реакции на эти ионы и хорошо растворим в воде, перевести его в раствор полностью и слить в сосуд для отработанных раств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Если реактив в воде практически нерастворим, его можно выбросить с твердыми отход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лохо растворимые в воде реактивы обрабатывают избытком теплой воды, переводят полностью в раствор и сливают его в канализаци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реактивов «Типового перечня» только карбид кальция после помещения в воду дает характерное вскипание и запа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Жидкости органического происхождения обладают характерным запахом (в отличие от водных растворов солей, кислот или щелочей) Их сливают в сосуд для хранения отработанных ЛВЖ и уничтожают, как рекомендовано в приложении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4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 этикетке должна быть размещена следующая информация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вание вещества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рмула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  <w:t>Группа хранения ( в левом верхнем углу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Cs/>
          <w:sz w:val="22"/>
          <w:szCs w:val="22"/>
        </w:rPr>
        <w:t>Для растворов   дополнительно ( под формулой)   указывать  массовую долю растворённого ве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этикетки для реакти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9105</wp:posOffset>
                </wp:positionH>
                <wp:positionV relativeFrom="paragraph">
                  <wp:posOffset>3810</wp:posOffset>
                </wp:positionV>
                <wp:extent cx="2788920" cy="1248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/>
                            </w:pPr>
                            <w:r>
                              <w:rPr/>
                              <w:t>Группа хранения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Название  ве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 списку реактив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у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98.3pt;mso-wrap-distance-left:9.05pt;mso-wrap-distance-right:9.05pt;mso-wrap-distance-top:0pt;mso-wrap-distance-bottom:0pt;margin-top:0.3pt;mso-position-vertical-relative:text;margin-left:-36.1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/>
                      </w:pPr>
                      <w:r>
                        <w:rPr/>
                        <w:t>Группа хранения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Название  ве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по списку реактив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орму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83820</wp:posOffset>
                </wp:positionV>
                <wp:extent cx="2471420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226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36"/>
                              </w:rPr>
                              <w:t>Азотная кислота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96.6pt;mso-wrap-distance-left:9.05pt;mso-wrap-distance-right:9.05pt;mso-wrap-distance-top:0pt;mso-wrap-distance-bottom:0pt;margin-top:6.6pt;mso-position-vertical-relative:text;margin-left:241.2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I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36"/>
                        </w:rPr>
                        <w:t>Азотная кислота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  <w:lang w:val="en-US"/>
                        </w:rPr>
                        <w:t>HNO</w:t>
                      </w:r>
                      <w:r>
                        <w:rPr>
                          <w:b/>
                          <w:sz w:val="36"/>
                          <w:szCs w:val="28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vertAlign w:val="subscript"/>
                          <w:lang w:val="en-US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18745</wp:posOffset>
                </wp:positionV>
                <wp:extent cx="2941320" cy="155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55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Азотная кисл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  <w:lang w:val="en-US"/>
                              </w:rPr>
                              <w:t>HNO</w:t>
                            </w:r>
                            <w:r>
                              <w:rPr>
                                <w:b/>
                                <w:sz w:val="36"/>
                                <w:szCs w:val="28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раствор, 5 % 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pt;height:122.45pt;mso-wrap-distance-left:9.05pt;mso-wrap-distance-right:9.05pt;mso-wrap-distance-top:0pt;mso-wrap-distance-bottom:0pt;margin-top:9.35pt;mso-position-vertical-relative:text;margin-left:134.25pt;mso-position-horizontal-relative:text">
                <v:textbox>
                  <w:txbxContent>
                    <w:p>
                      <w:pPr>
                        <w:pStyle w:val="Heading8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I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Азотная кисл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28"/>
                          <w:lang w:val="en-US"/>
                        </w:rPr>
                        <w:t>HNO</w:t>
                      </w:r>
                      <w:r>
                        <w:rPr>
                          <w:b/>
                          <w:sz w:val="36"/>
                          <w:szCs w:val="28"/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36"/>
                        </w:rPr>
                        <w:t xml:space="preserve">раствор, 5 % 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5.</w:t>
      </w:r>
    </w:p>
    <w:p>
      <w:pPr>
        <w:pStyle w:val="Heading6"/>
        <w:jc w:val="center"/>
        <w:rPr/>
      </w:pPr>
      <w:r>
        <w:rPr/>
        <w:t>Рекомендация по освобождению диэтилового эфира от пероксид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хранящемся более года диэтиловом эфире могут образоваться в результате контакта с воздухом пероксиды, устойчивость которых чрезвычайно мала. Разлитый эфир, содержащий пероксиды, способен воспламеняться и без внешнего источника зажигания в результате экзотермических реакций разложения пероксид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этому следует в делительной воронке смешать эфир и водный раствор сульфата желе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в соотношении 1:1 по объему, встряхнуть содержимое несколько раз, удерживая воронку вертикально краном вверх и открывая кран после каждого встряхивания. Воронку перевернуть, установить в штатив, дать отстояться 2 мин, вынуть пробку из горлышка и разделить слои. Так как частично эфир растворим в воде, перед тем как слить раствор сульфата железа в склянку для отработанных водных растворов, следует налить его в широкий сосуд и поджечь. До тех пор пока горение не прекратится, нельзя оставлять сосуд без присмотр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приготовления раствора сульфата железа (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>) необходимо взять 100 мл дистиллированной воды, добавить в нее 2—3 капли разбавленной серной кислоты и 2—3 г вещества. После полного растворения сульфата раствор можно использовать по назначен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размещения реактив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ейнер для ЛВЖ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воспламеняющиеся жидк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сан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ь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клогексан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он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церин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этиловый эфир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н-бутиловый, изобутиловый, этиловы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ин 40%- ны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енгликол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ловый эфир уксусной кислоты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ы бензойна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слота аминоуксусная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ол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а масляная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амин гидрохлорид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и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ейф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щества повышенной биологической активност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рхняя пол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267"/>
        <w:gridCol w:w="1701"/>
      </w:tblGrid>
      <w:tr>
        <w:trPr>
          <w:trHeight w:val="93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й двухромовокислы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й гидроокис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й окис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ий хлорист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гидроокис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двухромовокислы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лий хромовокисл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бальт (П) сернокислы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сульфи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фторист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й гидроокис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ель сернокисл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ец уксуснокисл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хлорист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 cернокисл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ебра нитра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ий железисто-синеродисты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й железосинеродист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роданид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д кристаллическ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анганат ка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жняя полк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илен хлорист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рофор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род четыреххлорист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ол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лин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лин сернокисл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изоамиловый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а муравьина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а уксус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Шкаф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пламеняющиеся \ окисляющиеся веществ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ония нитра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нитра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нитра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юминия нитра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сид марганца (4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каф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гковоспламеняющиеся твёрдые ве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 красный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а олеинова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а  пальмитинова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та  стеаринова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фин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е горючее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нижней секции вытяжного шкафа, в заводской таре из темного стекла</w:t>
      </w:r>
    </w:p>
    <w:p>
      <w:pPr>
        <w:pStyle w:val="Heading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В нижней секции вытяжного шкафа, в заводской таре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ер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Соляная кис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Шкаф № 1 или 2</w:t>
      </w:r>
    </w:p>
    <w:p>
      <w:pPr>
        <w:pStyle w:val="Heading"/>
        <w:jc w:val="left"/>
        <w:rPr/>
      </w:pPr>
      <w:r>
        <w:rPr/>
        <w:t>Допускается совместное хранение с веществами 2 – 6 груп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26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равил техники безопасности, 1987 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 из перечня 1998 г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металлический                     ( гранулы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восстановленное                     ( порошок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металлически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гранулы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 (пыль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( гранулы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 (гранулы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гидрокс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 оксид без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3) гидрокс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3) окс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окс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гидрокс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оксид ( гранулы, порошок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 окс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 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лкалиевые квасцы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тния карбон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 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3)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2) 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(2) сульфат семи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ацет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бром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гидрокарбон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гидро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од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карбон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моногидрофос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дигидрофос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с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идрофос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хлорид дву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(2) 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 (2)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2) гидроксокарбон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2) сульфат без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2) сульфат пяти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(2)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ацет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бром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карбон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суль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карбон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карбонат десяти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метасилик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ортофосфат 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гидроортофос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дигидроортофосфа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ат десяти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ат безводный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сульфи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тиосульфи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тофосфорная кислот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юкоза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рованный уголь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т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сульфид (пирит)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карбонат ( мрамор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 об особых свойствах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 группах хранения веществ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из «Типовых перечней учебно-наглядных пособ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и учебного оборудования для средних школ»</w:t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1. Особая отметка (графа 2). Если стоит знак 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>, то в формах, предусмотренных «Типовыми перечнями», вещество используется только учителем. Учащимся можно выдавать вещества в виде разбавленных раствор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 этой графе поставлен знак </w:t>
      </w:r>
      <w:r>
        <w:rPr>
          <w:b/>
          <w:color w:val="000000"/>
          <w:sz w:val="22"/>
          <w:szCs w:val="22"/>
        </w:rPr>
        <w:t>хх</w:t>
      </w:r>
      <w:r>
        <w:rPr>
          <w:color w:val="000000"/>
          <w:sz w:val="22"/>
          <w:szCs w:val="22"/>
        </w:rPr>
        <w:t>, то вещество требует особого обращения из-за того, что у него высока физиологическая активность в относительно малых дозах, повышенная пожароопасность или возможны тяжелые отдаленные последствия воздействия на организм. Учащимся в исходных формах не выдаетс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особой отметки нет, то вещество при соблюдении правил техники безопасности используется всеми без огранич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Группы хранения веществ определяются в первую очередь их химической совместимостью: при случайном смешении веществ одной и той же группы между ними не должно быть взаимодействия или, если таковое произойдет, продукты реакции и тепловой эффект не должны представлять опасности (графа 3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Действие на организм (графа 4). Если вещество не представляет опасности ни при кратковременном, ни при длительном воздействии, в графе ставится прочерк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 </w:t>
      </w:r>
      <w:r>
        <w:rPr>
          <w:b/>
          <w:color w:val="000000"/>
          <w:sz w:val="22"/>
          <w:szCs w:val="22"/>
        </w:rPr>
        <w:t>+</w:t>
      </w:r>
      <w:r>
        <w:rPr>
          <w:color w:val="000000"/>
          <w:sz w:val="22"/>
          <w:szCs w:val="22"/>
        </w:rPr>
        <w:t xml:space="preserve"> возле названия обозначены вещества, проникающие в организм в капельно-жидком состоянии через кож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1176"/>
        <w:gridCol w:w="1230"/>
        <w:gridCol w:w="5235"/>
      </w:tblGrid>
      <w:tr>
        <w:trPr>
          <w:tblHeader w:val="true"/>
          <w:trHeight w:val="567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звание веществ</w:t>
            </w:r>
            <w:r>
              <w:rPr>
                <w:b/>
                <w:sz w:val="22"/>
                <w:szCs w:val="22"/>
              </w:rPr>
              <w:t>а по Типовому перечню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ая отметк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уппа хранени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йствие на организм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стые вещества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й металлический (гранул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ром, в ампулах по 5 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Железо восстановленное, (порошок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Йод крис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й ме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ремний ме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итий ме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гний ме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й ме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кзема у особо чувствительных люд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сфор крас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Заболевание кожи различного характе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Цинк металлический (гранул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Цинк (пыл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сиды, гидроксиды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идр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слизистых оболочек пыль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я оксид</w:t>
            </w:r>
            <w:r>
              <w:rPr>
                <w:sz w:val="22"/>
                <w:szCs w:val="22"/>
              </w:rPr>
              <w:t xml:space="preserve"> безводны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слизистых оболочек пыль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иак 25%-ный 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тар верхних дыхательных путей, раздражение</w:t>
            </w:r>
            <w:r>
              <w:rPr>
                <w:sz w:val="22"/>
                <w:szCs w:val="22"/>
              </w:rPr>
              <w:t xml:space="preserve"> глаз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рия 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0,2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рия гидр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0,2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Желез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I) </w:t>
            </w:r>
            <w:r>
              <w:rPr>
                <w:color w:val="000000"/>
                <w:sz w:val="22"/>
                <w:szCs w:val="22"/>
              </w:rPr>
              <w:t>гидр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Желез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I) </w:t>
            </w:r>
            <w:r>
              <w:rPr>
                <w:color w:val="000000"/>
                <w:sz w:val="22"/>
                <w:szCs w:val="22"/>
              </w:rPr>
              <w:t>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гидроксид (гранул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 пальцев рук, разрушение ногтей. Особо опасны при попадании в глаз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ция окси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 пальцев рук, разрушение ногтей. Особо опасны при попадании в глаз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гидр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 пальцев рук, разрушение ногтей. Особо опасны при попадании в глаз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гния 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арганц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V) </w:t>
            </w:r>
            <w:r>
              <w:rPr>
                <w:color w:val="000000"/>
                <w:sz w:val="22"/>
                <w:szCs w:val="22"/>
              </w:rPr>
              <w:t>оксид (порошок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ди гидр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ед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оксид (порошок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ед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оксид (гранул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гидроксид (гранулы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ъязвление кожи пальцев рук, разрушение ногтей. Особо опасны при попадании в глаза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ероксид водорода 3%-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жог слизистых оболочек при попадании внутр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Фосфор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V) </w:t>
            </w:r>
            <w:r>
              <w:rPr>
                <w:color w:val="000000"/>
                <w:sz w:val="22"/>
                <w:szCs w:val="22"/>
              </w:rPr>
              <w:t>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при попадании на влажную кожу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Цинка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 окс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ли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ражение слизистых оболочек пылью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я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ражение слизистых оболочек пылью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окалиевые квасц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ражение слизистых оболочек пылью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я ни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, как и все нитра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ония карбо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ония ни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он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ония дихром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, отравление при попадании внутрь (смертельная доза — 1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ония родан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ммония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рия ни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0,2 г)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ар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0,2 г)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Желез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I) </w:t>
            </w:r>
            <w:r>
              <w:rPr>
                <w:color w:val="000000"/>
                <w:sz w:val="22"/>
                <w:szCs w:val="22"/>
              </w:rPr>
              <w:t>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Желез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Железа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сульфат семи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ацет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бром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гидрокарбо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гидро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дихром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, отравление при попадании внутрь (смертельная доза — 1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иод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карбо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моногидрофосфа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ни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перманга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1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я роданид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котическое действие при приеме внутрь (острый психоз, доза — 30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Калия ферро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гексациан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цианидами, которые могут образоваться при разложении под действием желудочного со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ферро (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) гексациан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цианидами, которые могут образоваться при разложении под действием желудочного со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ия хром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, отравление при попадании внутрь (смертельная доза — 1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дигидрофос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фос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гидрофос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хлорид дву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обальта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стрый дерматит от пылевидного вещества, острое отравление (от 1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ит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гния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гн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рганца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поврежденных участков кожи, ухудшение заживления микротрав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арганца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поврежденных участков кожи, ухудшение заживления микротравм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ед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гидроксокарбо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ди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) сульфат без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ед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сульфат пяти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еди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(II) </w:t>
            </w:r>
            <w:r>
              <w:rPr>
                <w:color w:val="000000"/>
                <w:sz w:val="22"/>
                <w:szCs w:val="22"/>
              </w:rPr>
              <w:t>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ое раздражение кожи, особенно в местах микротравм. Аллергия в легкой форме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ацет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бром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гидрокарбо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гидро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карбон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рия карбонат десятиводны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метасилик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овреждение слизистых оболочек глаз пылью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ни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ортофосфат 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гидроортофос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дигидроортофос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сульфид девяти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3—5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сульфат без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сульфат десятивод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сульфи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тио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фт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при попадании внутрь (смертельная доза — 0,2 г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трия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икеля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винца ацет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льное отравление при попадании внутрь (доза 0,5 г — для взрослого; 0,1 г — для ребенк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ребра нитр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рома (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)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нцероге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Цинка сульфа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кожи, желудочно-кишечные рас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Цинка хлор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кожи, желудочно-кишечные расстройств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ислоты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зотная кислота (плотность 1,42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орная кисло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равьиная кислота (85%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ртофосфорная кисло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ерная кислота (плотность 1,84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оляная кислота (плотность 1,19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ксусная кислота (техническ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имический ожог, сильное раздражение верхних дыхательных пу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ческие вещества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илин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травление при вдыхании паров и через кожу. Сильное отравление от 2-3 капел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нилин сернокисл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нее ядовит, чем анилин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цето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котическое действие (при вдыхании больших доз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нзальдег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ильное раздражение глаз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нзол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ушение печени, крови, иссуш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екс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ексахлорбензо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глаз (даже от малых доз), вызывает повышенную утомляем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лицер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люко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хлорэт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бщеядовитое действие (смертельная доза для взрослого — 10 — 15 мл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овый эфи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котическое действ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слота аминоуксус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слота бензой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слота масляная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чень сильное раздражение кожи и верхних дыхательных пу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слота олеинов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слота пальмитинов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ислота стеаринов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силол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рушение печени, крови, иссуш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тилам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верхних дыхательных пу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фть (сырая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егкое раздраж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ахароз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ирт бутил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ирт изоамил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Ядовит. Вызывает психические расстройства. Наркотическое действ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ирт изобутил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здраж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пирт этил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котическое действи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олуол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есколько менее ядовит, чем бензо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глерод четыреххлорист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котическое действие (вызывает буйное состояние). При хроническом отравлении страдает печен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ксусноэтиловый эфир</w:t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ерматиты и экзем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ксусноизоамиловый эфи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аркотическое действие. Раздражение верхних дыхательных пут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Фенол 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Тяжелое отравление при попадании на кожу в виде концентрированного раствор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Формалин 40%-н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Вызывает острые отравления. Легко проникает в организм в любом вид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лорофор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ары вызывают наркоз, после него — острое расстройство всего организм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Хлористый метиле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Острое отравление при вдыхании паров. У детей возможен смертельный исход от 1 — 2 вдох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Циклогекса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Легкое раздражение кож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Этиленглико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ериалы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люминий металлическ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Активирова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го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Графи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едь металлическ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елеза сульфид (пирит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карбонат (мрамор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Кальция карби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ерматит, долго не заживающие язвы. При попадании в глаза — потеря зр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араф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весть натрон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Изъязвление кожи пальцев рук, разрушение ногтей. Особо опасны при попадании в глаз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Сухое горюче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8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Рекомендации по уничтожению отработанных  ЛВЖ и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обезвреживанию водных растворов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ходы ЛВЖ и ГЖ уничтожают путем сжигания на открытом воздухе раз в месяц или чаще в месте, согласованном с органами пожарной охраны. Жидкость наливают в металлический или фарфоровый сосуд вместимостью не менее 1 л, помещенный в ямку глубиной не менее 3/4 высоты сосуда или зафиксированный от падения иным образом. Располагаются относительно сосуда таким образом, чтобы ветер дул в спину, и металлическим прутом длиной не менее 1,5 м с факелом на конце поджигают содержимое сосуда. Работать в перчатках и защитных оч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ботанные водные растворы собирают независимо от их происхождения в закрывающийся стеклянный сосуд вместимостью не менее 3 л.. После того как он наполнится на 4/5, проверяют рН и нейтрализуют при необходимости Жидкость до рН = 7 — 7,5 твердыми карбонатами или гидроксидами натрия или калия. Жидкость выливают в канализацию с одновременной подачей воды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При разливе ЛВЖ или органических реактивов</w:t>
      </w:r>
      <w:r>
        <w:rPr>
          <w:sz w:val="22"/>
          <w:szCs w:val="22"/>
        </w:rPr>
        <w:t xml:space="preserve"> объемом до 0,05 л</w:t>
      </w:r>
      <w:r>
        <w:rPr>
          <w:b/>
          <w:bCs/>
          <w:sz w:val="22"/>
          <w:szCs w:val="22"/>
        </w:rPr>
        <w:t xml:space="preserve"> необходимо немедленно погасить открытый огонь (спиртовки, газовые горелки)</w:t>
      </w:r>
      <w:r>
        <w:rPr>
          <w:sz w:val="22"/>
          <w:szCs w:val="22"/>
        </w:rPr>
        <w:t xml:space="preserve"> во всем помещении и проветрить его. Если разлито более 0,1 л, следует сначала незамедлительно уда</w:t>
        <w:softHyphen/>
        <w:t>лить учащихся из помещения, погасить открытый огонь и отклю</w:t>
        <w:softHyphen/>
        <w:t>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</w:t>
      </w:r>
      <w:r>
        <w:rPr>
          <w:b/>
          <w:bCs/>
          <w:sz w:val="22"/>
          <w:szCs w:val="22"/>
        </w:rPr>
        <w:t xml:space="preserve"> (недопустимо использовать стальную лопату или совок!) </w:t>
      </w:r>
      <w:r>
        <w:rPr>
          <w:sz w:val="22"/>
          <w:szCs w:val="22"/>
        </w:rPr>
        <w:t>в закрывающуюся тару и обезвредить в тот же день.</w:t>
      </w:r>
      <w:r>
        <w:rPr>
          <w:b/>
          <w:bCs/>
          <w:sz w:val="22"/>
          <w:szCs w:val="22"/>
        </w:rPr>
        <w:t xml:space="preserve"> Все указан</w:t>
        <w:softHyphen/>
        <w:t>ные действия выполняет учитель или лаборант.</w:t>
      </w:r>
    </w:p>
    <w:p>
      <w:pPr>
        <w:pStyle w:val="TextBody"/>
        <w:ind w:firstLine="851"/>
        <w:rPr>
          <w:sz w:val="22"/>
          <w:szCs w:val="22"/>
        </w:rPr>
      </w:pPr>
      <w:r>
        <w:rPr>
          <w:sz w:val="22"/>
          <w:szCs w:val="22"/>
        </w:rPr>
        <w:t>Работу в лаборатории можно возобновить только после пол</w:t>
        <w:softHyphen/>
        <w:t>ного исчезновения запаха разлитой жидк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9.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ТЕХНИКА БЕЗОПАСНОСТИ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ПРИ РАБОТЕ С ЩЕЛОЧНЫМИ МЕТАЛЛ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з щелочных металлов, применяющихся в школе, наиболь</w:t>
        <w:softHyphen/>
        <w:t xml:space="preserve">шей осторожности в обращении требует </w:t>
      </w:r>
      <w:r>
        <w:rPr>
          <w:sz w:val="22"/>
          <w:szCs w:val="22"/>
          <w:u w:val="single"/>
        </w:rPr>
        <w:t>натрий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Литий</w:t>
      </w:r>
      <w:r>
        <w:rPr>
          <w:sz w:val="22"/>
          <w:szCs w:val="22"/>
        </w:rPr>
        <w:t xml:space="preserve"> обладает меньшей химической активностью.</w:t>
      </w:r>
      <w:r>
        <w:rPr>
          <w:b/>
          <w:bCs/>
          <w:sz w:val="22"/>
          <w:szCs w:val="22"/>
        </w:rPr>
        <w:t xml:space="preserve"> Калий в школе применяться не должен!</w:t>
      </w:r>
    </w:p>
    <w:p>
      <w:pPr>
        <w:pStyle w:val="TextBody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  <w:t>Хранят щелочные металлы и работают с ними вдали от воды, водных растворов и галоидированных жидкостей. Куски металлов хранят в фабричной упаковке. На банке и металлическом кожухе делают полоски-наклейки красного и зеленого цветов. Слой изоли</w:t>
        <w:softHyphen/>
        <w:t>рующей жидкости (керосина) в банке над поверхностью металла должен быть не менее 10—15мм. Банку закрывают пропарафиненной пробкой или пластмассовой навинчивающейся крышкой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Все работы с щелочными металлами проводятся с примене</w:t>
        <w:softHyphen/>
        <w:t>нием средств индивидуальной защиты,</w:t>
      </w:r>
      <w:r>
        <w:rPr>
          <w:sz w:val="22"/>
          <w:szCs w:val="22"/>
        </w:rPr>
        <w:t xml:space="preserve"> т.к. при попадании на кожу или влажную одежду кусочков металлов возможны химичес</w:t>
        <w:softHyphen/>
        <w:t>кие ожоги и даже воспламенение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Первая помощь</w:t>
      </w:r>
      <w:r>
        <w:rPr>
          <w:sz w:val="22"/>
          <w:szCs w:val="22"/>
        </w:rPr>
        <w:t xml:space="preserve"> заключается в как можно более быстром уда</w:t>
        <w:softHyphen/>
        <w:t>лении кусочков металла с поверхности кожи. Затем следует обмыть пораженное место под струёй воды (10—15 мин.). После промыва</w:t>
        <w:softHyphen/>
        <w:t>ния для нейтрализации надо наложить повязку из марли или ват</w:t>
        <w:softHyphen/>
        <w:t>ный тампон, пропитанные 5%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Хранят щелочные металлы в переносном металлическом ящи</w:t>
        <w:softHyphen/>
        <w:t>ке-сейфе, который при пожаре подлежит выносу в первую очередь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Опыты с щелочными металлами проводит только учитель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rPr/>
      </w:pPr>
      <w:r>
        <w:rPr>
          <w:b/>
          <w:bCs/>
          <w:sz w:val="22"/>
          <w:szCs w:val="22"/>
        </w:rPr>
        <w:t>Все работы с щелочными металлами проводятся с примене</w:t>
        <w:softHyphen/>
        <w:t>нием средств индивидуальной защиты,</w:t>
      </w:r>
      <w:r>
        <w:rPr>
          <w:sz w:val="22"/>
          <w:szCs w:val="22"/>
        </w:rPr>
        <w:t xml:space="preserve"> т.к. при попадании на кожу или влажную одежду кусочков металлов возможны химичес</w:t>
        <w:softHyphen/>
        <w:t>кие ожоги и даже воспламен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0.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ИНСТРУКЦИЯ ПО ПРОВЕДЕНИЮ ДЕМОНТАЖА ПРИБОРОВ,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bCs/>
          <w:sz w:val="22"/>
          <w:szCs w:val="22"/>
        </w:rPr>
        <w:t>В КОТОРЫХ ИСПОЛЬЗОВАЛИСЬ ИЛИ ОБРАЗОВЫВАЛИСЬ ВЕЩЕСТВА I, II и III-го КЛАССОВ ОПАСНОСТИ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окончании эксперимента использовавшиеся приборы не</w:t>
        <w:softHyphen/>
        <w:t>медленно выносятся из помещения кабинета химии в лаборантс</w:t>
        <w:softHyphen/>
        <w:t>кую или работающий вытяжной шкаф.</w:t>
      </w:r>
      <w:r>
        <w:rPr>
          <w:b/>
          <w:bCs/>
          <w:sz w:val="22"/>
          <w:szCs w:val="22"/>
        </w:rPr>
        <w:t xml:space="preserve"> Демонтаж приборов про</w:t>
        <w:softHyphen/>
        <w:t>водит учитель после зан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Если в приборах имеются остатки </w:t>
      </w:r>
      <w:r>
        <w:rPr>
          <w:b/>
          <w:bCs/>
          <w:sz w:val="22"/>
          <w:szCs w:val="22"/>
        </w:rPr>
        <w:t>галогенов</w:t>
      </w:r>
      <w:r>
        <w:rPr>
          <w:sz w:val="22"/>
          <w:szCs w:val="22"/>
        </w:rPr>
        <w:t xml:space="preserve"> (например, после получения хлора и исследования его отбеливающих свойств), необходимо залить все сосуды доверху нейтрализующим ра</w:t>
        <w:softHyphen/>
        <w:t>створом. В широкую емкость, заполненную этим же раство</w:t>
        <w:softHyphen/>
        <w:t>ром, опускают соединительные шланги и стеклянные трубки. Через 10 минут раствор сливают в канализацию, а сосуды ополаскивают чистой водой.</w:t>
      </w:r>
    </w:p>
    <w:p>
      <w:pPr>
        <w:pStyle w:val="Normal"/>
        <w:ind w:left="567" w:firstLine="153"/>
        <w:rPr/>
      </w:pPr>
      <w:r>
        <w:rPr>
          <w:sz w:val="22"/>
          <w:szCs w:val="22"/>
        </w:rPr>
        <w:t xml:space="preserve">Сосуд, в котором получался </w:t>
      </w:r>
      <w:r>
        <w:rPr>
          <w:b/>
          <w:bCs/>
          <w:sz w:val="22"/>
          <w:szCs w:val="22"/>
        </w:rPr>
        <w:t>хлор</w:t>
      </w:r>
      <w:r>
        <w:rPr>
          <w:sz w:val="22"/>
          <w:szCs w:val="22"/>
        </w:rPr>
        <w:t xml:space="preserve"> путем взаимодействия перманганата калия или оксида марганца (IV) с соляной кисло</w:t>
        <w:softHyphen/>
        <w:t>той, заполняют также нейтрализующим раствором, однако жид</w:t>
        <w:softHyphen/>
        <w:t>кость из него сливают в сосуд для отработанных растворов.</w:t>
      </w:r>
    </w:p>
    <w:p>
      <w:pPr>
        <w:pStyle w:val="Normal"/>
        <w:ind w:left="567" w:firstLine="153"/>
        <w:rPr/>
      </w:pPr>
      <w:r>
        <w:rPr>
          <w:sz w:val="22"/>
          <w:szCs w:val="22"/>
        </w:rPr>
        <w:t xml:space="preserve">Для приготовления </w:t>
      </w:r>
      <w:r>
        <w:rPr>
          <w:b/>
          <w:bCs/>
          <w:sz w:val="22"/>
          <w:szCs w:val="22"/>
        </w:rPr>
        <w:t>нейтрализующего раствора</w:t>
      </w:r>
      <w:r>
        <w:rPr>
          <w:sz w:val="22"/>
          <w:szCs w:val="22"/>
        </w:rPr>
        <w:t xml:space="preserve"> к 1 л воды добавляют 10-12 г безводного сульфита натрия или 20-25 г гипосульфита натрия десятиводного. Колокол после проведения под ним реакции взаимодействия </w:t>
      </w:r>
      <w:r>
        <w:rPr>
          <w:b/>
          <w:bCs/>
          <w:sz w:val="22"/>
          <w:szCs w:val="22"/>
        </w:rPr>
        <w:t>йода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алюминием</w:t>
      </w:r>
      <w:r>
        <w:rPr>
          <w:sz w:val="22"/>
          <w:szCs w:val="22"/>
        </w:rPr>
        <w:t xml:space="preserve"> ополаскивают этим же раствором до исчез</w:t>
        <w:softHyphen/>
        <w:t>новения всех кристаллов или протирают тампоном, смоченным этанолом. В последнем случае следует работать в перчатк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суды, в которых производилось сжигание в кислороде фос</w:t>
        <w:softHyphen/>
        <w:t>фора и серы, открывают в работающем вытяжном шкафу. Со</w:t>
        <w:softHyphen/>
        <w:t xml:space="preserve">суд с </w:t>
      </w:r>
      <w:r>
        <w:rPr>
          <w:b/>
          <w:bCs/>
          <w:sz w:val="22"/>
          <w:szCs w:val="22"/>
        </w:rPr>
        <w:t>оксидом серы (IV)</w:t>
      </w:r>
      <w:r>
        <w:rPr>
          <w:sz w:val="22"/>
          <w:szCs w:val="22"/>
        </w:rPr>
        <w:t xml:space="preserve"> ополаскивают содовым раствором, жидкость сливают в канализацию. Сосуд с </w:t>
      </w:r>
      <w:r>
        <w:rPr>
          <w:b/>
          <w:bCs/>
          <w:sz w:val="22"/>
          <w:szCs w:val="22"/>
        </w:rPr>
        <w:t>оксидом фосфора (V)</w:t>
      </w:r>
      <w:r>
        <w:rPr>
          <w:sz w:val="22"/>
          <w:szCs w:val="22"/>
        </w:rPr>
        <w:t xml:space="preserve"> ополаскивают водой, жидкость сливают в сосуд для отра</w:t>
        <w:softHyphen/>
        <w:t>ботанных раство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уд, в котором получался </w:t>
      </w:r>
      <w:r>
        <w:rPr>
          <w:b/>
          <w:bCs/>
          <w:sz w:val="22"/>
          <w:szCs w:val="22"/>
        </w:rPr>
        <w:t>хлороводород</w:t>
      </w:r>
      <w:r>
        <w:rPr>
          <w:sz w:val="22"/>
          <w:szCs w:val="22"/>
        </w:rPr>
        <w:t xml:space="preserve"> действием серной кислоты на хлорид натрия, заливают холодной водой и после растворения осадка сливают жидкость в сосуд для отработан</w:t>
        <w:softHyphen/>
        <w:t>ных растворов.</w:t>
      </w:r>
      <w:r>
        <w:rPr>
          <w:b/>
          <w:bCs/>
          <w:sz w:val="22"/>
          <w:szCs w:val="22"/>
        </w:rPr>
        <w:t xml:space="preserve"> Работу выполнять в защитных очках и пер</w:t>
        <w:softHyphen/>
        <w:t>чатк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олучении </w:t>
      </w:r>
      <w:r>
        <w:rPr>
          <w:b/>
          <w:bCs/>
          <w:sz w:val="22"/>
          <w:szCs w:val="22"/>
        </w:rPr>
        <w:t>азотной кислоты</w:t>
      </w:r>
      <w:r>
        <w:rPr>
          <w:sz w:val="22"/>
          <w:szCs w:val="22"/>
        </w:rPr>
        <w:t xml:space="preserve"> из нитратов реторту после остывания до комнатной температуры заливают водой и ос</w:t>
        <w:softHyphen/>
        <w:t>тавляют 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20—30 минут.</w:t>
      </w:r>
      <w:r>
        <w:rPr>
          <w:b/>
          <w:bCs/>
          <w:sz w:val="22"/>
          <w:szCs w:val="22"/>
        </w:rPr>
        <w:t xml:space="preserve"> Получившийся раствор сливают в сосуд для отработанных раство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Сосуды, в которых производились эксперименты с </w:t>
      </w:r>
      <w:r>
        <w:rPr>
          <w:b/>
          <w:bCs/>
          <w:sz w:val="22"/>
          <w:szCs w:val="22"/>
        </w:rPr>
        <w:t>ЛВЖ (лег</w:t>
        <w:softHyphen/>
        <w:t>ковоспламеняющаяся жидкость)*</w:t>
      </w:r>
      <w:r>
        <w:rPr>
          <w:sz w:val="22"/>
          <w:szCs w:val="22"/>
        </w:rPr>
        <w:t xml:space="preserve"> и другими </w:t>
      </w:r>
      <w:r>
        <w:rPr>
          <w:b/>
          <w:bCs/>
          <w:sz w:val="22"/>
          <w:szCs w:val="22"/>
        </w:rPr>
        <w:t>органическими реактивами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после сливания из них жидкости в сосуд для отработанных ЛВЖ, промывают горячим раствором карбона</w:t>
        <w:softHyphen/>
        <w:t>та натрия или калия. Жидкость после промывания сливают в сосуд для хранения отработанных раствор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имое колбы после эксперимента по получению </w:t>
      </w:r>
      <w:r>
        <w:rPr>
          <w:b/>
          <w:bCs/>
          <w:sz w:val="22"/>
          <w:szCs w:val="22"/>
        </w:rPr>
        <w:t>уксусно-этилового эфира</w:t>
      </w:r>
      <w:r>
        <w:rPr>
          <w:sz w:val="22"/>
          <w:szCs w:val="22"/>
        </w:rPr>
        <w:t xml:space="preserve"> выливают в широкий фарфоровый или эма</w:t>
        <w:softHyphen/>
        <w:t>лированный сосуд и поджигают в вытяжном шкафу жгутом из бумаги. После выгорания органических соединений и остыва</w:t>
        <w:softHyphen/>
        <w:t>ния до комнатной температуры жидкость сливают в сосуд для отработанных растворов.</w:t>
      </w:r>
      <w:r>
        <w:rPr>
          <w:b/>
          <w:bCs/>
          <w:sz w:val="22"/>
          <w:szCs w:val="22"/>
        </w:rPr>
        <w:t xml:space="preserve"> Все указанные действия выполнять в перчатках и защитных очка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имое сосудов после экспериментов с </w:t>
      </w:r>
      <w:r>
        <w:rPr>
          <w:b/>
          <w:bCs/>
          <w:sz w:val="22"/>
          <w:szCs w:val="22"/>
        </w:rPr>
        <w:t>фенолом</w:t>
      </w:r>
      <w:r>
        <w:rPr>
          <w:sz w:val="22"/>
          <w:szCs w:val="22"/>
        </w:rPr>
        <w:t xml:space="preserve"> и </w:t>
      </w:r>
      <w:r>
        <w:rPr>
          <w:b/>
          <w:bCs/>
          <w:sz w:val="22"/>
          <w:szCs w:val="22"/>
        </w:rPr>
        <w:t>анили</w:t>
        <w:softHyphen/>
        <w:t>ном</w:t>
      </w:r>
      <w:r>
        <w:rPr>
          <w:sz w:val="22"/>
          <w:szCs w:val="22"/>
        </w:rPr>
        <w:t xml:space="preserve"> перемещают в сосуд для хранения отработанных ЛВЖ. Затем сосуды ополаскивают, соответственно первый — содовым раствором и второй — раствором серной кислоты с массо</w:t>
        <w:softHyphen/>
        <w:t>вой до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—15%. Жидкость после ополаскивания сливают в сосуд для хранения отработанных растворов и сосуды про</w:t>
        <w:softHyphen/>
        <w:t>мывают чистой водой.</w:t>
      </w:r>
      <w:r>
        <w:rPr>
          <w:b/>
          <w:bCs/>
          <w:sz w:val="22"/>
          <w:szCs w:val="22"/>
        </w:rPr>
        <w:t xml:space="preserve"> Работать необходимо в перчатках.</w:t>
      </w:r>
    </w:p>
    <w:p>
      <w:pPr>
        <w:pStyle w:val="Normal"/>
        <w:ind w:firstLine="380"/>
        <w:rPr/>
      </w:pPr>
      <w:r>
        <w:rPr>
          <w:rStyle w:val="EndnoteCharacters"/>
          <w:rFonts w:eastAsia="Symbol" w:cs="Symbol" w:ascii="Symbol" w:hAnsi="Symbol"/>
          <w:sz w:val="22"/>
          <w:szCs w:val="22"/>
        </w:rPr>
        <w:t></w:t>
      </w:r>
      <w:r>
        <w:rPr/>
        <w:t xml:space="preserve"> </w:t>
      </w:r>
      <w:r>
        <w:rPr/>
        <w:t>В зависимости от температуры вспышки ЛВЖ принято условно относить к одному из трех разрядов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0"/>
        <w:gridCol w:w="3074"/>
        <w:gridCol w:w="2910"/>
        <w:gridCol w:w="2910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асности</w:t>
            </w:r>
          </w:p>
        </w:tc>
        <w:tc>
          <w:tcPr>
            <w:tcW w:w="3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жидкости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вспышки, "С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закрытом тигл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крытом тигле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пасны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оп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при повышенной температуре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1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8 до 23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до 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-13 до 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до 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80"/>
        <w:rPr/>
      </w:pPr>
      <w:r>
        <w:rPr>
          <w:sz w:val="22"/>
          <w:szCs w:val="22"/>
        </w:rPr>
        <w:t>Жидкости, имеющие температуру вспышки выше 61°С в закрытом тигле или выше 66°С в открытом тигле и способные гореть после удаления источни</w:t>
        <w:softHyphen/>
        <w:t xml:space="preserve">ка зажигания, относятся к </w:t>
      </w:r>
      <w:r>
        <w:rPr>
          <w:b/>
          <w:bCs/>
          <w:sz w:val="22"/>
          <w:szCs w:val="22"/>
        </w:rPr>
        <w:t>ГЖ</w:t>
      </w:r>
      <w:r>
        <w:rPr>
          <w:sz w:val="22"/>
          <w:szCs w:val="22"/>
        </w:rPr>
        <w:t xml:space="preserve"> (горючие жидкости)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К I разряду относятся: акролеин, ацетальдегид, ацетон, бензины, гексан, диэтиламин, диэтиловый эфир, циклогексан, этиламин, этилформиат и др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К II разряду относятся: бензол, трет-бутиловый спирт, гептан, дихлорэ</w:t>
        <w:softHyphen/>
        <w:t>тан, диэтилкетон, изопропилацетат, изопропиловый спирт, лигроин, метилацетат, пиридин, толуол, этилацетат, этилбензол, этанол и др.</w:t>
      </w:r>
    </w:p>
    <w:p>
      <w:pPr>
        <w:pStyle w:val="Normal"/>
        <w:ind w:firstLine="380"/>
        <w:rPr>
          <w:sz w:val="22"/>
          <w:szCs w:val="22"/>
        </w:rPr>
      </w:pPr>
      <w:r>
        <w:rPr>
          <w:sz w:val="22"/>
          <w:szCs w:val="22"/>
        </w:rPr>
        <w:t>К III разряду относятся: амилацетат, бутанол, изоамилацетат, керосины, ксилол, муравьиная кислота, пентанол, пропилбензол, пропанол, скипидар, стирол, уайт-спирит, уксусная кислота, уксусный ангидрид, хлорбензол и др.</w:t>
      </w:r>
    </w:p>
    <w:p>
      <w:pPr>
        <w:pStyle w:val="Endnot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ложение 11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тилизация реактивов в условиях школьной лаборатории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УТИЛИЗАЦИЯ РАСТВОРОВ КИСЛОТ </w:t>
      </w:r>
      <w:r>
        <w:rPr>
          <w:b/>
          <w:sz w:val="22"/>
          <w:szCs w:val="22"/>
        </w:rPr>
        <w:t>проводится в условиях школьной лаборатор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тработанные растворы  кислот собирают в отдельные сосуды и слива</w:t>
        <w:softHyphen/>
        <w:t>ют в канализацию только после их нейтрализации (эту операцию проводит лаборант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бходимости утилизации небольшого количества кислоты допускается, предварительно от</w:t>
        <w:softHyphen/>
        <w:t>крыв кран, медленно вылить реактив по стенке раковины. После этого вода должна литься еще 1—2 минут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Концентрированные кислоты с истекшим сроком годности подлежат централизованной утилизаци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ourier New"/>
          <w:color w:val="000000"/>
          <w:sz w:val="22"/>
          <w:szCs w:val="22"/>
        </w:rPr>
        <w:t>УТИЛИЗАЦИЯ ОТРАБОТАННЫХ РАСТВОРОВ ЩЁЛОЧЕЙ</w:t>
      </w:r>
      <w:r>
        <w:rPr>
          <w:rFonts w:cs="Courier New"/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роводится в условиях школьной лаборатори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работанные растворы щёлочей собирают в отдельные сосуды и слива</w:t>
        <w:softHyphen/>
        <w:t>ют в канализацию только после их нейтрализа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  <w:t xml:space="preserve">УТИЛИЗАЦИЯ ОТРАБОТАННЫХ РАСТВОРОВ СОЕДИНЕНИЙ БАРИЯ </w:t>
      </w:r>
      <w:r>
        <w:rPr>
          <w:rFonts w:cs="Courier New"/>
          <w:b/>
          <w:color w:val="000000"/>
          <w:sz w:val="22"/>
          <w:szCs w:val="22"/>
        </w:rPr>
        <w:t xml:space="preserve">может быть проведена </w:t>
      </w:r>
      <w:r>
        <w:rPr>
          <w:b/>
          <w:sz w:val="22"/>
          <w:szCs w:val="22"/>
        </w:rPr>
        <w:t>в условиях школьной лаборатории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тработанные растворы солей бария собрать в отдельные сосуды и обработать избытком раствора сульфата калия или натрия, затем отфильтровать твёрдый осадок сульфата бария и выбросить с твёрдыми отходами в мусорный контейнер, раствор слить в канализацию (эти операции проводит лаборант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УТИЛИЗАЦИЯ</w:t>
      </w:r>
      <w:r>
        <w:rPr>
          <w:rFonts w:cs="Courier New"/>
          <w:color w:val="000000"/>
          <w:sz w:val="22"/>
          <w:szCs w:val="22"/>
        </w:rPr>
        <w:t xml:space="preserve"> ГАЛОГЕНОВ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осуд, в котором получали галоген, залить доверху нейтрализующим раствором (на 1л воды взять 10-12г безводного сульфита натрия или 20-25г гипосульфита натрия десятиводного – фотозакрепителя). </w:t>
      </w:r>
    </w:p>
    <w:p>
      <w:pPr>
        <w:pStyle w:val="Normal"/>
        <w:ind w:firstLine="851"/>
        <w:rPr/>
      </w:pPr>
      <w:r>
        <w:rPr>
          <w:sz w:val="22"/>
          <w:szCs w:val="22"/>
        </w:rPr>
        <w:t>После выдержки 10 мин раствор слить в канализацию. (</w:t>
      </w:r>
      <w:r>
        <w:rPr>
          <w:b/>
          <w:i/>
          <w:sz w:val="22"/>
          <w:szCs w:val="22"/>
        </w:rPr>
        <w:t>Продукты нейтрализации хлора, полученного взаимодействием перманганата калия или оксида марганца (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>) сливать в сосуд для отработанных растворов!</w:t>
      </w:r>
      <w:r>
        <w:rPr>
          <w:sz w:val="22"/>
          <w:szCs w:val="22"/>
        </w:rPr>
        <w:t xml:space="preserve">)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Сосуд ополоснуть чистой водой. УТИЛИЗАЦИЯ ЩЕЛОЧНЫХ МЕТАЛЛОВ в небольших количествах может быть проведена в условиях школьной лаборатории.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других случаях щелочные металлы передаются на централизованную утилизацию.</w:t>
      </w:r>
      <w:r>
        <w:rPr>
          <w:bCs/>
          <w:sz w:val="22"/>
          <w:szCs w:val="22"/>
        </w:rPr>
        <w:t xml:space="preserve">     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12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активов, не подлежащих утилизации в условиях школьной лаборатори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Кальци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ти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Натри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гний 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Бром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моний двухромовокислый.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ий гидроокись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ий окись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рий хлорист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й гидроокись (твёрдая)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лий двухромовокислый 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лий хромовокисл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Кобальт (П) сернокисл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рий фторист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рий гидроокись (твёрдая)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Никель сернокисл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Свинец уксуснокисл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Цинк хлорист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Цинк cернокисл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Серебра нитрат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алий железисто-синеродистый 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Калий железосинеродист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Иод кристаллически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манганат калия 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Хлороформ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Гексахлорбензол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Углерод четыреххлорист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ммония нитрат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ия нитрат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рия нитрат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юминия нитрат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сид марганца (4)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а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Фосфор красный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кислота олеиновая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кислота  пальмитиновая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color w:val="000000"/>
          <w:sz w:val="22"/>
          <w:szCs w:val="22"/>
        </w:rPr>
        <w:t>кислота  стеариновая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>
          <w:color w:val="000000"/>
          <w:sz w:val="22"/>
          <w:szCs w:val="22"/>
        </w:rPr>
        <w:t>Азотная кислота</w:t>
      </w:r>
      <w:r>
        <w:rPr>
          <w:sz w:val="22"/>
          <w:szCs w:val="22"/>
        </w:rPr>
        <w:t xml:space="preserve"> ( концентрированная)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ерная кислота ( концентрирован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е  13.                                Акт списания реактив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аю: </w:t>
      </w:r>
    </w:p>
    <w:p>
      <w:pPr>
        <w:pStyle w:val="Normal"/>
        <w:spacing w:before="20" w:after="0"/>
        <w:ind w:left="6237" w:hanging="0"/>
        <w:rPr>
          <w:color w:val="008000"/>
          <w:sz w:val="22"/>
          <w:szCs w:val="22"/>
        </w:rPr>
      </w:pPr>
      <w:r>
        <w:rPr>
          <w:sz w:val="22"/>
          <w:szCs w:val="22"/>
        </w:rPr>
        <w:t>Руководитель учрежде</w:t>
      </w:r>
      <w:r>
        <w:rPr>
          <w:color w:val="008000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</w:p>
    <w:p>
      <w:pPr>
        <w:pStyle w:val="Normal"/>
        <w:spacing w:before="20" w:after="0"/>
        <w:ind w:left="6237" w:right="-208" w:hanging="142"/>
        <w:rPr>
          <w:sz w:val="22"/>
          <w:szCs w:val="22"/>
        </w:rPr>
      </w:pPr>
      <w:r>
        <w:rPr>
          <w:sz w:val="22"/>
          <w:szCs w:val="22"/>
        </w:rPr>
        <w:t>_________       ______________________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одпись               расшифровка подписи</w:t>
      </w:r>
    </w:p>
    <w:p>
      <w:pPr>
        <w:pStyle w:val="Normal"/>
        <w:spacing w:before="14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>«_____» ________________200  г.</w:t>
      </w:r>
    </w:p>
    <w:p>
      <w:pPr>
        <w:pStyle w:val="Normal"/>
        <w:spacing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Акт №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списание химических реактив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»_________200__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Комиссия в составе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лжность, фамил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назначенная приказом (распоряжением) от </w:t>
      </w:r>
      <w:r>
        <w:rPr>
          <w:color w:val="008000"/>
          <w:sz w:val="22"/>
          <w:szCs w:val="22"/>
        </w:rPr>
        <w:t>«_____».</w:t>
      </w:r>
      <w:r>
        <w:rPr>
          <w:sz w:val="22"/>
          <w:szCs w:val="22"/>
        </w:rPr>
        <w:t xml:space="preserve">________________200  г, №______ </w:t>
      </w:r>
      <w:r>
        <w:rPr>
          <w:color w:val="008000"/>
          <w:sz w:val="22"/>
          <w:szCs w:val="22"/>
        </w:rPr>
        <w:t>.</w:t>
      </w:r>
      <w:r>
        <w:rPr>
          <w:sz w:val="22"/>
          <w:szCs w:val="22"/>
        </w:rPr>
        <w:t>произвела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проверку состояния пришедших в негодность химических реактивов  школьной лаборатории кабинета химии   и установила, что следующие химические реактивы не могут быть использованы, так как ( истёк срок хранения, нарушена герметичность упаковки, реактивы утратили свойства вследствие  нарушения  правил хранения)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исанию подлежат следующие реактивы: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3300"/>
        <w:gridCol w:w="1040"/>
        <w:gridCol w:w="1880"/>
        <w:gridCol w:w="2439"/>
      </w:tblGrid>
      <w:tr>
        <w:trPr>
          <w:trHeight w:val="86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п-п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актива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ранени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before="40" w:after="0"/>
              <w:ind w:left="12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</w:t>
              <w:softHyphen/>
              <w:t xml:space="preserve">годности </w:t>
            </w:r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________________                  ______________                 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                               подпись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              _____________                       ______________                         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                              подпись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_                       ______________                         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                             подпись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_______________                      ______________                          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должность                             подпись                          расшифровка подписи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РОГРАММА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ервичного инструктажа для лаборанта кабинета химии.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color w:val="333333"/>
          <w:sz w:val="22"/>
          <w:szCs w:val="22"/>
        </w:rPr>
        <w:t>1.                  ОБЩИЕ СВЕДЕНИЯ О РАБОТЕ ЛАБОРАНТА КАБИНЕТА ХИМИИ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color w:val="333333"/>
          <w:sz w:val="22"/>
          <w:szCs w:val="22"/>
        </w:rPr>
        <w:t>в МОУ « СОШ №2»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color w:val="333333"/>
          <w:sz w:val="22"/>
          <w:szCs w:val="22"/>
        </w:rPr>
        <w:t>Помещение хим. лаборатории находится на третьем этаже школы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color w:val="333333"/>
          <w:sz w:val="22"/>
          <w:szCs w:val="22"/>
        </w:rPr>
        <w:t>В кабинете лаборанта имеются: вытяжной шкаф для химических реактивов, раковина с проточной водой, металлический шкаф для хранения активных хим. .реактивов. Необходимые нормативные документы, инструкции по охране труда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                  </w:t>
      </w:r>
      <w:r>
        <w:rPr>
          <w:spacing w:val="-6"/>
          <w:sz w:val="22"/>
          <w:szCs w:val="22"/>
        </w:rPr>
        <w:t>ДЛЯ ЛАБОРАНТА ПРИ ОРГАНИЗАЦИИ ХРАНЕНИЯ РЕАКТИВОВ В КАБИНЕТЕ ХИМИИ</w:t>
      </w:r>
    </w:p>
    <w:p>
      <w:pPr>
        <w:pStyle w:val="Normal"/>
        <w:widowControl/>
        <w:shd w:fill="FFFFFF" w:val="clear"/>
        <w:autoSpaceDE w:val="true"/>
        <w:spacing w:before="120" w:after="0"/>
        <w:rPr>
          <w:sz w:val="22"/>
          <w:szCs w:val="22"/>
        </w:rPr>
      </w:pPr>
      <w:r>
        <w:rPr>
          <w:spacing w:val="-5"/>
          <w:sz w:val="22"/>
          <w:szCs w:val="22"/>
        </w:rPr>
        <w:t>1. Общие требования безопасности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spacing w:val="-12"/>
          <w:sz w:val="22"/>
          <w:szCs w:val="22"/>
        </w:rPr>
        <w:t xml:space="preserve">Лаборант кабинета химии в своей работе руководствуется Правилами техники безопасности для кабинетов химии общеобразовательных школ, утвержденных приказом </w:t>
      </w:r>
      <w:r>
        <w:rPr>
          <w:spacing w:val="-10"/>
          <w:sz w:val="22"/>
          <w:szCs w:val="22"/>
        </w:rPr>
        <w:t xml:space="preserve">МП СССР № 127 от 10.07.87 г., где для каждого реактива указана группа храпения. . </w:t>
      </w:r>
      <w:r>
        <w:rPr>
          <w:spacing w:val="-11"/>
          <w:sz w:val="22"/>
          <w:szCs w:val="22"/>
        </w:rPr>
        <w:t xml:space="preserve">Принадлежность вещества к той или иной группе определяется их совместимостью. Вес </w:t>
      </w:r>
      <w:r>
        <w:rPr>
          <w:spacing w:val="-6"/>
          <w:sz w:val="22"/>
          <w:szCs w:val="22"/>
        </w:rPr>
        <w:t xml:space="preserve">реактивы делятся на 8 групп, 1 и 3 группы в перечне не значатся в виду их свойств. </w:t>
      </w:r>
      <w:r>
        <w:rPr>
          <w:spacing w:val="-11"/>
          <w:sz w:val="22"/>
          <w:szCs w:val="22"/>
        </w:rPr>
        <w:t xml:space="preserve">Каждая группа реактивов хранится отдельно. Полки для хранения реактивов не должны прогибаться под тяжестью размещенного на них груза. На каждой полке спереди должен быть бортик высотой не менее 3 см. Для каждой группы отводится полка. 4 и 7 группы </w:t>
      </w:r>
      <w:r>
        <w:rPr>
          <w:sz w:val="22"/>
          <w:szCs w:val="22"/>
        </w:rPr>
        <w:t>хранятся особо.</w:t>
      </w:r>
    </w:p>
    <w:p>
      <w:pPr>
        <w:pStyle w:val="Normal"/>
        <w:widowControl/>
        <w:shd w:fill="FFFFFF" w:val="clear"/>
        <w:autoSpaceDE w:val="true"/>
        <w:spacing w:lineRule="atLeast" w:line="269" w:before="19" w:after="0"/>
        <w:jc w:val="both"/>
        <w:rPr/>
      </w:pPr>
      <w:r>
        <w:rPr>
          <w:spacing w:val="-11"/>
          <w:sz w:val="22"/>
          <w:szCs w:val="22"/>
        </w:rPr>
        <w:t xml:space="preserve">Требования несовместимости следует соблюдать и при подготовке раздаточного материала. Принцип несовместимости хранения реактивов рекомендуется распространять </w:t>
      </w:r>
      <w:r>
        <w:rPr>
          <w:sz w:val="22"/>
          <w:szCs w:val="22"/>
        </w:rPr>
        <w:t>и на их водные растворы.</w:t>
      </w:r>
    </w:p>
    <w:p>
      <w:pPr>
        <w:pStyle w:val="Normal"/>
        <w:widowControl/>
        <w:shd w:fill="FFFFFF" w:val="clear"/>
        <w:autoSpaceDE w:val="true"/>
        <w:spacing w:lineRule="atLeast" w:line="269" w:before="5" w:after="0"/>
        <w:jc w:val="both"/>
        <w:rPr/>
      </w:pPr>
      <w:r>
        <w:rPr>
          <w:spacing w:val="-9"/>
          <w:sz w:val="22"/>
          <w:szCs w:val="22"/>
        </w:rPr>
        <w:t xml:space="preserve">Реактивы на полках размещаются по вертикали сверху вниз в порядке 2, 5, 8. 6 группы. Хранение веществ 7 группы, обладающих повышенной физиологическом </w:t>
      </w:r>
      <w:r>
        <w:rPr>
          <w:spacing w:val="-5"/>
          <w:sz w:val="22"/>
          <w:szCs w:val="22"/>
        </w:rPr>
        <w:t xml:space="preserve">активностью, допускается только в сейфе. На внутренней стороне дверцы сейфа </w:t>
      </w:r>
      <w:r>
        <w:rPr>
          <w:spacing w:val="-10"/>
          <w:sz w:val="22"/>
          <w:szCs w:val="22"/>
        </w:rPr>
        <w:t xml:space="preserve">размещается полный перечень хранящихся реактивов с указанием масс и объемов, установленных типовыми перечнями. Вещества 4 группы - легковоспламеняющиеся. Хранятся в переносном металлическом ящике с верхним расположением крышки с </w:t>
      </w:r>
      <w:r>
        <w:rPr>
          <w:sz w:val="22"/>
          <w:szCs w:val="22"/>
        </w:rPr>
        <w:t>отверстиями.</w:t>
      </w:r>
    </w:p>
    <w:p>
      <w:pPr>
        <w:pStyle w:val="Normal"/>
        <w:widowControl/>
        <w:shd w:fill="FFFFFF" w:val="clear"/>
        <w:autoSpaceDE w:val="true"/>
        <w:spacing w:lineRule="atLeast" w:line="269" w:before="120" w:after="0"/>
        <w:jc w:val="both"/>
        <w:rPr/>
      </w:pPr>
      <w:r>
        <w:rPr>
          <w:spacing w:val="-12"/>
          <w:sz w:val="22"/>
          <w:szCs w:val="22"/>
        </w:rPr>
        <w:t xml:space="preserve">Приборы и аудиовизуальные средства должны храниться отдельно от реактивов в других шкафах. Если хранение организовано вне шкафов, то необходимо иметь плотные </w:t>
      </w:r>
      <w:r>
        <w:rPr>
          <w:sz w:val="22"/>
          <w:szCs w:val="22"/>
        </w:rPr>
        <w:t>чехлы из полиэтилена или ткани на приборах.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2. Требования безопасности перед началом работы</w:t>
      </w:r>
    </w:p>
    <w:p>
      <w:pPr>
        <w:pStyle w:val="Normal"/>
        <w:widowControl/>
        <w:shd w:fill="FFFFFF" w:val="clear"/>
        <w:autoSpaceDE w:val="true"/>
        <w:spacing w:lineRule="atLeast" w:line="264" w:before="120" w:after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             </w:t>
      </w:r>
      <w:r>
        <w:rPr>
          <w:spacing w:val="-11"/>
          <w:sz w:val="22"/>
          <w:szCs w:val="22"/>
        </w:rPr>
        <w:t xml:space="preserve">Изучить правила по технике безопасности для кабинетов химии </w:t>
      </w:r>
      <w:r>
        <w:rPr>
          <w:sz w:val="22"/>
          <w:szCs w:val="22"/>
        </w:rPr>
        <w:t xml:space="preserve">общеобразовательных школ. </w:t>
      </w:r>
    </w:p>
    <w:p>
      <w:pPr>
        <w:pStyle w:val="Normal"/>
        <w:widowControl/>
        <w:shd w:fill="FFFFFF" w:val="clear"/>
        <w:autoSpaceDE w:val="true"/>
        <w:spacing w:lineRule="atLeast" w:line="264" w:before="120" w:after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             </w:t>
      </w:r>
      <w:r>
        <w:rPr>
          <w:i/>
          <w:iCs/>
          <w:smallCaps/>
          <w:spacing w:val="-12"/>
          <w:sz w:val="22"/>
          <w:szCs w:val="22"/>
        </w:rPr>
        <w:t> </w:t>
      </w:r>
      <w:r>
        <w:rPr>
          <w:spacing w:val="-12"/>
          <w:sz w:val="22"/>
          <w:szCs w:val="22"/>
        </w:rPr>
        <w:t xml:space="preserve">Ознакомиться с имеющимися реактивами, наличием этикеток с надписями разного </w:t>
      </w:r>
      <w:r>
        <w:rPr>
          <w:spacing w:val="-15"/>
          <w:sz w:val="22"/>
          <w:szCs w:val="22"/>
        </w:rPr>
        <w:t>цвета:</w:t>
      </w:r>
    </w:p>
    <w:p>
      <w:pPr>
        <w:pStyle w:val="Normal"/>
        <w:widowControl/>
        <w:shd w:fill="FFFFFF" w:val="clear"/>
        <w:autoSpaceDE w:val="true"/>
        <w:spacing w:lineRule="atLeast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-          </w:t>
      </w:r>
      <w:r>
        <w:rPr>
          <w:spacing w:val="-11"/>
          <w:sz w:val="22"/>
          <w:szCs w:val="22"/>
        </w:rPr>
        <w:t>красного (огнеопасно);</w:t>
      </w:r>
    </w:p>
    <w:p>
      <w:pPr>
        <w:pStyle w:val="Normal"/>
        <w:widowControl/>
        <w:shd w:fill="FFFFFF" w:val="clear"/>
        <w:autoSpaceDE w:val="true"/>
        <w:spacing w:lineRule="atLeast" w:line="264" w:before="120" w:after="0"/>
        <w:rPr>
          <w:sz w:val="22"/>
          <w:szCs w:val="22"/>
        </w:rPr>
      </w:pPr>
      <w:r>
        <w:rPr>
          <w:sz w:val="22"/>
          <w:szCs w:val="22"/>
        </w:rPr>
        <w:t xml:space="preserve">-          </w:t>
      </w:r>
      <w:r>
        <w:rPr>
          <w:spacing w:val="-11"/>
          <w:sz w:val="22"/>
          <w:szCs w:val="22"/>
        </w:rPr>
        <w:t>желтого (яд);</w:t>
      </w:r>
    </w:p>
    <w:p>
      <w:pPr>
        <w:pStyle w:val="Normal"/>
        <w:widowControl/>
        <w:shd w:fill="FFFFFF" w:val="clear"/>
        <w:autoSpaceDE w:val="tru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 xml:space="preserve">-          </w:t>
      </w:r>
      <w:r>
        <w:rPr>
          <w:spacing w:val="-11"/>
          <w:sz w:val="22"/>
          <w:szCs w:val="22"/>
        </w:rPr>
        <w:t>голубого (взрывоопасно);</w:t>
      </w:r>
    </w:p>
    <w:p>
      <w:pPr>
        <w:pStyle w:val="Normal"/>
        <w:widowControl/>
        <w:shd w:fill="FFFFFF" w:val="clear"/>
        <w:autoSpaceDE w:val="true"/>
        <w:spacing w:lineRule="atLeast" w:line="264"/>
        <w:rPr>
          <w:sz w:val="22"/>
          <w:szCs w:val="22"/>
        </w:rPr>
      </w:pPr>
      <w:r>
        <w:rPr>
          <w:sz w:val="22"/>
          <w:szCs w:val="22"/>
        </w:rPr>
        <w:t xml:space="preserve">-          </w:t>
      </w:r>
      <w:r>
        <w:rPr>
          <w:spacing w:val="-11"/>
          <w:sz w:val="22"/>
          <w:szCs w:val="22"/>
        </w:rPr>
        <w:t>зеленого (беречь от воды).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             </w:t>
      </w:r>
      <w:r>
        <w:rPr>
          <w:spacing w:val="-13"/>
          <w:sz w:val="22"/>
          <w:szCs w:val="22"/>
        </w:rPr>
        <w:t xml:space="preserve">Убедиться, что все реактивы расположены на полках в соответствии с группой </w:t>
      </w:r>
      <w:r>
        <w:rPr>
          <w:spacing w:val="-14"/>
          <w:sz w:val="22"/>
          <w:szCs w:val="22"/>
        </w:rPr>
        <w:t>хранения.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             </w:t>
      </w:r>
      <w:r>
        <w:rPr>
          <w:spacing w:val="-11"/>
          <w:sz w:val="22"/>
          <w:szCs w:val="22"/>
        </w:rPr>
        <w:t>Не приобретать реактивы для кабинета сверх нормативов.</w:t>
      </w:r>
    </w:p>
    <w:p>
      <w:pPr>
        <w:pStyle w:val="Normal"/>
        <w:widowControl/>
        <w:shd w:fill="FFFFFF" w:val="clear"/>
        <w:autoSpaceDE w:val="true"/>
        <w:spacing w:lineRule="atLeast" w:line="269" w:before="120" w:after="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                    </w:t>
      </w:r>
      <w:r>
        <w:rPr>
          <w:spacing w:val="-12"/>
          <w:sz w:val="22"/>
          <w:szCs w:val="22"/>
        </w:rPr>
        <w:t>Использовать в работе средства индивидуальной защиты.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pacing w:val="-3"/>
          <w:sz w:val="22"/>
          <w:szCs w:val="22"/>
        </w:rPr>
        <w:t>3. Требования безопасности после окончании работы</w:t>
      </w:r>
    </w:p>
    <w:p>
      <w:pPr>
        <w:pStyle w:val="Normal"/>
        <w:widowControl/>
        <w:shd w:fill="FFFFFF" w:val="clear"/>
        <w:autoSpaceDE w:val="true"/>
        <w:spacing w:lineRule="atLeast" w:line="269" w:before="120" w:after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spacing w:val="-12"/>
          <w:sz w:val="22"/>
          <w:szCs w:val="22"/>
        </w:rPr>
        <w:t>Привести рабочее место в порядок.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spacing w:val="-12"/>
          <w:sz w:val="22"/>
          <w:szCs w:val="22"/>
        </w:rPr>
        <w:t xml:space="preserve">Убедиться, что все реактивы расположены в строго установленном месте (сейф, </w:t>
      </w:r>
      <w:r>
        <w:rPr>
          <w:spacing w:val="-14"/>
          <w:sz w:val="22"/>
          <w:szCs w:val="22"/>
        </w:rPr>
        <w:t>контейнер для ЛВЖ, шкафы)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spacing w:val="-13"/>
          <w:sz w:val="22"/>
          <w:szCs w:val="22"/>
        </w:rPr>
        <w:t>Отключить вентиляцию, электроэнергию в кабинете.</w:t>
      </w:r>
    </w:p>
    <w:p>
      <w:pPr>
        <w:pStyle w:val="Normal"/>
        <w:widowControl/>
        <w:shd w:fill="FFFFFF" w:val="clear"/>
        <w:autoSpaceDE w:val="true"/>
        <w:spacing w:lineRule="atLeast" w:line="269"/>
        <w:rPr/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Закрыть сейф и контейнер на ключ. 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spacing w:val="-10"/>
          <w:sz w:val="22"/>
          <w:szCs w:val="22"/>
        </w:rPr>
        <w:t>Положить ключ в установленное место.</w:t>
      </w:r>
    </w:p>
    <w:p>
      <w:pPr>
        <w:pStyle w:val="Normal"/>
        <w:widowControl/>
        <w:shd w:fill="FFFFFF" w:val="clear"/>
        <w:autoSpaceDE w:val="true"/>
        <w:spacing w:lineRule="atLeast" w:line="283"/>
        <w:ind w:right="-1" w:hanging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spacing w:val="-13"/>
          <w:sz w:val="22"/>
          <w:szCs w:val="22"/>
        </w:rPr>
        <w:t>Закрыть лабораторию и кабинет на ключ.</w:t>
      </w:r>
      <w:r>
        <w:rPr>
          <w:i/>
          <w:iCs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Сдать ключ на вахту.</w:t>
      </w:r>
    </w:p>
    <w:p>
      <w:pPr>
        <w:pStyle w:val="Normal"/>
        <w:widowControl/>
        <w:shd w:fill="FFFFFF" w:val="clear"/>
        <w:autoSpaceDE w:val="true"/>
        <w:spacing w:lineRule="auto" w:line="360" w:before="120" w:after="0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sz w:val="22"/>
          <w:szCs w:val="22"/>
        </w:rPr>
        <w:t xml:space="preserve">    </w:t>
      </w:r>
      <w:r>
        <w:rPr>
          <w:spacing w:val="-11"/>
          <w:sz w:val="22"/>
          <w:szCs w:val="22"/>
        </w:rPr>
        <w:t>Поставить в известность учителя об уходе (либо дежурного администратора).</w:t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720" w:hanging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720" w:hanging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720" w:hanging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 </w:t>
      </w:r>
      <w:r>
        <w:rPr>
          <w:spacing w:val="-1"/>
          <w:sz w:val="22"/>
          <w:szCs w:val="22"/>
        </w:rPr>
        <w:t>ПРИ РАБОТЕ СО ЩЕЛОЧАМИ.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Общие требования безопасности.</w:t>
      </w:r>
    </w:p>
    <w:p>
      <w:pPr>
        <w:pStyle w:val="Normal"/>
        <w:widowControl/>
        <w:shd w:fill="FFFFFF" w:val="clear"/>
        <w:autoSpaceDE w:val="true"/>
        <w:spacing w:lineRule="atLeast" w:line="269" w:before="120" w:after="0"/>
        <w:jc w:val="both"/>
        <w:rPr/>
      </w:pPr>
      <w:r>
        <w:rPr>
          <w:spacing w:val="-2"/>
          <w:sz w:val="22"/>
          <w:szCs w:val="22"/>
        </w:rPr>
        <w:t xml:space="preserve">Едкие щелочи оказывают сильное прижигающее действие, способны растворять </w:t>
      </w:r>
      <w:r>
        <w:rPr>
          <w:spacing w:val="-3"/>
          <w:sz w:val="22"/>
          <w:szCs w:val="22"/>
        </w:rPr>
        <w:t xml:space="preserve">белки организма, проникать глубоко в ткани, вызывая некроз. При всасывании щелочь </w:t>
      </w:r>
      <w:r>
        <w:rPr>
          <w:sz w:val="22"/>
          <w:szCs w:val="22"/>
        </w:rPr>
        <w:t>вызывает гемолиз, превращая кровь в студенистую массу.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sz w:val="22"/>
          <w:szCs w:val="22"/>
        </w:rPr>
        <w:t>Щелочь довольно долго не смывается с кожи. Следует остерегаться попадания едкой щелочи под ногти, откуда её очень трудно смыть. Особенно опасно попадание щелочи в глаза. Опасности в работе:</w:t>
      </w:r>
    </w:p>
    <w:p>
      <w:pPr>
        <w:pStyle w:val="Normal"/>
        <w:widowControl/>
        <w:shd w:fill="FFFFFF" w:val="clear"/>
        <w:autoSpaceDE w:val="true"/>
        <w:spacing w:lineRule="atLeast" w:line="269" w:before="5" w:after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22"/>
          <w:szCs w:val="22"/>
        </w:rPr>
        <w:t xml:space="preserve">        </w:t>
      </w:r>
      <w:r>
        <w:rPr>
          <w:spacing w:val="-3"/>
          <w:sz w:val="22"/>
          <w:szCs w:val="22"/>
        </w:rPr>
        <w:t>химический ожог кожи;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22"/>
          <w:szCs w:val="22"/>
        </w:rPr>
        <w:t xml:space="preserve">        </w:t>
      </w:r>
      <w:r>
        <w:rPr>
          <w:spacing w:val="-17"/>
          <w:sz w:val="22"/>
          <w:szCs w:val="22"/>
        </w:rPr>
        <w:t>химический ожог глаз;</w:t>
      </w:r>
    </w:p>
    <w:p>
      <w:pPr>
        <w:pStyle w:val="Normal"/>
        <w:widowControl/>
        <w:shd w:fill="FFFFFF" w:val="clear"/>
        <w:autoSpaceDE w:val="true"/>
        <w:spacing w:lineRule="atLeast" w:line="269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</w:t>
      </w:r>
      <w:r>
        <w:rPr>
          <w:sz w:val="22"/>
          <w:szCs w:val="22"/>
        </w:rPr>
        <w:t xml:space="preserve">        </w:t>
      </w:r>
      <w:r>
        <w:rPr>
          <w:spacing w:val="-3"/>
          <w:sz w:val="22"/>
          <w:szCs w:val="22"/>
        </w:rPr>
        <w:t>попадание на одежду.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2. Требования безопасности перед началом работы.</w:t>
      </w:r>
    </w:p>
    <w:p>
      <w:pPr>
        <w:pStyle w:val="Normal"/>
        <w:widowControl/>
        <w:shd w:fill="FFFFFF" w:val="clear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Привести рабочее место в порядок.</w:t>
      </w:r>
    </w:p>
    <w:p>
      <w:pPr>
        <w:pStyle w:val="Normal"/>
        <w:widowControl/>
        <w:shd w:fill="FFFFFF" w:val="clear"/>
        <w:autoSpaceDE w:val="tru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3"/>
          <w:sz w:val="22"/>
          <w:szCs w:val="22"/>
        </w:rPr>
        <w:t>Убедиться в наличии:</w:t>
      </w:r>
    </w:p>
    <w:p>
      <w:pPr>
        <w:pStyle w:val="Normal"/>
        <w:widowControl/>
        <w:shd w:fill="FFFFFF" w:val="clear"/>
        <w:autoSpaceDE w:val="true"/>
        <w:spacing w:lineRule="atLeast" w:line="264" w:before="19" w:after="0"/>
        <w:rPr/>
      </w:pPr>
      <w:r>
        <w:rPr>
          <w:spacing w:val="-3"/>
          <w:sz w:val="22"/>
          <w:szCs w:val="22"/>
        </w:rPr>
        <w:t xml:space="preserve">- нейтрализующего раствора (3% раствора борной кислоты); </w:t>
      </w:r>
      <w:r>
        <w:rPr>
          <w:sz w:val="22"/>
          <w:szCs w:val="22"/>
        </w:rPr>
        <w:t xml:space="preserve">адсорбента (смеси песка, соды, глины); </w:t>
      </w:r>
    </w:p>
    <w:p>
      <w:pPr>
        <w:pStyle w:val="Normal"/>
        <w:widowControl/>
        <w:shd w:fill="FFFFFF" w:val="clear"/>
        <w:autoSpaceDE w:val="true"/>
        <w:spacing w:lineRule="atLeast" w:line="264" w:before="19" w:after="0"/>
        <w:rPr>
          <w:sz w:val="22"/>
          <w:szCs w:val="22"/>
        </w:rPr>
      </w:pPr>
      <w:r>
        <w:rPr>
          <w:sz w:val="22"/>
          <w:szCs w:val="22"/>
        </w:rPr>
        <w:t>- воды в кране либо в сосудах.</w:t>
      </w:r>
    </w:p>
    <w:p>
      <w:pPr>
        <w:pStyle w:val="Normal"/>
        <w:widowControl/>
        <w:shd w:fill="FFFFFF" w:val="clear"/>
        <w:autoSpaceDE w:val="true"/>
        <w:spacing w:before="19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Внимательно прочитать надпись на этикетке.</w:t>
      </w:r>
    </w:p>
    <w:p>
      <w:pPr>
        <w:pStyle w:val="Normal"/>
        <w:widowControl/>
        <w:shd w:fill="FFFFFF" w:val="clear"/>
        <w:autoSpaceDE w:val="true"/>
        <w:spacing w:lineRule="atLeast" w:line="283" w:before="14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Убедиться в правильности взятого раствора.</w:t>
      </w:r>
    </w:p>
    <w:p>
      <w:pPr>
        <w:pStyle w:val="Normal"/>
        <w:widowControl/>
        <w:shd w:fill="FFFFFF" w:val="clear"/>
        <w:autoSpaceDE w:val="true"/>
        <w:spacing w:lineRule="atLeast" w:line="283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Убедиться в чистоте и целостности посуды.</w:t>
      </w:r>
    </w:p>
    <w:p>
      <w:pPr>
        <w:pStyle w:val="Normal"/>
        <w:widowControl/>
        <w:shd w:fill="FFFFFF" w:val="clear"/>
        <w:autoSpaceDE w:val="true"/>
        <w:spacing w:lineRule="atLeast" w:line="283"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Прослушать инструктаж учителя по технике безопасности.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3. Требования безопасности во время работы.</w:t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Склянку с раствором щелочи держать над столом.</w:t>
      </w:r>
    </w:p>
    <w:p>
      <w:pPr>
        <w:pStyle w:val="Normal"/>
        <w:widowControl/>
        <w:shd w:fill="FFFFFF" w:val="clear"/>
        <w:autoSpaceDE w:val="true"/>
        <w:spacing w:lineRule="atLeast" w:line="278" w:before="5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Следить, чтобы растворы не попадали на кожу, одежду, глаза.</w:t>
      </w:r>
    </w:p>
    <w:p>
      <w:pPr>
        <w:pStyle w:val="Normal"/>
        <w:widowControl/>
        <w:shd w:fill="FFFFFF" w:val="clear"/>
        <w:autoSpaceDE w:val="true"/>
        <w:spacing w:lineRule="atLeast" w:line="278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Брать склянки одной рукой за горлышко, а другой снизу поддерживать за дно.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z w:val="22"/>
          <w:szCs w:val="22"/>
        </w:rPr>
        <w:t>При наливании реактива придерживаться правила, этикеткой располагать кверху, к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pacing w:val="-5"/>
          <w:sz w:val="22"/>
          <w:szCs w:val="22"/>
        </w:rPr>
        <w:t>ладони.</w:t>
      </w:r>
    </w:p>
    <w:p>
      <w:pPr>
        <w:pStyle w:val="Normal"/>
        <w:widowControl/>
        <w:shd w:fill="FFFFFF" w:val="clear"/>
        <w:autoSpaceDE w:val="true"/>
        <w:spacing w:lineRule="atLeast" w:line="264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4"/>
          <w:sz w:val="22"/>
          <w:szCs w:val="22"/>
        </w:rPr>
        <w:t xml:space="preserve">После наливания сосуд подержать, наклонно </w:t>
      </w:r>
      <w:r>
        <w:rPr>
          <w:spacing w:val="-3"/>
          <w:sz w:val="22"/>
          <w:szCs w:val="22"/>
        </w:rPr>
        <w:t>затем снять каплю, касаясь края сосуда, в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оторый переливалась жидкость.</w:t>
      </w:r>
    </w:p>
    <w:p>
      <w:pPr>
        <w:pStyle w:val="Normal"/>
        <w:widowControl/>
        <w:shd w:fill="FFFFFF" w:val="clear"/>
        <w:autoSpaceDE w:val="true"/>
        <w:spacing w:lineRule="atLeast" w:line="283" w:before="5" w:after="0"/>
        <w:ind w:right="10" w:hanging="0"/>
        <w:jc w:val="both"/>
        <w:rPr/>
      </w:pPr>
      <w:r>
        <w:rPr>
          <w:sz w:val="22"/>
          <w:szCs w:val="22"/>
        </w:rPr>
        <w:t xml:space="preserve">•         </w:t>
      </w:r>
      <w:r>
        <w:rPr>
          <w:spacing w:val="-1"/>
          <w:sz w:val="22"/>
          <w:szCs w:val="22"/>
        </w:rPr>
        <w:t xml:space="preserve">Пробку следует класть на стол так, чтобы смоченное жидкостью место не касалось </w:t>
      </w:r>
      <w:r>
        <w:rPr>
          <w:sz w:val="22"/>
          <w:szCs w:val="22"/>
        </w:rPr>
        <w:t>стола;</w:t>
      </w:r>
    </w:p>
    <w:p>
      <w:pPr>
        <w:pStyle w:val="Normal"/>
        <w:widowControl/>
        <w:shd w:fill="FFFFFF" w:val="clear"/>
        <w:autoSpaceDE w:val="true"/>
        <w:spacing w:lineRule="atLeast" w:line="283"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4"/>
          <w:sz w:val="22"/>
          <w:szCs w:val="22"/>
        </w:rPr>
        <w:t>И собрать реактивы с других столов учащихся;</w:t>
      </w:r>
    </w:p>
    <w:p>
      <w:pPr>
        <w:pStyle w:val="Normal"/>
        <w:widowControl/>
        <w:shd w:fill="FFFFFF" w:val="clear"/>
        <w:autoSpaceDE w:val="true"/>
        <w:spacing w:lineRule="atLeast" w:line="283" w:before="120" w:after="0"/>
        <w:jc w:val="both"/>
        <w:rPr/>
      </w:pPr>
      <w:r>
        <w:rPr>
          <w:sz w:val="22"/>
          <w:szCs w:val="22"/>
        </w:rPr>
        <w:t xml:space="preserve">•         </w:t>
      </w:r>
      <w:r>
        <w:rPr>
          <w:sz w:val="22"/>
          <w:szCs w:val="22"/>
        </w:rPr>
        <w:t>Использовать только те реактивы, которые расположены в раздаточном ящике на рабочем месте.</w:t>
      </w:r>
    </w:p>
    <w:p>
      <w:pPr>
        <w:pStyle w:val="Normal"/>
        <w:widowControl/>
        <w:shd w:fill="FFFFFF" w:val="clear"/>
        <w:autoSpaceDE w:val="true"/>
        <w:spacing w:before="120" w:after="0"/>
        <w:jc w:val="center"/>
        <w:rPr>
          <w:sz w:val="22"/>
          <w:szCs w:val="22"/>
        </w:rPr>
      </w:pPr>
      <w:r>
        <w:rPr>
          <w:spacing w:val="-4"/>
          <w:sz w:val="22"/>
          <w:szCs w:val="22"/>
        </w:rPr>
        <w:t>4. Требования безопасности в критической ситуации.</w:t>
      </w:r>
    </w:p>
    <w:p>
      <w:pPr>
        <w:pStyle w:val="Normal"/>
        <w:widowControl/>
        <w:shd w:fill="FFFFFF" w:val="clear"/>
        <w:autoSpaceDE w:val="true"/>
        <w:spacing w:lineRule="atLeast" w:line="278" w:before="12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•           </w:t>
      </w:r>
      <w:r>
        <w:rPr>
          <w:spacing w:val="-4"/>
          <w:sz w:val="22"/>
          <w:szCs w:val="22"/>
        </w:rPr>
        <w:t>Поставить в известность учителя об ожоге.</w:t>
      </w:r>
    </w:p>
    <w:p>
      <w:pPr>
        <w:pStyle w:val="Normal"/>
        <w:widowControl/>
        <w:shd w:fill="FFFFFF" w:val="clear"/>
        <w:autoSpaceDE w:val="true"/>
        <w:spacing w:lineRule="atLeast" w:line="278"/>
        <w:ind w:left="426" w:hanging="426"/>
        <w:jc w:val="both"/>
        <w:rPr/>
      </w:pPr>
      <w:r>
        <w:rPr>
          <w:sz w:val="22"/>
          <w:szCs w:val="22"/>
        </w:rPr>
        <w:t xml:space="preserve">•           </w:t>
      </w:r>
      <w:r>
        <w:rPr>
          <w:spacing w:val="-5"/>
          <w:sz w:val="22"/>
          <w:szCs w:val="22"/>
        </w:rPr>
        <w:t xml:space="preserve">При попадании раствора щелочи на руки, одежду: смыть широкой струей воды, затем </w:t>
      </w:r>
      <w:r>
        <w:rPr>
          <w:spacing w:val="-2"/>
          <w:sz w:val="22"/>
          <w:szCs w:val="22"/>
        </w:rPr>
        <w:t xml:space="preserve">разбавленным раствором уксусной либо борной кислоты (3% раствором), а после - </w:t>
      </w:r>
      <w:r>
        <w:rPr>
          <w:sz w:val="22"/>
          <w:szCs w:val="22"/>
        </w:rPr>
        <w:t>опять большим количеством воды.</w:t>
      </w:r>
    </w:p>
    <w:p>
      <w:pPr>
        <w:pStyle w:val="Normal"/>
        <w:widowControl/>
        <w:shd w:fill="FFFFFF" w:val="clear"/>
        <w:autoSpaceDE w:val="true"/>
        <w:spacing w:lineRule="atLeast" w:line="274" w:before="10" w:after="0"/>
        <w:ind w:left="426" w:right="19" w:hanging="426"/>
        <w:jc w:val="both"/>
        <w:rPr/>
      </w:pPr>
      <w:r>
        <w:rPr>
          <w:sz w:val="22"/>
          <w:szCs w:val="22"/>
        </w:rPr>
        <w:t xml:space="preserve">•            </w:t>
      </w:r>
      <w:r>
        <w:rPr>
          <w:spacing w:val="-6"/>
          <w:sz w:val="22"/>
          <w:szCs w:val="22"/>
        </w:rPr>
        <w:t xml:space="preserve">При попадании раствора щелочи в глаза- промыть водой, затем 2% раствором борной </w:t>
      </w:r>
      <w:r>
        <w:rPr>
          <w:spacing w:val="-7"/>
          <w:sz w:val="22"/>
          <w:szCs w:val="22"/>
        </w:rPr>
        <w:t>кислоты или 2% раствором соды (</w:t>
      </w:r>
      <w:r>
        <w:rPr>
          <w:spacing w:val="-7"/>
          <w:sz w:val="22"/>
          <w:szCs w:val="22"/>
          <w:lang w:val="en-US"/>
        </w:rPr>
        <w:t>N</w:t>
      </w:r>
      <w:r>
        <w:rPr>
          <w:spacing w:val="-7"/>
          <w:sz w:val="22"/>
          <w:szCs w:val="22"/>
        </w:rPr>
        <w:t>аНСОз), ещё раз ополоскать глаза чистой водой и</w:t>
      </w:r>
      <w:r>
        <w:rPr>
          <w:sz w:val="22"/>
          <w:szCs w:val="22"/>
        </w:rPr>
        <w:t>. внести под веки 2-3 капли раствора альбуцида.</w:t>
      </w:r>
    </w:p>
    <w:p>
      <w:pPr>
        <w:pStyle w:val="Normal"/>
        <w:widowControl/>
        <w:shd w:fill="FFFFFF" w:val="clear"/>
        <w:autoSpaceDE w:val="true"/>
        <w:spacing w:lineRule="atLeast" w:line="274" w:before="10" w:after="0"/>
        <w:ind w:left="426" w:right="1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    </w:t>
      </w:r>
      <w:r>
        <w:rPr>
          <w:spacing w:val="-2"/>
          <w:sz w:val="22"/>
          <w:szCs w:val="22"/>
        </w:rPr>
        <w:t>После оказания первой медицинской помощи обязательно обратиться к врачу.</w:t>
      </w:r>
    </w:p>
    <w:p>
      <w:pPr>
        <w:pStyle w:val="Normal"/>
        <w:widowControl/>
        <w:shd w:fill="FFFFFF" w:val="clear"/>
        <w:autoSpaceDE w:val="true"/>
        <w:spacing w:before="278" w:after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5. Требования безопасности после окончания работы.</w:t>
      </w:r>
    </w:p>
    <w:p>
      <w:pPr>
        <w:pStyle w:val="Normal"/>
        <w:widowControl/>
        <w:shd w:fill="FFFFFF" w:val="clear"/>
        <w:autoSpaceDE w:val="true"/>
        <w:spacing w:before="274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Проверить, плотно ли закрыты склянки пробками.</w:t>
      </w:r>
    </w:p>
    <w:p>
      <w:pPr>
        <w:pStyle w:val="Normal"/>
        <w:widowControl/>
        <w:shd w:fill="FFFFFF" w:val="clear"/>
        <w:autoSpaceDE w:val="true"/>
        <w:spacing w:before="19" w:after="0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5"/>
          <w:sz w:val="22"/>
          <w:szCs w:val="22"/>
        </w:rPr>
        <w:t>Устойчиво сложить в раздаточный ящик.</w:t>
      </w:r>
    </w:p>
    <w:p>
      <w:pPr>
        <w:pStyle w:val="Normal"/>
        <w:widowControl/>
        <w:shd w:fill="FFFFFF" w:val="clear"/>
        <w:autoSpaceDE w:val="true"/>
        <w:spacing w:lineRule="atLeast" w:line="254" w:before="29" w:after="0"/>
        <w:ind w:right="19" w:hanging="0"/>
        <w:jc w:val="both"/>
        <w:rPr/>
      </w:pPr>
      <w:r>
        <w:rPr>
          <w:sz w:val="22"/>
          <w:szCs w:val="22"/>
        </w:rPr>
        <w:t xml:space="preserve">•         </w:t>
      </w:r>
      <w:r>
        <w:rPr>
          <w:sz w:val="22"/>
          <w:szCs w:val="22"/>
        </w:rPr>
        <w:t>Отработанные растворы слить, в специальный сосуд, предварительно их нейтрализовав.</w:t>
      </w:r>
    </w:p>
    <w:p>
      <w:pPr>
        <w:pStyle w:val="Normal"/>
        <w:widowControl/>
        <w:shd w:fill="FFFFFF" w:val="clear"/>
        <w:autoSpaceDE w:val="true"/>
        <w:spacing w:lineRule="atLeast" w:line="254" w:before="29" w:after="0"/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         </w:t>
      </w:r>
      <w:r>
        <w:rPr>
          <w:spacing w:val="-2"/>
          <w:sz w:val="22"/>
          <w:szCs w:val="22"/>
        </w:rPr>
        <w:t>Раздаточный ящик сдать лаборанту,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•      </w:t>
      </w:r>
      <w:r>
        <w:rPr>
          <w:spacing w:val="-2"/>
          <w:sz w:val="22"/>
          <w:szCs w:val="22"/>
        </w:rPr>
        <w:t>Тщательно вымыть руки с мылом.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ИДЫ ИНСТРУКТАЖА ПО ТЕХНИКЕ БЕЗОПАСНОСТИ</w:t>
      </w:r>
    </w:p>
    <w:p>
      <w:pPr>
        <w:pStyle w:val="Normal"/>
        <w:jc w:val="center"/>
        <w:rPr/>
      </w:pPr>
      <w:r>
        <w:rPr/>
        <w:t>(в соответствии с ГОСТом 12.0.0004-90 «Организация обучения безопасности труда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07"/>
        <w:gridCol w:w="3832"/>
        <w:gridCol w:w="1898"/>
        <w:gridCol w:w="2319"/>
      </w:tblGrid>
      <w:tr>
        <w:trPr>
          <w:trHeight w:val="735" w:hRule="atLeast"/>
        </w:trPr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инструктажа</w:t>
            </w:r>
          </w:p>
        </w:tc>
        <w:tc>
          <w:tcPr>
            <w:tcW w:w="3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ремя или прич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проведение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 дл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гистрации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ны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ервом уроке химии и с каждым вновь прибывшим учащимс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на рабочем месте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 практической работой – правила техники безопасности при работе в кабинете химии, и с каждым вновь прибывшим учеником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ны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ервом уроке в каждом полугодии (триместре)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 проведением лабораторных и практических рабо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Фиксируется только для практических работ в классном журнале (учителем) и в тетрадях (учащимися)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ях: а) грубого нарушения безопасности труда; б) получения травмы; в) отсутствия на занятиях (работе) более 60 дней; г) введения в действие новых правил, инструкций по охране труда и технике безопасност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ом, учител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(для лаборанта и практикантов – специальный журнал)</w:t>
            </w:r>
          </w:p>
        </w:tc>
      </w:tr>
      <w:tr>
        <w:trPr>
          <w:trHeight w:val="193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случаях: а) постановки химического эксперимента на вечерах занимательной химии; б) проведения экскурсий на промышленные предприятия и в химические лаборатории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журнал</w:t>
            </w:r>
          </w:p>
        </w:tc>
      </w:tr>
    </w:tbl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  <w:r>
        <w:br w:type="page"/>
      </w:r>
    </w:p>
    <w:p>
      <w:pPr>
        <w:pStyle w:val="Normal"/>
        <w:spacing w:before="180" w:after="0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sz w:val="22"/>
          <w:szCs w:val="22"/>
        </w:rPr>
        <w:t>.</w:t>
      </w:r>
      <w:r>
        <w:rPr>
          <w:rFonts w:cs="Courier New"/>
          <w:b/>
          <w:bCs/>
          <w:sz w:val="22"/>
          <w:szCs w:val="22"/>
        </w:rPr>
        <w:t xml:space="preserve"> УТВЕРЖДЕНО:                                                                                               «УТВЕРЖДАЮ»</w:t>
      </w:r>
      <w:r>
        <w:rPr>
          <w:rFonts w:cs="Courier New"/>
          <w:sz w:val="22"/>
          <w:szCs w:val="22"/>
        </w:rPr>
        <w:t xml:space="preserve">    Постановлением профсоюзного   комитета школы ___________</w:t>
      </w:r>
    </w:p>
    <w:p>
      <w:pPr>
        <w:pStyle w:val="Normal"/>
        <w:spacing w:before="20" w:after="0"/>
        <w:jc w:val="center"/>
        <w:rPr>
          <w:rFonts w:cs="Courier New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ourier New"/>
          <w:sz w:val="22"/>
          <w:szCs w:val="22"/>
        </w:rPr>
        <w:t>Директор школы _____________________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ИНСТРУКЦИЯ ПО ОХРАНЕ ТРУДА ПРИ РАБОТЕ В КАБИНЕТЕ ХИМ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.</w:t>
      </w:r>
      <w:r>
        <w:rPr>
          <w:b/>
          <w:sz w:val="22"/>
          <w:szCs w:val="22"/>
          <w:highlight w:val="yellow"/>
        </w:rPr>
        <w:t xml:space="preserve"> ОБЩИЕ ПОЛОЖЕНИЯ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порезы рук при небрежном обращении с лабораторной по</w:t>
        <w:softHyphen/>
        <w:t>судой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отравление парами и газами высокотоксичных химических веществ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поражение электрическим током при нарушении правил пользования электроприборам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Учащиеся могут находиться в кабинете химии только в при</w:t>
        <w:softHyphen/>
        <w:t>сутствии учителя: пребывание учащихся в помещении лабо</w:t>
        <w:softHyphen/>
        <w:t>рантской запрещается.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не допускаются к выполнению обязанностей лабо</w:t>
        <w:softHyphen/>
        <w:t>ранта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Запрещается использовать кабинет химии в качестве класс</w:t>
        <w:softHyphen/>
        <w:t>ных комнат для занятий по другим предметам и для групп продлённого дня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 кабинете химии из числа внеурочных мероприятий разреша</w:t>
        <w:softHyphen/>
        <w:t>ется проводить только занятия химического кружка и фа</w:t>
        <w:softHyphen/>
        <w:t>культатива по хими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Кабинет химии должен быть оборудован вытяжным шкафом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—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widowControl/>
        <w:numPr>
          <w:ilvl w:val="0"/>
          <w:numId w:val="3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На видном месте в кабинете химии должен быть Уголок тех</w:t>
        <w:softHyphen/>
        <w:t>ники безопасности, где необходимо разместить конкретные ин</w:t>
        <w:softHyphen/>
        <w:t>струкции с условиями безопасной работы и правила поведе</w:t>
        <w:softHyphen/>
        <w:t>ния в химическом кабинете.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2"/>
          <w:szCs w:val="22"/>
        </w:rPr>
        <w:t>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I. ТРЕБОВАНИЯ БЕЗОПАСНОСТИ ПЕРЕД НАЧАЛОМ РАБОТЫ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Проверить исправность и работу вентиляции вытяжного шкафа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Подготовить к работе необходимое оборудование, лаборатор</w:t>
        <w:softHyphen/>
        <w:t>ную посуду, реактивы, приборы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II. ТРЕБОВАНИЯ БЕЗОПАСНОСТИ ВО ВРЕМЯ РАБОТЫ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Во время работы в кабинете химии необходимо соблюдать чи</w:t>
        <w:softHyphen/>
        <w:t>стоту, тишину и порядок на рабочем месте.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Запрещается пробовать на вкус любые вещества. Нюхать ве</w:t>
        <w:softHyphen/>
        <w:t>щества можно, лишь осторожно направляя на себя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В процессе работы необходимо следить, чтобы вещества не попадали на кожу лица и рук, так как многие вещества вызы</w:t>
        <w:softHyphen/>
        <w:t>вают раздражение кожи и слизистых оболочек.</w:t>
      </w:r>
    </w:p>
    <w:p>
      <w:pPr>
        <w:pStyle w:val="Normal"/>
        <w:widowControl/>
        <w:numPr>
          <w:ilvl w:val="1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ыты нужно проводить только в чистой посуде.</w:t>
      </w:r>
    </w:p>
    <w:p>
      <w:pPr>
        <w:pStyle w:val="Normal"/>
        <w:widowControl/>
        <w:numPr>
          <w:ilvl w:val="1"/>
          <w:numId w:val="29"/>
        </w:numPr>
        <w:jc w:val="both"/>
        <w:rPr/>
      </w:pPr>
      <w:r>
        <w:rPr>
          <w:sz w:val="22"/>
          <w:szCs w:val="22"/>
        </w:rPr>
        <w:t>На всех банках, склянках и другой посуде, где хранятся реак</w:t>
        <w:softHyphen/>
        <w:t>тивы, должны быть этикетки с указанием названия вещества. Запрещается хранить реактивы в емкостях без этикеток или с надписями, сделанными карандашом по стеклу, растворы ще</w:t>
        <w:softHyphen/>
        <w:t>лочей — в склянках с притёртыми пробками, а легковоспламе</w:t>
        <w:softHyphen/>
        <w:t>няющиеся и горючие жидкости — в сосудах из полимерных материалов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клянки с веществами или растворами необходимо брать од</w:t>
        <w:softHyphen/>
        <w:t>ной рукой за горлышко, а другой снизу поддерживать за дно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Раствор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ользовании пипеткой категорически запрещается втяги</w:t>
        <w:softHyphen/>
        <w:t>вать жидкость ртом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Твёрдые сыпучие реактивы разрешается брать из склянок толь</w:t>
        <w:softHyphen/>
        <w:t>ко с помощью совочков, ложечек, шпателей, пробирок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При нагревании жидких и твёрдых веществ в пробирках и колбах нельзя направлять их отверстия на себя и соседей. Нельзя также заглядывать сверху в открыто нагреваемые сосуды во избежание возможного поражения в результате хими</w:t>
        <w:softHyphen/>
        <w:t>ческой реакции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Категорически запрещается выливать в раковины концентри</w:t>
        <w:softHyphen/>
        <w:t>рованные растворы кислот и щелочей, а также различные орга</w:t>
        <w:softHyphen/>
        <w:t>нические растворители, сильно пахнущие и огнеопасные ве</w:t>
        <w:softHyphen/>
        <w:t>щества. Все отходы нужно сливать в специальную стеклян</w:t>
        <w:softHyphen/>
        <w:t>ную тару ёмкостью не менее 3 л крышкой (для последующего обезвреживания)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Не допускается совместное хранение реактивов, отличающих</w:t>
        <w:softHyphen/>
        <w:t>ся по химической природе.</w:t>
      </w:r>
    </w:p>
    <w:p>
      <w:pPr>
        <w:pStyle w:val="Normal"/>
        <w:widowControl/>
        <w:numPr>
          <w:ilvl w:val="1"/>
          <w:numId w:val="29"/>
        </w:numPr>
        <w:autoSpaceDE w:val="true"/>
        <w:jc w:val="both"/>
        <w:rPr/>
      </w:pPr>
      <w:r>
        <w:rPr>
          <w:sz w:val="22"/>
          <w:szCs w:val="22"/>
        </w:rPr>
        <w:t>Выдача учащимся реактивов для опытов производится в мас</w:t>
        <w:softHyphen/>
        <w:t>сах и объемах, не превышающих их необходимое количество для данного эксперимента, а растворов — концентрацией не выше 5%. На рабочих местах для постоянного размещения допускаются только реактивы и растворы набора типа НРП, утвержденного Министерством просвещения РФ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V. ТРЕБОВАНИЯ БЕЗОПАСНОСТИ ПО ОКОНЧАНИИ РАБОТ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тработанные растворы реактивов слить в специальную стек</w:t>
        <w:softHyphen/>
        <w:t>лянную тару с крышкой, ёмкостью не менее 3 л (для последу</w:t>
        <w:softHyphen/>
        <w:t xml:space="preserve">ющего обезвреживания и уничтожения)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2"/>
          <w:szCs w:val="22"/>
        </w:rPr>
        <w:t>Выключить вентиляцию вытяжного шкаф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нять спецодежду и средства индивидуальной защи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V. ТРЕБОВАНИЯ БЕЗОПАСНОСТИ В АВАРИЙНЫХ СИТУАЦИЯХ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Уборку разлитых и рассыпанных реактивов производить, ру</w:t>
        <w:softHyphen/>
        <w:t>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В случае с разлитой легковоспламеняющейся жидкостью и ее загоранием немедленно сообщить в ближайшую пожарную часть и приступить к тушению очага возгорания первичными сред</w:t>
        <w:softHyphen/>
        <w:t>ствами пожаротушения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2"/>
          <w:szCs w:val="22"/>
        </w:rPr>
        <w:t>При получении травмы немедленно оказать первую помощь пострадавшему, сообщить об этом администрации школы, при необходимости отправить пострадавшего в ближайшее лечеб</w:t>
        <w:softHyphen/>
        <w:t>ное учреждение.</w:t>
      </w:r>
    </w:p>
    <w:p>
      <w:pPr>
        <w:pStyle w:val="Normal"/>
        <w:rPr/>
      </w:pPr>
      <w:r>
        <w:rPr>
          <w:sz w:val="22"/>
          <w:szCs w:val="22"/>
        </w:rPr>
        <w:t>СОГЛАСОВАНО»                                                                                               Зав. кабинетом хи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храну тру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тех</w:t>
        <w:softHyphen/>
        <w:t>нику безопасности   _____________                                                            _______________________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180" w:after="0"/>
        <w:jc w:val="right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Courier New"/>
          <w:b/>
          <w:bCs/>
          <w:sz w:val="22"/>
          <w:szCs w:val="22"/>
        </w:rPr>
        <w:t>«УТВЕРЖДАЮ»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иректор школы 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sz w:val="22"/>
          <w:szCs w:val="22"/>
          <w:lang w:val="en-US" w:eastAsia="en-US"/>
        </w:rPr>
        <w:t xml:space="preserve">«____»_____________ 20____ </w:t>
      </w:r>
      <w:r>
        <w:rPr>
          <w:rFonts w:cs="Courier New"/>
          <w:sz w:val="22"/>
          <w:szCs w:val="22"/>
        </w:rPr>
        <w:t>г.</w:t>
      </w:r>
    </w:p>
    <w:p>
      <w:pPr>
        <w:pStyle w:val="Normal"/>
        <w:spacing w:before="14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УТВЕРЖДЕНО: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остановлением профсоюзного</w:t>
      </w:r>
    </w:p>
    <w:p>
      <w:pPr>
        <w:pStyle w:val="Normal"/>
        <w:jc w:val="right"/>
        <w:rPr/>
      </w:pPr>
      <w:r>
        <w:rPr>
          <w:rFonts w:cs="Courier New"/>
          <w:sz w:val="22"/>
          <w:szCs w:val="22"/>
        </w:rPr>
        <w:t>комитета школы_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«____»______________ 20____ г.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ИНСТРУКЦИЯ ПО ОХРАНЕ ТРУДА ПРИ ПРОВЕДЕНИИ ДЕМОНСТРАЦИОННЫХ ОПЫТОВ ПО ХИМИИ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. ОБЩИЕ ПОЛОЖЕНИЯ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лиц, работающих в кабинете химии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К работе в кабинете химии допускаются лица в возрасте не моложе 18 лет, прошедшие инструктаж по охране труда, ме</w:t>
        <w:softHyphen/>
        <w:t>дицинский осмотр и не имеющие противопоказаний по состоя</w:t>
        <w:softHyphen/>
        <w:t>нию здоровья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Лица, допущенные к работе в кабинете химии, должны со</w:t>
        <w:softHyphen/>
        <w:t>блюдать правила внутреннего распорядка, расписание учеб</w:t>
        <w:softHyphen/>
        <w:t>ных занятий, установленные режимы труда и отдыха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При работе в кабинете химии на работающих и обучающихся возможно воздействие опасных и вредных производственных факторов с такими последствиями, как: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химические ожоги при попадании на кожу или в глаза ед</w:t>
        <w:softHyphen/>
        <w:t>ких химических веществ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термические ожоги при неаккуратном пользовании спир</w:t>
        <w:softHyphen/>
        <w:t>товками и нагревании веществ в пробирках, колбах и т.п.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порезы рук при небрежном обращении с лабораторной по</w:t>
        <w:softHyphen/>
        <w:t>судой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отравление парами и газами высокотоксичных химических веществ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ожоги от возникшего пожара при неаккуратном обращении с легковоспламеняющимися и горючими жидкостями;</w:t>
      </w:r>
    </w:p>
    <w:p>
      <w:pPr>
        <w:pStyle w:val="Normal"/>
        <w:widowControl/>
        <w:numPr>
          <w:ilvl w:val="1"/>
          <w:numId w:val="43"/>
        </w:numPr>
        <w:jc w:val="both"/>
        <w:rPr/>
      </w:pPr>
      <w:r>
        <w:rPr>
          <w:sz w:val="22"/>
          <w:szCs w:val="22"/>
        </w:rPr>
        <w:t>поражение электрическим током при нарушении правил пользования электроприборами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Запрещается привлекать учащихся к подготовке и проведению демонстрационных опытов по химии: к этой работе разрешается привлекать лаборанта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Запрещается пить, есть и класть продукты на рабочие столы в кабинете химии и лаборантской, принимать пищу в спецо</w:t>
        <w:softHyphen/>
        <w:t>дежде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Кабинет химии должен быть оборудован вытяжным шкафом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Всем лицам, работающим в кабинете химии, необходимо при</w:t>
        <w:softHyphen/>
        <w:t>менять индивидуальные средства защиты, а также соблюдать правила личной гигиены. Администрация школы обязана обес</w:t>
        <w:softHyphen/>
        <w:t>печить учителя химии и лаборанта спецодеждой и средствами индивидуальной защиты (хлопчатобумажный халат, защит</w:t>
        <w:softHyphen/>
        <w:t>ные очки, фартук из химически стойкого материала, резиновые перчатки; халат должен застёгиваться только спереди, манжеты рукавов должны быть на пуговицах, длина халата — ниже колен)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Кабинет химии должен быть оснащен первичными средствами пожаротушения: двумя огнетушителями, ящиком с песком, накидками из огнезащитной ткани размером 1,2 м х 1,8 м и 0,5 м х 0,5 м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В кабинете химии (в лаборантской) должна быть аптечка пер</w:t>
        <w:softHyphen/>
        <w:t>вой медицинской помощи, укомплектованная в соответствии с перечнем медикаментов, разработанным для школьных кабинетов химии.</w:t>
      </w:r>
    </w:p>
    <w:p>
      <w:pPr>
        <w:pStyle w:val="Normal"/>
        <w:widowControl/>
        <w:numPr>
          <w:ilvl w:val="0"/>
          <w:numId w:val="24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ждый работающий в кабинете химии должен знать местонахождение средств противопожарной защиты и аптечки первой медицинской помощи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В каждом несчастном случае пострадавший или очевидец несчастного случая обязан немедленно сообщить администрации школы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Работающие в кабинете химии должны соблюдать правила техники безопасности и пожарной безопасности, выполнять требования инструкций по безопасному обращению с реакти</w:t>
        <w:softHyphen/>
        <w:t>вами, лабораторным оборудованием и электроприборами, со</w:t>
        <w:softHyphen/>
        <w:t>держать в чистоте рабочее место.</w:t>
      </w:r>
    </w:p>
    <w:p>
      <w:pPr>
        <w:pStyle w:val="Normal"/>
        <w:widowControl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Лица, допустившие невыполнение или нарушение инструкции по охране труда, привлекаются к дисциплинарной ответствен</w:t>
        <w:softHyphen/>
        <w:t>ности в соответствии с правилами внутреннего трудового рас</w:t>
        <w:softHyphen/>
        <w:t>порядка и, при необходимости, подвергаются внеочередной про</w:t>
        <w:softHyphen/>
        <w:t>верке знаний норм и правил охраны труда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I. ТРЕБОВАНИЯ БЕЗОПАСНОСТИ ПЕРЕД НАЧАЛОМ РАБОТ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и работу вентиляции вытяжного шка</w:t>
        <w:softHyphen/>
        <w:t>ф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ветрить помещение кабинета химии и лаборан</w:t>
        <w:softHyphen/>
        <w:t>тско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Надеть спецодежду. При работе с токсичными и агрессивными веществами подготовить к использованию средства индивиду</w:t>
        <w:softHyphen/>
        <w:t>альной защиты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подготовленной лаборантом аппарату</w:t>
        <w:softHyphen/>
        <w:t>ры, приборов, качество лабораторной посуды и наличие реак</w:t>
        <w:softHyphen/>
        <w:t>тив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рить противопожарные средства кабинета и лаборантс</w:t>
        <w:softHyphen/>
        <w:t>ко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Удалить с учительского стола все предметы, не относящиеся к данному опыту. Это правило следует особо выполнять в отно</w:t>
        <w:softHyphen/>
        <w:t>шении легковоспламеняющихся, горючих и других опасных веществ и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sz w:val="22"/>
          <w:szCs w:val="22"/>
        </w:rPr>
        <w:t>При проведении опыта, сопровождающегося громким звуком (выстрелом), яркой вспышкой и т.д., учитель должен предуп</w:t>
        <w:softHyphen/>
        <w:t>редить об этом учащихся во избежание их испуга и вредного воздействия на их нервную систему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II. ТРЕБОВАНИЯ БЕЗОПАСНОСТИ ВО ВРЕМЯ РАБОТЫ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jc w:val="both"/>
        <w:rPr/>
      </w:pPr>
      <w:r>
        <w:rPr>
          <w:sz w:val="22"/>
          <w:szCs w:val="22"/>
        </w:rPr>
        <w:t>Демонстрационные опыты по химии, при которых возможно загрязнение атмосферы кабинета токсичными парами и газа</w:t>
        <w:softHyphen/>
        <w:t>ми, необходимо проводить в исправном вытяжном шкафу с включённой вентиляцией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ыты нужно проводить с использованием только чистой по</w:t>
        <w:softHyphen/>
        <w:t>суды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 пользовании пипеткой запрещается засасывать жидкость рт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аботы необходимо следить, чтобы вещества не попадали на кожу лица и рук.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Склянки с веществами или растворами необходимо брать од</w:t>
        <w:softHyphen/>
        <w:t>ной рукой за горлышко, а другой поддерживать за дно.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Реактивы необходимо наливать из сосудов так, чтобы при на</w:t>
        <w:softHyphen/>
        <w:t>клоне этикетка оказывалась сверху (этикетку — в ладонь!). Каплю, оставшуюся на горлышке сосуда, снимают верхним краем той посуды, куда наливается жидкость.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Твёрдые сыпучие реактивы разрешается брать из склянок толь</w:t>
        <w:softHyphen/>
        <w:t>ко с помощью совочков, ложечек, шпателей, пробирок. Для твёрдой щелочи пользоваться только пластмассовой или фар</w:t>
        <w:softHyphen/>
        <w:t>форовой ложечкой. Не использовать металлических ложечек и не насыпать щелочи из склянок через край!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Для нагревания жидкостей разрешается использовать только тонкостенную посуду. Пробирки для нагревания жидкостей запрещается наполнять более чем на одну треть их объема. Отверстие пробирки при нагревании нельзя направлять в сто</w:t>
        <w:softHyphen/>
        <w:t>рону учащихся и на себя.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нкостенную лабораторную посуду следует укреплять в лап</w:t>
        <w:softHyphen/>
        <w:t>ке лабораторного штатива осторожно, слегка поворачивая вок</w:t>
        <w:softHyphen/>
        <w:t>руг вертикальной оси или перемещая вверх-вниз.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Нельзя заглядывать сверху в открыто нагреваемые сосуды во избежание возможного поражения в результате химической реакции.</w:t>
      </w:r>
    </w:p>
    <w:p>
      <w:pPr>
        <w:pStyle w:val="Normal"/>
        <w:widowControl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Демонстрацию взаимодействия щелочных металлов и каль</w:t>
        <w:softHyphen/>
        <w:t>ция с водой необходимо проводить в химических стаканах типа ВН-600, наполненных не более, чем на 0,05 л. В этом случае допускается демонстрация опыта без защитного экра</w:t>
        <w:softHyphen/>
        <w:t>на.</w:t>
      </w:r>
    </w:p>
    <w:p>
      <w:pPr>
        <w:pStyle w:val="Normal"/>
        <w:widowControl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использовать в работе самодельные приборы и нагревательные приборы с открытой спиралью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V. ТРЕБОВАНИЯ БЕЗОПАСНОСТИ ПО ОКОНЧАНИИ РАБОТЫ</w:t>
      </w:r>
    </w:p>
    <w:p>
      <w:pPr>
        <w:pStyle w:val="Normal"/>
        <w:widowControl/>
        <w:numPr>
          <w:ilvl w:val="2"/>
          <w:numId w:val="7"/>
        </w:numPr>
        <w:spacing w:before="80" w:after="0"/>
        <w:jc w:val="both"/>
        <w:rPr/>
      </w:pPr>
      <w:r>
        <w:rPr>
          <w:sz w:val="22"/>
          <w:szCs w:val="22"/>
        </w:rPr>
        <w:t>Привести в порядок рабочее место, убрать все химреактивы на свои места в лаборантскую в специальные шкафы и сейфы.</w:t>
      </w:r>
    </w:p>
    <w:p>
      <w:pPr>
        <w:pStyle w:val="Normal"/>
        <w:widowControl/>
        <w:numPr>
          <w:ilvl w:val="2"/>
          <w:numId w:val="7"/>
        </w:numPr>
        <w:jc w:val="both"/>
        <w:rPr/>
      </w:pPr>
      <w:r>
        <w:rPr>
          <w:sz w:val="22"/>
          <w:szCs w:val="22"/>
        </w:rPr>
        <w:t>Установки, приборы, в которых использовались или образо</w:t>
        <w:softHyphen/>
        <w:t>вывались вещества 1, 2 и 3 классов опасности, оставить в вытяжном шкафу с работающей вентиляцией до конца заня</w:t>
        <w:softHyphen/>
        <w:t>тий, после окончания которых учитель лично производит де</w:t>
        <w:softHyphen/>
        <w:t>монтаж установки, прибора.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/>
      </w:pPr>
      <w:r>
        <w:rPr>
          <w:sz w:val="22"/>
          <w:szCs w:val="22"/>
        </w:rPr>
        <w:t>Отработанные растворы реактивов слить в специальную стек</w:t>
        <w:softHyphen/>
        <w:t>лянную тару с крышкой, емкостью не менее 3 л для последую</w:t>
        <w:softHyphen/>
        <w:t>щего обезвреживания и уничтожения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ключить вентиляцию вытяжного шкафа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ять спецодежду и средства индивидуальной защиты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щательно вымыть руки с мылом.</w:t>
      </w:r>
    </w:p>
    <w:p>
      <w:pPr>
        <w:pStyle w:val="Normal"/>
        <w:widowControl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щательно проветрить помещение кабинета химии и лаборантской.</w:t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V. ТРЕБОВАНИЯ БЕЗОПАСНОСТИ В АВАРИЙНЫХ СИТУАЦИЯХ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ях с разбитой лабораторной посудой, не собирать её осколки незащищенными руками, а использовать для этой цели щетку и совок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у разлитых и рассыпанных реактивов производить, руководствуясь требованиями инструкции по безопасной работе с соответствующими химическими реактивами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>В случаях с разлитой легковоспламеняющейся жидкостью и её загоранием немедленно сообщить в ближайшую пожарную часть и приступить к тушению очага возгорания первичными средствами пожаротушения.</w:t>
      </w:r>
    </w:p>
    <w:p>
      <w:pPr>
        <w:pStyle w:val="Normal"/>
        <w:widowControl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травмы немедленно оказать первую помощь пострадавшему, сообщить об этом администрации школы при необходимости отправить пострадавшего в ближайшее лечебное учрежд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бинетом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храну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>и тех</w:t>
        <w:softHyphen/>
        <w:t>нику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right"/>
        <w:rPr/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Courier New"/>
          <w:b/>
          <w:bCs/>
          <w:sz w:val="22"/>
          <w:szCs w:val="22"/>
        </w:rPr>
        <w:t>«УТВЕРЖДАЮ»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иректор школы 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sz w:val="22"/>
          <w:szCs w:val="22"/>
          <w:lang w:val="en-US" w:eastAsia="en-US"/>
        </w:rPr>
        <w:t xml:space="preserve">«____»_____________ 20____ </w:t>
      </w:r>
      <w:r>
        <w:rPr>
          <w:rFonts w:cs="Courier New"/>
          <w:sz w:val="22"/>
          <w:szCs w:val="22"/>
        </w:rPr>
        <w:t>г.</w:t>
      </w:r>
    </w:p>
    <w:p>
      <w:pPr>
        <w:pStyle w:val="Normal"/>
        <w:spacing w:before="14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spacing w:before="14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УТВЕРЖДЕНО: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Постановлением профсоюзного</w:t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комитета школы _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«____»______________ 20____ г.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ОХРАНЕ ТРУДА ДЛЯ УЧАЩИХСЯ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РИ РАБОТЕ В КАБИНЕТЕ ХИМИ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I. ОБЩИЕ ПОЛОЖЕНИЯ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Соблюдение требований настоящей инструкции обязательно для всех учащихся, работающих в кабинете хими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еся могут находиться в кабинете только в присутствии учителя; пребывание учащихся в помещении лаборантской не допускается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утствие посторонних лиц в кабинете химии во время экс</w:t>
        <w:softHyphen/>
        <w:t>перимента допускается только с разрешения учителя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кабинете химии запрещается принимать пищу и напитк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мся запрещается выносить из кабинета и вносить в него любые вещества без разрешения учителя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загромождение проходов портфелями и сумка</w:t>
        <w:softHyphen/>
        <w:t>ми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 время работы в кабинете химии учащиеся должны соблю</w:t>
        <w:softHyphen/>
        <w:t>дать чистоту, порядок на рабочем месте, а также четко следо</w:t>
        <w:softHyphen/>
        <w:t>вать правилам техники безопасности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бегать по кабинету, шуметь и устраи</w:t>
        <w:softHyphen/>
        <w:t>вать игры.</w:t>
      </w:r>
    </w:p>
    <w:p>
      <w:pPr>
        <w:pStyle w:val="Normal"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хождение учащихся в кабинете химии во время его проветривания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еся, присутствующие на лабораторной или практичес</w:t>
        <w:softHyphen/>
        <w:t>кой работе без халата, непосредственно к проведению экспери</w:t>
        <w:softHyphen/>
        <w:t>мента не допускаются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I.</w:t>
      </w:r>
      <w:r>
        <w:rPr>
          <w:b/>
          <w:sz w:val="22"/>
          <w:szCs w:val="22"/>
          <w:highlight w:val="yellow"/>
        </w:rPr>
        <w:t xml:space="preserve"> ТРЕБОВАНИЯ БЕЗОПАСНОСТИ ПЕРЕД НАЧАЛОМ РАБОТЫ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еред проведением экспериментальной работы каждый уча</w:t>
        <w:softHyphen/>
        <w:t>щийся должен надеть халат. Халат должен быть из хлопча</w:t>
        <w:softHyphen/>
        <w:t>тобумажной ткани, застёгиваться только спереди, манжеты рукавов должны быть на пуговицах. Длина халата — ниже колен. Стирать халат, испачканный химическими реактивами, необходимо отдельно от остального нательного белья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ри проведении эксперимента, связанного с нагреванием жид</w:t>
        <w:softHyphen/>
        <w:t>костей до температуры кипения, использованием разъедаю</w:t>
        <w:softHyphen/>
        <w:t>щих растворов, учащиеся должны пользоваться средствами индивидуальной защиты (по указанию учителя)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еся, имеющие длинные волосы, не должны оставлять их в распущенном виде, чтобы исключить возможность их соприкосновения с лабораторным оборудованием, реактивами и тем более — с открытым огнем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режде, чем приступить к выполнению эксперимента, учащи</w:t>
        <w:softHyphen/>
        <w:t>еся должны по учебнику или инструктивной карточке изучить и уяснить порядок выполнения предстоящей работы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еся обязаны внимательно выслушать инструктаж учи</w:t>
        <w:softHyphen/>
        <w:t>теля по технике безопасности в соответствии с особенностями предстоящей работы. Текущий инструктаж по технике безопасности перед практической работой регистрируется, собствен</w:t>
        <w:softHyphen/>
        <w:t>норучно учащимися в тетрадях для практических работ. Те</w:t>
        <w:softHyphen/>
        <w:t>кущий инструктаж перед лабораторной работой не регистри</w:t>
        <w:softHyphen/>
        <w:t>руется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ступать к проведению эксперимента учащиеся могут толь</w:t>
        <w:softHyphen/>
        <w:t>ко с разрешения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/>
        </w:rPr>
        <w:t>III</w:t>
      </w:r>
      <w:r>
        <w:rPr>
          <w:b/>
          <w:sz w:val="22"/>
          <w:szCs w:val="22"/>
          <w:highlight w:val="yellow"/>
        </w:rPr>
        <w:t>. ТРЕБОВАНИЯ БЕЗОПАСНОСТИ ВО ВРЕМЯ РАБОТЫ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Во время работы в кабинете химии учащиеся должны быть максимально внимательными, дисциплинированными, строго следовать указаниям учителя, соблюдать тишину, поддерживать чистоту и порядок на рабочем месте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Во время демонстрационных опытов учащиеся должны нахо</w:t>
        <w:softHyphen/>
        <w:t>диться на своих рабочих местах или пересесть по указанию учителя на другое, более безопасное место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ри выполнении лабораторных и практических работ учащи</w:t>
        <w:softHyphen/>
        <w:t>еся должны неукоснительно соблюдать правила техники, бе</w:t>
        <w:softHyphen/>
        <w:t xml:space="preserve">зопасности, следить, чтобы </w:t>
      </w:r>
      <w:r>
        <w:rPr>
          <w:b/>
          <w:bCs/>
          <w:sz w:val="22"/>
          <w:szCs w:val="22"/>
        </w:rPr>
        <w:t>вещества не попадали на кожу лица и рук</w:t>
      </w:r>
      <w:r>
        <w:rPr>
          <w:sz w:val="22"/>
          <w:szCs w:val="22"/>
        </w:rPr>
        <w:t>, так как многие из них вызывают раздражение кожи и слизистых оболочек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b/>
          <w:bCs/>
          <w:sz w:val="22"/>
          <w:szCs w:val="22"/>
        </w:rPr>
        <w:t>Никакие вещества в лаборатории нельзя пробовать на вкус!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Нюхать вещества можно, лишь осторожно направляя на себя их пары или газы лёгким движением руки, а не наклоняясь к сосуду и не вдыхая полной грудью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ри выполнении лабораторных работ учащиеся должны точ</w:t>
        <w:softHyphen/>
        <w:t>но повторять действия учителя, показывающего, как нужно правильно проводить эксперимент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к работе прибор учащиеся должны показать учителю или лаборанту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о первому требованию учителя учащиеся обязаны немедлен</w:t>
        <w:softHyphen/>
        <w:t>но прекратить выполнение работы (эксперимента). Возобнов</w:t>
        <w:softHyphen/>
        <w:t>ление работы возможно только с разрешения учителя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мся запрещается самостоятельно проводить любые опы</w:t>
        <w:softHyphen/>
        <w:t>ты, не предусмотренные в данной работе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мся запрещается выливать в канализацию растворы и органические жидкости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Обо всех разлитых и рассыпанных реактивах учащиеся долж</w:t>
        <w:softHyphen/>
        <w:t>ны немедленно сообщить учителю или лаборанту. Учащимся запрещается самостоятельно убирать любые вещества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Обо всех неполадках в работе оборудования, водопровода, элек</w:t>
        <w:softHyphen/>
        <w:t>тросети и т.п. учащиеся обязаны сообщить учителю или лабо</w:t>
        <w:softHyphen/>
        <w:t>ранту. Учащимся запрещается самостоятельно устранять не</w:t>
        <w:softHyphen/>
        <w:t>исправности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ри получении травм (порезы, ожоги и т.п.), а также при плохом самочувствии учащиеся должны немедленно сообщить об этом учителю или лаборанту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Во время работы учащимся запрещается переходить на другое рабочее место без разрешения учителя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мся запрещается брать вещества и какое-либо оборудо</w:t>
        <w:softHyphen/>
        <w:t>вание с незадействованных на данный момент рабочих мест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во время работы перебрасывать друг другу ка</w:t>
        <w:softHyphen/>
        <w:t>кие-либо вещи (учебники, тетради, ручки и др.)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Запрещается оставлять без присмотра включенные нагрева</w:t>
        <w:softHyphen/>
        <w:t>тельные приборы, а также зажигать горелки и спиртовки без надобности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IV.</w:t>
      </w:r>
      <w:r>
        <w:rPr>
          <w:b/>
          <w:sz w:val="22"/>
          <w:szCs w:val="22"/>
          <w:highlight w:val="yellow"/>
        </w:rPr>
        <w:t xml:space="preserve"> ТРЕБОВАНИЯ БЕЗОПАСНОСТИ ПО ОКОНЧАНИИ РАБОТЫ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борка рабочих мест по окончании работы производится в соответствии с указаниями учителя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Учащиеся должны привести в порядок свое рабочее место, сдать учителю или лаборанту дополнительные реактивы и оборудование, выданные в лотке, удостовериться в наличии порядка в обоих ящиках рабочего стола и закрыть их. Запрещается убирать в ящики грязную посуду, ее необходимо сдать учите</w:t>
        <w:softHyphen/>
        <w:t>лю или лаборанту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По окончании лабораторной и практической работ учащиеся обязаны вымыть руки с мылом.</w:t>
      </w:r>
    </w:p>
    <w:p>
      <w:pPr>
        <w:pStyle w:val="Normal"/>
        <w:widowControl/>
        <w:numPr>
          <w:ilvl w:val="0"/>
          <w:numId w:val="41"/>
        </w:numPr>
        <w:jc w:val="both"/>
        <w:rPr/>
      </w:pPr>
      <w:r>
        <w:rPr>
          <w:sz w:val="22"/>
          <w:szCs w:val="22"/>
        </w:rPr>
        <w:t>Стирать халат, испачканный химическими реактивами, необ</w:t>
        <w:softHyphen/>
        <w:t>ходимо отдельно от остального нательного белья.</w:t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  <w:lang w:val="en-US" w:eastAsia="en-US"/>
        </w:rPr>
        <w:t>V.</w:t>
      </w:r>
      <w:r>
        <w:rPr>
          <w:b/>
          <w:sz w:val="22"/>
          <w:szCs w:val="22"/>
          <w:highlight w:val="yellow"/>
        </w:rPr>
        <w:t xml:space="preserve"> АВАРИЙНЫЕ СИТУАЦИИ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ри возникновении аварийных ситуаций во время занятий в кабинете химии (пожар, появление посторонних запахов), </w:t>
      </w:r>
      <w:r>
        <w:rPr>
          <w:b/>
          <w:bCs/>
          <w:sz w:val="22"/>
          <w:szCs w:val="22"/>
        </w:rPr>
        <w:t>не до</w:t>
        <w:softHyphen/>
        <w:t>пускать паники</w:t>
      </w:r>
      <w:r>
        <w:rPr>
          <w:sz w:val="22"/>
          <w:szCs w:val="22"/>
        </w:rPr>
        <w:t xml:space="preserve"> и подчиняться только указаниям учителя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бинетом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храну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>и тех</w:t>
        <w:softHyphen/>
        <w:t>нику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8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«УТВЕРЖДАЮ»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иректор школы 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sz w:val="22"/>
          <w:szCs w:val="22"/>
          <w:lang w:val="en-US" w:eastAsia="en-US"/>
        </w:rPr>
        <w:t xml:space="preserve">«____»_____________ 20____ </w:t>
      </w:r>
      <w:r>
        <w:rPr>
          <w:rFonts w:cs="Courier New"/>
          <w:sz w:val="22"/>
          <w:szCs w:val="22"/>
        </w:rPr>
        <w:t>г.</w:t>
      </w:r>
    </w:p>
    <w:p>
      <w:pPr>
        <w:pStyle w:val="Normal"/>
        <w:spacing w:before="14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БЕЗОПАСНОЙ РАБОТЕ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О СТЕКЛЯННОЙ ПОСУДОЙ И АМПУЛАМИ</w:t>
      </w:r>
    </w:p>
    <w:p>
      <w:pPr>
        <w:pStyle w:val="TextBodyIndent"/>
        <w:numPr>
          <w:ilvl w:val="0"/>
          <w:numId w:val="40"/>
        </w:numPr>
        <w:spacing w:before="0" w:after="0"/>
        <w:jc w:val="both"/>
        <w:rPr/>
      </w:pPr>
      <w:r>
        <w:rPr>
          <w:sz w:val="22"/>
          <w:szCs w:val="22"/>
        </w:rPr>
        <w:t>Стекло — хрупкий материал, имеющий малое сопротивление при ударе и незначительную прочность при изгибе. Примене</w:t>
        <w:softHyphen/>
        <w:t>ние физической силы при работе со стеклянными деталями связано с опасностью их поломки. Особенно велико бывает искушение применить усилие при разъединении заклинивших шлифов, вынимании пробок, насаживании резиновых шлан</w:t>
        <w:softHyphen/>
        <w:t>гов на отверстия большего диаметра. Однако во всех этих случаях лучше недооценить прочность стеклянной детали, чем переоценить ее. Вероятность ранения рук пропорциональна уси</w:t>
        <w:softHyphen/>
        <w:t>лию, приложенному к стеклянной детал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Ни при каких обстоятельствах нельзя допускать нагревания жидкостей в закрытых колбах или приборах, не имеющих сообщения с атмосферой, даже в тех случаях, когда темпера</w:t>
        <w:softHyphen/>
        <w:t>тура нагрева не превышает температуру кипения жидк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2"/>
          <w:szCs w:val="22"/>
        </w:rPr>
        <w:t>Категорически запрещается использовать посуду, имеющую трещины или отбитые края.</w:t>
      </w:r>
      <w:r>
        <w:rPr>
          <w:sz w:val="22"/>
          <w:szCs w:val="22"/>
        </w:rPr>
        <w:t xml:space="preserve"> Острые края стеклянных трубок следует немедленно оплавить в пламени горелки. Неоплавлен</w:t>
        <w:softHyphen/>
        <w:t>ные края стеклянных трубок опасны не только как источник травм — со временем они перерезают надетые на них резино</w:t>
        <w:softHyphen/>
        <w:t>вые шланги, особенно тонкостенные, что может послужить причиной авари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Работы, при проведении которых возможно бурное течение процесса, перегрев стеклянного прибора или его поломка с разбрызгиванием горячих или едких продуктов, должны вы</w:t>
        <w:softHyphen/>
        <w:t>полняться в вытяжных шкафах на противнях; по месту работ следует устанавливать прозрачные предохранительные щит</w:t>
        <w:softHyphen/>
        <w:t>ки. Работающий должен надеть защитные очки или маску, перчатки и резиновый фартук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При смешивании или разбавлении веществ, сопровождающем</w:t>
        <w:softHyphen/>
        <w:t>ся выделением тепла, следует пользоваться термостойкой или фарфоровой посудой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клянную посуду (тонкостенные химические стаканы и колбы из обычного стекла) запрещается нагревать на открытом огне без асбестированной сетк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При переносе сосудов с горячей жидкостью следует пользо</w:t>
        <w:softHyphen/>
        <w:t>ваться полотенцем или другими материалами, сосуд при этом необходимо держать обеими руками: одной — за горловину, а другой — за дно. Большие химические стаканы с жидкостью нужно поднимать только двумя руками так, чтобы отогнутые края стакана опирались на указательные пальцы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гревая жидкость в пробирке, необходимо держать после</w:t>
        <w:softHyphen/>
        <w:t>днюю так, чтобы отверстие было направлено в сторону от себя и соседей по работе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Посуда, хранящаяся в рабочем столе или шкафу, должна со</w:t>
        <w:softHyphen/>
        <w:t>держаться в порядке, мелкие детали — в неглубоких короб</w:t>
        <w:softHyphen/>
        <w:t>ках в один слой на вате. При выдвижении ящиков стола посу</w:t>
        <w:softHyphen/>
        <w:t>да не должна ударяться друг о друга. Если посуда не имеет своего постоянного места, хранится неаккуратно, в тесноте, она неизбежно бьется, что повышает вероятность трав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bCs/>
          <w:sz w:val="22"/>
          <w:szCs w:val="22"/>
        </w:rPr>
        <w:t>Недопустимо убирать осколки разбитой посуды незащищен</w:t>
        <w:softHyphen/>
        <w:t>ными руками!</w:t>
      </w:r>
      <w:r>
        <w:rPr>
          <w:sz w:val="22"/>
          <w:szCs w:val="22"/>
        </w:rPr>
        <w:t xml:space="preserve"> Осколки необходимо убирать с помощью щетки и совка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Стеклянные приборы и посуду больших размеров можно пере</w:t>
        <w:softHyphen/>
        <w:t>носить только двумя руками. Крупные (более 5 л) бутыли с жидкостями переносят вдвоем в специальных корзинах или ящиках с ручками. Поднимать крупные бутыли за горло зап</w:t>
        <w:softHyphen/>
        <w:t>рещаетс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Запаянную ампулу вскрывают только после охлаждения ниже температуры кипения запаянного вещества: после охлажде</w:t>
        <w:softHyphen/>
        <w:t>ния ампулу заворачивают в какую-либо ткань (не использо</w:t>
        <w:softHyphen/>
        <w:t>вать полотенце!), затем делают надрез ножом или напильни</w:t>
        <w:softHyphen/>
        <w:t>ком на капилляре и отламывают его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Все операции с ампулами до их вскрытия следует проводить не вынимая их из защитной оболочки в вытяжном шкафу, надев защитные очки или маску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тобы избежать травмирования при резании стеклянных тру</w:t>
        <w:softHyphen/>
        <w:t>бок, сборке и разборке приборов и узлов, изготовленных из стекла, необходимо соблюдать следующие меры безопасности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ломать стеклянные трубки небольшого диаметра после надрезки их напильником или специальным ножом для резки стекла, предварительно защитив руки какой-либо тканью (не использовать полотенце!)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просверленная пробка, в которую вставляют стеклянную трубку, не должна упираться в ладонь, ее следует держать за боковую поверхность; стеклянная трубка при этом дол</w:t>
        <w:softHyphen/>
        <w:t>жна быть предварительно смазана глицерином или смочена водой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нельзя сильно сжимать трубку, ее необходимо держать как можно ближе к вставляемому в пробку концу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бу или другой тонкостенный сосуд, в который вставляют пробку, следует держать за горлышко по возможности ближе к устанавливаемой пробке, защищая при этом руку какой-либо тканью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нкостенную посуду (колбы, пробирки) следует укреплять в лапках лабораторного штатива осторожно, слегка поворачи</w:t>
        <w:softHyphen/>
        <w:t>вая вокруг вертикальной оси или перемещая вверх-вниз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агревания жидкости пробирку запрещается наполнять более чем на треть.</w:t>
      </w:r>
      <w:r>
        <w:rPr>
          <w:b/>
          <w:bCs/>
          <w:sz w:val="22"/>
          <w:szCs w:val="22"/>
        </w:rPr>
        <w:t xml:space="preserve"> Недопустимо нагревать сосуды выше уров</w:t>
        <w:softHyphen/>
        <w:t>ня жидкости, а также пустые сосуды с каплями влаги внутри!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гревании стеклянных пластинок необходимо сначала равномерно прогреть весь предмет, а затем проводить местный нагрев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Обезвреживание и удаление остатков веществ из химической посуды необходимо производить по возможности сразу же пос</w:t>
        <w:softHyphen/>
        <w:t>ле освобождения посуды. При обезвреживании и мытье посу</w:t>
        <w:softHyphen/>
        <w:t>ды необходимо надевать защитные очки, перчатки, фартук. Посуду следует обезвреживать в вытяжном шкафу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При мытье посуды надо обязательно надевать резиновые пер</w:t>
        <w:softHyphen/>
        <w:t>чатки, а в случае использования агрессивных жидкостей — защитные очки или маску, фартук из химически стойкого ма</w:t>
        <w:softHyphen/>
        <w:t>териала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мытье посуды щетками (ершами) следует направлять дно сосуда только от себя или вниз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2"/>
          <w:szCs w:val="22"/>
        </w:rPr>
        <w:t>С точки зрения техники безопасности, шлифы, безусловно, предпочтительнее резиновых пробок. В то же время заклини</w:t>
        <w:softHyphen/>
        <w:t>вание конусных шлифов — сравнительно частое явление. Разъединение же заклинивших шлифов с применением физи</w:t>
        <w:softHyphen/>
        <w:t>ческой силы — опасная процедура, нередко приводящая к по</w:t>
        <w:softHyphen/>
        <w:t>ломке деталей и, как следствие, к травмам. Чтобы разъединить шлифованное соединение или вынуть плот</w:t>
        <w:softHyphen/>
        <w:t>но притертую пробку рекомендуется осторожно нагреть вне</w:t>
        <w:softHyphen/>
        <w:t>шний шлиф над пламенем спиртовки так, чтобы внутренний шлиф не успел прогреться. Внутренний шлиф осторожно по</w:t>
        <w:softHyphen/>
        <w:t>качивают в разные стороны, прилагая основное усилие вдоль оси шлифа. Руки при этой операции обязательно защищают полотенцем, пальцы держат по возможности ближе к шлифу. Нельзя прилагать усилие к изогнутым частям разъединяемых деталей. Если результат не достигнут с первого раза, после охлаждения шлифов операцию следует повторить.</w:t>
      </w:r>
      <w:r>
        <w:rPr>
          <w:b/>
          <w:bCs/>
          <w:sz w:val="22"/>
          <w:szCs w:val="22"/>
        </w:rPr>
        <w:t xml:space="preserve"> Нельзя прибегать к нагреванию, если сосуд содержит горючую или легко</w:t>
        <w:softHyphen/>
        <w:t>воспламеняющуюся жидкость!</w:t>
      </w:r>
      <w:r>
        <w:rPr>
          <w:sz w:val="22"/>
          <w:szCs w:val="22"/>
        </w:rPr>
        <w:t xml:space="preserve"> Если шлиф заклинило в ре</w:t>
        <w:softHyphen/>
        <w:t>зультате кристаллизации попавшего на его поверхность веще</w:t>
        <w:softHyphen/>
        <w:t>ства, рекомендуется замочить шлиф на несколько часов в жидкости, хорошо растворяющей данное вещество. После того как жидкость проникнет в зазор между шлифами, соединение тщательно обтирают снаружи и, если оно не разъединяется обычным способом, прибегают к нагреванию.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Практика показывает, что гораздо проще и безопаснее заранее предотвратить заклинивание шлифов, чем заниматься разъединением деталей. Залог безотказной работы шлифованных соединений — использование только </w:t>
      </w:r>
      <w:r>
        <w:rPr>
          <w:b/>
          <w:bCs/>
          <w:sz w:val="22"/>
          <w:szCs w:val="22"/>
        </w:rPr>
        <w:t>хорошо притертых шлифов</w:t>
      </w:r>
      <w:r>
        <w:rPr>
          <w:sz w:val="22"/>
          <w:szCs w:val="22"/>
        </w:rPr>
        <w:t xml:space="preserve"> и правильное применение </w:t>
      </w:r>
      <w:r>
        <w:rPr>
          <w:b/>
          <w:bCs/>
          <w:sz w:val="22"/>
          <w:szCs w:val="22"/>
        </w:rPr>
        <w:t>смазки</w:t>
      </w:r>
      <w:r>
        <w:rPr>
          <w:sz w:val="22"/>
          <w:szCs w:val="22"/>
        </w:rPr>
        <w:t>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бинетом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храну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>и тех</w:t>
        <w:softHyphen/>
        <w:t>нику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180" w:after="0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«УТВЕРЖДАЮ»</w:t>
      </w:r>
    </w:p>
    <w:p>
      <w:pPr>
        <w:pStyle w:val="Normal"/>
        <w:spacing w:before="20" w:after="0"/>
        <w:jc w:val="right"/>
        <w:rPr/>
      </w:pPr>
      <w:r>
        <w:rPr>
          <w:rFonts w:cs="Courier New"/>
        </w:rPr>
        <w:t>Директор школы 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lang w:val="en-US" w:eastAsia="en-US"/>
        </w:rPr>
        <w:t xml:space="preserve">«____»_____________ 20____ </w:t>
      </w:r>
      <w:r>
        <w:rPr>
          <w:rFonts w:cs="Courier New"/>
        </w:rPr>
        <w:t>г.</w:t>
      </w:r>
    </w:p>
    <w:p>
      <w:pPr>
        <w:pStyle w:val="Normal"/>
        <w:spacing w:before="140" w:after="0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СНОВНЫЕ ПРАВИЛА ДЛЯ СНИЖЕНИЯ ЗАГРЯЗНЕНИЯ ВОЗДУХА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ДЕМОНСТРАЦИОННЫХ ОПЫТАХ</w:t>
      </w:r>
    </w:p>
    <w:p>
      <w:pPr>
        <w:pStyle w:val="TextBodyInden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Indent"/>
        <w:ind w:left="283" w:firstLine="851"/>
        <w:rPr/>
      </w:pPr>
      <w:r>
        <w:rPr/>
        <w:t>Источники загрязнения воздуха помещений химического ка</w:t>
        <w:softHyphen/>
        <w:t>бинета многочисленны и разнообразны. Загрязнение воздуха клас</w:t>
        <w:softHyphen/>
        <w:t>са-лаборатории происходит главным образом при неправильном проведении многих демонстрационных опытов и некоторых лабо</w:t>
        <w:softHyphen/>
        <w:t>раторных и практических работ, предусмотренных программой. Значительно снижается чистота воздуха лаборантской при подго</w:t>
        <w:softHyphen/>
        <w:t>товке демонстрационных опытов и практических работ. Наконец, чистота воздуха может зависеть от исправности газовой сети, ка</w:t>
        <w:softHyphen/>
        <w:t>нализации и от своевременного выноса ведра с отходами после работы.</w:t>
      </w:r>
    </w:p>
    <w:p>
      <w:pPr>
        <w:pStyle w:val="Normal"/>
        <w:ind w:firstLine="851"/>
        <w:rPr/>
      </w:pPr>
      <w:r>
        <w:rPr/>
        <w:t>При проведении демонстраций учитель должен помнить следу</w:t>
        <w:softHyphen/>
        <w:t>ющие правила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ыты с относительно большим количеством вредных газов следует проводить только в вытяжном шкафу специальной конструкции, имеющем витринное стекло в стенке, обращенной к учащимся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и отсутствии специального вытяжного шкафа такие вред</w:t>
        <w:softHyphen/>
        <w:t>ные газы, как сероводород, хлороводород, оксиды азота, луч</w:t>
        <w:softHyphen/>
        <w:t>ше получать в малых количествах — в пробирках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ля опытов следует брать минимальное количество вредных реагирующих вещест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Трубчатые соединения приборов должны быть абсолютно плот</w:t>
        <w:softHyphen/>
        <w:t>ными. Важно обеспечить хорошее прилегание пробок, что луч</w:t>
        <w:softHyphen/>
        <w:t>ше достигается при пробках из резин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ливание соляной кислоты при получении хлора и подачу воды при получении ацетилена следует производить каплями с помощью пипетки или воронки с краном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гревание спиртовками и газовыми горелками нужно вести осторожно во избежание растрескивания прибор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 приборе должна быть предусмотрена возможность поглоще</w:t>
        <w:softHyphen/>
        <w:t xml:space="preserve">ния избытка получаемого газа с помощью соответствующего раствора, налитого в стеклянную банку с пробкой и газоприёмной трубкой. Для поглощения </w:t>
      </w:r>
      <w:r>
        <w:rPr>
          <w:b/>
          <w:bCs/>
        </w:rPr>
        <w:t>хлора, хлороводорода, брома, бромоводорода, сероводорода, сернистого газа</w:t>
      </w:r>
      <w:r>
        <w:rPr/>
        <w:t xml:space="preserve"> используют ра</w:t>
        <w:softHyphen/>
        <w:t xml:space="preserve">створ гидроксида натрия; </w:t>
      </w:r>
      <w:r>
        <w:rPr>
          <w:b/>
          <w:bCs/>
        </w:rPr>
        <w:t>оксиды азота N0 и N0</w:t>
      </w:r>
      <w:r>
        <w:rPr>
          <w:b/>
          <w:bCs/>
          <w:vertAlign w:val="subscript"/>
        </w:rPr>
        <w:t>2</w:t>
      </w:r>
      <w:r>
        <w:rPr/>
        <w:t xml:space="preserve"> поглоща</w:t>
        <w:softHyphen/>
        <w:t xml:space="preserve">ются насыщенным раствором сульфата железа (II). </w:t>
      </w:r>
      <w:r>
        <w:rPr>
          <w:b/>
          <w:bCs/>
        </w:rPr>
        <w:t>Сернис</w:t>
        <w:softHyphen/>
        <w:t>тый газ</w:t>
      </w:r>
      <w:r>
        <w:rPr/>
        <w:t xml:space="preserve"> можно растворить также водой со льдом, а </w:t>
      </w:r>
      <w:r>
        <w:rPr>
          <w:b/>
          <w:bCs/>
        </w:rPr>
        <w:t>сероводо</w:t>
        <w:softHyphen/>
        <w:t>род</w:t>
      </w:r>
      <w:r>
        <w:rPr/>
        <w:t xml:space="preserve"> — раствором аммиака.</w:t>
      </w:r>
      <w:r>
        <w:rPr>
          <w:b/>
          <w:bCs/>
        </w:rPr>
        <w:t xml:space="preserve"> </w:t>
      </w:r>
      <w:r>
        <w:rPr/>
        <w:t>В некоторых случаях возможно использование несложных устройств с активированным углем, поглощающим вредные веществ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Сжигать вещества, образующие вредные газы, следует в не</w:t>
        <w:softHyphen/>
        <w:t>больших стеклянных банках с пробками, через которые про</w:t>
        <w:softHyphen/>
        <w:t>пущена стальная проволока с ложечко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бинетом химии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 xml:space="preserve">Ответственный за охрану труда </w:t>
      </w:r>
    </w:p>
    <w:p>
      <w:pPr>
        <w:pStyle w:val="Normal"/>
        <w:jc w:val="right"/>
        <w:rPr/>
      </w:pPr>
      <w:r>
        <w:rPr/>
        <w:t>и тех</w:t>
        <w:softHyphen/>
        <w:t>нику безопасности</w:t>
      </w:r>
    </w:p>
    <w:p>
      <w:pPr>
        <w:pStyle w:val="Normal"/>
        <w:spacing w:lineRule="auto" w:line="360"/>
        <w:jc w:val="right"/>
        <w:rPr/>
      </w:pPr>
      <w:r>
        <w:rPr/>
        <w:t>________________________</w:t>
      </w:r>
      <w:r>
        <w:br w:type="page"/>
      </w:r>
    </w:p>
    <w:p>
      <w:pPr>
        <w:pStyle w:val="Heading2"/>
        <w:rPr>
          <w:rFonts w:cs="Courier New"/>
          <w:b w:val="false"/>
          <w:b w:val="false"/>
          <w:bCs w:val="false"/>
          <w:sz w:val="24"/>
          <w:szCs w:val="24"/>
        </w:rPr>
      </w:pPr>
      <w:r>
        <w:rPr>
          <w:rFonts w:cs="Courier New"/>
          <w:b w:val="false"/>
          <w:bCs w:val="false"/>
          <w:sz w:val="24"/>
          <w:szCs w:val="24"/>
        </w:rPr>
      </w:r>
    </w:p>
    <w:p>
      <w:pPr>
        <w:pStyle w:val="Normal"/>
        <w:spacing w:before="18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«УТВЕРЖДАЮ»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иректор школы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sz w:val="22"/>
          <w:szCs w:val="22"/>
          <w:lang w:val="en-US" w:eastAsia="en-US"/>
        </w:rPr>
        <w:t xml:space="preserve">«____»_____________ 20____ </w:t>
      </w:r>
      <w:r>
        <w:rPr>
          <w:rFonts w:cs="Courier New"/>
          <w:sz w:val="22"/>
          <w:szCs w:val="22"/>
        </w:rPr>
        <w:t>г.</w:t>
      </w:r>
    </w:p>
    <w:p>
      <w:pPr>
        <w:pStyle w:val="FR1"/>
        <w:spacing w:lineRule="auto" w:line="360"/>
        <w:ind w:left="0" w:right="120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БЩИЕ ПРАВИЛА БЕЗОПАСНОСТИ ПР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ДЕМОНСТРАЦИОННЫХ ОПЫТАХ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При подготовке опыта, опасного в каком-либо отношении (воз</w:t>
        <w:softHyphen/>
        <w:t>можность вспышки, загорания, взрыва), учитель должен хорошо продумать весь процесс проведения демонстрации и принять сле</w:t>
        <w:softHyphen/>
        <w:t>дующие мер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оверить исправность подготовленной лаборантом аппарату</w:t>
        <w:softHyphen/>
        <w:t>ры и наличие реактив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Проверить противопожарные средства класса-лаборатории и на учительский стол поставить небольшой огнетушитель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Проверить наличие и исправность специальных средств защиты (защитного экрана, очков, перчаток и т.д.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Удалить с учительского стола все предметы, не относящиеся к данному опыту. Это правило следует выполнять особенно в отношении легковоспламеняющихся, горючих и других опасных веществ и объектов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Если учитель проводит опыт впервые, то он обязательно должен предварительно проверить его в отсутствие учащихся с помощью лаборанта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Перед демонстрацией электрифицированных моделей, макетов и т.п., питаемых током от осветительной электросети, необходимо до урока проверить электроизоляцию проводов и всех детале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ледует всегда иметь наготове нейтрализующие вещества и аптечку с набором средств оказания первой помощ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При проведении опыта, сопровождающегося громким звуком (выстрелом), яркой вспышкой и т.д., учитель должен заранее предупредить об этом учащихся во избежание их испуга и вредного воздействия на их нервную систем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Если передний ряд парт примыкает непосредственно к учительскому столу, то учащиеся с этих парт должны пересесть на более удаленны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>При малых размерах класса-лаборатории опасные опыты следует проводить на отдельном столике, установленном в углу у внешней ст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бинетом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храну труда </w:t>
      </w:r>
    </w:p>
    <w:p>
      <w:pPr>
        <w:pStyle w:val="Normal"/>
        <w:jc w:val="right"/>
        <w:rPr/>
      </w:pPr>
      <w:r>
        <w:rPr>
          <w:sz w:val="22"/>
          <w:szCs w:val="22"/>
        </w:rPr>
        <w:t>и тех</w:t>
        <w:softHyphen/>
        <w:t>нику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</w:t>
      </w:r>
      <w:r>
        <w:br w:type="page"/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180" w:after="0"/>
        <w:jc w:val="right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«УТВЕРЖДАЮ»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Директор школы №__________</w:t>
      </w:r>
    </w:p>
    <w:p>
      <w:pPr>
        <w:pStyle w:val="Normal"/>
        <w:spacing w:before="20" w:after="0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sz w:val="22"/>
          <w:szCs w:val="22"/>
          <w:lang w:val="en-US" w:eastAsia="en-US"/>
        </w:rPr>
        <w:t xml:space="preserve">«____»_____________ 20____ </w:t>
      </w:r>
      <w:r>
        <w:rPr>
          <w:rFonts w:cs="Courier New"/>
          <w:sz w:val="22"/>
          <w:szCs w:val="22"/>
        </w:rPr>
        <w:t>г.</w:t>
      </w:r>
    </w:p>
    <w:p>
      <w:pPr>
        <w:pStyle w:val="Heading1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ИНСТРУКЦИЯ ПО ЭЛЕКТРОБЕЗОПАСНОСТИВ ХИМИЧЕСКОЙ ЛАБОРАТОРИИ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Устройство и условия эксплуатации электрооборудования в химических лабораториях должны соответствовать требованиям действующих Правил устройства электроустановок, Правил технической эксплуатации электроустановок потребите</w:t>
        <w:softHyphen/>
        <w:t>лей и Правил техники безопасности при эксплуатации электроустановок потребителей.</w:t>
      </w:r>
    </w:p>
    <w:p>
      <w:pPr>
        <w:pStyle w:val="TextBodyIndent"/>
        <w:numPr>
          <w:ilvl w:val="0"/>
          <w:numId w:val="34"/>
        </w:numPr>
        <w:spacing w:before="0" w:after="0"/>
        <w:jc w:val="both"/>
        <w:rPr/>
      </w:pPr>
      <w:r>
        <w:rPr>
          <w:sz w:val="22"/>
          <w:szCs w:val="22"/>
        </w:rPr>
        <w:t>Питание электроприборов кабинета (лаборатории) химии должно осуществляться от щита с разделительными трансформа</w:t>
        <w:softHyphen/>
        <w:t>торами, подсоединённого к электрическому вводу через защитно-отключающее устройство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имические лаборатории должны быть оснащены оборудова</w:t>
        <w:softHyphen/>
        <w:t>нием промышленного производства.</w:t>
      </w:r>
      <w:r>
        <w:rPr>
          <w:b/>
          <w:bCs/>
          <w:sz w:val="22"/>
          <w:szCs w:val="22"/>
        </w:rPr>
        <w:t xml:space="preserve"> Запрещается использо</w:t>
        <w:softHyphen/>
        <w:t>вать самодельные приборы!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Все электрооборудование, электроинструменты при напряже</w:t>
        <w:softHyphen/>
        <w:t>нии свыше 42 В, а также оборудование и механизмы, которые могут оказаться под напряжением, должны быть надежно занулены.</w:t>
      </w:r>
      <w:r>
        <w:rPr>
          <w:b/>
          <w:bCs/>
          <w:sz w:val="22"/>
          <w:szCs w:val="22"/>
        </w:rPr>
        <w:t xml:space="preserve"> Строго запрещается заземлять приборы на батареи парового отопления или водяные грубы!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В случае перебоев в подаче электроэнергии все электроприборы должны быть немедленно выключены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Штепсельные розетки, вилки, применяемые для напряжения 4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по конструктивному исполнению должны отличаться от обычных штепсельных соединений, предназначенных для напряжения 220 В, и исключать возможность включения вилок на 42 В в штепсельные розетки на 220 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Все розетки в химической лаборатории должны быть промаркированы с указанием подаваемого напряж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Запрещается подавать на лабораторные столы напряжение переменного тока выше 42 В и постоянного — выше 110 В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токоведущие элементы электрических приборов должны быть надежно защищены от случайного прикосновения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Запрещается использовать выключатели, штепсельные розетки для подвешивания плакатов и т. п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При эксплуатации электронагревательных приборов необходимо следить за тем, чтобы их установка исключала непосредст</w:t>
        <w:softHyphen/>
        <w:t>венную близость легковоспламеняющихся веществ, материалов, предметов и конструкци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2"/>
          <w:szCs w:val="22"/>
        </w:rPr>
        <w:t>Запрещается работать на неисправных электрических при</w:t>
        <w:softHyphen/>
        <w:t>борах и установках!</w:t>
      </w:r>
      <w:r>
        <w:rPr>
          <w:sz w:val="22"/>
          <w:szCs w:val="22"/>
        </w:rPr>
        <w:t xml:space="preserve"> О всех обнаруженных дефектах в изоляции проводов, о неисправности штепсельных вилок, розеток и т.п., а также занулении следует немедленно сообщить адми</w:t>
        <w:softHyphen/>
        <w:t>нистрации. Все неисправности должен устранять квалифици</w:t>
        <w:softHyphen/>
        <w:t>рованный специалист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Запрещается переносить включенные электроприборы и оставлять их без надзор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Запрещается загромождать подходы к электрическим устройствам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Осмотр и чистка электроприбора производятся при его отключении от сети (особенно в опытах по электролизу).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подготовки прибора к опыту и сборки электрической схемы она должна быть проверена учителем, и только после этого можно включить прибор в сеть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Перед включением прибора в сеть необходимо убедиться, соот</w:t>
        <w:softHyphen/>
        <w:t>ветствует ли напряжение, на которое рассчитан прибор, на</w:t>
        <w:softHyphen/>
        <w:t>пряжению се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2"/>
          <w:szCs w:val="22"/>
        </w:rPr>
        <w:t>Нельзя пользоваться для включения прибора аппаратным шнуром без вилки (голыми концами проводов),</w:t>
      </w:r>
      <w:r>
        <w:rPr>
          <w:sz w:val="22"/>
          <w:szCs w:val="22"/>
        </w:rPr>
        <w:t xml:space="preserve"> т.к. при этом можно легко получить электрический удар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При получении нового электроприбора необходимо прежде всего внимательно изучить инструкцию и, в случае неясности некоторых вопросов, получить консультацию у электрика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Все электронагревательные приборы должны иметь теплоизолирующие ножки, и их нужно устанавливать на жаростойкие подставк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2"/>
          <w:szCs w:val="22"/>
        </w:rPr>
        <w:t>Все электроприборы необходимо оберегать от сырости и особенно от наличия в атмосфере шкафа, где они хранятся, паров соляной и других кислот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bCs/>
          <w:sz w:val="22"/>
          <w:szCs w:val="22"/>
        </w:rPr>
        <w:t>Запрещается брать электрические приборы мокрыми руками!</w:t>
      </w:r>
      <w:r>
        <w:rPr>
          <w:sz w:val="22"/>
          <w:szCs w:val="22"/>
        </w:rPr>
        <w:t xml:space="preserve"> В случае попадания на электрический прибор влаги его необходимо немедленно обесточить. Возобновить эксплуатацию прибора возможно лишь после его полного высыха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. кабинетом хим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rPr/>
      </w:pPr>
      <w:r>
        <w:rPr>
          <w:sz w:val="22"/>
          <w:szCs w:val="22"/>
        </w:rPr>
        <w:t>«СОГЛАСОВАНО» Ответственный за охрану труда и тех</w:t>
        <w:softHyphen/>
        <w:t>нику безопасности</w:t>
      </w:r>
      <w:r>
        <w:rPr/>
        <w:t>________________________</w:t>
      </w:r>
      <w:r>
        <w:br w:type="page"/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before="180" w:after="0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spacing w:before="180" w:after="0"/>
        <w:jc w:val="right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«УТВЕРЖДАЮ»</w:t>
      </w:r>
    </w:p>
    <w:p>
      <w:pPr>
        <w:pStyle w:val="Normal"/>
        <w:spacing w:before="20" w:after="0"/>
        <w:jc w:val="right"/>
        <w:rPr/>
      </w:pPr>
      <w:r>
        <w:rPr>
          <w:rFonts w:cs="Courier New"/>
        </w:rPr>
        <w:t>Директор школы 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</w:rPr>
        <w:t>___________________________</w:t>
      </w:r>
    </w:p>
    <w:p>
      <w:pPr>
        <w:pStyle w:val="Normal"/>
        <w:spacing w:before="20" w:after="0"/>
        <w:jc w:val="right"/>
        <w:rPr/>
      </w:pPr>
      <w:r>
        <w:rPr>
          <w:rFonts w:cs="Courier New"/>
          <w:lang w:val="en-US" w:eastAsia="en-US"/>
        </w:rPr>
        <w:t xml:space="preserve">«____»_____________ 20____ </w:t>
      </w:r>
      <w:r>
        <w:rPr>
          <w:rFonts w:cs="Courier New"/>
        </w:rPr>
        <w:t>г.</w:t>
      </w:r>
    </w:p>
    <w:p>
      <w:pPr>
        <w:pStyle w:val="FR1"/>
        <w:spacing w:lineRule="auto" w:line="360"/>
        <w:ind w:left="0" w:right="120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R1"/>
        <w:spacing w:lineRule="auto" w:line="360"/>
        <w:ind w:left="0" w:right="120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ПО УНИЧТОЖЕНИЮ ОТРАБОТАННЫХ ЛВЖ, ОБЕЗВРЕЖИВАНИЮ ВОДНЫХ РАСТВОРОВ, ПО УБОРКЕ РАЗЛИТЫХ ЛВЖ И ОРГАНИЧЕСКИХ РЕАКТИВОВ</w:t>
      </w:r>
    </w:p>
    <w:p>
      <w:pPr>
        <w:pStyle w:val="FR1"/>
        <w:spacing w:lineRule="auto" w:line="240"/>
        <w:ind w:left="0" w:right="12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</w:rPr>
        <w:t>Отходы ЛВЖ и ГЖ</w:t>
      </w:r>
      <w:r>
        <w:rPr/>
        <w:t xml:space="preserve"> (горючая жидкость) объемом не более 0,5 л сжигают на воздухе один раз в месяц или чаще в месте, согласованном с органами пожарной охраны и СЭС. Жидкость наливают в металлический или фарфоровый сосуд вместимостью не менее 1 л, помещенный в ямку, глубиной не менее 3/4 высоты сосуда или зафиксированный от падения иным способом. Располагаются от</w:t>
        <w:softHyphen/>
        <w:t>носительно сосуда таким образом, чтобы ветер дул в спину, и затем металлическим прутом, длиной не менее 1,5 м, с факелом на конце поджигают содержимое сосуда.</w:t>
      </w:r>
      <w:r>
        <w:rPr>
          <w:b/>
          <w:bCs/>
        </w:rPr>
        <w:t xml:space="preserve"> Работать необходимо в пер</w:t>
        <w:softHyphen/>
        <w:t>чатках и защитных очках! Уничтожение отходов производит учи</w:t>
        <w:softHyphen/>
        <w:t>тель или лаборант.</w:t>
      </w:r>
    </w:p>
    <w:p>
      <w:pPr>
        <w:pStyle w:val="Normal"/>
        <w:ind w:firstLine="851"/>
        <w:rPr/>
      </w:pPr>
      <w:r>
        <w:rPr>
          <w:b/>
          <w:bCs/>
        </w:rPr>
        <w:t>Отработанные водные растворы</w:t>
      </w:r>
      <w:r>
        <w:rPr/>
        <w:t xml:space="preserve"> собирают, независимо от их происхождения, в закрывающийся стеклянный сосуд вместимостью не менее 3 л. После того, как он наполнится на 4/5, проверяют рН и при необходимости нейтрализуют жидкость до рН 7—7,5 твердыми карбонатами или гидроксидами натрия или калия. Жидкость выливают в канализацию с одновременной подачей свежей воды.</w:t>
      </w:r>
      <w:r>
        <w:rPr>
          <w:b/>
          <w:bCs/>
        </w:rPr>
        <w:t xml:space="preserve"> Ликвидацию растворов производит учитель или лаборант.</w:t>
      </w:r>
    </w:p>
    <w:p>
      <w:pPr>
        <w:pStyle w:val="Normal"/>
        <w:ind w:firstLine="851"/>
        <w:rPr/>
      </w:pPr>
      <w:r>
        <w:rPr>
          <w:b/>
          <w:bCs/>
        </w:rPr>
        <w:t>При разливе ЛВЖ или органических реактивов</w:t>
      </w:r>
      <w:r>
        <w:rPr/>
        <w:t xml:space="preserve"> объемом до 0,05 л</w:t>
      </w:r>
      <w:r>
        <w:rPr>
          <w:b/>
          <w:bCs/>
        </w:rPr>
        <w:t xml:space="preserve"> необходимо немедленно погасить открытый огонь (спиртовки, газовые горелки)</w:t>
      </w:r>
      <w:r>
        <w:rPr/>
        <w:t xml:space="preserve"> во всем помещении и проветрить его. Если разлито более 0,1 л, следует сначала незамедлительно уда</w:t>
        <w:softHyphen/>
        <w:t>лить учащихся из помещения, погасить открытый огонь и отклю</w:t>
        <w:softHyphen/>
        <w:t>чить систему электроснабжения через устройство, находящееся вне лаборатории. Место пролитой жидкости следует засыпать сухим песком, затем загрязненный песок собрать деревянным совком или лопатой</w:t>
      </w:r>
      <w:r>
        <w:rPr>
          <w:b/>
          <w:bCs/>
        </w:rPr>
        <w:t xml:space="preserve"> (недопустимо использовать стальную лопату или совок!) </w:t>
      </w:r>
      <w:r>
        <w:rPr/>
        <w:t>в закрывающуюся тару и обезвредить в тот же день.</w:t>
      </w:r>
      <w:r>
        <w:rPr>
          <w:b/>
          <w:bCs/>
        </w:rPr>
        <w:t xml:space="preserve"> Все указан</w:t>
        <w:softHyphen/>
        <w:t>ные действия выполняет учитель или лаборант.</w:t>
      </w:r>
    </w:p>
    <w:p>
      <w:pPr>
        <w:pStyle w:val="TextBody"/>
        <w:ind w:firstLine="851"/>
        <w:rPr/>
      </w:pPr>
      <w:r>
        <w:rPr/>
        <w:t>Работу в лаборатории можно возобновить только после пол</w:t>
        <w:softHyphen/>
        <w:t>ного исчезновения запаха разлитой жидкос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бинетом хим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СОГЛАСОВАНО»</w:t>
      </w:r>
    </w:p>
    <w:p>
      <w:pPr>
        <w:pStyle w:val="Normal"/>
        <w:jc w:val="right"/>
        <w:rPr/>
      </w:pPr>
      <w:r>
        <w:rPr/>
        <w:t xml:space="preserve">Ответственный за охрану труда </w:t>
      </w:r>
    </w:p>
    <w:p>
      <w:pPr>
        <w:pStyle w:val="Normal"/>
        <w:jc w:val="right"/>
        <w:rPr/>
      </w:pPr>
      <w:r>
        <w:rPr/>
        <w:t>и технику безопасно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  <w:r>
        <w:br w:type="page"/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ГРУППЫ ХРАНЕНИЯ РЕАКТИВОВ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70"/>
        <w:gridCol w:w="4111"/>
        <w:gridCol w:w="2302"/>
      </w:tblGrid>
      <w:tr>
        <w:trPr>
          <w:trHeight w:val="23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группы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свойства веществ данной группы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ры веществ из Типового перечня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хра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школе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рывчатые веще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носить в здание школы запрещено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яют при взаимодействии с водой легковоспламеняющиеся газ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ий, натрий, кальций, карбид кальц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 под замком или вместе с ЛВЖ; можно совмещать с 4 группой на отдельной полке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возгораются на воздухе при неправильном хранен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иповых перечнях не значатс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</w:t>
              <w:softHyphen/>
              <w:t>щиеся жидкости (ЛВЖ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этиловый эфир, ацетон, бензол, этиловый спирт, толуол, циклогексан, изобутиловый спирт и т.д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металлическом ящике или в специальной укладке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овоспламеняющиеся твёрдые веще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нковая сера, красный фосфор, парафин, уголь, сухое горючее, органические кислоты: олеиновая, стеариновая, пальмитиновая, бензойна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 под замком, можно совмещать с 8 группой, но на разных полках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ламеняющие (окисляющие) веще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ия перманганат, азотная кислота (плотность 1,42), нитрат калия, нитрат натрия, нитрат аммония, оксид марганца(</w:t>
            </w:r>
            <w:r>
              <w:rPr>
                <w:lang w:val="en-US"/>
              </w:rPr>
              <w:t>IV</w:t>
            </w:r>
            <w:r>
              <w:rPr/>
              <w:t>), 3% пероксид водород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шкафу, отдельно от 4 и 5 группы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ная физиологическая актив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) бром; йод кристаллический; дихромат аммония; бария гидроксид, оксид, нитрат и хлорид; калия гидроксид, дихромат, роданид и хромат; кобальта сульфат; натрия сульфид девятиводный, фторид, гидроксид; никеля сульфат; хрома(</w:t>
            </w:r>
            <w:r>
              <w:rPr>
                <w:lang w:val="en-US"/>
              </w:rPr>
              <w:t>III</w:t>
            </w:r>
            <w:r>
              <w:rPr/>
              <w:t>) хлорид; свинца ацетат; серебра нитрат; цинка сульфат и хлори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хлористый метилен; хлороформ; дихлорэтан; гексахлорбензол; углерод четырёххлористый; фенол; анилин; анилин сернокислый; спирт изоамиловы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лаборантской, в сейфе (надёжно закрывающемся металлическом ящике) изолированно от других групп</w:t>
            </w:r>
          </w:p>
        </w:tc>
      </w:tr>
      <w:tr>
        <w:trPr>
          <w:trHeight w:val="2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оопасные вещества и практически безопасные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трия хлорид, сахароза, мел, борная кислота, магния сульфат, кальция сульфат и др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 классе – в закрывающихся в шкафах или в лаборантской; можно совмещать с 5 или 6 группой, но на разных полках</w:t>
            </w:r>
          </w:p>
        </w:tc>
      </w:tr>
    </w:tbl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br w:type="page"/>
      </w:r>
      <w:r>
        <w:rPr>
          <w:rFonts w:cs="Tahoma" w:ascii="Tahoma" w:hAnsi="Tahoma"/>
          <w:bCs/>
          <w:sz w:val="22"/>
          <w:szCs w:val="22"/>
        </w:rPr>
        <w:t>ОПИСЬ РЕАКТИВОВ 7 ГРУППЫ ХРА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вещества повышенной физиологической активн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ОПИСЬ СОСТАВЛЕНА 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школы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кабинетом хим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3"/>
      </w:tblGrid>
      <w:tr>
        <w:trPr/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bookmarkStart w:id="0" w:name="OLE_LINK1"/>
            <w:bookmarkEnd w:id="0"/>
            <w:r>
              <w:rPr/>
              <w:t>Аммиак водный 25%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Аммония дихром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Аммония родан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Бария гидр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Бария нитр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Бария 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Бария хлор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Бром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Йод кристаллическ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ия гидроксид (кали едкое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ия дихром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ия хром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ия родан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обальта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обальта (</w:t>
            </w:r>
            <w:r>
              <w:rPr>
                <w:lang w:val="en-US"/>
              </w:rPr>
              <w:t>II</w:t>
            </w:r>
            <w:r>
              <w:rPr/>
              <w:t>) хлор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ьция гидр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ьция 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альция фтори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ровяная жёлтая сол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Кровяная красная сол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Лития гидр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атрия дихром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атрия хром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атрия гидроксид (едкий натр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атрия 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атрия сульф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атрия фтор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икеля (</w:t>
            </w:r>
            <w:r>
              <w:rPr>
                <w:lang w:val="en-US"/>
              </w:rPr>
              <w:t>II</w:t>
            </w:r>
            <w:r>
              <w:rPr/>
              <w:t>) сульф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Никеля (</w:t>
            </w:r>
            <w:r>
              <w:rPr>
                <w:lang w:val="en-US"/>
              </w:rPr>
              <w:t>II</w:t>
            </w:r>
            <w:r>
              <w:rPr/>
              <w:t>) хлор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Свинца (</w:t>
            </w:r>
            <w:r>
              <w:rPr>
                <w:lang w:val="en-US"/>
              </w:rPr>
              <w:t>II</w:t>
            </w:r>
            <w:r>
              <w:rPr/>
              <w:t>) ацет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Свинца (</w:t>
            </w:r>
            <w:r>
              <w:rPr>
                <w:lang w:val="en-US"/>
              </w:rPr>
              <w:t>II</w:t>
            </w:r>
            <w:r>
              <w:rPr/>
              <w:t>) 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Серебра нитр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Фосфора (</w:t>
            </w:r>
            <w:r>
              <w:rPr>
                <w:lang w:val="en-US"/>
              </w:rPr>
              <w:t>V</w:t>
            </w:r>
            <w:r>
              <w:rPr/>
              <w:t>) окс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сульфа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Хрома (</w:t>
            </w:r>
            <w:r>
              <w:rPr>
                <w:lang w:val="en-US"/>
              </w:rPr>
              <w:t>III</w:t>
            </w:r>
            <w:r>
              <w:rPr/>
              <w:t>) хлорид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/>
              <w:t>Цинка хлорид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1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2"/>
          <w:szCs w:val="22"/>
          <w:highlight w:val="yellow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highlight w:val="yellow"/>
        </w:rPr>
        <w:t>ПРИ РАБОТЕ СО СПИРТОВКАМИ И СУХИМ ГОРЮЧИМ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firstLine="851"/>
        <w:rPr/>
      </w:pPr>
      <w:r>
        <w:rPr>
          <w:b/>
          <w:bCs/>
        </w:rPr>
        <w:t>Спиртовки</w:t>
      </w:r>
      <w:r>
        <w:rPr/>
        <w:t xml:space="preserve"> широко распространены в химических кабинетах. Они просты по устройству, но требуют осторожности при эксплуа</w:t>
        <w:softHyphen/>
        <w:t>тации.</w:t>
      </w:r>
    </w:p>
    <w:p>
      <w:pPr>
        <w:pStyle w:val="TextBodyIndent"/>
        <w:ind w:left="283" w:firstLine="851"/>
        <w:rPr/>
      </w:pPr>
      <w:r>
        <w:rPr/>
        <w:t>Перед зажиганием спиртовки следует произвести внешний ос</w:t>
        <w:softHyphen/>
        <w:t>мотр и удостовериться, что корпус ее исправен, фитиль вытащен на требуемую высоту и достаточно распушен, а горловина и держатель фитиля совершенно сухие. Если спиртом смочены держатель фитиля и горловина спиртовки, почти неизбежно произойдет взрыв паров внутри, следствием чего может быть нарушение целостности корпуса, выброс держателя, растекание спирта и пожар. Поэтому ни в коем случае нельзя зажигать спиртовку с остатками жидкости, а следует выждать некоторое время и дать ей об</w:t>
        <w:softHyphen/>
        <w:t>сохнуть.</w:t>
      </w:r>
    </w:p>
    <w:p>
      <w:pPr>
        <w:pStyle w:val="Normal"/>
        <w:ind w:firstLine="851"/>
        <w:rPr/>
      </w:pPr>
      <w:r>
        <w:rPr>
          <w:b/>
          <w:bCs/>
        </w:rPr>
        <w:t>Фитиль</w:t>
      </w:r>
      <w:r>
        <w:rPr/>
        <w:t xml:space="preserve"> должен плотно входить в направляющую трубу держателя, иначе не исключена возможность вспышки паров внутри спиртовки</w:t>
      </w:r>
    </w:p>
    <w:p>
      <w:pPr>
        <w:pStyle w:val="Normal"/>
        <w:ind w:firstLine="851"/>
        <w:rPr/>
      </w:pPr>
      <w:r>
        <w:rPr/>
        <w:t>Зажженную спиртовку нельзя переносить с места на место, нельзя также зажигать одну спиртовку непосредственно от дру</w:t>
        <w:softHyphen/>
        <w:t>гой. Для зажигания спиртовки пользуйтесь спичками.</w:t>
      </w:r>
    </w:p>
    <w:p>
      <w:pPr>
        <w:pStyle w:val="Normal"/>
        <w:ind w:firstLine="851"/>
        <w:rPr/>
      </w:pPr>
      <w:r>
        <w:rPr/>
        <w:t>Гасить спиртовку можно только одним способом — накрывать пламя фитиля колпачком. Колпачок должен находиться всегда под рукой.</w:t>
      </w:r>
    </w:p>
    <w:p>
      <w:pPr>
        <w:pStyle w:val="Normal"/>
        <w:ind w:firstLine="851"/>
        <w:rPr/>
      </w:pPr>
      <w:r>
        <w:rPr/>
        <w:t xml:space="preserve">Заполняются спиртовки только </w:t>
      </w:r>
      <w:r>
        <w:rPr>
          <w:b/>
          <w:bCs/>
        </w:rPr>
        <w:t>этиловым спиртом</w:t>
      </w:r>
      <w:r>
        <w:rPr>
          <w:i/>
          <w:iCs/>
        </w:rPr>
        <w:t>.</w:t>
      </w:r>
      <w:r>
        <w:rPr/>
        <w:t xml:space="preserve"> В самом крайнем случае можно заливать в спиртовки керосин (но не бензин, не метанол!).</w:t>
      </w:r>
    </w:p>
    <w:p>
      <w:pPr>
        <w:pStyle w:val="Normal"/>
        <w:ind w:firstLine="851"/>
        <w:rPr/>
      </w:pPr>
      <w:r>
        <w:rPr/>
        <w:t>В нерабочем состоянии спиртовки хранят в металлических ящиках для ЛВЖ или под тягой (в изолированном от других реактивов отсеке).</w:t>
      </w:r>
    </w:p>
    <w:p>
      <w:pPr>
        <w:pStyle w:val="Normal"/>
        <w:ind w:firstLine="851"/>
        <w:rPr/>
      </w:pPr>
      <w:r>
        <w:rPr>
          <w:b/>
          <w:bCs/>
        </w:rPr>
        <w:t>Сухое горючее.</w:t>
      </w:r>
      <w:r>
        <w:rPr/>
        <w:t xml:space="preserve"> При выполнении учениками опытов, связанных с нагреванием, из-за отсутствия спирта приходится пользоваться так называемым сухим горючим.</w:t>
      </w:r>
    </w:p>
    <w:p>
      <w:pPr>
        <w:pStyle w:val="Normal"/>
        <w:ind w:firstLine="851"/>
        <w:rPr/>
      </w:pPr>
      <w:r>
        <w:rPr/>
        <w:t>Прежде чем раздавать таблетки сухого горючего, учащимся нужно рассказать о правилах пользования ими, особенно о способе тушения.</w:t>
      </w:r>
    </w:p>
    <w:p>
      <w:pPr>
        <w:pStyle w:val="Normal"/>
        <w:ind w:firstLine="851"/>
        <w:rPr/>
      </w:pPr>
      <w:r>
        <w:rPr/>
        <w:t>Зажигать таблетки сухого горючего надо спичками, а тушить — с помощью колпачка от спиртовок, керамическими тигельками, накрыв таблетку сверху. Недогоревшие таблетки издают довольно неприятный запах, поэтому их лучше сжигать до конца или сразу же убирать в вытяжной шкаф.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КИСЛОТАМИ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Концентрированные кислоты</w:t>
      </w:r>
      <w:r>
        <w:rPr>
          <w:sz w:val="22"/>
          <w:szCs w:val="22"/>
        </w:rPr>
        <w:t xml:space="preserve"> вызывают обезвоживание кожи и других тканей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</w:t>
        <w:softHyphen/>
        <w:t>ная кислота, серная кислота, плавиковая кислота, соляная кис</w:t>
        <w:softHyphen/>
        <w:t>лота, уксусная кислота (90—100%), молочная кислота, щавеле</w:t>
        <w:softHyphen/>
        <w:t>вая кислота и т.д. Очень опасны ожоги хромовой смесью. Силь</w:t>
        <w:softHyphen/>
        <w:t>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Кислоты</w:t>
      </w:r>
      <w:r>
        <w:rPr>
          <w:sz w:val="22"/>
          <w:szCs w:val="22"/>
        </w:rPr>
        <w:t xml:space="preserve"> вызывают локальный химический ожог. Исключение составляет циановодород </w:t>
      </w:r>
      <w:r>
        <w:rPr>
          <w:sz w:val="22"/>
          <w:szCs w:val="22"/>
          <w:lang w:val="en-US"/>
        </w:rPr>
        <w:t>HCN</w:t>
      </w:r>
      <w:r>
        <w:rPr>
          <w:sz w:val="22"/>
          <w:szCs w:val="22"/>
        </w:rPr>
        <w:t xml:space="preserve"> и некоторые другие, обладаю</w:t>
        <w:softHyphen/>
        <w:t>щие общеядовитым действием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Степень тяжести химического ожога зависит от силы и концентрации кислоты. Даже уксусная и щавелевая кислоты способны вызвать </w:t>
      </w:r>
      <w:r>
        <w:rPr>
          <w:sz w:val="22"/>
          <w:szCs w:val="22"/>
          <w:u w:val="single"/>
        </w:rPr>
        <w:t>некроз кожи</w:t>
      </w:r>
      <w:r>
        <w:rPr>
          <w:sz w:val="22"/>
          <w:szCs w:val="22"/>
        </w:rPr>
        <w:t xml:space="preserve"> при концентрации 60—70% и выше. Наиболее сильные, долго не заживающие ожоги происходят от: царской водки, соляной и азотной кислот в отдельности, хромовой, серной, плавиковой, хлорной кислот.</w:t>
      </w:r>
    </w:p>
    <w:p>
      <w:pPr>
        <w:pStyle w:val="Normal"/>
        <w:ind w:firstLine="851"/>
        <w:rPr/>
      </w:pPr>
      <w:r>
        <w:rPr>
          <w:sz w:val="22"/>
          <w:szCs w:val="22"/>
        </w:rPr>
        <w:t>Концентрированные кислоты опасны еще и тем, что могут выделять едкие пары. Например, азотная кислота с концентрацией выше 63% выделяет физиологически активные оксиды азота. От концентрированной серной кислоты воздух загрязняется окси</w:t>
        <w:softHyphen/>
        <w:t>дами серы. Ледяная уксусная и муравьиная кислоты сильно раз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ind w:firstLine="851"/>
        <w:rPr/>
      </w:pPr>
      <w:r>
        <w:rPr>
          <w:sz w:val="22"/>
          <w:szCs w:val="22"/>
        </w:rPr>
        <w:t>Концентрированные кислоты хранят под тягой. Переливают их также под тягой, пользуясь индивидуальными средствами за</w:t>
        <w:softHyphen/>
        <w:t>щиты (очки или защитная маска, резиновые перчатки, халат, ре</w:t>
        <w:softHyphen/>
        <w:t>зиновый фартук)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льзовании склянкой с кислотой необходимо следить, чтобы на каждой склянке было четкое название кислоты. Нали</w:t>
        <w:softHyphen/>
        <w:t>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Опыты с концентрированными кислотами должны демонст</w:t>
        <w:softHyphen/>
        <w:t>рироваться учителем или лаборантом (без допуска учащихся к реактивам) в защитной спецодежде и очках (маске)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разбавлении или укреплении растворов кислот льют кис</w:t>
        <w:softHyphen/>
        <w:t>лоту большей концентрации в сосуд с кислотой меньшей концентрации; при изготовлении смеси кислот необходимо вливать жид</w:t>
        <w:softHyphen/>
        <w:t>кость большей плотности в жидкость с меньшей плотностью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ливают кислоту по стеклянной палочке с предохранительным резиновым кольцом внизу. Налив определенную порцию кислоты, размешивают содержимое сосуда, в котором готовят раствор. Первые порции обычно делают небольшими. Во время растворе</w:t>
        <w:softHyphen/>
        <w:t>ния следят за температурой жидкости и не допускают перегрева, иначе сосуд может лопнуть.</w:t>
      </w:r>
    </w:p>
    <w:p>
      <w:pPr>
        <w:pStyle w:val="Normal"/>
        <w:ind w:firstLine="851"/>
        <w:rPr/>
      </w:pPr>
      <w:r>
        <w:rPr>
          <w:sz w:val="22"/>
          <w:szCs w:val="22"/>
        </w:rPr>
        <w:t>В случае пролива кислоты ее необходимо убрать. Лучший способ уборки — засыпать лужу сухим кварцевым песком. Его перемешивают на месте разлива, а затем, собрав в совок, выбрасывают или зарывают в землю. После уборки песка место разлива обрабатывают 10—15%-ным раствором соды, а затем моют водой.</w:t>
      </w:r>
    </w:p>
    <w:p>
      <w:pPr>
        <w:pStyle w:val="Normal"/>
        <w:ind w:firstLine="851"/>
        <w:rPr/>
      </w:pPr>
      <w:r>
        <w:rPr>
          <w:sz w:val="22"/>
          <w:szCs w:val="22"/>
        </w:rPr>
        <w:t>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</w:t>
        <w:softHyphen/>
        <w:t>ции выделяется такое количество теплоты, что возможно воспламенени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Необходимо быть предельно внимательными при транспортировке сосудов с кислотами. Склянку с кислотой нельзя прижимать руками к груди, т.к. возможно расплескивание и ожоги.</w:t>
      </w:r>
      <w:r>
        <w:rPr>
          <w:b/>
          <w:bCs/>
          <w:sz w:val="22"/>
          <w:szCs w:val="22"/>
        </w:rPr>
        <w:t xml:space="preserve"> На</w:t>
        <w:softHyphen/>
        <w:t>ливать кислоту нужно в сосуды объемом не более 1 л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. Пораженный участок кожи промывают силь</w:t>
        <w:softHyphen/>
        <w:t>но скользящей струёй холодной воды в течение 10—15 мин. После промывки на обожженное место накладывают пропитанную вод</w:t>
        <w:softHyphen/>
        <w:t>ным 2%-м раствором питьевой соды марлевую повязку или ват</w:t>
        <w:softHyphen/>
        <w:t>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</w:t>
        <w:softHyphen/>
        <w:t>щений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падании капель кислоты в глаза их промывают про</w:t>
        <w:softHyphen/>
        <w:t>точной водой в течение 15 мин. и после этого — 2%-ным водным раствором питьевой соды. После этого пострадавшего отправляют в лечебное учреждение.</w:t>
      </w:r>
    </w:p>
    <w:p>
      <w:pPr>
        <w:pStyle w:val="Normal"/>
        <w:ind w:firstLine="851"/>
        <w:rPr/>
      </w:pPr>
      <w:r>
        <w:rPr>
          <w:sz w:val="22"/>
          <w:szCs w:val="22"/>
        </w:rPr>
        <w:t>Отработанные кислоты собирают в отдельные сосуды и слива</w:t>
        <w:softHyphen/>
        <w:t>ют в канализацию только после их нейтрализации (эту операцию проводит лаборант). В крайнем случае можно, предварительно от</w:t>
        <w:softHyphen/>
        <w:t>крыв кран, медленно вылить реактив по стенке раковины. После этого вода должна литься еще 1—2 минуты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Учащимся запрещается готовить растворы кислот для опытов.</w:t>
      </w:r>
      <w:r>
        <w:rPr>
          <w:sz w:val="22"/>
          <w:szCs w:val="22"/>
        </w:rPr>
        <w:t xml:space="preserve"> Пробы для опытов должны выдаваться учителем или лаборантом в готовом виде.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3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О ЩЕЛОЧАМИ</w:t>
      </w:r>
    </w:p>
    <w:p>
      <w:pPr>
        <w:pStyle w:val="FR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Щелочи</w:t>
      </w:r>
      <w:r>
        <w:rPr>
          <w:sz w:val="22"/>
          <w:szCs w:val="22"/>
        </w:rPr>
        <w:t xml:space="preserve"> оказывают на организм в основном локальное действие, вызывая омертвение (некроз) только тех участков кожного покрова, на которые они попали. Однако в дальнейшем организм испытывает общее отравление в результате всасывания в кровь продуктов взаимодействия мышечных тканей и щелочей. Действие щелочей, особенно концентрированных, характеризуется значительной глубиной проникновения, поскольку они растворя</w:t>
        <w:softHyphen/>
        <w:t>ют белок. В связи с этим</w:t>
      </w:r>
      <w:r>
        <w:rPr>
          <w:b/>
          <w:bCs/>
          <w:sz w:val="22"/>
          <w:szCs w:val="22"/>
        </w:rPr>
        <w:t xml:space="preserve"> очень опасно попадание щелочи в глаза:</w:t>
      </w:r>
      <w:r>
        <w:rPr>
          <w:sz w:val="22"/>
          <w:szCs w:val="22"/>
        </w:rPr>
        <w:t xml:space="preserve"> при запоздалой первой помощи оно сопровождается пол</w:t>
        <w:softHyphen/>
        <w:t>ной потерей зрения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Твердые щелочи</w:t>
      </w:r>
      <w:r>
        <w:rPr>
          <w:sz w:val="22"/>
          <w:szCs w:val="22"/>
        </w:rPr>
        <w:t xml:space="preserve"> очень гигроскопичны, поглощают из воздуха углекислый газ с образованием соответствующих карбонатов.</w:t>
      </w:r>
    </w:p>
    <w:p>
      <w:pPr>
        <w:pStyle w:val="TextBodyIndent"/>
        <w:rPr/>
      </w:pPr>
      <w:r>
        <w:rPr>
          <w:sz w:val="22"/>
          <w:szCs w:val="22"/>
        </w:rPr>
        <w:t>Хранить твердые щелочи следует в емкостях из полиэтилена или в толстостенных широкогорлых стеклянных банках, плотно закрывающихся пропарафиненными корковыми пробк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з концентрированных аммиачных растворов, обладающих основными свойствами, выделяется большое количество </w:t>
      </w:r>
      <w:r>
        <w:rPr>
          <w:sz w:val="22"/>
          <w:szCs w:val="22"/>
          <w:u w:val="single"/>
        </w:rPr>
        <w:t>газообразного аммиака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н раздражающе действует на верхние дыхательные пути, а в высоких концентрациях — и на нервную систему. Хорошо растворяясь в воде, аммиак концентрируется во влаге слизистых оболочек, особенно в глазах, и это наиболее опасно, потому что если не принять мер первой помощи он проникает глубоко в ткани и вызывает необратимые изменения глазного яблока спустя длительное время с момента поражения, поэтому</w:t>
      </w:r>
      <w:r>
        <w:rPr>
          <w:b/>
          <w:bCs/>
          <w:sz w:val="22"/>
          <w:szCs w:val="22"/>
        </w:rPr>
        <w:t xml:space="preserve"> переливать концентрированные растворы аммиака нужно только под тягой. Опыты с амми</w:t>
        <w:softHyphen/>
        <w:t>аком также должны проводиться в вытяжном шкафу.</w:t>
      </w:r>
    </w:p>
    <w:p>
      <w:pPr>
        <w:pStyle w:val="Normal"/>
        <w:ind w:firstLine="851"/>
        <w:rPr/>
      </w:pPr>
      <w:r>
        <w:rPr>
          <w:sz w:val="22"/>
          <w:szCs w:val="22"/>
        </w:rPr>
        <w:t>Во время приготовления растворов щелочей твердые вещества из содержащих их емкостей берут только специальной ложечкой и ни в коем случае не насыпают, потому что пыль может попасть в глаза и на кожу. После использования ложечку тщательно моют, т. к. щелочь прочно пристает ко многим поверхностям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взятии навески используют тонкостенные фарфоровые чашечки. Бумагой, тем более фильтровальной, пользоваться нельзя, т. к. щелочь ее разъедает.</w:t>
      </w:r>
    </w:p>
    <w:p>
      <w:pPr>
        <w:pStyle w:val="Normal"/>
        <w:ind w:firstLine="851"/>
        <w:rPr/>
      </w:pPr>
      <w:r>
        <w:rPr>
          <w:sz w:val="22"/>
          <w:szCs w:val="22"/>
        </w:rPr>
        <w:t>Растворы приготавливают в толстостенных фарфоровых сосудах в два этапа. Сначала делают концентрированный раствор, охлаждают его до комнатной температуры, а потом разбавляют до нужной концентрации. Такая последовательность вызвана значительным эк</w:t>
        <w:softHyphen/>
        <w:t>зотермическим эффектом растворения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оказании первой помощи необходимо немедленно каким-либо предметом удалить приставшие к коже кусочки щелочи и про</w:t>
        <w:softHyphen/>
        <w:t>мыть пораженное место обильной струёй воды. Щелочь смывается плохо, промывание должно быть продолжительным (10—15 мин.) и тщательным. Для нейтрализации проникшей в поры кожи щелочи на пораженное место после промывания накладывают повязку из марли или ватный тампон, пропитанные 5%-м раствором уксусной кислоты. Через 10 мин. повязку снимают, кожу обмывают, осторожно удаляют воду фильтровальной бумагой или мягкой тканью и смазывают глицерином для уменьшения болевых ощущений.</w:t>
      </w:r>
    </w:p>
    <w:p>
      <w:pPr>
        <w:pStyle w:val="Normal"/>
        <w:ind w:firstLine="851"/>
        <w:rPr/>
      </w:pPr>
      <w:r>
        <w:rPr>
          <w:sz w:val="22"/>
          <w:szCs w:val="22"/>
        </w:rPr>
        <w:t>Если щелочь попала в глаза, немедленно следует промыть их проточной водой из фонтанчика в течение 15-20 мин. После этого глаза ополаскивают 2%-м раствором борной кислоты и закапывают под веки альбуцид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осле оказания первой помощи нужно незамедлительно обратиться к врачу-окулисту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Запрещается учащимся готовить растворы щелочей для опытов.</w:t>
      </w:r>
      <w:r>
        <w:rPr>
          <w:sz w:val="22"/>
          <w:szCs w:val="22"/>
        </w:rPr>
        <w:t xml:space="preserve"> Пробы для опытов должны выдаваться учителем или лаборантом в готовом виде. </w:t>
      </w:r>
      <w:r>
        <w:rPr>
          <w:b/>
          <w:bCs/>
          <w:sz w:val="22"/>
          <w:szCs w:val="22"/>
        </w:rPr>
        <w:t>25%-ый раствор аммиака учащимся не выдается!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7 — вещества повышенной физиологической активности.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4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СОЕДИНЕНИЯМИ БАРИЯ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Растворимые в воде </w:t>
      </w:r>
      <w:r>
        <w:rPr>
          <w:sz w:val="22"/>
          <w:szCs w:val="22"/>
          <w:u w:val="single"/>
        </w:rPr>
        <w:t>хлорид, нитрат, ацетат, карбонат и суль</w:t>
        <w:softHyphen/>
        <w:t>фид бария</w:t>
      </w:r>
      <w:r>
        <w:rPr>
          <w:sz w:val="22"/>
          <w:szCs w:val="22"/>
        </w:rPr>
        <w:t xml:space="preserve"> сильно токсичны, практически неядовит </w:t>
      </w:r>
      <w:r>
        <w:rPr>
          <w:sz w:val="22"/>
          <w:szCs w:val="22"/>
          <w:u w:val="single"/>
        </w:rPr>
        <w:t>сульфат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Производные бария опасны при попадании внутрь, поскольку желу</w:t>
        <w:softHyphen/>
        <w:t>дочный сок способствует их растворению. Соединения бария вызывают воспалительные заболевания головного мозга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Хлорид бария </w:t>
      </w:r>
      <w:r>
        <w:rPr>
          <w:sz w:val="22"/>
          <w:szCs w:val="22"/>
          <w:u w:val="single"/>
          <w:lang w:val="en-US"/>
        </w:rPr>
        <w:t>BaCl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 xml:space="preserve"> токсичен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при вдыхании его пыли может развиться острое воспаление легких и бронхов, при попадании препарата внутрь через пищеварительный тракт могут возникнуть острые и хронические отравления. Токсические дозы малы: 0,2— 0,5 г </w:t>
      </w:r>
      <w:r>
        <w:rPr>
          <w:sz w:val="22"/>
          <w:szCs w:val="22"/>
          <w:lang w:val="en-US"/>
        </w:rPr>
        <w:t>Ba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ызывают сильное отравление, 0,8—0,9 г — смерть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ри попадании </w:t>
      </w:r>
      <w:r>
        <w:rPr>
          <w:sz w:val="22"/>
          <w:szCs w:val="22"/>
          <w:u w:val="single"/>
        </w:rPr>
        <w:t xml:space="preserve">нитрата бария </w:t>
      </w:r>
      <w:r>
        <w:rPr>
          <w:sz w:val="22"/>
          <w:szCs w:val="22"/>
          <w:u w:val="single"/>
          <w:lang w:val="en-US"/>
        </w:rPr>
        <w:t>Ba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NO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Опасны при попадании внутрь организма </w:t>
      </w:r>
      <w:r>
        <w:rPr>
          <w:sz w:val="22"/>
          <w:szCs w:val="22"/>
          <w:u w:val="single"/>
        </w:rPr>
        <w:t>оксид и гидроксид бария ВаО и Ва(ОН)</w:t>
      </w:r>
      <w:r>
        <w:rPr>
          <w:sz w:val="22"/>
          <w:szCs w:val="22"/>
          <w:u w:val="single"/>
          <w:vertAlign w:val="subscript"/>
        </w:rPr>
        <w:t>2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летальная доза от 0,2 г и выше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Работать с соединениями бария нужно так, чтобы не допускать появления от них пыли и попадания ее в рот. После завершения работы тщательно помыть руки с мылом под проточной водой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— промывание желудка 1%-м раствором суль</w:t>
        <w:softHyphen/>
        <w:t>фата натрия или сульфата магния для связывания ионов бария В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в сульфат бария. После этого нужно принимать внутрь раствор сульфата натрия или магния (20 мас. ч. соли на 150 мас. ч. воды) по одной столовой ложке каждые 5 мин., через 30 мин. — вызвать рвоту для удаления сульфата бария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Запрещается учащимся готовить набор реактивов для опы</w:t>
        <w:softHyphen/>
        <w:t>тов.</w:t>
      </w:r>
      <w:r>
        <w:rPr>
          <w:sz w:val="22"/>
          <w:szCs w:val="22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7 — вещества повышенной физиологической активности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5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НИТРАТ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Все нитраты — </w:t>
      </w:r>
      <w:r>
        <w:rPr>
          <w:sz w:val="22"/>
          <w:szCs w:val="22"/>
          <w:u w:val="single"/>
        </w:rPr>
        <w:t>канцерогены</w:t>
      </w:r>
      <w:r>
        <w:rPr>
          <w:sz w:val="22"/>
          <w:szCs w:val="22"/>
        </w:rPr>
        <w:t>, оказывают сжигающее действие на кожу и слизистые оболочки. При нагревании нитраты алюми</w:t>
        <w:softHyphen/>
        <w:t>ния, аммония, свинца (II), серебра, меди (II) разлагаются с выделе</w:t>
        <w:softHyphen/>
        <w:t>нием оксидов азота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Нитрат серебра </w:t>
      </w:r>
      <w:r>
        <w:rPr>
          <w:sz w:val="22"/>
          <w:szCs w:val="22"/>
          <w:u w:val="single"/>
          <w:lang w:val="en-US"/>
        </w:rPr>
        <w:t>AgNO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</w:rPr>
        <w:t xml:space="preserve"> следует хранить в плотно закрытых баночках (до 50 г) из темного стекла в светонепроницаемом фут</w:t>
        <w:softHyphen/>
        <w:t>ляре. Для демонстрационных опытов используется 2%-й раствор, хранить его нужно также в склянках из темного стекла с притертыми или резиновыми пробками. Учащимся выдают 1%-й раствор в небольших количествах в склянках из темного стекла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ри попадании </w:t>
      </w:r>
      <w:r>
        <w:rPr>
          <w:sz w:val="22"/>
          <w:szCs w:val="22"/>
          <w:u w:val="single"/>
        </w:rPr>
        <w:t xml:space="preserve">нитрата бария </w:t>
      </w:r>
      <w:r>
        <w:rPr>
          <w:sz w:val="22"/>
          <w:szCs w:val="22"/>
          <w:u w:val="single"/>
          <w:lang w:val="en-US"/>
        </w:rPr>
        <w:t>Ba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NO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</w:rPr>
        <w:t xml:space="preserve"> внутрь возможны отравления, сопровождающиеся повышением кровяного давления, воспалительными заболеваниями пищевода, желудка, головного мозга, поражением гладкой и сердечной мускулатуры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Опыты с нитратами (в твердом, кристаллическом состоянии) проводятся только учителем в вытяжном шкафу. При работе с этими веществами необходимо применять индивидуальные средства защиты, также следует соблюдать правила личной гигиены, не допускать образования пыли от препаратов и попадания ее внутрь организма, на кожу и в глаза. После завершения работы необхо</w:t>
        <w:softHyphen/>
        <w:t>димо тщательно помыть руки с мылом под проточной водой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Запрещается учащимся готовить набор реактивов для опы</w:t>
        <w:softHyphen/>
        <w:t>тов.</w:t>
      </w:r>
      <w:r>
        <w:rPr>
          <w:sz w:val="22"/>
          <w:szCs w:val="22"/>
        </w:rPr>
        <w:t xml:space="preserve"> Пробы веществ для опытов должны выдаваться учителем или лаборантом в готовом вид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ы хранени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 — нитраты калия, натрия, аммония, алюминия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 — нитраты бария и серебра.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6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СОЕДИНЕНИЯМИ МЕД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В школьной практике используются: </w:t>
      </w:r>
      <w:r>
        <w:rPr>
          <w:sz w:val="22"/>
          <w:szCs w:val="22"/>
          <w:u w:val="single"/>
        </w:rPr>
        <w:t>медь металлическа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оксид и гидроксид меди (II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соли меди — малахит (в порошке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медный купорос (</w:t>
      </w:r>
      <w:r>
        <w:rPr>
          <w:sz w:val="22"/>
          <w:szCs w:val="22"/>
          <w:u w:val="single"/>
          <w:lang w:val="en-US"/>
        </w:rPr>
        <w:t>CuSO</w:t>
      </w:r>
      <w:r>
        <w:rPr>
          <w:sz w:val="22"/>
          <w:szCs w:val="22"/>
          <w:u w:val="single"/>
          <w:vertAlign w:val="subscript"/>
        </w:rPr>
        <w:t>4</w:t>
      </w:r>
      <w:r>
        <w:rPr>
          <w:rFonts w:eastAsia="Symbol" w:cs="Symbol" w:ascii="Symbol" w:hAnsi="Symbol"/>
          <w:sz w:val="22"/>
          <w:szCs w:val="22"/>
          <w:u w:val="single"/>
          <w:lang w:val="en-US"/>
        </w:rPr>
        <w:t>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  <w:u w:val="single"/>
          <w:lang w:val="en-US"/>
        </w:rPr>
        <w:t>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</w:rPr>
        <w:t>О)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безводный сульфат меди (II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хлорид меди (II)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Соединения меди в виде пыли вызывают раздражение слизистых оболочек дыхательных путей, кашель. При попадании на кожу, особенно в местах микротравм, эти вещества вызывают сильное раздражение, могут привести к аллергии в легкой форме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Соли меди токсичны</w:t>
      </w:r>
      <w:r>
        <w:rPr>
          <w:sz w:val="22"/>
          <w:szCs w:val="22"/>
        </w:rPr>
        <w:t>, при попадании внутрь организма вызы</w:t>
        <w:softHyphen/>
        <w:t>вают отравление, пыль раздражает глаза и вызывает изъязвление роговицы. При хронической интоксикации возможны: функцио</w:t>
        <w:softHyphen/>
        <w:t>нальное расстройство нервной системы, нарушение функции пече</w:t>
        <w:softHyphen/>
        <w:t>ни и почек, изъязвление носовой перегородки. Не допускать попадания препаратов внутрь организма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работе с препаратами следует применять индивидуальные средства защиты, соблюдать правила личной гигиены. Не допускать при работе с соединениями меди образования пыли от препаратов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Учащимся соединения меди выдаются в небольших количествах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8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7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СОЕДИНЕНИЯМИ МАРГАНЦА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Соединения марганца относятся к сильным ядам, действую</w:t>
        <w:softHyphen/>
        <w:t>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При работе с препаратами следует применять индивидуальные средства защиты, а также соблюдать правила личной гигиены, не допускать попадания препаратов внутрь организма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Перманганат калия </w:t>
      </w:r>
      <w:r>
        <w:rPr>
          <w:sz w:val="22"/>
          <w:szCs w:val="22"/>
          <w:u w:val="single"/>
          <w:lang w:val="en-US"/>
        </w:rPr>
        <w:t>KMnO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</w:rPr>
        <w:t xml:space="preserve"> — сильный окислитель. Реакци</w:t>
        <w:softHyphen/>
        <w:t>онная способность в значительной степени зависит от измельчения. Вдыхание пыли перманганата калия вызывает раздражение слизистых оболочек дыхательных путей, кашель, головную боль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Не допускать контакта препаратов с глицерином, концентрированной серной кислотой, фосфором и серой.</w:t>
      </w:r>
    </w:p>
    <w:p>
      <w:pPr>
        <w:pStyle w:val="Normal"/>
        <w:ind w:firstLine="851"/>
        <w:rPr/>
      </w:pPr>
      <w:r>
        <w:rPr>
          <w:sz w:val="22"/>
          <w:szCs w:val="22"/>
        </w:rPr>
        <w:t>Работать только с крупнокристаллическим перманганатом калия! Выдавать его учащимся, только в абсолютно сухой посуде!</w:t>
      </w:r>
    </w:p>
    <w:p>
      <w:pPr>
        <w:pStyle w:val="Normal"/>
        <w:ind w:firstLine="851"/>
        <w:rPr/>
      </w:pPr>
      <w:r>
        <w:rPr>
          <w:sz w:val="22"/>
          <w:szCs w:val="22"/>
        </w:rPr>
        <w:t>Запрещается учащимся готовить для опытов растворы перманганата калия сульфата марганца (II) и хлорида марганца (II). Пробы веществ для опытов должны выдаваться учителем или лаборантом в готовом вид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стрые отравления соединениями марганца не встречаются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едельнодопустимая концентрация для соединений марганца (в пересчете на Мп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 составляет 0,03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  <w:t>Группы хранения:</w:t>
      </w:r>
    </w:p>
    <w:p>
      <w:pPr>
        <w:pStyle w:val="Normal"/>
        <w:ind w:firstLine="851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6 — К</w:t>
      </w:r>
      <w:r>
        <w:rPr>
          <w:sz w:val="22"/>
          <w:szCs w:val="22"/>
          <w:lang w:val="en-US"/>
        </w:rPr>
        <w:t>Mn</w:t>
      </w:r>
      <w:r>
        <w:rPr>
          <w:sz w:val="22"/>
          <w:szCs w:val="22"/>
        </w:rPr>
        <w:t>О4, 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</w:t>
      </w:r>
    </w:p>
    <w:p>
      <w:pPr>
        <w:pStyle w:val="Normal"/>
        <w:ind w:firstLine="851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8 — </w:t>
      </w:r>
      <w:r>
        <w:rPr>
          <w:sz w:val="22"/>
          <w:szCs w:val="22"/>
          <w:lang w:val="en-US"/>
        </w:rPr>
        <w:t>MnC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n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8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СОЕДИНЕНИЯМИ ХРОМА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Сведений о токсичности металлического хрома нет. Соедине</w:t>
        <w:softHyphen/>
        <w:t>ния хрома высших степеней окисления оказывают раздражающее и сжигающее действие на слизистые оболочки и кожу. В трещи</w:t>
        <w:softHyphen/>
        <w:t xml:space="preserve">нах кожного покрова или порезах </w:t>
      </w:r>
      <w:r>
        <w:rPr>
          <w:sz w:val="22"/>
          <w:szCs w:val="22"/>
          <w:u w:val="single"/>
        </w:rPr>
        <w:t>оксид хрома (VI) СгО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 xml:space="preserve"> и дихро</w:t>
        <w:softHyphen/>
        <w:t>маты</w:t>
      </w:r>
      <w:r>
        <w:rPr>
          <w:sz w:val="22"/>
          <w:szCs w:val="22"/>
        </w:rPr>
        <w:t xml:space="preserve"> способны вызывать долго не заживающие язвы. Дихроматы более опасны, чем хроматы. Смертельная доза дихроматов при попадании внутрь организма составляет 1 г и выше. Менее опасны соединения хрома со степенью окисления +3, однако установлено, что пыль оксида хром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которая образуется при разло</w:t>
        <w:softHyphen/>
        <w:t>жении дихромата аммония (</w:t>
      </w:r>
      <w:r>
        <w:rPr>
          <w:sz w:val="22"/>
          <w:szCs w:val="22"/>
          <w:lang w:val="en-US"/>
        </w:rPr>
        <w:t>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и алюмотермии оксидов хрома, взывает раздражение и способна в конечном счете привести к тяжелейшим заболеваниям легких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Хлорид хрома (III)</w:t>
      </w:r>
      <w:r>
        <w:rPr>
          <w:sz w:val="22"/>
          <w:szCs w:val="22"/>
        </w:rPr>
        <w:t xml:space="preserve"> в виде кристаллогидрата </w:t>
      </w:r>
      <w:r>
        <w:rPr>
          <w:sz w:val="22"/>
          <w:szCs w:val="22"/>
          <w:lang w:val="en-US"/>
        </w:rPr>
        <w:t>CrCl</w:t>
      </w:r>
      <w:r>
        <w:rPr>
          <w:sz w:val="22"/>
          <w:szCs w:val="22"/>
          <w:vertAlign w:val="subscript"/>
        </w:rPr>
        <w:t>3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6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О — </w:t>
      </w:r>
      <w:r>
        <w:rPr>
          <w:sz w:val="22"/>
          <w:szCs w:val="22"/>
          <w:u w:val="single"/>
        </w:rPr>
        <w:t>канцероген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щетоксичное действие проявляется в поражении почек, печени, желудочно-кишечного тракта, сердечно-сосудистой систем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и взвешивании хромовых соединений применяют тонкостен</w:t>
        <w:softHyphen/>
        <w:t>ные фарфоровые чашечки (можно бюксики), потому что бумага восстанавливает оксид хрома (VI) в оксид хрома (III). Стол для весов покрывают фторопластом или листом обычного оконного стек</w:t>
        <w:softHyphen/>
        <w:t>ла, чтобы легко можно было заметить и удалить рассыпавшиеся хромовые соединения. По окончании работы необходимо тщатель</w:t>
        <w:softHyphen/>
        <w:t>но вымыть руки с мылом под проточной водой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офилактика против вредного воздействия соединений хрома — мази (кремы) для кожи с большим содержанием жиров, мытье рук после работы 5%-м раствором тиосульфата натрия. Все повреждения и микротравмы кожи перед работой обрабатывают пленкообразующими препаратами (например, клей БФ-6)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оказании первой помощи хроматы с кожи смывают водой или 5%-ым раствором тиосульфата натрия. Глаза промывают водой не менее 15 мин., затем под веки закапывают альбуцид. После этого необходимо обратиться к окулисту. При попадании хроматов внутрь делают промывание желудка, затем дают обволакивающее — белок сырого яйц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и работе с препаратами хрома не допускать их попадания на кожу и внутрь организма.</w:t>
      </w:r>
      <w:r>
        <w:rPr>
          <w:b/>
          <w:bCs/>
          <w:sz w:val="22"/>
          <w:szCs w:val="22"/>
        </w:rPr>
        <w:t xml:space="preserve"> К препаратам в твердом состоянии или в виде концентрированных растворов запрещается допускать учащихся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редельно допустимая концентрация в пересчете на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равна 0,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7 — вещества повышенной физиологической активности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9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СОЕДИНЕНИЯМИ СВИНЦА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>Свинец действует на организм в виде простого вещества (пы</w:t>
        <w:softHyphen/>
        <w:t xml:space="preserve">левые частицы) и соединений. Наиболее токсичны растворимые в воде соли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Однако под влиянием желу</w:t>
        <w:softHyphen/>
        <w:t xml:space="preserve">дочного сока и раствора углекислого газа могут растворяться даже малорастворимые соли — </w:t>
      </w:r>
      <w:r>
        <w:rPr>
          <w:sz w:val="22"/>
          <w:szCs w:val="22"/>
          <w:lang w:val="en-US"/>
        </w:rPr>
        <w:t>Pb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bS</w:t>
      </w:r>
      <w:r>
        <w:rPr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Свинец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кумулятивный яд. Он накапливается в крови в виде фосфата или альбумината в коллоидном состоянии, 90% свин</w:t>
        <w:softHyphen/>
        <w:t>ца сосредоточивается в эритроцитах и лейкоцитах. Свинец откла</w:t>
        <w:softHyphen/>
        <w:t xml:space="preserve">дывается в печени, переходит в костную ткань в виде фосфата </w:t>
      </w:r>
      <w:r>
        <w:rPr>
          <w:sz w:val="22"/>
          <w:szCs w:val="22"/>
          <w:lang w:val="en-US"/>
        </w:rPr>
        <w:t>P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Р0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Оксид свинца (II) </w:t>
      </w:r>
      <w:r>
        <w:rPr>
          <w:sz w:val="22"/>
          <w:szCs w:val="22"/>
          <w:u w:val="single"/>
          <w:lang w:val="en-US"/>
        </w:rPr>
        <w:t>Pb</w:t>
      </w:r>
      <w:r>
        <w:rPr>
          <w:sz w:val="22"/>
          <w:szCs w:val="22"/>
          <w:u w:val="single"/>
        </w:rPr>
        <w:t>O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яд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0,5 г ацетата свинца (II) вызывает сильное отравление у взрос</w:t>
        <w:softHyphen/>
        <w:t>лого, 0,1 г — у ребенк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пыты с оксидом свинца (II) проводит учитель. Учащимся для работы выдается разбавленный раствор ацетата свинца (II)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ри работе с препаратами следует применять индивидуальные средства защиты, соблюдать правила личной гигиен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7 — вещества повышенной физиологической активности.</w:t>
      </w:r>
      <w:r>
        <w:br w:type="page"/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0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КРАСНОЙ И ЖЕЛТОЙ КРОВЯНЫМИ СОЛЯМИ, РОДАНИДАМИ, СУЛЬФИДАМИ, ФТОРИДАМИ</w:t>
      </w:r>
    </w:p>
    <w:p>
      <w:pPr>
        <w:pStyle w:val="FR1"/>
        <w:spacing w:lineRule="auto" w:line="240" w:before="0" w:after="0"/>
        <w:ind w:left="0" w:right="12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се перечисленные препарат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</w:t>
      </w:r>
      <w:r>
        <w:rPr>
          <w:b/>
          <w:bCs/>
          <w:sz w:val="22"/>
          <w:szCs w:val="22"/>
        </w:rPr>
        <w:t xml:space="preserve"> Не допускать попадания препаратов внутрь организма!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Желтая кровяная соль </w:t>
      </w:r>
      <w:r>
        <w:rPr>
          <w:sz w:val="22"/>
          <w:szCs w:val="22"/>
          <w:u w:val="single"/>
          <w:lang w:val="en-US"/>
        </w:rPr>
        <w:t>K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u w:val="single"/>
        </w:rPr>
        <w:t>[</w:t>
      </w:r>
      <w:r>
        <w:rPr>
          <w:sz w:val="22"/>
          <w:szCs w:val="22"/>
          <w:u w:val="single"/>
          <w:lang w:val="en-US"/>
        </w:rPr>
        <w:t>Fe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CN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  <w:vertAlign w:val="subscript"/>
        </w:rPr>
        <w:t>6</w:t>
      </w:r>
      <w:r>
        <w:rPr>
          <w:sz w:val="22"/>
          <w:szCs w:val="22"/>
          <w:u w:val="single"/>
        </w:rPr>
        <w:t>]</w:t>
      </w:r>
      <w:r>
        <w:rPr>
          <w:rFonts w:eastAsia="Symbol" w:cs="Symbol" w:ascii="Symbol" w:hAnsi="Symbol"/>
          <w:sz w:val="22"/>
          <w:szCs w:val="22"/>
          <w:u w:val="single"/>
        </w:rPr>
        <w:t>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  <w:lang w:val="en-US"/>
        </w:rPr>
        <w:t>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  <w:lang w:val="en-US"/>
        </w:rPr>
        <w:t>O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 xml:space="preserve">красная кровяная соль </w:t>
      </w:r>
      <w:r>
        <w:rPr>
          <w:sz w:val="22"/>
          <w:szCs w:val="22"/>
          <w:u w:val="single"/>
          <w:lang w:val="en-US"/>
        </w:rPr>
        <w:t>K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  <w:u w:val="single"/>
        </w:rPr>
        <w:t>[</w:t>
      </w:r>
      <w:r>
        <w:rPr>
          <w:sz w:val="22"/>
          <w:szCs w:val="22"/>
          <w:u w:val="single"/>
          <w:lang w:val="en-US"/>
        </w:rPr>
        <w:t>Fe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  <w:lang w:val="en-US"/>
        </w:rPr>
        <w:t>CN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  <w:vertAlign w:val="subscript"/>
        </w:rPr>
        <w:t>6</w:t>
      </w:r>
      <w:r>
        <w:rPr>
          <w:sz w:val="22"/>
          <w:szCs w:val="22"/>
          <w:u w:val="single"/>
        </w:rPr>
        <w:t>]</w:t>
      </w:r>
      <w:r>
        <w:rPr>
          <w:sz w:val="22"/>
          <w:szCs w:val="22"/>
        </w:rPr>
        <w:t xml:space="preserve"> в присутствии кислот или кислых солей разлагаются с образованием циановодорода </w:t>
      </w:r>
      <w:r>
        <w:rPr>
          <w:sz w:val="22"/>
          <w:szCs w:val="22"/>
          <w:lang w:val="en-US"/>
        </w:rPr>
        <w:t>HCN</w:t>
      </w:r>
      <w:r>
        <w:rPr>
          <w:sz w:val="22"/>
          <w:szCs w:val="22"/>
        </w:rPr>
        <w:t>. Под действием желудочного сока может также образовываться синильная кислота, поэтому прием внутрь 2-3 г солей вызывает отравление со смертельным исходом.</w:t>
      </w:r>
    </w:p>
    <w:p>
      <w:pPr>
        <w:pStyle w:val="Normal"/>
        <w:ind w:firstLine="851"/>
        <w:rPr/>
      </w:pPr>
      <w:r>
        <w:rPr>
          <w:sz w:val="22"/>
          <w:szCs w:val="22"/>
        </w:rPr>
        <w:t>Учащимся для проведения опытов выдавать препараты в виде разбавленных растворов, а в твердом виде — не более 1 г на учащегося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Роданид калия </w:t>
      </w:r>
      <w:r>
        <w:rPr>
          <w:sz w:val="22"/>
          <w:szCs w:val="22"/>
          <w:u w:val="single"/>
          <w:lang w:val="en-US"/>
        </w:rPr>
        <w:t>KCNS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наркотик. Попадание внутрь 30 г и более вызывает острый психоз. Выдавать препарат учащимся только в виде разбавленных растворов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Сульфид натрия </w:t>
      </w:r>
      <w:r>
        <w:rPr>
          <w:sz w:val="22"/>
          <w:szCs w:val="22"/>
          <w:u w:val="single"/>
          <w:lang w:val="en-US"/>
        </w:rPr>
        <w:t>Na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u w:val="single"/>
          <w:lang w:val="en-US"/>
        </w:rPr>
        <w:t>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  <w:u w:val="single"/>
          <w:lang w:val="en-US"/>
        </w:rPr>
        <w:t>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  <w:lang w:val="en-US"/>
        </w:rPr>
        <w:t>O</w:t>
      </w:r>
      <w:r>
        <w:rPr>
          <w:sz w:val="22"/>
          <w:szCs w:val="22"/>
        </w:rPr>
        <w:t xml:space="preserve"> особенно опасен при попадании внутрь: возможен летальный исход от 3—5 г и выше. Выдавать препарат учащимся только в виде разбавленных растворов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Фториды</w:t>
      </w:r>
      <w:r>
        <w:rPr>
          <w:i/>
          <w:iCs/>
          <w:sz w:val="22"/>
          <w:szCs w:val="22"/>
        </w:rPr>
        <w:t xml:space="preserve"> в</w:t>
      </w:r>
      <w:r>
        <w:rPr>
          <w:sz w:val="22"/>
          <w:szCs w:val="22"/>
        </w:rPr>
        <w:t xml:space="preserve"> организме действуют в основном на различные ферменты, а также на центральную нервную систему. При случайном попадании внутрь возможен летальный исход после приема 0,2 г </w:t>
      </w:r>
      <w:r>
        <w:rPr>
          <w:sz w:val="22"/>
          <w:szCs w:val="22"/>
          <w:lang w:val="en-US"/>
        </w:rPr>
        <w:t>NaF</w:t>
      </w:r>
      <w:r>
        <w:rPr>
          <w:sz w:val="22"/>
          <w:szCs w:val="22"/>
        </w:rPr>
        <w:t xml:space="preserve"> и более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Со фторидами должен работать только учитель!</w:t>
      </w:r>
      <w:r>
        <w:rPr>
          <w:sz w:val="22"/>
          <w:szCs w:val="22"/>
        </w:rPr>
        <w:t xml:space="preserve"> Необходимо вести строгий учет при хранении препаратов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— промывание желудка 2%-м раствором соды, затем следует выпить стакан молока с двумя яичными белками. Можно также давать взвесь чистого мела (детский зубной порошок или порошок "Особый" в воде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7 — вещества повышенной физиологичес</w:t>
        <w:softHyphen/>
        <w:t>кой активности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1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ГАЛОГЕНАМИ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Все </w:t>
      </w:r>
      <w:r>
        <w:rPr>
          <w:sz w:val="22"/>
          <w:szCs w:val="22"/>
          <w:u w:val="single"/>
        </w:rPr>
        <w:t>галогены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необычайно опасные вещества. </w:t>
      </w:r>
      <w:r>
        <w:rPr>
          <w:sz w:val="22"/>
          <w:szCs w:val="22"/>
          <w:u w:val="single"/>
        </w:rPr>
        <w:t>Бром</w:t>
      </w:r>
      <w:r>
        <w:rPr>
          <w:sz w:val="22"/>
          <w:szCs w:val="22"/>
        </w:rPr>
        <w:t xml:space="preserve"> токсичен в капельно-жидком виде и в парообразном. При вдыхании паров брома возникают кашель, а также носовые кровотечения — в результате раздражения слизистых оболочек. В дальнейшем появля</w:t>
        <w:softHyphen/>
        <w:t>ются рвота, расстройство кишечника. Проникновение большого ко</w:t>
        <w:softHyphen/>
        <w:t>личества паров брома в легкие приводит к их химическому ожогу. Предельно допустимая концентрация брома составляет 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и попадании капель брома на кожу возникают ожоги, переходящие в трудно заживающие язвы. Острые отравления бромидами встреча</w:t>
        <w:softHyphen/>
        <w:t>ются редко.</w:t>
      </w:r>
      <w:r>
        <w:rPr>
          <w:b/>
          <w:bCs/>
          <w:sz w:val="22"/>
          <w:szCs w:val="22"/>
        </w:rPr>
        <w:t xml:space="preserve"> Работать с бромом необходимо под тягой, пользуясь индивидуальными средствами защиты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падании жидкого брома на кожу его капли нужно быс</w:t>
        <w:softHyphen/>
        <w:t>тро смыть водой, спиртом или содовым раствором. После промыва</w:t>
        <w:softHyphen/>
        <w:t xml:space="preserve">ния на пораженное место накладывают мазь, содержащую </w:t>
      </w:r>
      <w:r>
        <w:rPr>
          <w:sz w:val="22"/>
          <w:szCs w:val="22"/>
          <w:lang w:val="en-US"/>
        </w:rPr>
        <w:t>Na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, или повязку, пропитанную концентрированным содовым раствором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ражении верхних дыхательных путей парами вдыхают с ватки аммиак, промывают глаза и нос 2%-м содовым раствором. При нарушении дыхания используют кислород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Йод</w:t>
      </w:r>
      <w:r>
        <w:rPr>
          <w:sz w:val="22"/>
          <w:szCs w:val="22"/>
        </w:rPr>
        <w:t xml:space="preserve"> опасен раздражающим действием паров на слизистые обо</w:t>
        <w:softHyphen/>
        <w:t>лочки: возникает кашель, чихание и так называемый йодный на</w:t>
        <w:softHyphen/>
        <w:t>сморк, в тяжелых случаях — рвота, расстройство кишечника, спазм голосовой щели. Действие препарата на кожу вызывает дерматиты. Предельно допустимая концентрация йода составляет 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Опыты, сопровождающиеся возгонкой йода, можно проводить только в вытяжном шкафу или под колпаком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— свежий воздух, покой, промывание слизис</w:t>
        <w:softHyphen/>
        <w:t>тых оболочек 2%-м раствором соды. При попадании внутрь следу</w:t>
        <w:softHyphen/>
        <w:t>ет вызвать рвоту, а затем дать 1%-й раствор тиосульфата натрия, молоко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исходных формах препараты учащимся не выдаются. В опытах учащиеся используют бромную воду светло-желтого цве</w:t>
        <w:softHyphen/>
        <w:t>та.</w:t>
      </w:r>
      <w:r>
        <w:rPr>
          <w:b/>
          <w:bCs/>
          <w:sz w:val="22"/>
          <w:szCs w:val="22"/>
        </w:rPr>
        <w:t xml:space="preserve"> Запрещается выдавать концентрированные растворы брома!</w:t>
      </w:r>
    </w:p>
    <w:p>
      <w:pPr>
        <w:pStyle w:val="Normal"/>
        <w:ind w:firstLine="851"/>
        <w:rPr/>
      </w:pPr>
      <w:r>
        <w:rPr>
          <w:sz w:val="22"/>
          <w:szCs w:val="22"/>
        </w:rPr>
        <w:t>Опыты по получению хлора в виде газа проводит учитель. Под тягой, пользуясь индивидуальными средствами защит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7 — вещества повышенной физиологичес</w:t>
        <w:softHyphen/>
        <w:t>кой активности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2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ЩЕЛОЧНЫМИ МЕТАЛЛ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з щелочных металлов, применяющихся в школе, наиболь</w:t>
        <w:softHyphen/>
        <w:t xml:space="preserve">шей осторожности в обращении требует </w:t>
      </w:r>
      <w:r>
        <w:rPr>
          <w:sz w:val="22"/>
          <w:szCs w:val="22"/>
          <w:u w:val="single"/>
        </w:rPr>
        <w:t>натрий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Литий</w:t>
      </w:r>
      <w:r>
        <w:rPr>
          <w:sz w:val="22"/>
          <w:szCs w:val="22"/>
        </w:rPr>
        <w:t xml:space="preserve"> обладает меньшей химической активностью.</w:t>
      </w:r>
      <w:r>
        <w:rPr>
          <w:b/>
          <w:bCs/>
          <w:sz w:val="22"/>
          <w:szCs w:val="22"/>
        </w:rPr>
        <w:t xml:space="preserve"> Калий в школе применяться не должен!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Хранят щелочные металлы и работают с ними вдали от воды, водных растворов и галоидированных жидкостей. Куски металлов хранят в фабричной упаковке. На банке и металлическом кожухе делают полоски-наклейки красного и зеленого цветов. Слой изоли</w:t>
        <w:softHyphen/>
        <w:t>рующей жидкости (керосина) в банке над поверхностью металла должен быть не менее 10—15мм. Банку закрывают пропарафиненной пробкой или пластмассовой навинчивающейся крышкой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опытах с щелочными металлами их поверхность предва</w:t>
        <w:softHyphen/>
        <w:t>рительно очищают от пероксидов. Пинцетом вынимают из банки кусок металла, помещают его в заполненную керосином чашку с плоским дном и в ней, очистив от налета, нарезают на порции необходимой величины. Непосредственно перед опытом очищен</w:t>
        <w:softHyphen/>
        <w:t>ные кусочки достают пинцетом из керосина, быстро и тщательно осушают фильтровальной бумагой и используют по назначению. Если после опыта остается немного металла, кусочки полностью растворяют в этиловом спирте и выливают в канализацию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Все работы с щелочными металлами проводятся с примене</w:t>
        <w:softHyphen/>
        <w:t>нием средств индивидуальной защиты,</w:t>
      </w:r>
      <w:r>
        <w:rPr>
          <w:sz w:val="22"/>
          <w:szCs w:val="22"/>
        </w:rPr>
        <w:t xml:space="preserve"> т.к. при попадании на кожу или влажную одежду кусочков металлов возможны химичес</w:t>
        <w:softHyphen/>
        <w:t>кие ожоги и даже воспламенение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Первая помощь</w:t>
      </w:r>
      <w:r>
        <w:rPr>
          <w:sz w:val="22"/>
          <w:szCs w:val="22"/>
        </w:rPr>
        <w:t xml:space="preserve"> заключается в как можно более быстром уда</w:t>
        <w:softHyphen/>
        <w:t>лении кусочков металла с поверхности кожи. Затем следует обмыть пораженное место под струёй воды (10—15 мин.). После промыва</w:t>
        <w:softHyphen/>
        <w:t>ния для нейтрализации надо наложить повязку из марли или ват</w:t>
        <w:softHyphen/>
        <w:t>ный тампон, пропитанные 5%-м раствором уксусной кислоты. Через 10 мин. повязку снять, осторожно удалить остатки влаги с кожи фильтровальной бумагой или мягкой тканью и смазать поверхность кожи глицерином для уменьшения болевых ощущений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Хранят щелочные металлы в переносном металлическом ящи</w:t>
        <w:softHyphen/>
        <w:t>ке-сейфе, который при пожаре подлежит выносу в первую очередь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Опыты с щелочными металлами проводит только учитель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left="3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3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МЕТАЛЛИЧЕСКОЙ ПЫЛЬЮ</w:t>
      </w:r>
    </w:p>
    <w:p>
      <w:pPr>
        <w:pStyle w:val="FR1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Алюминиевая пыль</w:t>
      </w:r>
      <w:r>
        <w:rPr>
          <w:sz w:val="22"/>
          <w:szCs w:val="22"/>
        </w:rPr>
        <w:t xml:space="preserve"> образует воспламеняющиеся и взрывчатые смеси с воздухом. Воспламенение тушить песком. Не применять воду, т. к. может произойти взрыв. Хранить в стеклянных банках.</w:t>
      </w:r>
    </w:p>
    <w:p>
      <w:pPr>
        <w:pStyle w:val="Normal"/>
        <w:rPr/>
      </w:pPr>
      <w:r>
        <w:rPr>
          <w:sz w:val="22"/>
          <w:szCs w:val="22"/>
          <w:u w:val="single"/>
        </w:rPr>
        <w:t>Цинковая пыль</w:t>
      </w:r>
      <w:r>
        <w:rPr>
          <w:sz w:val="22"/>
          <w:szCs w:val="22"/>
        </w:rPr>
        <w:t>, соединяясь с воздухом может образовывать взрывчатую смесь. Во влажном состоянии на воздухе может само</w:t>
        <w:softHyphen/>
        <w:t>воспламеняться. Бурно реагирует с кислотами с выделением водо</w:t>
        <w:softHyphen/>
        <w:t>рода. Хранить в малых дозах в склянках на 20 мл изолированно от кислот.</w:t>
      </w:r>
    </w:p>
    <w:p>
      <w:pPr>
        <w:pStyle w:val="Normal"/>
        <w:ind w:left="3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Учащимся для опытов не выдавать!</w:t>
      </w:r>
    </w:p>
    <w:p>
      <w:pPr>
        <w:pStyle w:val="Normal"/>
        <w:ind w:firstLine="380"/>
        <w:rPr/>
      </w:pPr>
      <w:r>
        <w:rPr>
          <w:sz w:val="22"/>
          <w:szCs w:val="22"/>
        </w:rPr>
        <w:t>Группа хранения № 2 — вещества, выделяющие при взаимо</w:t>
        <w:softHyphen/>
        <w:t>действии с водой легковоспламеняющиеся газы.</w:t>
      </w:r>
      <w:r>
        <w:br w:type="page"/>
      </w:r>
    </w:p>
    <w:p>
      <w:pPr>
        <w:pStyle w:val="Normal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14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АНИЛИНОМ И НИТРОБЕНЗОЛОМ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Анилин</w:t>
      </w:r>
      <w:r>
        <w:rPr>
          <w:sz w:val="22"/>
          <w:szCs w:val="22"/>
        </w:rPr>
        <w:t xml:space="preserve"> поражает организм в результате загрязнения кожи и через органы дыхания. Предельно допустимая его концентра</w:t>
        <w:softHyphen/>
        <w:t>ция — 3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оникновению его в организм способствует вы</w:t>
        <w:softHyphen/>
        <w:t>сокая температура в лаборатории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Анилин влияет на нервную систему, вызывает распад эритроци</w:t>
        <w:softHyphen/>
        <w:t>тов и превращение гемоглобина в метагемоглобин. Попадание ани</w:t>
        <w:softHyphen/>
        <w:t>лина в организм даже в небольшом количестве приводит к синюшности губ, кончиков пальцев и ушных раковин из-за уменьшения интенсивности циркуляции крови. Очень быстро их цвет переходит в черно-синий — это наиболее заметный симптом поражения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аботать с анилином можно только под тягой, руки защи</w:t>
        <w:softHyphen/>
        <w:t>щать перчатками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падании капель анилина на открытые участки кожи их смывают холодной водой, а затем обрабатывают пораженное место 1—2%-м раствором уксусом кислоты. При случайном попа</w:t>
        <w:softHyphen/>
        <w:t>дании анилина внутрь необходимо обильное промывание желудка с активированным углем, слабительное.</w:t>
      </w:r>
      <w:r>
        <w:rPr>
          <w:b/>
          <w:bCs/>
          <w:sz w:val="22"/>
          <w:szCs w:val="22"/>
        </w:rPr>
        <w:t xml:space="preserve"> Нельзя давать молоко и жиры, т.к. они ускоряют всасывание анилин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Те же средства и методы применяются и при работе с </w:t>
      </w:r>
      <w:r>
        <w:rPr>
          <w:sz w:val="22"/>
          <w:szCs w:val="22"/>
          <w:u w:val="single"/>
        </w:rPr>
        <w:t>нитро</w:t>
        <w:softHyphen/>
        <w:t>бензолом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Препараты в исходных формах учащимся не выдавать!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Группа хранения </w:t>
      </w:r>
      <w:r>
        <w:rPr>
          <w:i/>
          <w:iCs/>
          <w:sz w:val="22"/>
          <w:szCs w:val="22"/>
        </w:rPr>
        <w:t>№ 7 —</w:t>
      </w:r>
      <w:r>
        <w:rPr>
          <w:sz w:val="22"/>
          <w:szCs w:val="22"/>
        </w:rPr>
        <w:t xml:space="preserve"> вещества повышенной физиологичес</w:t>
        <w:softHyphen/>
        <w:t>кой активност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5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ЖИДКИМИ УГЛЕВОДОРОД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Бензол</w:t>
      </w:r>
      <w:r>
        <w:rPr>
          <w:sz w:val="22"/>
          <w:szCs w:val="22"/>
        </w:rPr>
        <w:t xml:space="preserve"> нарушает деятельность центральной нервной системы и костно-мозговое кроветворение; его алифатические производные </w:t>
      </w:r>
      <w:r>
        <w:rPr>
          <w:sz w:val="22"/>
          <w:szCs w:val="22"/>
          <w:u w:val="single"/>
        </w:rPr>
        <w:t>толуол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ксилол</w:t>
      </w:r>
      <w:r>
        <w:rPr>
          <w:sz w:val="22"/>
          <w:szCs w:val="22"/>
        </w:rPr>
        <w:t xml:space="preserve"> вызывают лейкоцитоз. Бензол проникает в орга</w:t>
        <w:softHyphen/>
        <w:t>низм через органы дыхания и кожу, хорошо растворяясь в жирах. При длительном контакте незащищенной кожи с бензолом возни</w:t>
        <w:softHyphen/>
        <w:t>кает дерматит. Предельно-допустимая концентрация бензола со</w:t>
        <w:softHyphen/>
        <w:t>ставляет 2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</w:rPr>
        <w:t>Работать с бензолом следует под тягой и обязательно при этом защищать кожу рук перчатками. Учитывая, что пары бензола име</w:t>
        <w:softHyphen/>
        <w:t>ют нижний предел взрываемости 5—6%, лучше предпочесть дру</w:t>
        <w:softHyphen/>
        <w:t>гой растворитель.</w:t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ри тяжелых отравлениях препаратами возможно нарушение дыхания и сердечной деятельности. Поэтому </w:t>
      </w:r>
      <w:r>
        <w:rPr>
          <w:sz w:val="22"/>
          <w:szCs w:val="22"/>
          <w:u w:val="single"/>
        </w:rPr>
        <w:t>первая помощь</w:t>
      </w:r>
      <w:r>
        <w:rPr>
          <w:sz w:val="22"/>
          <w:szCs w:val="22"/>
        </w:rPr>
        <w:t xml:space="preserve"> зак</w:t>
        <w:softHyphen/>
        <w:t>лючается в удалении пострадавшего из зоны зараженной атмосфе</w:t>
        <w:softHyphen/>
        <w:t>ры, проведение искусственного дыхания и непрямого массажа сер</w:t>
        <w:softHyphen/>
        <w:t>дца. При попадании бензола в желудок следует дать растительное масло для замедления процесса всасывания и экстренно промыть желудок водой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Аналогичные меры применяются и при работе с </w:t>
      </w:r>
      <w:r>
        <w:rPr>
          <w:sz w:val="22"/>
          <w:szCs w:val="22"/>
          <w:u w:val="single"/>
        </w:rPr>
        <w:t>бензинами</w:t>
      </w:r>
      <w:r>
        <w:rPr>
          <w:i/>
          <w:iCs/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Гексан</w:t>
      </w:r>
      <w:r>
        <w:rPr>
          <w:sz w:val="22"/>
          <w:szCs w:val="22"/>
        </w:rPr>
        <w:t xml:space="preserve"> в работе сравнительно безопасен, но имеет нижний предел взрываемости паров в смеси с воздухом — 1,2%. Предель</w:t>
        <w:softHyphen/>
        <w:t>но допустимая концентрация (ПДК) его составляет 3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Стирол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Общетоксическое действие стирола гораздо слабее, чем действие бензола, однако он сильнее раздражает слизистые оболочки. Его пары вызывают острые отравления. ПДК составля</w:t>
        <w:softHyphen/>
        <w:t>ет 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аботать со стиролом следует в исправно действующем вы</w:t>
        <w:softHyphen/>
        <w:t>тяжном шкафу, защищая руки перчатками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Первая помощь — как при действии бензола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Циклогексан</w:t>
      </w:r>
      <w:r>
        <w:rPr>
          <w:sz w:val="22"/>
          <w:szCs w:val="22"/>
        </w:rPr>
        <w:t xml:space="preserve"> весьма взрывоопасен — нижний предел 1,3%. Его ПДК составляет 80 мг/л. Для организма препарат сравни</w:t>
        <w:softHyphen/>
        <w:t>тельно безопасен, его можно применять как растворитель вместо бензола и других органических жидкостей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Препараты в исходных формах учащимся не выдаются. Ис</w:t>
        <w:softHyphen/>
        <w:t>пользуются только учителем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4 — легковоспламеняющиеся жидкости.</w:t>
      </w:r>
      <w:r>
        <w:br w:type="page"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6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О СПИРТ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  <w:u w:val="single"/>
        </w:rPr>
        <w:t>Спирты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оказывают негативное воздействие на организм. Осо</w:t>
        <w:softHyphen/>
        <w:t xml:space="preserve">бенно ядовит </w:t>
      </w:r>
      <w:r>
        <w:rPr>
          <w:sz w:val="22"/>
          <w:szCs w:val="22"/>
          <w:u w:val="single"/>
        </w:rPr>
        <w:t>метиловый спирт</w:t>
      </w:r>
      <w:r>
        <w:rPr>
          <w:sz w:val="22"/>
          <w:szCs w:val="22"/>
        </w:rPr>
        <w:t>. Самое незначительное количе</w:t>
        <w:softHyphen/>
        <w:t>ство его при попадании внутрь разрушает зрительный нерв и вы</w:t>
        <w:softHyphen/>
        <w:t>зывает необратимую слепоту. 5—10 мл спирта приводит к сильно</w:t>
        <w:softHyphen/>
        <w:t>му отравлению организма, а при 30 мл возможен смертельный исход.</w:t>
      </w:r>
      <w:r>
        <w:rPr>
          <w:b/>
          <w:bCs/>
          <w:sz w:val="22"/>
          <w:szCs w:val="22"/>
        </w:rPr>
        <w:t xml:space="preserve"> Метанол в школе применяться не должен!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Этиловый спирт — наркотик</w:t>
      </w:r>
      <w:r>
        <w:rPr>
          <w:sz w:val="22"/>
          <w:szCs w:val="22"/>
        </w:rPr>
        <w:t>. При попадании внутрь он вслед</w:t>
        <w:softHyphen/>
        <w:t>ствие высокой растворимости быстро всасывается в кровь и силь</w:t>
        <w:softHyphen/>
        <w:t>но действует на организм. Препарат вызывает тяжелые заболева</w:t>
        <w:softHyphen/>
        <w:t>ния нервной системы, органов пищеварения, сердца, кровеносных сосудов, тяжелые психические расстройства. Для проведения опы</w:t>
        <w:softHyphen/>
        <w:t>тов учащимся выдается в небольших количествах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4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Спирты бутиловые</w:t>
      </w:r>
      <w:r>
        <w:rPr>
          <w:sz w:val="22"/>
          <w:szCs w:val="22"/>
        </w:rPr>
        <w:t xml:space="preserve"> в виде паров действуют главным образом на роговицу глаз, также раздражают верхние дыхательные пути. Работать с ними следует под тягой, в защитных очках, предельно-допустимая концентрация этих спиртов составляет 2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4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Спирты амиловые</w:t>
      </w:r>
      <w:r>
        <w:rPr>
          <w:sz w:val="22"/>
          <w:szCs w:val="22"/>
        </w:rPr>
        <w:t xml:space="preserve"> обладают более сильным наркотическим и общеядовитым действием, чем бутиловые; сильно раздражают кожу. Работать с ними необходимо под тягой, применяя средства инди</w:t>
        <w:softHyphen/>
        <w:t>видуальной защиты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Опыты с бутиловыми и амиловыми спиртами проводит толь</w:t>
        <w:softHyphen/>
        <w:t>ко учитель!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падании препарата в глаза необходимо промыть их 3%-м раствором борной кислоты, при раздражении верхних дыха</w:t>
        <w:softHyphen/>
        <w:t>тельных путей следует пить горячее молоко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7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Этиленгликоль</w:t>
      </w:r>
      <w:r>
        <w:rPr>
          <w:sz w:val="22"/>
          <w:szCs w:val="22"/>
        </w:rPr>
        <w:t xml:space="preserve"> слабо действует в виде паров, вызывая лишь хронические отравления, практически не раздражает кожу, одна</w:t>
        <w:softHyphen/>
        <w:t>ко очень опасен при попадании внутрь: 15-20 мл могут вызвать отравление со смертельным исходом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Работать с этиленгликолем учащиеся могут только при по</w:t>
        <w:softHyphen/>
        <w:t>стоянном контроле со стороны учителя или лаборанта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— очищение, а затем промывание желудка насыщенным раствором сод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4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Глицерин</w:t>
      </w:r>
      <w:r>
        <w:rPr>
          <w:sz w:val="22"/>
          <w:szCs w:val="22"/>
        </w:rPr>
        <w:t xml:space="preserve"> нетоксичен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8.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7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ЭФИРАМИ И АЦЕТОНОМ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Особого внимания требует </w:t>
      </w:r>
      <w:r>
        <w:rPr>
          <w:sz w:val="22"/>
          <w:szCs w:val="22"/>
          <w:u w:val="single"/>
        </w:rPr>
        <w:t>серный (диэтиловый) эфир</w:t>
      </w:r>
      <w:r>
        <w:rPr>
          <w:sz w:val="22"/>
          <w:szCs w:val="22"/>
        </w:rPr>
        <w:t>. Под действием света в нем образуются перекисные соединения, способ</w:t>
        <w:softHyphen/>
        <w:t>ные к самопроизвольному разложению со взрывом. Поэтому эфир хранят в темном прохладном месте. Это — наркотик. Работы не</w:t>
        <w:softHyphen/>
        <w:t>обходимо проводить в вытяжном шкафу, не допуская загазован</w:t>
        <w:softHyphen/>
        <w:t>ности.</w:t>
      </w:r>
      <w:r>
        <w:rPr>
          <w:b/>
          <w:bCs/>
          <w:sz w:val="22"/>
          <w:szCs w:val="22"/>
        </w:rPr>
        <w:t xml:space="preserve"> Вблизи препарата не допускается присутствие открытого огня, электронагревательных приборов!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Уксусноэтиловый эфир</w:t>
      </w:r>
      <w:r>
        <w:rPr>
          <w:sz w:val="22"/>
          <w:szCs w:val="22"/>
        </w:rPr>
        <w:t xml:space="preserve"> вызывает дерматиты и экземы. </w:t>
      </w:r>
      <w:r>
        <w:rPr>
          <w:sz w:val="22"/>
          <w:szCs w:val="22"/>
          <w:u w:val="single"/>
        </w:rPr>
        <w:t>Уксусноизоамиловый эфир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наркотик, раздражает верхние дыхательные пути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>Опыты с эфирами должны демонстрироваться учителем без допуска учащихся к реактивам.</w:t>
      </w:r>
      <w:r>
        <w:rPr>
          <w:sz w:val="22"/>
          <w:szCs w:val="22"/>
        </w:rPr>
        <w:t xml:space="preserve"> Все работы проводятся в вытяж</w:t>
        <w:softHyphen/>
        <w:t>ном шкафу с использованием спецодежды и средств индивидуаль</w:t>
        <w:softHyphen/>
        <w:t>ной защиты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 — диэтиловый и уксусноэтиловый эфир,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 — уксусноизоамиловый эфир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  <w:u w:val="single"/>
        </w:rPr>
        <w:t>Ацетон</w:t>
      </w:r>
      <w:r>
        <w:rPr>
          <w:sz w:val="22"/>
          <w:szCs w:val="22"/>
        </w:rPr>
        <w:t>. Внезапных острых отравлений парами ацетона не бы</w:t>
        <w:softHyphen/>
        <w:t>вает, однако возможны случаи обморочного состояния при высо</w:t>
        <w:softHyphen/>
        <w:t>кой концентрации паров. Его ПДК составляет 20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Через кожу он всасывается слабо. Работы с ацетоном следует проводить в вытяжном шкафу.</w:t>
      </w:r>
      <w:r>
        <w:rPr>
          <w:b/>
          <w:bCs/>
          <w:sz w:val="22"/>
          <w:szCs w:val="22"/>
        </w:rPr>
        <w:t xml:space="preserve"> Не допускается присутствие вблизи откры</w:t>
        <w:softHyphen/>
        <w:t>того огня электронагревательных приборов!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4.</w:t>
      </w:r>
      <w:r>
        <w:br w:type="page"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8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ХЛОРЗАМЕЩЕННЫМИ АЛКАНАМИ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Тетрахлорметан (четыреххлористый углерод) СС1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</w:rPr>
        <w:t>, как и все хлорзамещенные углеводороды жирного ряда, является нарко</w:t>
        <w:softHyphen/>
        <w:t>тиком. При остром отравлении организма поражает нервную сис</w:t>
        <w:softHyphen/>
        <w:t>тему, печень, почки.</w:t>
      </w:r>
    </w:p>
    <w:p>
      <w:pPr>
        <w:pStyle w:val="Normal"/>
        <w:ind w:firstLine="851"/>
        <w:rPr/>
      </w:pPr>
      <w:r>
        <w:rPr>
          <w:sz w:val="22"/>
          <w:szCs w:val="22"/>
        </w:rPr>
        <w:t>В организм четыреххлористый углерод проникает в основном в виде паров. Предельно-допустимая концентрация (ПДК) составля</w:t>
        <w:softHyphen/>
        <w:t>ет 2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При вдыхании паров очень высоких концентраций воз</w:t>
        <w:softHyphen/>
        <w:t>можен наркоз, потеря сознания и даже быстрая смерть, при малых концентрациях — сильная головная боль, тошнота, икота. При по</w:t>
        <w:softHyphen/>
        <w:t>падании препаратов на кожу возникает дерматит, при попадании внутрь отравление может произойти от 5—10 мл вещества.</w:t>
      </w:r>
    </w:p>
    <w:p>
      <w:pPr>
        <w:pStyle w:val="Normal"/>
        <w:ind w:firstLine="851"/>
        <w:rPr/>
      </w:pPr>
      <w:r>
        <w:rPr>
          <w:b/>
          <w:bCs/>
          <w:sz w:val="22"/>
          <w:szCs w:val="22"/>
        </w:rPr>
        <w:t xml:space="preserve">Работать с четыреххлористым углеродом следует под тягой! </w:t>
      </w:r>
      <w:r>
        <w:rPr>
          <w:sz w:val="22"/>
          <w:szCs w:val="22"/>
        </w:rPr>
        <w:t>Хранить препарат в склянке с надписью "Яд!"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Хлороформ </w:t>
      </w:r>
      <w:r>
        <w:rPr>
          <w:sz w:val="22"/>
          <w:szCs w:val="22"/>
          <w:u w:val="single"/>
          <w:lang w:val="en-US"/>
        </w:rPr>
        <w:t>CHCl</w:t>
      </w:r>
      <w:r>
        <w:rPr>
          <w:sz w:val="22"/>
          <w:szCs w:val="22"/>
          <w:u w:val="single"/>
          <w:vertAlign w:val="subscript"/>
        </w:rPr>
        <w:t>3</w:t>
      </w:r>
      <w:r>
        <w:rPr>
          <w:sz w:val="22"/>
          <w:szCs w:val="22"/>
        </w:rPr>
        <w:t xml:space="preserve"> (ПДК 2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 оказывает организм более сильное воздействие, чем четыреххлористый углерод. Он опасен тем, что при нагревании разлагается с образованием фосгена:</w:t>
      </w:r>
    </w:p>
    <w:p>
      <w:pPr>
        <w:pStyle w:val="Normal"/>
        <w:ind w:firstLine="851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CHCl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+ 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2СОС1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2НС1.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Хлористый метилен </w:t>
      </w:r>
      <w:r>
        <w:rPr>
          <w:sz w:val="22"/>
          <w:szCs w:val="22"/>
          <w:u w:val="single"/>
          <w:lang w:val="en-US"/>
        </w:rPr>
        <w:t>CH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  <w:lang w:val="en-US"/>
        </w:rPr>
        <w:t>Cl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</w:rPr>
        <w:t xml:space="preserve"> — наркотик, но с меньшим ядо</w:t>
        <w:softHyphen/>
        <w:t>витым действием, чем у других хлорпроизводных. ПДК составля</w:t>
        <w:softHyphen/>
        <w:t>ет 5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С хлороформом и хлористым метиленом можно работать толь</w:t>
        <w:softHyphen/>
        <w:t>ко под тягой!</w:t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 xml:space="preserve">Дихлорэтан 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  <w:u w:val="single"/>
          <w:lang w:val="en-US"/>
        </w:rPr>
        <w:t>H</w:t>
      </w:r>
      <w:r>
        <w:rPr>
          <w:sz w:val="22"/>
          <w:szCs w:val="22"/>
          <w:u w:val="single"/>
          <w:vertAlign w:val="subscript"/>
        </w:rPr>
        <w:t>4</w:t>
      </w:r>
      <w:r>
        <w:rPr>
          <w:sz w:val="22"/>
          <w:szCs w:val="22"/>
          <w:u w:val="single"/>
          <w:lang w:val="en-US"/>
        </w:rPr>
        <w:t>Cl</w:t>
      </w:r>
      <w:r>
        <w:rPr>
          <w:sz w:val="22"/>
          <w:szCs w:val="22"/>
          <w:u w:val="single"/>
          <w:vertAlign w:val="subscript"/>
        </w:rPr>
        <w:t>2</w:t>
      </w:r>
      <w:r>
        <w:rPr>
          <w:sz w:val="22"/>
          <w:szCs w:val="22"/>
        </w:rPr>
        <w:t xml:space="preserve"> поражает нервную систему, печень и поч</w:t>
        <w:softHyphen/>
        <w:t>ки, проникая в организм через органы дыхания и при случайном попадании внутрь. Особо опасен дихлорэтан при проникновении в желудок — 25—100 мл могут вызвать тяжелое отравление со смер</w:t>
        <w:softHyphen/>
        <w:t>тельным исходом; на кожу действует только при длительном кон</w:t>
        <w:softHyphen/>
        <w:t>такте. Его ПДК составляет 10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Работать с дихлорэтаном и дихлорэтановым клеем можно толь</w:t>
        <w:softHyphen/>
        <w:t>ко под тягой!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при отравлении хлорзамещенными алканами такая же, как и в случае с бензолом (см. инструкцию № 15)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Все хлорзамещенные алканы используются только учителем! Учащимся не выдавать!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7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19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ФЕНОЛОМ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Фенол</w:t>
      </w:r>
      <w:r>
        <w:rPr>
          <w:i/>
          <w:iCs/>
          <w:sz w:val="22"/>
          <w:szCs w:val="22"/>
        </w:rPr>
        <w:t xml:space="preserve"> —</w:t>
      </w:r>
      <w:r>
        <w:rPr>
          <w:sz w:val="22"/>
          <w:szCs w:val="22"/>
        </w:rPr>
        <w:t xml:space="preserve"> сильный яд! При контакте с кожей фенол (карболо</w:t>
        <w:softHyphen/>
        <w:t>вая кислота) в виде водных растворов высокой концентрации сна</w:t>
        <w:softHyphen/>
        <w:t>чала резко уменьшает чувствительность кожи, а затем разрушает ее. Действие фенола на организм заключается в основном в разру</w:t>
        <w:softHyphen/>
        <w:t>шении эритроцитов. При попадании фенола в желудок появляют</w:t>
        <w:softHyphen/>
        <w:t>ся рвота, понос, в моче обнаруживается гемоглобин. У пострадав</w:t>
        <w:softHyphen/>
        <w:t>шего резко падает температура, появляются судороги, челюсти силь</w:t>
        <w:softHyphen/>
        <w:t>но сжаты. При втирании препарата в кожу (это может произойти, например, при случайном попадании кристаллов фенола в обувь) возможны поражения со смертельным исходом.</w:t>
      </w:r>
    </w:p>
    <w:p>
      <w:pPr>
        <w:pStyle w:val="TextBody"/>
        <w:spacing w:before="0" w:after="0"/>
        <w:ind w:firstLine="851"/>
        <w:rPr/>
      </w:pPr>
      <w:r>
        <w:rPr>
          <w:sz w:val="22"/>
          <w:szCs w:val="22"/>
        </w:rPr>
        <w:t>При работе с фенолом необходимо защищать глаза очками, а руки — перчатками. Рукава и ворот должны быть плотно застег</w:t>
        <w:softHyphen/>
        <w:t>нуты. Необходимо следить, чтобы кристаллы фенола не попали в обувь. После работы с фенолом следует тщательно вымыть руки с мылом под проточной водой.</w:t>
      </w:r>
    </w:p>
    <w:p>
      <w:pPr>
        <w:pStyle w:val="Normal"/>
        <w:ind w:firstLine="851"/>
        <w:rPr/>
      </w:pPr>
      <w:r>
        <w:rPr>
          <w:sz w:val="22"/>
          <w:szCs w:val="22"/>
        </w:rPr>
        <w:t>При попадании на кожу нужно промыть пораженное место 10-40%-м этиловым спиртом, растительным маслом. При отрав</w:t>
        <w:softHyphen/>
        <w:t>лении через рот сначала промывают желудок теплой водой, а за</w:t>
        <w:softHyphen/>
        <w:t>тем розовым раствором перманганата калия Км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или 10%-м этиловым спиртом, потом снова чистой водой. Промыва</w:t>
        <w:softHyphen/>
        <w:t>ние продолжается до исчезновения запаха фенола в рвотной массе. После этого нужно дать яичный белок — как обволакивающее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Фенол в исходной форме учащимся не выдавать! Для разда</w:t>
        <w:softHyphen/>
        <w:t>чи учащимся использовать некрепкие растворы фенола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Группа хранения № 7 — вещества повышенной физиологичес</w:t>
        <w:softHyphen/>
        <w:t>кой активности.</w:t>
      </w:r>
      <w:r>
        <w:br w:type="page"/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20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ФОРМАЛЬДЕГИДОМ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  <w:u w:val="single"/>
        </w:rPr>
        <w:t>Формальдегид</w:t>
      </w:r>
      <w:r>
        <w:rPr>
          <w:sz w:val="22"/>
          <w:szCs w:val="22"/>
        </w:rPr>
        <w:t xml:space="preserve"> в школьной практике встречается в виде 35-40%-го водного раствора — </w:t>
      </w:r>
      <w:r>
        <w:rPr>
          <w:sz w:val="22"/>
          <w:szCs w:val="22"/>
          <w:u w:val="single"/>
        </w:rPr>
        <w:t>формалина</w:t>
      </w:r>
      <w:r>
        <w:rPr>
          <w:sz w:val="22"/>
          <w:szCs w:val="22"/>
        </w:rPr>
        <w:t>. При комнатной темпера</w:t>
        <w:softHyphen/>
        <w:t>туре формалин выделяет газообразный формальдегид. Последний горюч и может образовывать с воздухом взрывоопасные смеси. В техническом продукте возможны примеси метилового спирта.</w:t>
      </w:r>
    </w:p>
    <w:p>
      <w:pPr>
        <w:pStyle w:val="Normal"/>
        <w:ind w:firstLine="851"/>
        <w:rPr/>
      </w:pPr>
      <w:r>
        <w:rPr>
          <w:sz w:val="22"/>
          <w:szCs w:val="22"/>
        </w:rPr>
        <w:t>Формальдегид обладает общеядовитым действием, поражает в организме главным образом центральную нервную систему. Это — наркотик. В организм он проникает в виде паров и через кожу, вызывая конъюнктивит, насморк, бронхит и сильный отек кожи. Предельнодопустимая концентрация формальдегида 1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аботать с водными растворами формальдегида можно только в вытяжном шкафу, кожу рук необходимо защищать перчатками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при отравлении парами — свежий воздух и вдыхание нашатырного спирта для связывания избытка формаль</w:t>
        <w:softHyphen/>
        <w:t>дегида в виде уротропина. Глаза промывают чистой водой или физиологическим раствором. При попадании внутрь желудок про</w:t>
        <w:softHyphen/>
        <w:t>мывают 3%-м раствором питьевой соды. С кожи смывают водой или 5%-м раствором аммиака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Учащимся для работы выдавать разбавленные растворы фор</w:t>
        <w:softHyphen/>
        <w:t>малина.</w:t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</w:rPr>
        <w:t>Группа хранения № 4.</w:t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R1"/>
        <w:spacing w:lineRule="auto" w:line="240" w:before="0" w:after="0"/>
        <w:ind w:left="0" w:right="120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№ 21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РИ РАБОТЕ С МУРАВЬИНОЙ И УКСУСНОЙ КИСЛОТАМИ, УКСУСНЫМ АНГИДРИДОМ</w:t>
      </w:r>
    </w:p>
    <w:p>
      <w:pPr>
        <w:pStyle w:val="FR1"/>
        <w:spacing w:lineRule="auto" w:line="240" w:before="0" w:after="0"/>
        <w:ind w:left="0" w:right="120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sz w:val="22"/>
          <w:szCs w:val="22"/>
        </w:rPr>
        <w:t xml:space="preserve">Пары этих веществ сильно раздражают верхние дыхательные пути и слизистые оболочки глаз. При действии на кожу </w:t>
      </w:r>
      <w:r>
        <w:rPr>
          <w:sz w:val="22"/>
          <w:szCs w:val="22"/>
          <w:u w:val="single"/>
        </w:rPr>
        <w:t>уксусной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</w:t>
      </w:r>
      <w:r>
        <w:rPr>
          <w:sz w:val="22"/>
          <w:szCs w:val="22"/>
          <w:u w:val="single"/>
        </w:rPr>
        <w:t>муравьиной</w:t>
      </w:r>
      <w:r>
        <w:rPr>
          <w:i/>
          <w:i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кислоты</w:t>
      </w:r>
      <w:r>
        <w:rPr>
          <w:sz w:val="22"/>
          <w:szCs w:val="22"/>
        </w:rPr>
        <w:t xml:space="preserve"> свыше 30%-й концентрации происхо</w:t>
        <w:softHyphen/>
        <w:t>дит образование грязно-белого струпа вследствие химического ожо</w:t>
        <w:softHyphen/>
        <w:t>га. Для глаз опасны кислоты концентрацией выше 2%.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Физиологическое действие </w:t>
      </w:r>
      <w:r>
        <w:rPr>
          <w:sz w:val="22"/>
          <w:szCs w:val="22"/>
          <w:u w:val="single"/>
        </w:rPr>
        <w:t>уксусного ангидрида</w:t>
      </w:r>
      <w:r>
        <w:rPr>
          <w:sz w:val="22"/>
          <w:szCs w:val="22"/>
        </w:rPr>
        <w:t xml:space="preserve"> выражено силь</w:t>
        <w:softHyphen/>
        <w:t>нее, чем уксусной кислоты. Его пары высокой концентрации могут вызвать отравление со смертельным исходом. Вследствие гигроско</w:t>
        <w:softHyphen/>
        <w:t>пичности ангидрид вызывает тяжелые поражения кожи.</w:t>
      </w:r>
      <w:r>
        <w:rPr>
          <w:b/>
          <w:bCs/>
          <w:sz w:val="22"/>
          <w:szCs w:val="22"/>
        </w:rPr>
        <w:t xml:space="preserve"> С уксусным ангидридом работает только учитель! Учащимся не выдавать!</w:t>
      </w:r>
    </w:p>
    <w:p>
      <w:pPr>
        <w:pStyle w:val="Normal"/>
        <w:ind w:firstLine="851"/>
        <w:rPr/>
      </w:pPr>
      <w:r>
        <w:rPr>
          <w:sz w:val="22"/>
          <w:szCs w:val="22"/>
        </w:rPr>
        <w:t>Работать с уксусным ангидридом, уксусной и муравьиной кис</w:t>
        <w:softHyphen/>
        <w:t>лотами при их концентрации выше 30% можно только в вытяж</w:t>
        <w:softHyphen/>
        <w:t>ном шкафу с использованием средств индивидуальной защиты (пер</w:t>
        <w:softHyphen/>
        <w:t>чатки, защитные очки, халат, резиновый фартук).</w:t>
      </w:r>
    </w:p>
    <w:p>
      <w:pPr>
        <w:pStyle w:val="Normal"/>
        <w:ind w:firstLine="851"/>
        <w:rPr/>
      </w:pPr>
      <w:r>
        <w:rPr>
          <w:sz w:val="22"/>
          <w:szCs w:val="22"/>
        </w:rPr>
        <w:t>Первая помощь при попадании на кожу — интенсивное промы</w:t>
        <w:softHyphen/>
        <w:t>вание водой. Глаза промывают только чистой водой, последующее промывание содовым раствором ухудшает состояние роговицы.</w:t>
      </w:r>
    </w:p>
    <w:p>
      <w:pPr>
        <w:pStyle w:val="Normal"/>
        <w:ind w:firstLine="851"/>
        <w:rPr>
          <w:sz w:val="22"/>
          <w:szCs w:val="22"/>
        </w:rPr>
      </w:pPr>
      <w:r>
        <w:rPr>
          <w:b/>
          <w:bCs/>
          <w:sz w:val="22"/>
          <w:szCs w:val="22"/>
        </w:rPr>
        <w:t>Учащимся для опытов выдавать только разбавленные раство</w:t>
        <w:softHyphen/>
        <w:t>ры уксусной и муравьиной кислот.</w:t>
      </w:r>
      <w:r>
        <w:br w:type="page"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№ 22</w:t>
      </w:r>
    </w:p>
    <w:p>
      <w:pPr>
        <w:pStyle w:val="FR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ТЕХНИКА БЕЗОПАСНОСТ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ПРИ РАБОТЕ С ХЛОРИДАМИ</w:t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851"/>
        <w:rPr/>
      </w:pPr>
      <w:r>
        <w:rPr>
          <w:u w:val="single"/>
        </w:rPr>
        <w:t xml:space="preserve">Хлорид лития моногидрат </w:t>
      </w:r>
      <w:r>
        <w:rPr>
          <w:u w:val="single"/>
          <w:lang w:val="en-US"/>
        </w:rPr>
        <w:t>LiCl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  <w:lang w:val="en-US"/>
        </w:rPr>
        <w:t></w:t>
      </w:r>
      <w:r>
        <w:rPr>
          <w:u w:val="single"/>
        </w:rPr>
        <w:t xml:space="preserve"> </w:t>
      </w:r>
      <w:r>
        <w:rPr>
          <w:u w:val="single"/>
          <w:lang w:val="en-US"/>
        </w:rPr>
        <w:t>H</w:t>
      </w:r>
      <w:r>
        <w:rPr>
          <w:u w:val="single"/>
          <w:vertAlign w:val="subscript"/>
        </w:rPr>
        <w:t>2</w:t>
      </w:r>
      <w:r>
        <w:rPr>
          <w:u w:val="single"/>
          <w:lang w:val="en-US"/>
        </w:rPr>
        <w:t>O</w:t>
      </w:r>
      <w:r>
        <w:rPr/>
        <w:t xml:space="preserve"> в виде пыли вызывает раздражение слизистых оболочек дыхательных путей.</w:t>
      </w:r>
    </w:p>
    <w:p>
      <w:pPr>
        <w:pStyle w:val="Normal"/>
        <w:ind w:firstLine="851"/>
        <w:rPr/>
      </w:pPr>
      <w:r>
        <w:rPr>
          <w:u w:val="single"/>
        </w:rPr>
        <w:t>Хлорид калия КС1</w:t>
      </w:r>
      <w:r>
        <w:rPr/>
        <w:t xml:space="preserve"> в виде пыли, попадая на кожные раны, ухудшает их заживление, способствует развитию гнойной инфек</w:t>
        <w:softHyphen/>
        <w:t>ции.</w:t>
      </w:r>
    </w:p>
    <w:p>
      <w:pPr>
        <w:pStyle w:val="Normal"/>
        <w:ind w:firstLine="851"/>
        <w:rPr/>
      </w:pPr>
      <w:r>
        <w:rPr>
          <w:u w:val="single"/>
        </w:rPr>
        <w:t>Хлорид железа(</w:t>
      </w:r>
      <w:r>
        <w:rPr>
          <w:u w:val="single"/>
          <w:lang w:val="en-US"/>
        </w:rPr>
        <w:t>III</w:t>
      </w:r>
      <w:r>
        <w:rPr>
          <w:u w:val="single"/>
        </w:rPr>
        <w:t xml:space="preserve">) </w:t>
      </w:r>
      <w:r>
        <w:rPr>
          <w:u w:val="single"/>
          <w:lang w:val="en-US"/>
        </w:rPr>
        <w:t>FeCl</w:t>
      </w:r>
      <w:r>
        <w:rPr>
          <w:u w:val="single"/>
          <w:vertAlign w:val="subscript"/>
        </w:rPr>
        <w:t>3</w:t>
      </w:r>
      <w:r>
        <w:rPr/>
        <w:t xml:space="preserve"> пылит. Его пыль вызывает раздра</w:t>
        <w:softHyphen/>
        <w:t>жение слизистых оболочек органов дыхания и зрения. При попа</w:t>
        <w:softHyphen/>
        <w:t>дании в пищеварительный тракт может вызвать рвоту. Работы с препаратом следует производить, не допуская его распыления. При раздражении слизистых оболочек дыхательных путей необходимо проводить содовые и масляные ингаляции, пить теплое молоко с питьевой содой, при раздражении глаз — промывать их 2%-м раствором борной кислоты.</w:t>
      </w:r>
    </w:p>
    <w:p>
      <w:pPr>
        <w:pStyle w:val="Normal"/>
        <w:ind w:firstLine="851"/>
        <w:rPr/>
      </w:pPr>
      <w:r>
        <w:rPr>
          <w:u w:val="single"/>
        </w:rPr>
        <w:t xml:space="preserve">Хлорид цинка </w:t>
      </w:r>
      <w:r>
        <w:rPr>
          <w:u w:val="single"/>
          <w:lang w:val="en-US"/>
        </w:rPr>
        <w:t>ZnCl</w:t>
      </w:r>
      <w:r>
        <w:rPr>
          <w:u w:val="single"/>
          <w:vertAlign w:val="subscript"/>
        </w:rPr>
        <w:t>2</w:t>
      </w:r>
      <w:r>
        <w:rPr/>
        <w:t xml:space="preserve"> резко раздражает и прижигает кожу и слизистые оболочки. При контакте может всасываться в кожу рук. Кратковременное вдыхание дыма хлорида цинка вызывает кашель и тошноту, через 1—24 часа появится одышка, повышение темпе</w:t>
        <w:softHyphen/>
        <w:t>ратуры, воспалительные явления в легких. Работы с хлоридом цинка следует производить, не допуская его распыления, исклю</w:t>
        <w:softHyphen/>
        <w:t>чая соприкосновение кожи с препаратом. После работы необходи</w:t>
        <w:softHyphen/>
        <w:t>мо тщательно вымыть руки теплой водой, смазать жиром. При попадании кристаллов или раствора на кожные покровы или сли</w:t>
        <w:softHyphen/>
        <w:t>зистые оболочки необходимо немедленно промыть эти места обиль</w:t>
        <w:softHyphen/>
        <w:t>ной струей воды. При попадании препарата внутрь следует выз</w:t>
        <w:softHyphen/>
        <w:t>вать рвоту, направить пострадавшего в медпункт.</w:t>
      </w:r>
    </w:p>
    <w:p>
      <w:pPr>
        <w:pStyle w:val="Normal"/>
        <w:ind w:firstLine="851"/>
        <w:rPr/>
      </w:pPr>
      <w:r>
        <w:rPr>
          <w:u w:val="single"/>
        </w:rPr>
        <w:t xml:space="preserve">Хлорид кальция </w:t>
      </w:r>
      <w:r>
        <w:rPr>
          <w:u w:val="single"/>
          <w:lang w:val="en-US"/>
        </w:rPr>
        <w:t>CaCl</w:t>
      </w:r>
      <w:r>
        <w:rPr>
          <w:u w:val="single"/>
          <w:vertAlign w:val="subscript"/>
        </w:rPr>
        <w:t>2</w:t>
      </w:r>
      <w:r>
        <w:rPr/>
        <w:t xml:space="preserve"> при систематическом воздействии на кожу раздражает и высушивает ее, особенно раздражающе дей</w:t>
        <w:softHyphen/>
        <w:t>ствует на слизистые оболочки верхних дыхательных путей и глаз.</w:t>
      </w:r>
    </w:p>
    <w:p>
      <w:pPr>
        <w:pStyle w:val="Normal"/>
        <w:ind w:firstLine="851"/>
        <w:rPr/>
      </w:pPr>
      <w:r>
        <w:rPr>
          <w:u w:val="single"/>
        </w:rPr>
        <w:t xml:space="preserve">Хлорид магния </w:t>
      </w:r>
      <w:r>
        <w:rPr>
          <w:u w:val="single"/>
          <w:lang w:val="en-US"/>
        </w:rPr>
        <w:t>MgCl</w:t>
      </w:r>
      <w:r>
        <w:rPr>
          <w:u w:val="single"/>
          <w:vertAlign w:val="subscript"/>
        </w:rPr>
        <w:t>2</w:t>
      </w:r>
      <w:r>
        <w:rPr/>
        <w:t xml:space="preserve"> нетоксичен. При попадании внутрь дей</w:t>
        <w:softHyphen/>
        <w:t>ствует как "осмотическое" слабительное, причем токсического эф</w:t>
        <w:softHyphen/>
        <w:t>фекта обычно не наблюдается вследствие медленного его всасывания и быстрого выделения. Однако попадание внутрь больших доз опасно.</w:t>
      </w:r>
    </w:p>
    <w:p>
      <w:pPr>
        <w:pStyle w:val="Normal"/>
        <w:ind w:firstLine="851"/>
        <w:rPr/>
      </w:pPr>
      <w:r>
        <w:rPr>
          <w:u w:val="single"/>
        </w:rPr>
        <w:t xml:space="preserve">Хлорид алюминия </w:t>
      </w:r>
      <w:r>
        <w:rPr>
          <w:u w:val="single"/>
          <w:lang w:val="en-US"/>
        </w:rPr>
        <w:t>AlCl</w:t>
      </w:r>
      <w:r>
        <w:rPr>
          <w:u w:val="single"/>
          <w:vertAlign w:val="subscript"/>
        </w:rPr>
        <w:t>3</w:t>
      </w:r>
      <w:r>
        <w:rPr/>
        <w:t xml:space="preserve"> может вызывать раздражение слизис</w:t>
        <w:softHyphen/>
        <w:t>тых оболочек органов дыхания, желудочно-кишечного тракта, кро</w:t>
        <w:softHyphen/>
        <w:t>воточивость десен, а также может вызвать лейкемию.</w:t>
      </w:r>
    </w:p>
    <w:p>
      <w:pPr>
        <w:pStyle w:val="Normal"/>
        <w:ind w:firstLine="851"/>
        <w:rPr/>
      </w:pPr>
      <w:r>
        <w:rPr>
          <w:u w:val="single"/>
        </w:rPr>
        <w:t xml:space="preserve">Хлорид натрия </w:t>
      </w:r>
      <w:r>
        <w:rPr>
          <w:u w:val="single"/>
          <w:lang w:val="en-US"/>
        </w:rPr>
        <w:t>NaCl</w:t>
      </w:r>
      <w:r>
        <w:rPr/>
        <w:t xml:space="preserve"> и его растворы, особенно горячие, попа</w:t>
        <w:softHyphen/>
        <w:t>дая на кожные раны, ухудшают их заживление. При системати</w:t>
        <w:softHyphen/>
        <w:t>ческом действии препарата на кожу наблюдаются глубокие болез</w:t>
        <w:softHyphen/>
        <w:t>ненные и долго незаживающие раны. В условиях периодического воздействия пыли хлорида натрия в концентрациях</w:t>
      </w:r>
      <w:r>
        <w:rPr>
          <w:b/>
          <w:bCs/>
        </w:rPr>
        <w:t xml:space="preserve"> </w:t>
      </w:r>
      <w:r>
        <w:rPr/>
        <w:t>95—150 мг/м</w:t>
      </w:r>
      <w:r>
        <w:rPr>
          <w:vertAlign w:val="superscript"/>
        </w:rPr>
        <w:t>3</w:t>
      </w:r>
      <w:r>
        <w:rPr/>
        <w:t xml:space="preserve"> может возникнуть отравление — "синдром соляной пыли" с головными болями, болями в груди, с поражением носовых пазух, явлениями пневмосклероза.</w:t>
      </w:r>
    </w:p>
    <w:p>
      <w:pPr>
        <w:pStyle w:val="Normal"/>
        <w:ind w:firstLine="851"/>
        <w:rPr/>
      </w:pPr>
      <w:r>
        <w:rPr>
          <w:u w:val="single"/>
        </w:rPr>
        <w:t xml:space="preserve">Хлорид аммония </w:t>
      </w:r>
      <w:r>
        <w:rPr>
          <w:u w:val="single"/>
          <w:lang w:val="en-US"/>
        </w:rPr>
        <w:t>NH</w:t>
      </w:r>
      <w:r>
        <w:rPr>
          <w:u w:val="single"/>
          <w:vertAlign w:val="subscript"/>
        </w:rPr>
        <w:t>4</w:t>
      </w:r>
      <w:r>
        <w:rPr>
          <w:u w:val="single"/>
          <w:lang w:val="en-US"/>
        </w:rPr>
        <w:t>Cl</w:t>
      </w:r>
      <w:r>
        <w:rPr/>
        <w:t xml:space="preserve"> нетоксичен, но может вызвать раз</w:t>
        <w:softHyphen/>
        <w:t>дражение слизистых оболочек и кожных покровов.</w:t>
      </w:r>
    </w:p>
    <w:p>
      <w:pPr>
        <w:pStyle w:val="Normal"/>
        <w:ind w:firstLine="851"/>
        <w:rPr/>
      </w:pPr>
      <w:r>
        <w:rPr/>
        <w:t>Группа хранения № 7 — хлорид цинка, остальные препара</w:t>
        <w:softHyphen/>
        <w:t>ты — группа № 8.</w:t>
      </w:r>
      <w:r>
        <w:br w:type="page"/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ОКАЗАНИЕ МЕДИЦИНСКОЙ ПОМОЩИ</w:t>
      </w:r>
    </w:p>
    <w:p>
      <w:pPr>
        <w:pStyle w:val="FR1"/>
        <w:spacing w:lineRule="auto" w:line="240" w:before="0" w:after="0"/>
        <w:ind w:left="0" w:right="120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Во всех случаях после оказания первой медицинской помощи следует обратиться в медицинское учреждение!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Отравление газами:</w:t>
      </w:r>
      <w:r>
        <w:rPr/>
        <w:t xml:space="preserve"> чистый воздух, пок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Отравление парами брома:</w:t>
      </w:r>
      <w:r>
        <w:rPr/>
        <w:t xml:space="preserve"> дать понюхать с ватки нашатыр</w:t>
        <w:softHyphen/>
        <w:t>ный спирт (10%), затем промыть слизистые оболочки носа и горла 2%-м раствором питьевой соды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Ожоги:</w:t>
      </w:r>
      <w:r>
        <w:rPr/>
        <w:t xml:space="preserve"> при любом ожоге запрещается пользоваться жирами для обработки обожженного участка, а также приме</w:t>
        <w:softHyphen/>
        <w:t>нять красящие вещества (растворы перманганата калия, брил</w:t>
        <w:softHyphen/>
        <w:t xml:space="preserve">лиантовой зелени, йодной настойки). </w:t>
      </w:r>
    </w:p>
    <w:p>
      <w:pPr>
        <w:pStyle w:val="Normal"/>
        <w:ind w:left="567" w:hanging="0"/>
        <w:rPr/>
      </w:pPr>
      <w:r>
        <w:rPr>
          <w:b/>
          <w:bCs/>
        </w:rPr>
        <w:t>Ожог первой степени</w:t>
      </w:r>
      <w:r>
        <w:rPr/>
        <w:t xml:space="preserve"> обрабатывают этиловым спиртом и на</w:t>
        <w:softHyphen/>
        <w:t>кладывают сухую стерильную повязку. Во всех остальных слу</w:t>
        <w:softHyphen/>
        <w:t>чаях накладывают стерильную повязку после охлаждения ме</w:t>
        <w:softHyphen/>
        <w:t>ста ожога и обращаются в медпункт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Попадание на кожу разбавленных растворов кислот и щело</w:t>
        <w:softHyphen/>
        <w:t>чей:</w:t>
      </w:r>
      <w:r>
        <w:rPr/>
        <w:t xml:space="preserve"> стряхнуть видимые капли раствора и смыть остальное широкой струей прохладной воды или душем. </w:t>
      </w:r>
      <w:r>
        <w:rPr>
          <w:b/>
          <w:bCs/>
        </w:rPr>
        <w:t>Запреща</w:t>
        <w:softHyphen/>
        <w:t>ется</w:t>
      </w:r>
      <w:r>
        <w:rPr/>
        <w:t xml:space="preserve"> обрабатывать пораженный участок увлажненным там</w:t>
        <w:softHyphen/>
        <w:t>поном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Отравление кислотами:</w:t>
      </w:r>
      <w:r>
        <w:rPr/>
        <w:t xml:space="preserve"> выпить 4—5 стаканов теплой воды и вызвать рвоту, затем выпить столько же взвеси оксида маг</w:t>
        <w:softHyphen/>
        <w:t xml:space="preserve">ния в воде и </w:t>
      </w:r>
      <w:r>
        <w:rPr>
          <w:b/>
          <w:bCs/>
        </w:rPr>
        <w:t>снова</w:t>
      </w:r>
      <w:r>
        <w:rPr/>
        <w:t xml:space="preserve"> вызвать рвоту. После этого сделать два промывания желудка чистой теплой водой. Общий объем жид</w:t>
        <w:softHyphen/>
        <w:t>кости не менее 6 литр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Отравление щелочами:</w:t>
      </w:r>
      <w:r>
        <w:rPr/>
        <w:t xml:space="preserve"> выпить 4—5 стаканов теплой воды и вызвать рвоту, затем выпить столько же 2%-го раствора ук</w:t>
        <w:softHyphen/>
        <w:t>сусной кислоты. После этого сделать два промывания чистой теплой водой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Помощь при порезах:</w:t>
      </w:r>
    </w:p>
    <w:p>
      <w:pPr>
        <w:pStyle w:val="TextBodyIndent"/>
        <w:rPr/>
      </w:pPr>
      <w:r>
        <w:rPr/>
        <w:t>а) в первую очередь, необходимо остановить кровотечение (жгут, пережатие сосуда, давящая повязка);</w:t>
      </w:r>
    </w:p>
    <w:p>
      <w:pPr>
        <w:pStyle w:val="Normal"/>
        <w:ind w:left="567" w:hanging="0"/>
        <w:rPr/>
      </w:pPr>
      <w:r>
        <w:rPr/>
        <w:t>б) если рана загрязнена, грязь удаляют только вокруг нее, но ни в коем случае — из глубинных слоев раны. Кожу вокруг раны обеззараживают йодной настойкой или раствором брил</w:t>
        <w:softHyphen/>
        <w:t>лиантовой зелени;</w:t>
      </w:r>
    </w:p>
    <w:p>
      <w:pPr>
        <w:pStyle w:val="Normal"/>
        <w:ind w:left="567" w:hanging="0"/>
        <w:rPr/>
      </w:pPr>
      <w:r>
        <w:rPr/>
        <w:t>в) после обработки рану закрывают стерильной салфеткой так, чтобы перекрыть края раны, и плотно прибинтовывают обыч</w:t>
        <w:softHyphen/>
        <w:t>ным бинтом;</w:t>
      </w:r>
    </w:p>
    <w:p>
      <w:pPr>
        <w:pStyle w:val="Normal"/>
        <w:ind w:left="567" w:hanging="0"/>
        <w:rPr/>
      </w:pPr>
      <w:r>
        <w:rPr/>
        <w:t>г) после получения первой медицинской помощи обращаются в медпункт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Обработка микротравм:</w:t>
      </w:r>
    </w:p>
    <w:p>
      <w:pPr>
        <w:pStyle w:val="TextBodyIndent"/>
        <w:rPr/>
      </w:pPr>
      <w:r>
        <w:rPr/>
        <w:t>Небольшие раны после остановки кровотечения обрабатывают пленкообразующими препаратами — клеем БФ-6, жидкостью Новикова. Возможно использование бактерицидного пластыр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Первая помощь при ушибах</w:t>
      </w:r>
      <w:r>
        <w:rPr/>
        <w:t xml:space="preserve"> — покой поврежденному органу. На область ушиба накладывают давящую повязку и холод (например, лед в полиэтиленовом мешочке). Ушибленному орга</w:t>
        <w:softHyphen/>
        <w:t>ну придают приподнятое положение. Если ушиб сильный, после оказания первой помощи необходимо отправить пострадавше</w:t>
        <w:softHyphen/>
        <w:t>го к врачу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Ушиб головы:</w:t>
      </w:r>
      <w:r>
        <w:rPr/>
        <w:t xml:space="preserve"> пострадавшему обеспечивают полный покой, на место ушиба кладут холодный компресс и вызывают скорую помощь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Попадание в глаза инородных тел:</w:t>
      </w:r>
      <w:r>
        <w:rPr/>
        <w:t xml:space="preserve"> разрешается удалить ино</w:t>
        <w:softHyphen/>
        <w:t>родное тело влажным ватным или марлевым тампоном. Затем промывают глаз водой из фонтанчика не менее 7-10 минут. Для подачи воды допускается пользование чайником или ла</w:t>
        <w:softHyphen/>
        <w:t>бораторной промывалко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Попадание в глаза едких жидкостей:</w:t>
      </w:r>
      <w:r>
        <w:rPr/>
        <w:t xml:space="preserve"> глаз промывают водой, как указано в п. 11, 2%-м раствором борной кислоты или питьевой соды (в зависимости от характера попавшего веще</w:t>
        <w:softHyphen/>
        <w:t>ства). После ополаскивания глаз чистой водой под веки необ</w:t>
        <w:softHyphen/>
        <w:t>ходимо ввести 2-3 капли 30%-го раствора альбуцида и на</w:t>
        <w:softHyphen/>
        <w:t>править пострадавшего в медпункт.</w:t>
      </w:r>
      <w:r>
        <w:br w:type="page"/>
      </w:r>
    </w:p>
    <w:p>
      <w:pPr>
        <w:pStyle w:val="Heading1"/>
        <w:rPr/>
      </w:pPr>
      <w:r>
        <w:rPr>
          <w:rFonts w:cs="Tahoma" w:ascii="Tahoma" w:hAnsi="Tahoma"/>
          <w:bCs/>
          <w:sz w:val="22"/>
          <w:szCs w:val="22"/>
        </w:rPr>
        <w:t>ПЕРЕЧЕНЬ СРЕДСТВ И МЕДИКАМЕНТОВ ДЛЯ АПТЕЧКИ ШКОЛЬНОГО КАБИНЕТА (ЛАБОРАТОРИИ) ХИМИИ</w:t>
      </w:r>
    </w:p>
    <w:p>
      <w:pPr>
        <w:pStyle w:val="FR1"/>
        <w:spacing w:lineRule="auto" w:line="240"/>
        <w:ind w:left="0" w:right="1200" w:hanging="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инт стерильный, одна упаков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инт нестерильный, одна упаков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лфетки стерильные, одна упаков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ата гигроскопическая стерильная, 50 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инцет для наложения ватных тампонов на рану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лей БФ-6 для обработки микротравм, 1 флакон 25-5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иртовая настойка йода для обработки кожи возле раны, в ампулах или флакон, 25-5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3%-й раствор перекиси водорода как кровоостанавливающее средство, 5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ктивированный уголь в гранулах, таблетках, порошке.</w:t>
      </w:r>
    </w:p>
    <w:p>
      <w:pPr>
        <w:pStyle w:val="TextBodyIndent"/>
        <w:rPr/>
      </w:pPr>
      <w:r>
        <w:rPr/>
        <w:t>Принимается внутрь при отравлении по 1 столовой ложке ка</w:t>
        <w:softHyphen/>
        <w:t>шицы в воде или по 4-6 таблеток (до и после промывания желудка)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10%-и нашатырный спирт. Дают нюхать с ватки при потере сознания и при отравлении парами бром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30%-и альбуцид (сульфацил натрия), 10-20 мл. Капать в глаза после промывания по 2-3 капл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пирт этиловый для обработки ожогов и удаления капель брома с кожи, 30-5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лицерин для снятия болевых ощущений после ожога, 20-3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2%-и водный раствор питьевой соды (гидрокарбонат натрия) для обработки кожи после ожога кислотой, 200-25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2%-и водный раствор борной кислоты для обработки глаз и кожи после попадания щелочи, 200-250 м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ипетки 3 штуки, для закапывания в глаза альбуцида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Лейкопластырь, бактерицидный лейкопластырь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Жгут резиновый для остановки кровотечения.</w:t>
      </w:r>
    </w:p>
    <w:p>
      <w:pPr>
        <w:pStyle w:val="Normal"/>
        <w:ind w:hanging="360"/>
        <w:rPr/>
      </w:pPr>
      <w:r>
        <w:rPr/>
      </w:r>
    </w:p>
    <w:p>
      <w:pPr>
        <w:pStyle w:val="Heading1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ИНСТРУКЦИЯ О МЕРАХ ПЕРВОЙ ПОМОЩИ</w:t>
      </w:r>
    </w:p>
    <w:p>
      <w:pPr>
        <w:pStyle w:val="FR1"/>
        <w:spacing w:lineRule="auto" w:line="240"/>
        <w:ind w:left="0" w:right="120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ожогах:</w:t>
      </w:r>
    </w:p>
    <w:p>
      <w:pPr>
        <w:pStyle w:val="Normal"/>
        <w:rPr/>
      </w:pPr>
      <w:r>
        <w:rPr/>
        <w:t xml:space="preserve">термических: 12 — 13 — 3 — 1 </w:t>
      </w:r>
    </w:p>
    <w:p>
      <w:pPr>
        <w:pStyle w:val="Normal"/>
        <w:rPr/>
      </w:pPr>
      <w:r>
        <w:rPr/>
        <w:t xml:space="preserve">кислотами: 14 — 13 — 3 — 1 </w:t>
      </w:r>
    </w:p>
    <w:p>
      <w:pPr>
        <w:pStyle w:val="Normal"/>
        <w:rPr/>
      </w:pPr>
      <w:r>
        <w:rPr/>
        <w:t xml:space="preserve">щелочами: 15 — 12 — 3 — 1 </w:t>
      </w:r>
    </w:p>
    <w:p>
      <w:pPr>
        <w:pStyle w:val="Normal"/>
        <w:rPr/>
      </w:pPr>
      <w:r>
        <w:rPr/>
        <w:t>жидким бромом: 7 — 8 — 3 — 1</w:t>
      </w:r>
    </w:p>
    <w:p>
      <w:pPr>
        <w:pStyle w:val="Normal"/>
        <w:rPr/>
      </w:pPr>
      <w:r>
        <w:rPr>
          <w:b/>
          <w:bCs/>
        </w:rPr>
        <w:t xml:space="preserve">При значительных порезах: </w:t>
      </w:r>
      <w:r>
        <w:rPr/>
        <w:t>7 — 8 — 3 — 1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При микротравмах: </w:t>
      </w:r>
      <w:r>
        <w:rPr/>
        <w:t xml:space="preserve">6 или 17 </w:t>
      </w:r>
    </w:p>
    <w:p>
      <w:pPr>
        <w:pStyle w:val="Normal"/>
        <w:rPr/>
      </w:pPr>
      <w:r>
        <w:rPr>
          <w:b/>
          <w:bCs/>
        </w:rPr>
        <w:t>При носовом кровотечении:</w:t>
      </w:r>
      <w:r>
        <w:rPr/>
        <w:t xml:space="preserve"> 8+4 </w:t>
      </w:r>
    </w:p>
    <w:p>
      <w:pPr>
        <w:pStyle w:val="Normal"/>
        <w:rPr/>
      </w:pPr>
      <w:r>
        <w:rPr>
          <w:b/>
          <w:bCs/>
        </w:rPr>
        <w:t>При ушибах:</w:t>
      </w:r>
      <w:r>
        <w:rPr/>
        <w:t xml:space="preserve"> холод, давящая повяз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 попадании в глаза:</w:t>
      </w:r>
    </w:p>
    <w:p>
      <w:pPr>
        <w:pStyle w:val="Normal"/>
        <w:rPr/>
      </w:pPr>
      <w:r>
        <w:rPr/>
        <w:t xml:space="preserve">инородных тел: 4 — вода (обильно) </w:t>
      </w:r>
    </w:p>
    <w:p>
      <w:pPr>
        <w:pStyle w:val="Normal"/>
        <w:rPr/>
      </w:pPr>
      <w:r>
        <w:rPr/>
        <w:t xml:space="preserve">растворов кислот: вода — 14 — вода — 11 </w:t>
      </w:r>
    </w:p>
    <w:p>
      <w:pPr>
        <w:pStyle w:val="Normal"/>
        <w:rPr/>
      </w:pPr>
      <w:r>
        <w:rPr/>
        <w:t>растворов щелочей: вода — 15 — вода — 11</w:t>
      </w:r>
    </w:p>
    <w:p>
      <w:pPr>
        <w:pStyle w:val="Normal"/>
        <w:rPr/>
      </w:pPr>
      <w:r>
        <w:rPr>
          <w:b/>
          <w:bCs/>
        </w:rPr>
        <w:t>При отравлении газами:</w:t>
      </w:r>
      <w:r>
        <w:rPr/>
        <w:t xml:space="preserve"> чистый воздух, покой</w:t>
      </w:r>
    </w:p>
    <w:p>
      <w:pPr>
        <w:pStyle w:val="Normal"/>
        <w:rPr/>
      </w:pPr>
      <w:r>
        <w:rPr>
          <w:b/>
          <w:bCs/>
        </w:rPr>
        <w:t>При отравлении парами брома:</w:t>
      </w:r>
      <w:r>
        <w:rPr/>
        <w:t xml:space="preserve"> 10 (нюхать) — 14 (промыть нос, горло)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Style14"/>
        <w:widowControl/>
        <w:spacing w:before="67" w:after="0"/>
        <w:jc w:val="center"/>
        <w:rPr>
          <w:rStyle w:val="FontStyle24"/>
          <w:sz w:val="24"/>
          <w:szCs w:val="24"/>
        </w:rPr>
      </w:pPr>
      <w:r>
        <w:rPr>
          <w:rFonts w:cs="Courier New" w:ascii="Courier New" w:hAnsi="Courier New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hanging="0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108</w:t>
    </w:r>
    <w:r>
      <w:rPr>
        <w:rStyle w:val="FontStyle3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3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1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Times New Roman" w:cs="Courier New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Courier New" w:hAnsi="Courier New" w:eastAsia="Times New Roman" w:cs="Courier New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cs="Times New Roman"/>
      <w:b/>
      <w:color w:val="000000"/>
      <w:sz w:val="21"/>
      <w:shd w:fill="FFFFFF" w:val="clear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cs="Times New Roman"/>
      <w:b/>
      <w:color w:val="000000"/>
      <w:sz w:val="24"/>
      <w:shd w:fill="FFFFFF" w:val="clear"/>
    </w:rPr>
  </w:style>
  <w:style w:type="character" w:styleId="8">
    <w:name w:val="Заголовок 8 Знак"/>
    <w:basedOn w:val="Style7"/>
    <w:qFormat/>
    <w:rPr>
      <w:rFonts w:cs="Times New Roman"/>
      <w:b/>
      <w:sz w:val="28"/>
      <w:szCs w:val="28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7"/>
    <w:qFormat/>
    <w:rPr>
      <w:rFonts w:cs="Times New Roman"/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2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cs="Times New Roman"/>
      <w:b/>
      <w:color w:val="000000"/>
      <w:sz w:val="39"/>
      <w:shd w:fill="FFFFFF" w:val="clear"/>
    </w:rPr>
  </w:style>
  <w:style w:type="character" w:styleId="31">
    <w:name w:val="Основной текст 3 Знак"/>
    <w:basedOn w:val="Style7"/>
    <w:qFormat/>
    <w:rPr>
      <w:rFonts w:cs="Times New Roman"/>
      <w:b/>
      <w:color w:val="000000"/>
      <w:sz w:val="26"/>
      <w:shd w:fill="FFFFFF" w:val="clear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9">
    <w:name w:val="Текст концевой сноски Знак"/>
    <w:basedOn w:val="Style7"/>
    <w:qFormat/>
    <w:rPr>
      <w:rFonts w:cs="Times New Roman"/>
    </w:rPr>
  </w:style>
  <w:style w:type="character" w:styleId="Style10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2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3">
    <w:name w:val="Текст сноски Знак"/>
    <w:basedOn w:val="Style7"/>
    <w:qFormat/>
    <w:rPr>
      <w:rFonts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39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32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Endnote">
    <w:name w:val="Endnote Text"/>
    <w:basedOn w:val="Normal"/>
    <w:pPr>
      <w:spacing w:lineRule="auto" w:line="319"/>
      <w:ind w:left="3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autoSpaceDE w:val="true"/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Footnote">
    <w:name w:val="Footnote Text"/>
    <w:basedOn w:val="Normal"/>
    <w:pPr>
      <w:spacing w:lineRule="auto" w:line="319"/>
      <w:ind w:first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5:00Z</dcterms:created>
  <dc:creator>Мария Полежаева</dc:creator>
  <dc:description/>
  <cp:keywords/>
  <dc:language>en-US</dc:language>
  <cp:lastModifiedBy>User</cp:lastModifiedBy>
  <cp:lastPrinted>2011-10-17T12:41:00Z</cp:lastPrinted>
  <dcterms:modified xsi:type="dcterms:W3CDTF">2011-12-18T12:46:00Z</dcterms:modified>
  <cp:revision>21</cp:revision>
  <dc:subject/>
  <dc:title>&lt;4D6963726F736F667420576F7264202D20C3C8C03920EFE5F0E5F1F75FE1E0EB5FEFF0E0E22E646F63&gt;</dc:title>
</cp:coreProperties>
</file>