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Шаблон технологической карты учебного зан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850"/>
        <w:gridCol w:w="1843"/>
        <w:gridCol w:w="2410"/>
        <w:gridCol w:w="1417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итель (ФИО)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онина Екатерина Геннадь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ый предмет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тор учебника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Я. Коровина; В.П. Журавлёв; В.И. Коров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ласс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.А. Крылов. Басня « Волк на псарн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ебных часов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результа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ные результат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чностные и метапредметные результаты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eastAsia="Calibri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ть содержание басни, уметь выразительно читать, владеть навыками частичного анализа басни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риентация в системе моральных норм и ценностей; выявление в басне заложенных вневременных ценностей и их принятие; формирование устойчивого познавательного интереса к изучению литературного наследия классиков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способность извлекать информацию из различных источников, использовать навыки анализа на межпредметном уровне, свободно пользоваться словарями и справочной литератур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тезаурус уроков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ллегория, мораль, антитеза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жпредметные связ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ы рабо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</w:t>
            </w:r>
          </w:p>
        </w:tc>
      </w:tr>
      <w:tr>
        <w:trPr>
          <w:trHeight w:val="18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зыка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, группова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удиозапись басни (электронное приложение), звуковое сопровождение динамической паузы, мультимедийное оборудование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льтимедийное оборудование</w:t>
            </w:r>
          </w:p>
        </w:tc>
      </w:tr>
      <w:tr>
        <w:trPr>
          <w:trHeight w:val="25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этап. Мотивация к деятельности: создание ситуации успеха</w:t>
            </w:r>
          </w:p>
        </w:tc>
      </w:tr>
      <w:tr>
        <w:trPr>
          <w:trHeight w:val="3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активизацию учащихся, создавать условия для совершенствования коммуникативных умений и </w:t>
            </w:r>
            <w:r>
              <w:rPr>
                <w:rFonts w:cs="Times New Roman" w:ascii="Times New Roman" w:hAnsi="Times New Roman"/>
                <w:sz w:val="20"/>
              </w:rPr>
              <w:t xml:space="preserve"> психологического настроя детей на урок.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Вступительное слово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-Доброе утро, ребята. Мы как всегда рады видеть друг друга и готовы к совместной творческой работе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Перед вами на партах маски волка, зайца, овечки и другие. Выберете ту из них, которой соответствует ваше эмоциональное настроение именно сейчас. Подумайте, зачем нам пригодятся сегодня новогодние маски, как это будет связано с темой нашего урок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этап. Учебно-познавательная деятельность. Постановка и решение учебной-практической задач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овательность изучения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-Мы продолжаем знакомство с баснописцем И.А. Крыловым и героями его басен.(слайд №1)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На слайде иллюстрация к басне «Волк на псарне»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-На прошлом уроке мы анализировали басню «Волк и ягнёнок», а как вы думаете, о какой басне пойдёт речь сегодня?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-Ребята, как вы считаете, зачем нам нужно изучать басни?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- Примерьте на себя маску волка и пса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-Действительно, басня имеет аллегорический смысл. И волк олицетворяет беззащитность и слабость, а псы грубость и вероломство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- А всегда ли это происходит? Вспомните героя басни «Волк на псарне»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-Какую  цель мы поставим перед собой, читая новую басню Крылова?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-Что можем сказать о героях, не читая басню?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(автор противопоставляет их друг другу). Познакомьтесь с новым понятием «антитеза»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-Что будет дальше и почему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.В. Гоголь сказал: «Басни И.А. Крылова – это книга мудрости самого народа». В подтверждение этих слов исследуем басню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Обсудите итоги работы в группе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- Назовите цель вашего исследования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- Познакомьте с его результатам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Ответьте на вопросы: какое явление жизни аллегорически описывает И. А. Крылов? Прав ли был Н. В. Гоголь, когда утверждал, что в его баснях «мудрость народа»?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 и развивающие задания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Записывают ассоциативный ряд к словам Волк, Пёс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(Работают в парах, выбирают героя (маску))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Смотрят презентацию. (слайд № 3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Сравнивают со своим вариантом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rFonts w:eastAsia="Calibri"/>
                <w:b/>
                <w:bCs/>
                <w:color w:val="000000"/>
                <w:sz w:val="20"/>
                <w:szCs w:val="20"/>
              </w:rPr>
              <w:t>Исследовательская работа в  разноуровневых  группах</w:t>
            </w:r>
            <w:r>
              <w:rPr>
                <w:rStyle w:val="C3"/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  <w:u w:val="single"/>
              </w:rPr>
              <w:t>1 группа</w:t>
            </w:r>
            <w:r>
              <w:rPr>
                <w:rStyle w:val="C0"/>
                <w:color w:val="000000"/>
                <w:sz w:val="20"/>
                <w:szCs w:val="20"/>
              </w:rPr>
              <w:t> – выразительно прочитать басню по ролям с учётом характера каждого персонажа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3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Style w:val="C13"/>
                <w:color w:val="000000"/>
                <w:sz w:val="20"/>
                <w:szCs w:val="20"/>
                <w:u w:val="single"/>
              </w:rPr>
              <w:t>2 группа</w:t>
            </w:r>
            <w:r>
              <w:rPr>
                <w:rStyle w:val="C0"/>
                <w:color w:val="000000"/>
                <w:sz w:val="20"/>
                <w:szCs w:val="20"/>
              </w:rPr>
              <w:t> –  сравнить персонажей басни, какие они в тексте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  <w:u w:val="single"/>
              </w:rPr>
              <w:t>3 группа</w:t>
            </w:r>
            <w:r>
              <w:rPr>
                <w:rStyle w:val="C0"/>
                <w:color w:val="000000"/>
                <w:sz w:val="20"/>
                <w:szCs w:val="20"/>
              </w:rPr>
              <w:t> -  найти в словаре значение слов «лицемерный»,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«тактичный», применить их в характеристике героев.  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rFonts w:eastAsia="Calibri"/>
                <w:color w:val="000000"/>
                <w:sz w:val="20"/>
                <w:szCs w:val="20"/>
                <w:u w:val="single"/>
              </w:rPr>
              <w:t>4 группа</w:t>
            </w:r>
            <w:r>
              <w:rPr>
                <w:rStyle w:val="C0"/>
                <w:color w:val="000000"/>
                <w:sz w:val="20"/>
                <w:szCs w:val="20"/>
              </w:rPr>
              <w:t> – записать слова, на которых строится антитеза.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  <w:u w:val="single"/>
              </w:rPr>
              <w:t>5 группа</w:t>
            </w:r>
            <w:r>
              <w:rPr>
                <w:rStyle w:val="C0"/>
                <w:color w:val="000000"/>
                <w:sz w:val="20"/>
                <w:szCs w:val="20"/>
              </w:rPr>
              <w:t> – записать  мораль басни,  привести пример жизненной ситуации, где её можно использовать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стические задания, результаты деятельности учеников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Смотрят на слайд презентации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Формулируют тему урока: Басня И. Крылова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«Волк на псарне»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Записывают в тетрадь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rFonts w:eastAsia="Calibri"/>
                <w:color w:val="000000"/>
                <w:sz w:val="20"/>
                <w:szCs w:val="20"/>
              </w:rPr>
              <w:t>Формулирую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rFonts w:eastAsia="Calibri"/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rStyle w:val="C0"/>
                <w:color w:val="000000"/>
                <w:sz w:val="20"/>
                <w:szCs w:val="20"/>
              </w:rPr>
              <w:t> выяснить художественные особенности басни «Волк на псарне»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какие человеческие пороки обличают басенные персонажи и  какова мораль басни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.Выразительно прочитать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.Проанализировать басню.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.Сделать выводы.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комятся с новым понятием.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огнозируют содержание басни.</w:t>
            </w:r>
          </w:p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rFonts w:eastAsia="Calibri"/>
                <w:color w:val="000000"/>
                <w:sz w:val="20"/>
                <w:szCs w:val="20"/>
              </w:rPr>
              <w:t>(</w:t>
            </w:r>
            <w:r>
              <w:rPr>
                <w:rStyle w:val="C3"/>
                <w:rFonts w:eastAsia="Calibri"/>
                <w:b/>
                <w:bCs/>
                <w:color w:val="000000"/>
                <w:sz w:val="20"/>
                <w:szCs w:val="20"/>
              </w:rPr>
              <w:t>Читательский прогноз</w:t>
            </w:r>
            <w:r>
              <w:rPr>
                <w:rStyle w:val="C0"/>
                <w:color w:val="000000"/>
                <w:sz w:val="20"/>
                <w:szCs w:val="20"/>
              </w:rPr>
              <w:t>)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Прослушивают аудиозапись басни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Работают в группах: распределяют обязанности в группе, обсуждают общее решение группы, записывают результаты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Дополняют «грозди» кластера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(делают записи товарищей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Приводят примеры из жизни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(Обращение к читательскому опыту)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Защищают  работу группы, фиксируют основные положения отчёта каждой группы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Отвечают на поставленные вопросы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Делают выводы (обращение к кластеру)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Актуализация знаний учащихся</w:t>
            </w:r>
          </w:p>
        </w:tc>
      </w:tr>
      <w:tr>
        <w:trPr>
          <w:trHeight w:val="48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актуализацию изученных способов действий, для проблемного изложения нового материала. Сформулировать тему урок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2"/>
                <w:szCs w:val="22"/>
              </w:rPr>
              <w:t>-</w:t>
            </w: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Вспомните, что вы уже знаете о басне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-Объединитесь в пары и обменяйтесь информацией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  <w:sz w:val="20"/>
                <w:szCs w:val="20"/>
              </w:rPr>
              <w:t>Информацию, с которой не согласны, обозначьте знаком вопрос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1"/>
                <w:rFonts w:eastAsia="Calibri"/>
                <w:b/>
                <w:bCs/>
                <w:color w:val="000000"/>
                <w:sz w:val="20"/>
                <w:szCs w:val="20"/>
              </w:rPr>
              <w:t>Составляют кластер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(я знаю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Дополняют «грозди»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(делают записи товарищей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тавят вопросы (я хочу знать)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 этап. Организация и самоорганизация познавательной деятельности обучающихс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рочная деятельность</w:t>
            </w:r>
          </w:p>
        </w:tc>
      </w:tr>
      <w:tr>
        <w:trPr>
          <w:trHeight w:val="43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ыполнение учащимися заданий. Зафиксировать затруднения при выполнении творческого задания пробного учебного действ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кую иллюстрацию к басне вы бы нарисовали?  (слайд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Инсценируйте басню, работайте в парах, примеряя на себя разные рол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здают иллюстрации (словесное рисование)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ирают персонаж, инсценируют басню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неурочная деятельность</w:t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дводящий или побуждающий диалог по проблемному объяснению нового зн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ние по выбору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ыучить басню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опросы викторины по басням И.А. Крылов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чинение – миниатюра (жизненная ситуация с использованием морали басн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ники озвучивают новые понятия, с которыми познакомились на уроке, оценивают свою работу. 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 этап. Этап рефлексии. Оценка результатов деятельности</w:t>
            </w:r>
          </w:p>
        </w:tc>
      </w:tr>
      <w:tr>
        <w:trPr>
          <w:trHeight w:val="46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10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фиксацию нового содержания, изученного на урок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елитесь своими впечатлениями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вольны ли вы своими результатами?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Что оказалось сложным, а что лёгким?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Какое настроение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задани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HiddenHorzOCR;Arial Unicode MS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Calibri" w:cs="Arial"/>
      <w:lang w:val="en-US"/>
    </w:rPr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C3">
    <w:name w:val="c3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05:00Z</dcterms:created>
  <dc:creator>svetlana kolesova</dc:creator>
  <dc:description/>
  <cp:keywords/>
  <dc:language>en-US</dc:language>
  <cp:lastModifiedBy>User</cp:lastModifiedBy>
  <dcterms:modified xsi:type="dcterms:W3CDTF">2016-01-07T17:46:00Z</dcterms:modified>
  <cp:revision>59</cp:revision>
  <dc:subject/>
  <dc:title/>
</cp:coreProperties>
</file>