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: Фольклор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ль:</w:t>
      </w:r>
      <w:r>
        <w:rPr>
          <w:rFonts w:cs="Cambria" w:ascii="Cambria" w:hAnsi="Cambria"/>
          <w:sz w:val="24"/>
          <w:szCs w:val="24"/>
        </w:rPr>
        <w:t xml:space="preserve"> выявить используем ли мы  жанры фольклора в нашей повседневной речи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чи: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Образовательная: обобщить и систематизировать знания учащихся о жанрах фольклора;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Развивающая:развитие навыков монологической речи, актёрского мастерства, свободного владения теоретическим материалом;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оспитывающая: способствовать воспитанию у детей интереса к литературе, любовь к русскому устному народному творчеству.</w:t>
      </w:r>
    </w:p>
    <w:p>
      <w:pPr>
        <w:pStyle w:val="Normal"/>
        <w:spacing w:before="0" w:after="0"/>
        <w:ind w:left="72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Ход урока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I</w:t>
      </w:r>
      <w:r>
        <w:rPr>
          <w:rFonts w:cs="Cambria" w:ascii="Cambria" w:hAnsi="Cambria"/>
          <w:b/>
          <w:sz w:val="24"/>
          <w:szCs w:val="24"/>
        </w:rPr>
        <w:t>. Организационный момент</w:t>
      </w:r>
    </w:p>
    <w:p>
      <w:pPr>
        <w:pStyle w:val="Normal"/>
        <w:autoSpaceDE w:val="false"/>
        <w:spacing w:lineRule="auto" w:line="252" w:before="6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Добрый день! – тебе сказали.</w:t>
      </w:r>
    </w:p>
    <w:p>
      <w:pPr>
        <w:pStyle w:val="Normal"/>
        <w:autoSpaceDE w:val="false"/>
        <w:spacing w:lineRule="auto" w:line="25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Добрый день! – ответил ты.</w:t>
      </w:r>
    </w:p>
    <w:p>
      <w:pPr>
        <w:pStyle w:val="Normal"/>
        <w:autoSpaceDE w:val="false"/>
        <w:spacing w:lineRule="auto" w:line="25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две ниточки связали –</w:t>
      </w:r>
    </w:p>
    <w:p>
      <w:pPr>
        <w:pStyle w:val="Normal"/>
        <w:autoSpaceDE w:val="false"/>
        <w:spacing w:lineRule="auto" w:line="25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плоты и доброты.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II</w:t>
      </w:r>
      <w:r>
        <w:rPr>
          <w:rFonts w:cs="Cambria" w:ascii="Cambria" w:hAnsi="Cambria"/>
          <w:b/>
          <w:sz w:val="24"/>
          <w:szCs w:val="24"/>
        </w:rPr>
        <w:t>. Выявление темы и целей урока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Cambria" w:ascii="Cambria" w:hAnsi="Cambria"/>
          <w:sz w:val="24"/>
          <w:szCs w:val="24"/>
        </w:rPr>
        <w:t>Дорогие ребята, сегодня у нас необычный урок, а урок-путешествие. А о чём мы сегодня будем говорить, вы узнаете, отгадав загадку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н знаком вам с детских лет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нем есть чудо, есть и смех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н – смекалка, мудрость он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нем найдет себя любой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ть певец он иль танцор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ть другие жанры в нем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ли вами создан он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ль рукою дядь и теть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 узнаете его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чень быстро и легко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о же, конечно, он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Детский, близкий вам …      (фольклор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вучит мелодия русской народной песни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годня мы с вами отправимся в путешествие в сказочное село Фольклорное. Путь будет дальним. Ждут нас остановки необычные. Тема нашего сегодняшнего урока « Фольклор».  Мы повторим знания о жанрах фольклора. И выявим, используем ли мы жанры фольклора в нашей повседневной речи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III</w:t>
      </w:r>
      <w:r>
        <w:rPr>
          <w:rFonts w:cs="Cambria" w:ascii="Cambria" w:hAnsi="Cambria"/>
          <w:b/>
          <w:sz w:val="24"/>
          <w:szCs w:val="24"/>
        </w:rPr>
        <w:t>. Вступительное слово учителя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льклор занимает особое место среди других видов искусства. Ведет свое начало от глубокой древности, когда люди еще не умели писать, поэтому была присуща устная форма выражения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Каждый из вас стремится познать окружающий мир, а знакомство с ним начинается с самого близкого – с вашего дома, с вашей улицы , вашего хутора. Вам прежде всего открывается дверь в большой и светлый мир, который называется Родиной. Но чтобы по-настоящему глубоко и преданно любить свою Родину, надо знать не только ее настоящее, но и прошлое. </w:t>
        <w:br/>
        <w:br/>
        <w:t xml:space="preserve">На уроке истории вы познакомились с далеким прошлым нашего народа, узнали , что собой представляло наше древнее государство, какие народы ее населяли , какова была их культура. Узнали и о том как тяжела и опасна была жизнь наших предков , так как войны опустошали Русскую землю. Но и в часы горя , и в часы радости наш народ не терял душевной теплоты , верил в свои силы , в свое светлое будущее- все это находило отражение в его творчестве. А народ наш был поистине талантлив. Каких только песен , сказок , легенд не создал он ! Радости и печали , надежды и ожидания , мечты о счастье – все отразилось в творчестве наших далеких предков.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бята, а что такое фольклор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то устное народное творчество.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А почему его называют народным?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го создал народ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Входят девочка и мальчик в роли хозяина и хозяйки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: А вот и хозяев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зяин. Удобно ли, вам, гости дорогие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зяйка. Всем ли удобно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зяин. Всем ли видно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зяйка. Всем ли слышно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зяин. Всем ли места хватило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. Гостям-то, известное дело, хватило места, да не тесновато ли хозяевам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зяин. В тесноте да не в обиде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зяйка. Давно мы вас ждали, поджидали, урок без вас не начинал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зяин. У нас для каждого найдется и местечко, и словечко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зяйка. Припасли мы для вас забавушек на всякий вкус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: Присаживайтесь, мы как раз начинаем наше путешествие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IV.</w:t>
      </w:r>
      <w:r>
        <w:rPr>
          <w:rFonts w:cs="Cambria" w:ascii="Cambria" w:hAnsi="Cambria"/>
          <w:b/>
          <w:sz w:val="24"/>
          <w:szCs w:val="24"/>
        </w:rPr>
        <w:t>Проверка домашнего задания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 для путешествия нам нужен путеводитель, появится он у нас только тогда, когда проверим домашнее задание. Оно было у вас творческим, необходимо было составить книжки-малышки по устному народному творчеству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ление учащимися книжек – малышек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УЧЕНИК 1 : Я постарался оформить свою книжку – малышку так, как оформляют настоящие книги. Составитель и художественный оформитель Черкавский Станислав. Здесь указан и формат книжки, год издания. В моей книжечке две главы: загадки и шарады, об этом можно узнать из содержания книги. И я хочу представить ребятам несколько загадок из моей книжки – малышки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ца 2: Свою книжку-малышку я сделала для своей младшей сестры. Ей 4 года. Книжку купить сейчас очень сложно, и я решила оформить ее своими руками. Я не только подобрала потешки для возраста своей сестры, но, чтобы ей интересно было ее смотреть, сделала к ним иллюстрации. Моя сестра была очень рада этой книжечке.  Послушайте некоторые из них…( Гаврилова Ирина)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вот и наш путеводитель…Кто это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ерно, это Емеля на печи. А с какой сказки этот герой? ( « По щучьему велению….»). Кто написал эту сказку? ( Народ)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Значит,оправимся мы на печи с Емелей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V</w:t>
      </w:r>
      <w:r>
        <w:rPr>
          <w:rFonts w:cs="Cambria" w:ascii="Cambria" w:hAnsi="Cambria"/>
          <w:b/>
          <w:sz w:val="24"/>
          <w:szCs w:val="24"/>
        </w:rPr>
        <w:t>.Работа по теме урок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Учитель: А вот русский писатель Николай Гаврилович Чернышевский устное народное творчество назвал еще более емким понятием – народная поэзия и утверждал: “Народная поэзия мила для всякого, кто любит свой народ. А не любить своего родного невозможно. И мне хочется сказать, что великая любовь к народным песням, сказкам, былинным богатырям заполняет наши сердца с детских лет. Проходят через всю жизнь до самой глубокой старости”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Эпиграф написан на доске.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так, в пу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оретический опрос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перед нами мостик Теоретический. Наверно, чтобы пройти через него, нам необходимо повторить теорию о фольклоре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1. Назовите виды фольклорных жанров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Пословицы, поговорки, былины, сказки, частушки, шутки, прибаутки, загадки, обряды, песни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2.Что такое загадка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прос или задание, требующее ответа-разгадки. Часто используется в сказках, отражая смекалку героев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3. Приведите примеры загадок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дит девица в темнице, а коса на улице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 Морковь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4. Что такое пословица?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Краткое изречение, приноровленное к разным случаям жизни. Передаёт оценку определённого явления, события, человека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5. Приведите примеры пословиц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ужими руками легко жар загребать. (содержится вывод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6. Что такое поговорка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лизка пословице, но не выражает законченного суждения, а лишь намекает на него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7. Приведите примеры поговорок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ужими руками жар загребать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8. Что такое сказка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о художественное произведение фантастического , приключенческого характера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9. Какие виды сказок вам известны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лшебные, бытовые, героические, о животных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10. Приведите примеры на каждый вид сказок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Василиса Премудрая», «Диво-дивное», «Иван- Крестьянский сын и Чудо-юдо», «Теремок»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11. Назовите непременные элементы сказок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чин, повторы, концовка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Приведите примеры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Жили-были», «Скоро сказка сказывается, да не скоро дело делается», «Тут и сказке конец, а кто слушал – молодец». Вот и мостик перед нами, открыт пу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Былины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это что за станция перед нами? Это станция Былинная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бята, а что такое былина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ылина-песня-сказание о богатырях, народных героях и исторических событиях Древней Руси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их былинных героев вы знаете?  ( Илья Муромец, Святогор, Добрыня Никитич, Алёша Попович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стя ( Пивцова) подготовила презентацию о былинных героях</w:t>
        <w:br/>
        <w:t xml:space="preserve"> ( Ученица показывает свою презентацию)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Задание скрыто под вопросом)</w:t>
      </w:r>
    </w:p>
    <w:p>
      <w:pPr>
        <w:pStyle w:val="Style15"/>
        <w:spacing w:before="0" w:after="0"/>
        <w:rPr/>
      </w:pPr>
      <w:r>
        <w:rPr/>
        <w:t>Назовите постоянные эпитеты к словам, которые встречаются в былинах:</w:t>
      </w:r>
    </w:p>
    <w:tbl>
      <w:tblPr>
        <w:tblW w:w="1057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37"/>
        <w:gridCol w:w="237"/>
      </w:tblGrid>
      <w:tr>
        <w:trPr/>
        <w:tc>
          <w:tcPr>
            <w:tcW w:w="1033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Е (чистое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33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ЯЦ (ясный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33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ЛОДЕЦ (добрый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ВИЦА (красная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ЛНЦЕ (красное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правляемся от станции Былинной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3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гадки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бята посмотрите, что это за  Яблонька, с какой сказки она? ( «Гуси-лебеди»). Наверно, яблонька поможет нам и укажет короткий путь к селу Фольклорное, только нам необходимо отведать её яблок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33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 Ученики подходят и срывают яблоки, на обратной стороне из  написаны загадки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а «Загадочное дерево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В лугах сестрички: золотой глазок, белые реснички.      (Ромашки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Без рук, без ног, а ворота открывает. (Ветер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Ждали, звали, а показался- все прочь побежали.  (Дождь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Висит сито не руками свито (Паутина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Заря-заряница, красная дев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полю ходила, слёзы обронил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яц видел – не подня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лнце увидало – подняло. (Роса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итель :  Удивительное дерево! Каких только на нём загадок не выросло!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Частушки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мотрите, ребята, какая красивая поляна, она называется Частушечная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 что такое частушка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тушка- короткая рифмованная песенка, исполняемая в быстром темпе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 вы знаете какие- нибудь частушки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4 девочки выходят и поют частушки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1.Шире круг, шире круг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йте круг пошире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Не одна иду плясать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с идет четыре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2.Начинаем петь частушк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сим не смеятьс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ут народу очень много –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жем растеряться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3.Мы с подружками вчетвером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ам частушки пропоем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ам частушки пропоем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 то, как в 5б живем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4.На уборку как-то раз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просили весь наш класс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ши мальчики бредут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на каторгу идут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5.Есть у нас один товарищ,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Димою зовется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угодно ему скажешь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он все смеется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6.С неба звездочка упала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 в столовую спешим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улки, плюшки и сосиски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пременно все съедим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7.Вова вертится в буфете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бирается вперед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пустите, Вову, дети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йте Вове бутерброд!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8.С неба звездочка упала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послала яркий свет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 давно уж на уроке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мы ищем кабинет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Мальчик)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9.Эй, девчушки-хохотушки,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должайте петь частушки!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должайте веселей,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б порадовать гостей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10.Как уборка – Стасик болен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дежурство – Стасик сник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когда он на футболе –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 здоровый, будто бык!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11.Полату горько и обидно –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удачный вышел матч!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, ребята, вам не стыдно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бирать у Полата мяч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12.С неба звездочка упала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ямо в школьный наш журнал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дивляется директор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б примерным стал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все равно 5 наш б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учше всех на свете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тому что в этом классе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лько чудо-дети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14.Мы частушки вам пропели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ли и старались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 хотели, ой, хотели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бы вы смеялись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лодцы, много сочинили частуше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казки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перед нами возник дремучий сказочный лес. Каких сказочных героев вы знаете?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Слушаем русскую народную сказку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или-были дед да баб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ыла у них курочка ряб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несла курочка яичко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простое, золотое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Начинается инсценировка сказки О. Высотской «Золотое яичко»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ба. Эй. Старик, проснись скорей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д. Волки, что ли у дверей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 чего шумишь старуха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ба. Да смотри, что я нашл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ша курочка-пеструшк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 кустом яйцо снесл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д. Ну, снесла, какое дело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ты,  баба обалдела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ба. Да, яйцо-то не простое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гляди-ка, золотое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д. Золотое, в самом деле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 с тобой разбогател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ба. Погляди, горит как жа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д. Не случился бы пожар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ба. Ох, горит, слепит глаза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д. Чудеса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ба. Чудеса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д. Ты в сундук запри его. ( Стук в дверь.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ба. Нету дома никого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шь соседей, как назло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нароком принесло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д. Ты пойди запри засов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 спустить  бы надо псов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ба. В среду в город я поеду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м базар бывает в среду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гатеев много та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м яичко и прода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дадут мне денег груду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кидают мне рублей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салоп себе добуду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сибирских соболе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т обновок накуплю я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ных юбок сорок штук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аль в цветочках голубую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 краев набью сундук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д. Что ты мелешь небылицы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шь, сыскалась молодиц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ряжаться в разный хла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т, уж если мы богаты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построю вместо хаты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рехэтажные палаты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беседки по угла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ба. Наказанье с глупым муже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ты старый, не  блаж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 живем других не  хуж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 к чему нам этаж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за эти за беседк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смеют тебя соседк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д. Пусть смеются,  мне не жалко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ба. Да, уймись ты, не  кричи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н упала на пол  скалк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угуны гремят в печ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й, не мил мне белый свет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д. Я хозяин или нет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ба. Ох, яичко покатилось, покатилось и разбилос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. Что это за сказка? Кто главные герои? А о каких человеческих качествах говорится в сказке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: Чувствуется, что сказка – один из любимейших ваших жанров. Сказка, о которой шла речь, написана давно, она вошла в различные сборники сказок и многим из вас знакома.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можем ли мы сочинить русскую народную сказку?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йчас прозвучит сказка, которую до вас еще никто не слышал, она пока никому не известна. Авторам её является ваша одноклассница Иванчук Наташа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азка «Городок в калькуляторе»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ая чудесная вещь – калькулятор! Он может очень быстро выполнять все арифметические действия. И я всегда хотела узнать, как же он устроен. Однажды мне приснился сон, как я оказалась внутри этой машины. Я попала в страну цифр и знаков, которой правили четыре грозных короля – Сложение, Вычитание, Деление, Умножение. По первому сигналу жители королевства должны были немедленно явиться перед королями и выстроиться в строгом порядке. Слуги десятки строго следят за порядком в королевстве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ще глаза они охраняли таинственную красную кнопку. К этой кнопке никого не подпускали. И мне хотелось узнать, в чем же здесь дело. Я дождалась ночи и пробралась к таинственной кнопке. Охрана меня не заметила. Только я коснулась этой кнопки, и все вокруг замерло и стало темно. В этот момент я проснулась. Теперь я знала, что красная кнопка выключает калькулятор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ам уже известно высказывание А. С. Пушкина: «Сказка ложь, да в ней намек! Добрым молодцам урок!» Какой «урок» дает нам народная сказка? Только ли поучительная, воспитательная цель ставилась перед сказкой? Для чего еще сочинялись сказки? Почему и сегодня сказочные, фантастические сюжеты привлекают к себе внимание читателей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 какой группе сказок наиболее применимы слова А. С. Пушкина «Сказка ложь...»? Почему особое распространение получили именно волшебные сказки?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Чем бытовые сказки и сказки о животных отличаются от волшебных? Действуют ли в них традиционные сказочные сюжетные ходы (вмешательство злых сил, нарушение запрета, испытание героя, волшебные предметы, сказочные помощники)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ним из главных героев русской народной сказки является Баба-Яга. Какие человеческие качества ей присуще? Является ли она образованной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>Бабе-Яге в типографии сказок поручили оформить оглавление к сборнику русских народных сказок. В детстве ей не читали сказок, и она допустила ошибки всего в одну букву. Давайте исправим эти ошибки вместо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Гули-лебеди»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епка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са и мак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олотая рубка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ар-птица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к и семеро козлят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собок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ери в яме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адо лесное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ван – солдатский сон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т и киса.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тересно очень в сказочном лесу, но нам пора отправляться дальш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есня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перед нами деревня Песенна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ак вы думаете, когда первый раз в своей жизни вы столкнулись с устным народным творчеством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казывается, устное народное творчество сопровождает нас всю жизнь. И в самом деле – вы родились, и над вашей колыбелькой зазвучали колыбельные песенки.</w:t>
      </w:r>
    </w:p>
    <w:p>
      <w:pPr>
        <w:pStyle w:val="Style15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одился в семье ребенок, </w:t>
        <w:br/>
        <w:t>Мама песню запоет,</w:t>
        <w:br/>
        <w:t>И ребеночек под песню</w:t>
        <w:br/>
        <w:t>Сладким, крепким сном усне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акие колыбельные песенки знаете вы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мая знаменитая колыбельная песенка…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(Прослушивают колыбельную песню -запись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ыбельная песня — песня, которой убаюкивают ребенка. В ней мать часто пела о том, как ей представляется будущее младенца. Это будущее обязательно заполнено трудом — в поле, в лесу, в доме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запоёт мама  колыбельную песню, все в избе заслушаются. Уж больно она добрая да ласкова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чем мамы колыбельные песни детям поют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только чтоб дети быстрей засыпали, а чтоб быстрее ребёнок постигал родной язык, слушая ласковый мамин голос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Ведь глагол баюкать возник от древнего слова баяти, т.е. рассказывать, заговаривать. А колыбель- от слов колыбать- укачивать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овите русские народные песни, которые созданы народом давно, но до сих пор известны и любимы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«Валенки», «Барыня», «Калинка», «Во саду ли, в огороде», «Светит месяц», «Во поле береза стояла», «Из-за острова на стрежень», «Ах, вы сени…», «Как на тоненький ледок», «Жили у бабуси», «Во кузнице»…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словицы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Смотрите, какое красивое озеро. Емеля подсказывает нам, что озеро это называется Пословицыно-Поговоркина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ловицы  недаром  молвятся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з  них  прожить  никак  нельзя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ни  великие  помощницы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 в жизни верные друзь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рой  они  нас наставляют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еты мудрые дают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рой чему – то поучают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от беды нас берегу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ловица  вовек не сломится-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дь с ней и горе, и бед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наша речь красна пословицей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вайте вспомним их, друзь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йчас  я  прочитаю  стихотворение,  а ваша  задача – найти  в  нем  пословицы и поговорк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считайте, сколько  их  там  встретитс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у, кто  из  вас  не  согласится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Что  </w:t>
      </w:r>
      <w:r>
        <w:rPr>
          <w:rFonts w:cs="Cambria" w:ascii="Cambria" w:hAnsi="Cambria"/>
          <w:b/>
          <w:sz w:val="24"/>
          <w:szCs w:val="24"/>
        </w:rPr>
        <w:t>без  труда   мечта  мертв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Что  </w:t>
      </w:r>
      <w:r>
        <w:rPr>
          <w:rFonts w:cs="Cambria" w:ascii="Cambria" w:hAnsi="Cambria"/>
          <w:b/>
          <w:sz w:val="24"/>
          <w:szCs w:val="24"/>
        </w:rPr>
        <w:t>дело  мастера боится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Что  </w:t>
      </w:r>
      <w:r>
        <w:rPr>
          <w:rFonts w:cs="Cambria" w:ascii="Cambria" w:hAnsi="Cambria"/>
          <w:b/>
          <w:sz w:val="24"/>
          <w:szCs w:val="24"/>
        </w:rPr>
        <w:t>жизнь  дана  нам  для  добр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Что  </w:t>
      </w:r>
      <w:r>
        <w:rPr>
          <w:rFonts w:cs="Cambria" w:ascii="Cambria" w:hAnsi="Cambria"/>
          <w:b/>
          <w:sz w:val="24"/>
          <w:szCs w:val="24"/>
        </w:rPr>
        <w:t>друг  не тот, кто  медом  мажет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  тот,  кто правду  прямо  скажет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Что  </w:t>
      </w:r>
      <w:r>
        <w:rPr>
          <w:rFonts w:cs="Cambria" w:ascii="Cambria" w:hAnsi="Cambria"/>
          <w:b/>
          <w:sz w:val="24"/>
          <w:szCs w:val="24"/>
        </w:rPr>
        <w:t>долог  день до  вечера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Коли  делать  нечего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Что  </w:t>
      </w:r>
      <w:r>
        <w:rPr>
          <w:rFonts w:cs="Cambria" w:ascii="Cambria" w:hAnsi="Cambria"/>
          <w:b/>
          <w:sz w:val="24"/>
          <w:szCs w:val="24"/>
        </w:rPr>
        <w:t>сам  себя  лишь  тот погубит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то  других  совсем  не  любит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де  растяпа  да  тетеря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ам  не прибыль, а потеря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И, конечно, </w:t>
      </w:r>
      <w:r>
        <w:rPr>
          <w:rFonts w:cs="Cambria" w:ascii="Cambria" w:hAnsi="Cambria"/>
          <w:b/>
          <w:sz w:val="24"/>
          <w:szCs w:val="24"/>
        </w:rPr>
        <w:t>без   труд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Не  вытащить и  рыбку  из  пруд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Помни! </w:t>
      </w:r>
      <w:r>
        <w:rPr>
          <w:rFonts w:cs="Cambria" w:ascii="Cambria" w:hAnsi="Cambria"/>
          <w:b/>
          <w:sz w:val="24"/>
          <w:szCs w:val="24"/>
        </w:rPr>
        <w:t>Тот, кто  хочет  много  знать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от  не должен  долго  спать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Согласитесь: </w:t>
      </w:r>
      <w:r>
        <w:rPr>
          <w:rFonts w:cs="Cambria" w:ascii="Cambria" w:hAnsi="Cambria"/>
          <w:b/>
          <w:sz w:val="24"/>
          <w:szCs w:val="24"/>
        </w:rPr>
        <w:t>лень и плут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  добра  не  доведут.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. И. Даль говорил: «Пословица не сочиняется, а рождается сама; это ходячий ум народа»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бята, а кто такой Даль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авным трудом В.И. Даля является « Толковый словарь живого великорусского языка», в который вошли пословицы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Вековая мудрость, жизненный опыт, тонкое наблюдение, насмешка, шутка – все это отражается в короткой фразе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ловицы подразделяются на группы: «Природа», «Трудолюбие и лень», « Любовь к Родине», « Образование»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ишите сегодняшнюю дату и тему урока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кройте учебники на странице 59 и выберите из ряда пословиц 5 тех, которые относятся к теме « Образования» Запишите эти пословицы себе в тетради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рка.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 по времени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дание: продолжи пословицу и объясни её значение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Без труда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хорошо всегда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не надорвёшься никогда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ни туда и ни сюда;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-не вытянешь рыбку с пруда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На чужой каравай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гостей созывай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песню запевай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стол накрывай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рот не разевай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Не зная броду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не суйся в воду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не садись на водводу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не ходи сроду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не топи воеводу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Хлеб-соль кушай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никого не слушай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не затыкай уши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не бей баклуши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хозяина слушай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VI.</w:t>
      </w:r>
      <w:r>
        <w:rPr>
          <w:rFonts w:cs="Cambria" w:ascii="Cambria" w:hAnsi="Cambria"/>
          <w:b/>
          <w:sz w:val="24"/>
          <w:szCs w:val="24"/>
        </w:rPr>
        <w:t>Систематизация знаний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вот перед нами и село Фольклорное, но чтобы войти в него необходимо соотнести текст с жанром фольклора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 Задание с ЦОРов)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мотрите, как здесь красиво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VII</w:t>
      </w:r>
      <w:r>
        <w:rPr>
          <w:rFonts w:cs="Cambria" w:ascii="Cambria" w:hAnsi="Cambria"/>
          <w:b/>
          <w:sz w:val="24"/>
          <w:szCs w:val="24"/>
        </w:rPr>
        <w:t>.Подведение итога урока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Итак, ребята, скажите используем ли мы жанры фольклора в речи? В каких ситуациях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изведения устного народного творчества — это богатство и украшение нашей речи. Они создавались народом и передавались из уст в уста. С древних времен люди хранили и передавали народную мудрость в кратких и выразительных пословицах и поговорках. Старинные колыбельные песни наполнены материнской любовью. С маленьким ребенком общались с помощью пестушек и потешек: его развлекали и учили одновременно. Затем малыш учился закличкам и приговоркам. Чтобы ребенок различал предметы по признакам или действиям, ему загадывали загадки. Загадки испытывают сообразительность человека. Чтобы ребенок хорошо и чисто говорил, с ним разучивали скороговорки (которые иначе называли чистоговорками). В играх дети использовали веселые считалки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гда появились книги, произведения устного народного творчества продолжали жить в народе. Когда человек что-то запоминает со слуха, то, рассказывая другим, он может немного изменить первоначальный вариант, добавить что-то свое. Поэтому в разных частях нашей страны одни и те же народные песни, пословицы, потешки и считалки исполняются немного по-разному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вайте еще раз перечислим те жанры, которые дарят нам радость, скрашивают жизнь, для этого вам нужно распутать этот плакат – путаницу, правильно соединить части слов, записанных на нем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Скоро  шка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Иг       дка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Пес    лица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Зага     ра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Ска     нилка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Небы   ушка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Поте   говорка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Драз   талка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Част   ня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Счи   зка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VIII</w:t>
      </w:r>
      <w:r>
        <w:rPr>
          <w:rFonts w:cs="Cambria" w:ascii="Cambria" w:hAnsi="Cambria"/>
          <w:b/>
          <w:sz w:val="24"/>
          <w:szCs w:val="24"/>
        </w:rPr>
        <w:t>.Домашнее задание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писать сочинение на тему: « По следам путешествия в село Фольклорное»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годня во время нашего путешествия, вы заработали медали Знатоков устного народного творчества.</w:t>
      </w:r>
    </w:p>
    <w:p>
      <w:pPr>
        <w:pStyle w:val="Normal"/>
        <w:spacing w:before="0" w:after="0"/>
        <w:ind w:left="720" w:hanging="0"/>
        <w:rPr/>
      </w:pPr>
      <w:r>
        <w:rPr>
          <w:rStyle w:val="Submenutable"/>
          <w:rFonts w:cs="Cambria" w:ascii="Cambria" w:hAnsi="Cambria"/>
          <w:bCs/>
          <w:i/>
          <w:iCs/>
          <w:sz w:val="24"/>
          <w:szCs w:val="24"/>
        </w:rPr>
        <w:t>Ученик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Style w:val="Submenutable"/>
          <w:rFonts w:cs="Cambria" w:ascii="Cambria" w:hAnsi="Cambria"/>
          <w:sz w:val="24"/>
          <w:szCs w:val="24"/>
        </w:rPr>
        <w:t>Мы делились новостями,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Submenutable"/>
          <w:rFonts w:cs="Cambria" w:ascii="Cambria" w:hAnsi="Cambria"/>
          <w:sz w:val="24"/>
          <w:szCs w:val="24"/>
        </w:rPr>
        <w:t xml:space="preserve">Мы старались вас развлечь, 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Submenutable"/>
          <w:rFonts w:cs="Cambria" w:ascii="Cambria" w:hAnsi="Cambria"/>
          <w:sz w:val="24"/>
          <w:szCs w:val="24"/>
        </w:rPr>
        <w:t>Мы прощаемся с гостями.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Submenutable"/>
          <w:rFonts w:cs="Cambria" w:ascii="Cambria" w:hAnsi="Cambria"/>
          <w:sz w:val="24"/>
          <w:szCs w:val="24"/>
        </w:rPr>
        <w:t>Говоря: до новых встреч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несите, ребята, любовь к русскому устному народному творчеству через всю свою жизнь, подарите её своим младшим братикам и сестричкам, наверняка они у вас есть или буду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лагодарю всех за урок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23:00Z</dcterms:created>
  <dc:creator>1</dc:creator>
  <dc:description/>
  <cp:keywords/>
  <dc:language>en-US</dc:language>
  <cp:lastModifiedBy>ТроцюкО.Л.</cp:lastModifiedBy>
  <cp:lastPrinted>2012-10-12T14:57:00Z</cp:lastPrinted>
  <dcterms:modified xsi:type="dcterms:W3CDTF">2012-10-12T12:08:00Z</dcterms:modified>
  <cp:revision>5</cp:revision>
  <dc:subject/>
  <dc:title/>
</cp:coreProperties>
</file>