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Воплощение авторского  подхода к уроку  музыки.</w:t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 xml:space="preserve">Учитель музыки МОУ  СОШ  №1: Ибрагимова Н. В. </w:t>
      </w:r>
    </w:p>
    <w:p>
      <w:pPr>
        <w:pStyle w:val="Style13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Каждый год, заканчивая свой большой учительский отпуск, всё чаще ловлю себя на мысли о школе, об учениках. С душевным трепетом иду в школу 1 сентября. Вот он, мой любимый “уютный уголок” в огромной школе, – кабинет музыки. Учитель музыки имеет особый статус среди школьных учителей. Он призван нести детям культуру своим внешним и внутренним обликом, создавать атмосферу красоты и гармонии. Внутренне протестую, когда уроки музыки называют по старинке “пение”. Музыка, один из самых мощных по силе воздействия на чувства человека видов искусства, не терпит к себе пренебрежительного отношения. Мои ученики знают, что урок музыки – это серьёзно, ответственно и необыкновенно интересно.  Звенит звонок, постепенно затихают шумные поклонники “попсы” и “рока”. Звучат первые аккорды оркестра, звучит классическая музыка. Я открываю им новый мир, в который они входят сначала недоверчиво, а затем целиком погружаются в чарующие звуки. Я вглядываюсь в их глаза: отражают ли они те чувства, которые я хочу им передать?.. Урок закончен. Смущённо и робко встают мои ученики со своих мест. Надеюсь, что каждый из них стал чуточку добрее и терпимее.</w:t>
      </w:r>
    </w:p>
    <w:p>
      <w:pPr>
        <w:pStyle w:val="Style13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Выдающийся Гражданин своего времени Дмитрий Борисович Кабалевский представил не только яркий образ урока музыки, но и образ Учителя, который “... должен любить музыку как живое искусство, ему самому приносящее радость. Учитель должен относиться к музыке с волнением и никогда не забывать, что нельзя вызвать в детях любовь к тому, чего не любишь сам. Надо увлечь их тем, чем сам не увлечён”. Он мечтал о том времени, когда на вопрос о роде своей деятельности в школе учитель ответит: “Я музыкант. Я учу детей музыке”. Это обо мне. </w:t>
      </w:r>
    </w:p>
    <w:p>
      <w:pPr>
        <w:pStyle w:val="Style13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Ни для кого не секрет, что наше общество переживает в настоящее время серьезный духовный кризис. Одной из главных причин этого кризиса является установка на развлекательные формы массовой культуры. Наибольший ущерб нанесен детскому дошкольному и школьному музыкально-эстетическому образованию. Оно подменяется формированием потребительского отношения к музыкальному искусству. Художественные и музыкальные вкусы зачастую складываются в условиях преобладания музыкального ширпотреба. Такое положение очень беспокоит меня как человека, воспитанного на лучших образцах классической музыки, как гражданина, наблюдающего утерю культурных традиций в нашем обществе, как педагога – учителя музыки в общеобразовательной школе. И как любого неравнодушного человека эта обеспокоенность побуждает меня к действию: надо что-то менять.</w:t>
      </w:r>
    </w:p>
    <w:p>
      <w:pPr>
        <w:pStyle w:val="Style13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Идея обновления музыкального образования в школе не давала мне покоя, побуждала к поиску новых форм и методов работы.  В своей школе я имею   возможность применения компьютера, а, именно, компьютерных программ в учебном процессе на уроках музыки</w:t>
      </w:r>
    </w:p>
    <w:p>
      <w:pPr>
        <w:pStyle w:val="Style13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Использование мультимедиа в особенности эффективно в тех случаях, если необходимо усвоить понятие, увидеть, почувствовать, то есть получить представление о материале более широко. Там, где роль наглядности большая - картины художников, иллюстрации, интонация в фразе, анализ музыкальных стилей и т.п. - вопрос о применении информационных технологий мультимедиа не вызывает сомнения.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ы по музыке предоставляют много возможностей для музыкального обучение школьников, а их применение разрешает сделать изучения учебного материала захватывающим, интересным и наглядным.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ируя разные подходы к применению компьютеров в области музыкального образования,  можно выделить такие направления его применения: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слушивание и анализ музыкальных произведений;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здание музыки;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зучение истории и теории музыкального материала, который одновременно подается в виде текста, аудиозвучання, видеоизображение;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здание собственных музыкальных программ;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лучение разной музыкальной информации с использованием сети ИНТЕРНЕТ.</w:t>
      </w:r>
    </w:p>
    <w:p>
      <w:pPr>
        <w:pStyle w:val="Style13"/>
        <w:jc w:val="both"/>
        <w:rPr/>
      </w:pPr>
      <w:r>
        <w:rPr>
          <w:rFonts w:cs="Arial" w:ascii="Arial" w:hAnsi="Arial"/>
          <w:sz w:val="28"/>
          <w:szCs w:val="28"/>
        </w:rPr>
        <w:t>Вместе с тем, можно отметить, что разные компьютерные программы рассматриваются  как новая форма предъявления знаний, которые способны стимулировать механизм познавательной деятельности на уроке, а также развить интерес ученика к высочайшей его форме - стойкого.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ществующие программы, которые можно использовать для уроков музыки в общеобразовательных школах, можно поделить на группы.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Музыкальные компьютерные средст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зыкальные редактор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нциклопед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овые программ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ы-тесты и викторины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бинированные программы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ая из представленных музыкальных программ разрешает в комплексе решать основные задачи музыкального обучения подростков и может использоваться преподавателем на разных этапах обучения. В зависимости от цели, которую ставит преподаватель на уроке музыки, информатики или английского языка, будут выбраны типы программ для изучения музыкального искусства.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</w:t>
      </w:r>
    </w:p>
    <w:p>
      <w:pPr>
        <w:pStyle w:val="Style13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Дети любят играть, и делают они это виртуозно. В любом ребенке живет исследователь; правда, у одних это качество проявляется очень ярко, а у других “исследовательская жилка” запрятана глубоко и надежно. Помочь лучше узнать других, более пристально посмотреть на свое “творение” и проявить себя в различных видах творческой деятельности – речевой, музыкальной, двигательной, умственной – как раз помогают игры.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игре, используемой в качестве форм организации учебной ситуации, ребенок чувствует радость учения: проявляется и умственная, и социальная активность, мобилизуются интеллектуальные силы, которые сопровождаются эмоциональным подъемом. Игра становится мощным средством самовоспитания, самовыражения и самоусовершенствования. И мне хочется поделиться с некоторыми, на мой взгляд, интересными находками.</w:t>
      </w:r>
    </w:p>
    <w:p>
      <w:pPr>
        <w:pStyle w:val="Style13"/>
        <w:jc w:val="both"/>
        <w:rPr/>
      </w:pPr>
      <w:r>
        <w:rPr>
          <w:rFonts w:cs="Arial" w:ascii="Arial" w:hAnsi="Arial"/>
          <w:sz w:val="28"/>
          <w:szCs w:val="28"/>
        </w:rPr>
        <w:t xml:space="preserve">Игра </w:t>
      </w:r>
      <w:r>
        <w:rPr>
          <w:rFonts w:cs="Arial" w:ascii="Arial" w:hAnsi="Arial"/>
          <w:b/>
          <w:bCs/>
          <w:sz w:val="28"/>
          <w:szCs w:val="28"/>
        </w:rPr>
        <w:t xml:space="preserve">“Прятки” </w:t>
      </w:r>
      <w:r>
        <w:rPr>
          <w:rFonts w:cs="Arial" w:ascii="Arial" w:hAnsi="Arial"/>
          <w:sz w:val="28"/>
          <w:szCs w:val="28"/>
        </w:rPr>
        <w:t>при усвоения темы crescendo и diminuendo.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ринципу игры “Холодно – жарко”. Выбирается водящий в отсутствии которого прячется какой либо предмет. Водящему предстоит найти этот предмет, вслушиваясь в музыкальное звучание, которое сопровождается ритмическими хлопками детей. Громче музыка и хлопки звучат, значит предмет близко и наоборот.</w:t>
      </w:r>
    </w:p>
    <w:p>
      <w:pPr>
        <w:pStyle w:val="Style13"/>
        <w:jc w:val="both"/>
        <w:rPr/>
      </w:pPr>
      <w:r>
        <w:rPr>
          <w:rFonts w:cs="Arial" w:ascii="Arial" w:hAnsi="Arial"/>
          <w:sz w:val="28"/>
          <w:szCs w:val="28"/>
        </w:rPr>
        <w:t xml:space="preserve">Игра </w:t>
      </w:r>
      <w:r>
        <w:rPr>
          <w:rFonts w:cs="Arial" w:ascii="Arial" w:hAnsi="Arial"/>
          <w:b/>
          <w:bCs/>
          <w:sz w:val="28"/>
          <w:szCs w:val="28"/>
        </w:rPr>
        <w:t>“Лишнее слово”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rFonts w:cs="Arial" w:ascii="Arial" w:hAnsi="Arial"/>
          <w:sz w:val="28"/>
          <w:szCs w:val="28"/>
        </w:rPr>
        <w:t xml:space="preserve">А) гобой, флейта, </w:t>
      </w:r>
      <w:r>
        <w:rPr>
          <w:rFonts w:cs="Arial" w:ascii="Arial" w:hAnsi="Arial"/>
          <w:sz w:val="28"/>
          <w:szCs w:val="28"/>
          <w:u w:val="single"/>
        </w:rPr>
        <w:t>рожок</w:t>
      </w:r>
      <w:r>
        <w:rPr>
          <w:rFonts w:cs="Arial" w:ascii="Arial" w:hAnsi="Arial"/>
          <w:sz w:val="28"/>
          <w:szCs w:val="28"/>
        </w:rPr>
        <w:t>, труба, кларнет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баян, аккордеон, гармонь,</w:t>
      </w:r>
      <w:r>
        <w:rPr>
          <w:rFonts w:cs="Arial" w:ascii="Arial" w:hAnsi="Arial"/>
          <w:sz w:val="28"/>
          <w:szCs w:val="28"/>
          <w:u w:val="single"/>
        </w:rPr>
        <w:t xml:space="preserve"> фортепиано</w:t>
      </w:r>
    </w:p>
    <w:p>
      <w:pPr>
        <w:pStyle w:val="Style13"/>
        <w:jc w:val="both"/>
        <w:rPr/>
      </w:pPr>
      <w:r>
        <w:rPr>
          <w:rFonts w:cs="Arial" w:ascii="Arial" w:hAnsi="Arial"/>
          <w:sz w:val="28"/>
          <w:szCs w:val="28"/>
        </w:rPr>
        <w:t xml:space="preserve">В) пианист, трубач, флейтист, </w:t>
      </w:r>
      <w:r>
        <w:rPr>
          <w:rFonts w:cs="Arial" w:ascii="Arial" w:hAnsi="Arial"/>
          <w:sz w:val="28"/>
          <w:szCs w:val="28"/>
          <w:u w:val="single"/>
        </w:rPr>
        <w:t xml:space="preserve">композитор, </w:t>
      </w:r>
      <w:r>
        <w:rPr>
          <w:rFonts w:cs="Arial" w:ascii="Arial" w:hAnsi="Arial"/>
          <w:sz w:val="28"/>
          <w:szCs w:val="28"/>
        </w:rPr>
        <w:t>пианист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) вальс, полька, фокстрот, мазурка, </w:t>
      </w:r>
      <w:r>
        <w:rPr>
          <w:rFonts w:cs="Arial" w:ascii="Arial" w:hAnsi="Arial"/>
          <w:sz w:val="28"/>
          <w:szCs w:val="28"/>
          <w:u w:val="single"/>
        </w:rPr>
        <w:t>марш</w:t>
      </w:r>
    </w:p>
    <w:p>
      <w:pPr>
        <w:pStyle w:val="Style13"/>
        <w:jc w:val="both"/>
        <w:rPr/>
      </w:pPr>
      <w:r>
        <w:rPr>
          <w:rFonts w:cs="Arial" w:ascii="Arial" w:hAnsi="Arial"/>
          <w:sz w:val="28"/>
          <w:szCs w:val="28"/>
        </w:rPr>
        <w:t xml:space="preserve">Д) симфония, </w:t>
      </w:r>
      <w:r>
        <w:rPr>
          <w:rFonts w:cs="Arial" w:ascii="Arial" w:hAnsi="Arial"/>
          <w:sz w:val="28"/>
          <w:szCs w:val="28"/>
          <w:u w:val="single"/>
        </w:rPr>
        <w:t>песня,</w:t>
      </w:r>
      <w:r>
        <w:rPr>
          <w:rFonts w:cs="Arial" w:ascii="Arial" w:hAnsi="Arial"/>
          <w:sz w:val="28"/>
          <w:szCs w:val="28"/>
        </w:rPr>
        <w:t xml:space="preserve"> пьеса, сюита, соната</w:t>
      </w:r>
    </w:p>
    <w:p>
      <w:pPr>
        <w:pStyle w:val="Style13"/>
        <w:jc w:val="both"/>
        <w:rPr/>
      </w:pPr>
      <w:r>
        <w:rPr>
          <w:rFonts w:cs="Arial" w:ascii="Arial" w:hAnsi="Arial"/>
          <w:sz w:val="28"/>
          <w:szCs w:val="28"/>
        </w:rPr>
        <w:t xml:space="preserve">Игра </w:t>
      </w:r>
      <w:r>
        <w:rPr>
          <w:rFonts w:cs="Arial" w:ascii="Arial" w:hAnsi="Arial"/>
          <w:b/>
          <w:bCs/>
          <w:sz w:val="28"/>
          <w:szCs w:val="28"/>
        </w:rPr>
        <w:t xml:space="preserve">“Ритмическое эхо” </w:t>
      </w:r>
      <w:r>
        <w:rPr>
          <w:rFonts w:cs="Arial" w:ascii="Arial" w:hAnsi="Arial"/>
          <w:sz w:val="28"/>
          <w:szCs w:val="28"/>
        </w:rPr>
        <w:t>при изучении темы о регистрах.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 вслед за звучанием музыкальных фрагментов воспроизводят звучания, динамических оттенков и ритмических рисунков, отмечая нижний звук хлопком по столу, верхний хлопком над головой. Можно вставить средний звук, который нужно отметить хлопком кулачками перед грудью.</w:t>
      </w:r>
    </w:p>
    <w:p>
      <w:pPr>
        <w:pStyle w:val="Style13"/>
        <w:jc w:val="both"/>
        <w:rPr/>
      </w:pPr>
      <w:r>
        <w:rPr>
          <w:rFonts w:cs="Arial" w:ascii="Arial" w:hAnsi="Arial"/>
          <w:sz w:val="28"/>
          <w:szCs w:val="28"/>
        </w:rPr>
        <w:t xml:space="preserve">По этой же теме </w:t>
      </w:r>
      <w:r>
        <w:rPr>
          <w:rFonts w:cs="Arial" w:ascii="Arial" w:hAnsi="Arial"/>
          <w:b/>
          <w:bCs/>
          <w:sz w:val="28"/>
          <w:szCs w:val="28"/>
        </w:rPr>
        <w:t xml:space="preserve">“Ракеты”. </w:t>
      </w:r>
      <w:r>
        <w:rPr>
          <w:rFonts w:cs="Arial" w:ascii="Arial" w:hAnsi="Arial"/>
          <w:sz w:val="28"/>
          <w:szCs w:val="28"/>
        </w:rPr>
        <w:t>При исполнении учителем хроматической гаммы вверх – ракеты (указательные пальцы) “летят” вверх и обратно. Эта игра может быть физминуткой.</w:t>
      </w:r>
    </w:p>
    <w:p>
      <w:pPr>
        <w:pStyle w:val="Style13"/>
        <w:jc w:val="both"/>
        <w:rPr/>
      </w:pPr>
      <w:r>
        <w:rPr>
          <w:rFonts w:cs="Arial" w:ascii="Arial" w:hAnsi="Arial"/>
          <w:sz w:val="28"/>
          <w:szCs w:val="28"/>
        </w:rPr>
        <w:t xml:space="preserve">Игра при изучении темы </w:t>
      </w:r>
      <w:r>
        <w:rPr>
          <w:rFonts w:cs="Arial" w:ascii="Arial" w:hAnsi="Arial"/>
          <w:b/>
          <w:bCs/>
          <w:sz w:val="28"/>
          <w:szCs w:val="28"/>
        </w:rPr>
        <w:t>“Мажор и минор”</w:t>
      </w:r>
      <w:r>
        <w:rPr>
          <w:rFonts w:cs="Arial" w:ascii="Arial" w:hAnsi="Arial"/>
          <w:sz w:val="28"/>
          <w:szCs w:val="28"/>
        </w:rPr>
        <w:t>. Учащиеся делятся на две группы. Первая повторяет ритмический рисунок только мажорных фраз, вторая – только минорных, исполняемых учителем на фортепиано.</w:t>
      </w:r>
    </w:p>
    <w:p>
      <w:pPr>
        <w:pStyle w:val="Style13"/>
        <w:jc w:val="both"/>
        <w:rPr/>
      </w:pPr>
      <w:r>
        <w:rPr>
          <w:rFonts w:cs="Arial" w:ascii="Arial" w:hAnsi="Arial"/>
          <w:sz w:val="28"/>
          <w:szCs w:val="28"/>
        </w:rPr>
        <w:t xml:space="preserve">Интересное предложение игры </w:t>
      </w:r>
      <w:r>
        <w:rPr>
          <w:rFonts w:cs="Arial" w:ascii="Arial" w:hAnsi="Arial"/>
          <w:b/>
          <w:bCs/>
          <w:sz w:val="28"/>
          <w:szCs w:val="28"/>
        </w:rPr>
        <w:t>“Лесная симфония”</w:t>
      </w:r>
      <w:r>
        <w:rPr>
          <w:rFonts w:cs="Arial" w:ascii="Arial" w:hAnsi="Arial"/>
          <w:sz w:val="28"/>
          <w:szCs w:val="28"/>
        </w:rPr>
        <w:t xml:space="preserve"> при изучении этого жанра в журнале “Искусство в школе” № 3 за 2002 год.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грамме 1 класса есть хорошо известная народная песня “Уж как шла лиса”. На примере этой песни можно провести музыкально-речевую игру, превратив ее в “Лесную симфонию”, которая состоит из разнообразных речевых партий, принадлежащих, помимо лисы другим животным, птицам, рыбам, насекомым. И обыграть так, что многоликая живность, обитавшая в лесу и вне его, приняло участие в описанном событии (лиса нашла Азбуку) и чтобы каждый обитатель по-своему на него реагировал. Каждая партия поется на двух нотах, но в разных регистрах, развивая чувство равномерной ритмической пульсации.</w:t>
      </w:r>
    </w:p>
    <w:p>
      <w:pPr>
        <w:pStyle w:val="Style13"/>
        <w:jc w:val="both"/>
        <w:rPr/>
      </w:pPr>
      <w:r>
        <w:rPr/>
        <w:t>Вот текст партий:</w:t>
      </w:r>
    </w:p>
    <w:tbl>
      <w:tblPr>
        <w:tblW w:w="880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1"/>
        <w:gridCol w:w="4502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 первый ритмический рисунок: 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второй ритмический рисунок:</w:t>
            </w:r>
          </w:p>
        </w:tc>
      </w:tr>
      <w:tr>
        <w:trPr>
          <w:trHeight w:val="46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ж как шла ли- са по трав-ке </w:t>
              <w:br/>
              <w:t xml:space="preserve">Наш-ла аз-бу-ку в кА-нав-ке 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на се-ла на пе-нек</w:t>
              <w:br/>
              <w:t>И чи-та-ла весь де-нек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дведи: 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Бурундук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ы не грамотные мишки, </w:t>
              <w:br/>
              <w:t xml:space="preserve">Не учили нас по книжке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 ворчливый бурундук</w:t>
              <w:br/>
              <w:t>Суну азбуку в сундук.</w:t>
            </w:r>
          </w:p>
        </w:tc>
      </w:tr>
      <w:tr>
        <w:trPr>
          <w:trHeight w:val="331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ыбы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Хоть и мы немые рыбы, </w:t>
              <w:br/>
              <w:t xml:space="preserve">Азбуку читать смогли бы. 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Хомячок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 пушистый хомячок,</w:t>
              <w:br/>
              <w:t>Спрячу книжку под бочок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за: 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Шла коза через лесочек, </w:t>
              <w:br/>
              <w:t xml:space="preserve">Съела в азбуке листочек. 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Бегемот: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Я голодный бегемот,</w:t>
              <w:br/>
              <w:t>Взял бы азбуку – и в рот!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ышка: 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Шур-шур-шур, </w:t>
              <w:br/>
              <w:t xml:space="preserve">- шуршала мышка, </w:t>
              <w:br/>
              <w:t xml:space="preserve">Я шуршу совсем как книжка. 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оробей: 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ыг да прыг,</w:t>
              <w:br/>
              <w:t>да чик–чирик!</w:t>
              <w:br/>
              <w:t>Я учиться не привык.</w:t>
            </w:r>
          </w:p>
        </w:tc>
      </w:tr>
      <w:tr>
        <w:trPr>
          <w:trHeight w:val="7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430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Ёж: 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збуку читать приятно - </w:t>
              <w:br/>
              <w:t xml:space="preserve">Это и ежу понятно. </w:t>
            </w:r>
          </w:p>
        </w:tc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Бобер: 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ного книг прочел бобер</w:t>
              <w:br/>
              <w:t>И умен он, и хитер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авлин: 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Я павлин, царица-птица </w:t>
              <w:br/>
              <w:t xml:space="preserve">Не желаю я учиться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акаду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рабрился какаду:</w:t>
              <w:br/>
              <w:t>Я и сам букварь найду.</w:t>
            </w:r>
          </w:p>
        </w:tc>
      </w:tr>
      <w:tr>
        <w:trPr>
          <w:trHeight w:val="76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Лягушка: 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 лягушка горько плачет: </w:t>
              <w:br/>
              <w:t xml:space="preserve">Книжка от меня ускачет. 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нь: 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ьет копытом пегий конь:</w:t>
              <w:br/>
              <w:t>Мой букварь, попробуй тронь!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лоненок: 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Я слоненок – недоучка </w:t>
              <w:br/>
              <w:t xml:space="preserve">Дайте книжку, дайте ручку! 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ова: 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 премудрая сова,</w:t>
              <w:br/>
              <w:t>И без книжек – голова.</w:t>
            </w:r>
          </w:p>
        </w:tc>
      </w:tr>
      <w:tr>
        <w:trPr>
          <w:trHeight w:val="673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иничка: 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инь–тинь-тинь – поет синичка </w:t>
              <w:br/>
              <w:t xml:space="preserve">Вот любимая страничка! 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Черепаха: 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ть живу я дольше всех,</w:t>
              <w:br/>
              <w:t>Буквы мне учить не грех!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ж: 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вершу для вас я чудо - </w:t>
              <w:br/>
              <w:t>В азбуке закладкой буду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Гиппопотам 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сказал гиппопотам:</w:t>
              <w:br/>
              <w:t>– Книжка мне не по зубам!</w:t>
            </w:r>
          </w:p>
        </w:tc>
      </w:tr>
      <w:tr>
        <w:trPr>
          <w:trHeight w:val="100" w:hRule="atLeast"/>
        </w:trPr>
        <w:tc>
          <w:tcPr>
            <w:tcW w:w="880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пределяются партии между детьми по желанию. Учитель задает ритм, темп, поддерживая равномерную ритмическую пульсацию и игровой тонус. </w:t>
      </w:r>
    </w:p>
    <w:p>
      <w:pPr>
        <w:pStyle w:val="Style13"/>
        <w:jc w:val="both"/>
        <w:rPr/>
      </w:pPr>
      <w:r>
        <w:rPr>
          <w:i/>
          <w:iCs/>
          <w:sz w:val="28"/>
          <w:szCs w:val="28"/>
        </w:rPr>
        <w:t xml:space="preserve">Первый этап игры – </w:t>
      </w:r>
      <w:r>
        <w:rPr>
          <w:rFonts w:cs="Arial" w:ascii="Arial" w:hAnsi="Arial"/>
          <w:sz w:val="28"/>
          <w:szCs w:val="28"/>
        </w:rPr>
        <w:t>последовательное и ритмическое непрерывное проговаривание всех партий в характере и соответствующем тембру героя голосом, не выходя из общего ритма и темпа.</w:t>
      </w:r>
    </w:p>
    <w:p>
      <w:pPr>
        <w:pStyle w:val="Style13"/>
        <w:jc w:val="both"/>
        <w:rPr/>
      </w:pPr>
      <w:r>
        <w:rPr>
          <w:i/>
          <w:iCs/>
          <w:sz w:val="28"/>
          <w:szCs w:val="28"/>
        </w:rPr>
        <w:t xml:space="preserve">Второй этап – </w:t>
      </w:r>
      <w:r>
        <w:rPr>
          <w:rFonts w:cs="Arial" w:ascii="Arial" w:hAnsi="Arial"/>
          <w:sz w:val="28"/>
          <w:szCs w:val="28"/>
        </w:rPr>
        <w:t>начинается так же с той разницей, что каждый, вступивший со своей партией, проговорив ее, не замолкает, а многократно ее повторяет, пока к нему присоединяются все новые и новые персонажи. В конце получается, что все дружно сканируют – каждый свою партию. Это и есть настоящая симфония.</w:t>
      </w:r>
    </w:p>
    <w:p>
      <w:pPr>
        <w:pStyle w:val="Style13"/>
        <w:jc w:val="both"/>
        <w:rPr/>
      </w:pPr>
      <w:r>
        <w:rPr>
          <w:i/>
          <w:iCs/>
          <w:sz w:val="28"/>
          <w:szCs w:val="28"/>
        </w:rPr>
        <w:t xml:space="preserve">Третий этап – </w:t>
      </w:r>
      <w:r>
        <w:rPr>
          <w:rFonts w:cs="Arial" w:ascii="Arial" w:hAnsi="Arial"/>
          <w:sz w:val="28"/>
          <w:szCs w:val="28"/>
        </w:rPr>
        <w:t>когда после учителя вступают одновременно все участники – каждый со своей партией – в течении какого-то времени дружно декламируют партитуру. Можно разнообразить динамически. Учитель начинает шепотом, так же тихо вступают дети, постепенно наращивая громкость и закончив по жесту учителя оглушительным сканированием. Или наоборот.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а игра позволяет максимально индивидуализировать работу с детьми вплоть до того, что каждый ребенок может иметь свою роль, партию, свой голос в симфонической партитуре. Наряду с этим, исполнение “Симфонии” требует четко согласованных коллективных ритмических действий. Таким образом, каждый отдельный голос, непохожий на другие, должен эмоционально и ритмически точно вписаться в общую партитуру и сочетаться с другими голосами. 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усвоении темы “Жанр симфония” мы в классе распределяемся на группы инструментов и виртуально исполняем при слушании фрагментов из симфоний.</w:t>
      </w:r>
    </w:p>
    <w:p>
      <w:pPr>
        <w:pStyle w:val="Style13"/>
        <w:jc w:val="both"/>
        <w:rPr/>
      </w:pPr>
      <w:r>
        <w:rPr>
          <w:rFonts w:cs="Arial" w:ascii="Arial" w:hAnsi="Arial"/>
          <w:sz w:val="28"/>
          <w:szCs w:val="28"/>
        </w:rPr>
        <w:t xml:space="preserve">Ну и, конечно, огромное количество интересных игр у К. Орфа. Например одна из них речевые игры </w:t>
      </w:r>
      <w:r>
        <w:rPr>
          <w:rFonts w:cs="Arial" w:ascii="Arial" w:hAnsi="Arial"/>
          <w:b/>
          <w:bCs/>
          <w:sz w:val="28"/>
          <w:szCs w:val="28"/>
        </w:rPr>
        <w:t>“Слушай барабан” и “Динь-дон”</w:t>
      </w:r>
      <w:r>
        <w:rPr>
          <w:rFonts w:cs="Arial" w:ascii="Arial" w:hAnsi="Arial"/>
          <w:sz w:val="28"/>
          <w:szCs w:val="28"/>
        </w:rPr>
        <w:t>, которые исполняются каноном. Нотные примеры можно найти в журнале “Искусство в школе” “ 6 за 1999 год.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рограмме в 3 классе “Музыкальный фольклор” очень много возможностей обыгрывания народных песен. При знакомстве с народными праздниками я знакомлю детей со многими народными играми и сценками. На уроке разыгрываются сценарии народных праздников, народных посиделок. Это помогает самим детям соприкоснуться с забытыми праздниками и ближе узнать о народных традициях и обрядах.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и игры в основном для младших школьников. А вот некоторые для учащихся 4-7 классов.</w:t>
      </w:r>
    </w:p>
    <w:p>
      <w:pPr>
        <w:pStyle w:val="Style13"/>
        <w:jc w:val="both"/>
        <w:rPr/>
      </w:pPr>
      <w:r>
        <w:rPr>
          <w:rFonts w:cs="Arial" w:ascii="Arial" w:hAnsi="Arial"/>
          <w:sz w:val="28"/>
          <w:szCs w:val="28"/>
        </w:rPr>
        <w:t xml:space="preserve">Игра </w:t>
      </w:r>
      <w:r>
        <w:rPr>
          <w:rFonts w:cs="Arial" w:ascii="Arial" w:hAnsi="Arial"/>
          <w:b/>
          <w:bCs/>
          <w:sz w:val="28"/>
          <w:szCs w:val="28"/>
        </w:rPr>
        <w:t>“Музыкальный тайник”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Цель познавательной игры – расширить знания о музыке каждого участника.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открыть какой – либо тайник, нужно узнать секрет или шифр. Например, в известной сказке Али-Баба пользовался волшебным словом сим-сим, чтобы попасть в пещеру разбойников.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Музыкальный тайник” тоже имеет волшебную силу, и чтобы его открыть нам помогут волшебные буквы алфавита. Отгадывать их мы будем по принципу игры “Поле чудес”, но все вопросы будут связаны с музыкой.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а игры: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 вами слово. Его надо будет открыть. Вам будет предложено 3 попытки. Если вы отгадаете букву с первой попытки, то получаете 3 балла, со второй – 2, с третьей – 1. Если ответа не было, баллы не присуждаются.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выкрики без руки – команда лишается 1 балла. За помощь, если команда соперников не знает ответа, присуждается 1 очко. Побеждает команда, набравшая наибольшее количество очков. Призами будут отметки. За наибольшее количество баллов – 5, меньшее – 4.</w:t>
      </w:r>
    </w:p>
    <w:p>
      <w:pPr>
        <w:pStyle w:val="Style13"/>
        <w:jc w:val="both"/>
        <w:rPr/>
      </w:pPr>
      <w:r>
        <w:rPr>
          <w:rFonts w:cs="Arial" w:ascii="Arial" w:hAnsi="Arial"/>
          <w:sz w:val="28"/>
          <w:szCs w:val="28"/>
        </w:rPr>
        <w:t xml:space="preserve">Например: Отгадать слово – фамилию композитора </w:t>
      </w:r>
      <w:r>
        <w:rPr>
          <w:rFonts w:cs="Arial" w:ascii="Arial" w:hAnsi="Arial"/>
          <w:b/>
          <w:bCs/>
          <w:sz w:val="28"/>
          <w:szCs w:val="28"/>
        </w:rPr>
        <w:t>Рахманинов.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 достоинством в 3 балла.: Как называется пение хора без музыкального сопровождения? (а капелла)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 достоинством в 2 балла: Совместное пение нескольких действующих лиц? (ансамбль)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 достоинством 1 балл: Название сольного номера в опере, в котором герой передает глубокие личные переживания? (ария)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В</w:t>
      </w:r>
      <w:r>
        <w:rPr>
          <w:rFonts w:cs="Arial" w:ascii="Arial" w:hAnsi="Arial"/>
          <w:sz w:val="28"/>
          <w:szCs w:val="28"/>
        </w:rPr>
        <w:t xml:space="preserve"> В 3 балла: Назовите имя известного эстрадного певца, с необычно широким диапазоном голоса? (Витас)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 балла: Медный духовой инструмент, бывший охотничий рожок? (валторна)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 балла: Как называется песня для голоса без слов? (вокализ)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И</w:t>
      </w:r>
      <w:r>
        <w:rPr>
          <w:rFonts w:cs="Arial" w:ascii="Arial" w:hAnsi="Arial"/>
          <w:sz w:val="28"/>
          <w:szCs w:val="28"/>
        </w:rPr>
        <w:t xml:space="preserve"> В 3 балла: Какая страна считается родиной оперы? (Италия)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 балла: Расстояние между двумя звуками – нотами? (интервал)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 балла: Имя крестьянина, которого воспел в своей опере М. Глинка? (Иван)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М</w:t>
      </w:r>
      <w:r>
        <w:rPr>
          <w:rFonts w:cs="Arial" w:ascii="Arial" w:hAnsi="Arial"/>
          <w:sz w:val="28"/>
          <w:szCs w:val="28"/>
        </w:rPr>
        <w:t xml:space="preserve"> В 3 балла: Одноголосно выраженная музыкальная мысль? (мелодия)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 балла: Музыкальный жанр, служащий для обеспечения синхронного движения большого числа людей? (марш)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 балл: Австрийский композитор, получивший в XVIII веке звание чудо-ребенок? (Моцарт)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Н</w:t>
      </w:r>
      <w:r>
        <w:rPr>
          <w:rFonts w:cs="Arial" w:ascii="Arial" w:hAnsi="Arial"/>
          <w:sz w:val="28"/>
          <w:szCs w:val="28"/>
        </w:rPr>
        <w:t xml:space="preserve"> В 3 балла Какая страна гордится музыкальными произведениями своего национального композитора Э. Грига? (Норвегия)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 балла: Как музыканты называют пять линеек, на которых пишутся ноты? (Нотоносец)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1 балла: Графический знак музыкального письма? (нота) 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О</w:t>
      </w:r>
      <w:r>
        <w:rPr>
          <w:rFonts w:cs="Arial" w:ascii="Arial" w:hAnsi="Arial"/>
          <w:sz w:val="28"/>
          <w:szCs w:val="28"/>
        </w:rPr>
        <w:t xml:space="preserve"> В 3 балла: Назовите самый большой клавишный духовой музыкальный инструмент? (орган)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 балла6 Как называется вид театрально-музыкального искусства, который первоначально назывался “драма на музыку”? (опера)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 балл: Как называется большой коллектив музыкантов, руководимый дирижером? (оркестр)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Р</w:t>
      </w:r>
      <w:r>
        <w:rPr>
          <w:rFonts w:cs="Arial" w:ascii="Arial" w:hAnsi="Arial"/>
          <w:sz w:val="28"/>
          <w:szCs w:val="28"/>
        </w:rPr>
        <w:t xml:space="preserve"> В 3 балла: Как называется опера М. Глинки, написанная на мотив сказки А. Пушкина? (Руслан и Людмила)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 балла: Назовите композитора сказочника? (Римский-Корсаков)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 балл: Каким словом определяется высота звучания музыки? (Hегистр)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Х</w:t>
      </w:r>
      <w:r>
        <w:rPr>
          <w:rFonts w:cs="Arial" w:ascii="Arial" w:hAnsi="Arial"/>
          <w:sz w:val="28"/>
          <w:szCs w:val="28"/>
        </w:rPr>
        <w:t xml:space="preserve"> В 3 балла: Как называется опера М. Музоргского? (Хованщина)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 балла: Как называется песенный парад? (Хит)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 балл: Как называется коллектив певцов, руководимый дирижером? (Хор)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ующая игра для получения знаний по теме “Разновидности оркестров”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: Впишите в горизонтальные линии названия музыкальных инструментов симфонического оркестра. Подсказкой послужит вписанный в кроссворд по вертикали слово “Симфонический”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_ _ _ _ _ _ </w:t>
      </w:r>
      <w:r>
        <w:rPr>
          <w:i/>
          <w:iCs/>
          <w:sz w:val="28"/>
          <w:szCs w:val="28"/>
        </w:rPr>
        <w:t>самый высокий по звучанию струнный смычковый инструмент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И_ _ _ _ _ </w:t>
      </w:r>
      <w:r>
        <w:rPr>
          <w:i/>
          <w:iCs/>
          <w:sz w:val="28"/>
          <w:szCs w:val="28"/>
        </w:rPr>
        <w:t>ударный инструмент, имеющий определенную высоту звучания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 _ _М_ _ _ </w:t>
      </w:r>
      <w:r>
        <w:rPr>
          <w:i/>
          <w:iCs/>
          <w:sz w:val="28"/>
          <w:szCs w:val="28"/>
        </w:rPr>
        <w:t>медный духовой инструмент с кулисой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 _ _ _ _ _ </w:t>
      </w:r>
      <w:r>
        <w:rPr>
          <w:i/>
          <w:iCs/>
          <w:sz w:val="28"/>
          <w:szCs w:val="28"/>
        </w:rPr>
        <w:t>самый высокий по звучанию деревянный духовой инструмент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 О _ _ _ _ _ _ </w:t>
      </w:r>
      <w:r>
        <w:rPr>
          <w:i/>
          <w:iCs/>
          <w:sz w:val="28"/>
          <w:szCs w:val="28"/>
        </w:rPr>
        <w:t>ударный инструмент, имеющий определенную высоту звучания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 _ _ _ Н _ _ </w:t>
      </w:r>
      <w:r>
        <w:rPr>
          <w:i/>
          <w:iCs/>
          <w:sz w:val="28"/>
          <w:szCs w:val="28"/>
        </w:rPr>
        <w:t>деревянный духовой инс-нт, в переводе обозначающий “ясный звук”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 _ И _ _ _ _ _ </w:t>
      </w:r>
      <w:r>
        <w:rPr>
          <w:i/>
          <w:iCs/>
          <w:sz w:val="28"/>
          <w:szCs w:val="28"/>
        </w:rPr>
        <w:t>ударный инструмент, в переводе обозначающий “поющее дерево”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 _ _ _ _ _ Ч _ _ _ </w:t>
      </w:r>
      <w:r>
        <w:rPr>
          <w:i/>
          <w:iCs/>
          <w:sz w:val="28"/>
          <w:szCs w:val="28"/>
        </w:rPr>
        <w:t>средний по высоте звучания струнный смычковый инструмент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 Е _ _ _ _ _ _ _ </w:t>
      </w:r>
      <w:r>
        <w:rPr>
          <w:i/>
          <w:iCs/>
          <w:sz w:val="28"/>
          <w:szCs w:val="28"/>
        </w:rPr>
        <w:t>ударный инструмент с звонким металлическим звуком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 _ С _ _ _ _ _ _ _ </w:t>
      </w:r>
      <w:r>
        <w:rPr>
          <w:i/>
          <w:iCs/>
          <w:sz w:val="28"/>
          <w:szCs w:val="28"/>
        </w:rPr>
        <w:t>ударный щёлкающий инструмент, испанского происхождения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_ _ _ _ _ _ _ _ </w:t>
      </w:r>
      <w:r>
        <w:rPr>
          <w:i/>
          <w:iCs/>
          <w:sz w:val="28"/>
          <w:szCs w:val="28"/>
        </w:rPr>
        <w:t>самый низкий по звучанию струнный смычковый инструмент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 И _ _ _ _ </w:t>
      </w:r>
      <w:r>
        <w:rPr>
          <w:i/>
          <w:iCs/>
          <w:sz w:val="28"/>
          <w:szCs w:val="28"/>
        </w:rPr>
        <w:t>струнный инст-нт, не входящий в состав симфонического оркестра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 _ _ _ Й </w:t>
      </w:r>
      <w:r>
        <w:rPr>
          <w:i/>
          <w:iCs/>
          <w:sz w:val="28"/>
          <w:szCs w:val="28"/>
        </w:rPr>
        <w:t>деревянный духовой инструмент</w:t>
      </w:r>
    </w:p>
    <w:p>
      <w:pPr>
        <w:pStyle w:val="Style13"/>
        <w:jc w:val="both"/>
        <w:rPr/>
      </w:pPr>
      <w:r>
        <w:rPr>
          <w:rFonts w:cs="Arial" w:ascii="Arial" w:hAnsi="Arial"/>
          <w:sz w:val="28"/>
          <w:szCs w:val="28"/>
        </w:rPr>
        <w:t>Такой же кроссворд ребята отгадывают при изучении темы «Оркестр народных инструментов».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ечно, далеко не на каждом уроке применяются такие и другие игры. Но в целом игровые формы на уроках способствуют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воению предметного материал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нятию психического напряже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зданию ситуации успех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ированию положительных мотиваци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зданию возможности для самовыражения учащихс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тию воображения и фантаз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ированию нового взгляда на мир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нию открытой и свободной личности, способной к познанию, переживанию, активному действи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3:10:00Z</dcterms:created>
  <dc:creator>Администратор</dc:creator>
  <dc:description/>
  <cp:keywords/>
  <dc:language>en-US</dc:language>
  <cp:lastModifiedBy>Loner-XP</cp:lastModifiedBy>
  <cp:lastPrinted>2010-09-19T19:14:00Z</cp:lastPrinted>
  <dcterms:modified xsi:type="dcterms:W3CDTF">2010-12-30T09:24:00Z</dcterms:modified>
  <cp:revision>13</cp:revision>
  <dc:subject/>
  <dc:title/>
</cp:coreProperties>
</file>