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развития речи в 5 классе по теме: «Художественный стиль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- мастерская творческого пись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чителя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/>
        <w:t>средней общеобразовательной школы № 1995 г. Москв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яковой Елены Вениаминовн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использование современных педагогических технологий – современные подходы и приё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</w:rPr>
        <w:t>Презентация педагогического   инновационного опы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к конкурсу методических разработок по русскому язы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прос о том, каким должен быть современный урок (в том числе и урок русского языка), звучал довольно давно и в разные периоды имел разные отклики в педагогических круг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Хотя основные положения школьного урока из года в год повторяются, являясь в определенном смысле базовыми (фундаментальными), каждый последующий значимый этап в развитии системы образования и общества в целом  вносит в концепцию урока свои коррективы и такие специфические требования, которые в наибольшей мере отвечают новым це</w:t>
        <w:softHyphen/>
        <w:t>лям в задачам обучения, воспитания и развития подрас</w:t>
        <w:softHyphen/>
        <w:t>тающего поко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временный урок и сейчас рассматривается не как ста</w:t>
        <w:softHyphen/>
        <w:t>тическая, а как вариативная и постоянно изменяющаяся форма организации учебной деятельности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лавное же направление этого развития видится в стрем</w:t>
        <w:softHyphen/>
        <w:t>лении добиться того, чтобы урок стал результатом творчест</w:t>
        <w:softHyphen/>
        <w:t>ва учителя и учащихся, чтобы он отражал те ведущие тен</w:t>
        <w:softHyphen/>
        <w:t>денции и изменения, которые произошли в обществе и в сис</w:t>
        <w:softHyphen/>
        <w:t>теме шко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особое значение придается тем идеям и направлениям, которые могут быть реализованы в системе технологий мастерских, личностно-ориентированного и развивающе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это ориентируют школу и основные требования Госу</w:t>
        <w:softHyphen/>
        <w:t>дарственного образовательного стандарта, который делает значительный шаг к обновлению и к разгрузке содержания обучения, с одной стороны, а с другой — впервые норматив</w:t>
        <w:softHyphen/>
        <w:t>но закрепляет вариативность, дифференциацию и индивиду</w:t>
        <w:softHyphen/>
        <w:t>ализацию обучения в современной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андарт утверждает идею личностно-ориентированного обучения и его развивающую функцию. Он нацелен на боль</w:t>
        <w:softHyphen/>
        <w:t>шую практическую направленность и жизненную востребованность полученных результатов. Образовательный стан</w:t>
        <w:softHyphen/>
        <w:t>дарт ориентирует школу на переход от старых к новым принципам образования, от безличностной, «знаниевой» к деятельностной системе обучения, направленной на умст</w:t>
        <w:softHyphen/>
        <w:t>венное и общее развитие учащихся современной шко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образом, ориентация стандартов на модер</w:t>
        <w:softHyphen/>
        <w:t>низацию школы предполагает не только качественное из</w:t>
        <w:softHyphen/>
        <w:t>менение содержания обучения, но и обновление соответст</w:t>
        <w:softHyphen/>
        <w:t>вующих ему методов, средств и форм обучения с учетом но</w:t>
        <w:softHyphen/>
        <w:t>вых реалий в обществе и новых закономерностей самой системы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се эти установки так или </w:t>
      </w:r>
      <w:r>
        <w:rPr>
          <w:bCs/>
          <w:color w:val="000000"/>
        </w:rPr>
        <w:t xml:space="preserve">иначе </w:t>
      </w:r>
      <w:r>
        <w:rPr>
          <w:color w:val="000000"/>
        </w:rPr>
        <w:t xml:space="preserve">направлены на обновление теории и практики </w:t>
      </w:r>
      <w:r>
        <w:rPr>
          <w:bCs/>
          <w:color w:val="000000"/>
        </w:rPr>
        <w:t>урока русского языка в современной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Н.Бердяев писал:</w:t>
      </w:r>
      <w:r>
        <w:rPr>
          <w:i/>
          <w:iCs/>
          <w:color w:val="000000"/>
        </w:rPr>
        <w:t xml:space="preserve"> «Я не согласен принять никакой истины иначе, как от свободы и через свободу».</w:t>
      </w:r>
      <w:r>
        <w:rPr>
          <w:iCs/>
          <w:color w:val="000000"/>
        </w:rPr>
        <w:t xml:space="preserve"> По моему мнению, такую свободу учащимся и учителю дает технология мастерских, основанная на идеях свободного воспитания Ж.-Ж.Руссо, Л.Толстого, психологии гуманизма Л.С. Выгот</w:t>
        <w:softHyphen/>
        <w:t>ского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технологии мастерских главное не сообщить и освоить информацию, а передать способы работы, будь то естественнонаучное исследование, тексто</w:t>
        <w:softHyphen/>
        <w:t>логический анализ художественного произведения, исследования исторических первоисточников, средств создания произведений прикладного искусства в кера</w:t>
        <w:softHyphen/>
        <w:t>мике или батике и др. Передавать способы работы, а не конкретные знания -очень непростая задача для учителя. Тем благодарнее результаты, выражаю</w:t>
        <w:softHyphen/>
        <w:t>щиеся в овладении учащимися творческими умениями, в формировании личнос</w:t>
        <w:softHyphen/>
        <w:t>ти, способной к самосовершенствованию, саморазвит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bCs/>
          <w:i/>
          <w:iCs/>
          <w:color w:val="000000"/>
        </w:rPr>
        <w:t xml:space="preserve">Целевые ориентации  технологии мастерских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ить учащимся психологические средства, позволяющие им личностно саморазвиваться, осознать самих себя и свое место в мире, понимать других людей, а также закономерности мира, в котором они живут, перспективы «буду</w:t>
        <w:softHyphen/>
        <w:t>щего», которые затронут их сам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Концептуальные сообра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Гипотеза: культурные формы должны лишь предлагаться ребенку, но не на</w:t>
        <w:softHyphen/>
        <w:t>вязыва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тказ от методов принуждения и форм подавления достоинства уче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На мастерской предоставляется возможность каждому продвигаться к истине своим пут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цесс познания гораздо важнее, ценнее, чем само зн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тличие от урока, знания на мастерских не даются, а выстраиваются. Ученик имеет право на ошибку; ошибка считается закономерной ступенью процесса познания; точные знания следуют за ошиб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деятельность - безоценочная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тер - для ученика, а не ученик для маст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трудничество, сотворчество, совместный поис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астер - садовник, выращивающий растение - ребенка, создающий услов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ля реализации заложенных в нем природных задат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метод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астерская - это оригинальный способ организации деятельности учеников при участии учителя-мастера, инициирую</w:t>
        <w:softHyphen/>
        <w:t>щего поисковый, творческий характер деятельности уче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методические приемы - элементы технологии: индукция, самоконст</w:t>
        <w:softHyphen/>
        <w:t>рукция, социоконструкция, социализация, разрыв, коррекция, творческое конст</w:t>
        <w:softHyphen/>
        <w:t>руирование зна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Творчество</w:t>
      </w:r>
      <w:r>
        <w:rPr>
          <w:color w:val="000000"/>
        </w:rPr>
        <w:t xml:space="preserve"> Мастерская дает ученикам творческий «опыт дерзновения», «опыт послушания». В какой же мере на мастерской предоставляется возможность использовать свое дерзновение, в какой мере мастер требует от него послушания. Каковы их пропорции на мастерской? Принять задание мастера - акт послушания ученика. Но в выполнении задания должна быть полная свобода творчества, ребята сами выбирают пути его осуществления, и одна версия не исчерпывает всего задания. Мастер не гарантирует запланированных им дома ответов, а иногда результат выполнения заданий учениками приводит к разрыву цепей, сковывающих самого мас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Расскажу</w:t>
      </w:r>
      <w:r>
        <w:rPr>
          <w:rFonts w:cs="Arial" w:ascii="Arial" w:hAnsi="Arial"/>
        </w:rPr>
        <w:t xml:space="preserve"> </w:t>
      </w:r>
      <w:r>
        <w:rPr/>
        <w:t>об уроке развития речи в 5 классе по теме: «Художественный стиль реч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по учебному комплексу под редакцией М.М. Бабайцевой, учебник «Русская речь» 5 класс автор- Никитина Е.И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урока</w:t>
      </w:r>
    </w:p>
    <w:p>
      <w:pPr>
        <w:pStyle w:val="Normal"/>
        <w:spacing w:lineRule="auto" w:line="360"/>
        <w:jc w:val="both"/>
        <w:rPr/>
      </w:pPr>
      <w:r>
        <w:rPr/>
        <w:t>Урок - мастерская творческого письм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адача   урока: </w:t>
      </w:r>
      <w:r>
        <w:rPr>
          <w:color w:val="000000"/>
        </w:rPr>
        <w:t>создание   художественного   текста: (стихотворения   или лирической прозы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Цели урока: </w:t>
      </w:r>
      <w:r>
        <w:rPr>
          <w:i/>
          <w:iCs/>
          <w:color w:val="000000"/>
        </w:rPr>
        <w:t xml:space="preserve">Обучающа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олняя задания педагога (мастера), анализируя стихотворения, учащиеся учатся создавать смысловые (зрительные) и звуковые ассоциации, настраиваются на поэтическую волну; пишут стихотворение или лирическую проз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а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тимулировать творчество учащихся и  учителя,  их  сотворчество  в написании стихотворений или лирической про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ывающ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бедить, что не всем дано быть поэтами, но у каждого в душе есть поэтические струны, что писать могут все, надо попытаться это сделать.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ценностное отношение к процессу творчества; подарить радость нового открытия мира и своих возможностей; создать условия для ощущения свободы и раскрепощен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чинаю урок с отслеживания эмоционального состояния учеников. Сообщаю ребятам, что сегодня мы проведём не обычный урок, а урок - мастерскую. Я буду мастером, а вы мои подмастерья! Готовы к работе? Тогда начнем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 этап. Создание ситуации успех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олчок, </w:t>
      </w:r>
      <w:r>
        <w:rPr>
          <w:color w:val="000000"/>
          <w:u w:val="single"/>
        </w:rPr>
        <w:t>«индуктор»</w:t>
      </w:r>
      <w:r>
        <w:rPr>
          <w:color w:val="000000"/>
        </w:rPr>
        <w:t xml:space="preserve"> (наведение, побужд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даю ученикам вопрос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Пытались ли вы когда-нибудь писать стихи? Легко ли это?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Как вы думаете, что необходимо, чтоб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родились стих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дохновение, нужная рифма, образы, наблюдательность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Действительно, сочинительство - занятие непростое. Писать стихи осмеливаются избранные, понимая, что поэзия - это дар неповторимо видеть мир и выражать словом свои открытия. Существует достаточно формул поэтического творчества, принадлежащих поэт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.С. Пушкин, живший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писал в стих - и «Осень»: И мысли в голове волнуются в отваге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рифмы легкие навстречу или бегут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пальцы просятся к перу, перо к бумаге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инута - и стихи свободно потек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А   Константин   Бальмонт, поэт  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 века,  так   говорил   о   процессе творчеств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ождается внезапная строк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 ней встает немедленно друга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лькает третья ей издалек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етвертая смеется, набегая.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пятая, и после, и потом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куда, сколько, я и сам не знаю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о я не размышляю над стихо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И, право, никогда - не сочиня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Поверим, что стихи писать легко, ведь это могут делать не только поэты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Моя </w:t>
      </w:r>
      <w:r>
        <w:rPr>
          <w:color w:val="000000"/>
        </w:rPr>
        <w:t>цель создать эмоциональный настрой, «ненавязчивую» творческую атмосферу; вызвать личную заинтересованность каждого ребенка в результате работы.</w:t>
      </w:r>
    </w:p>
    <w:p>
      <w:pPr>
        <w:pStyle w:val="Normal"/>
        <w:spacing w:lineRule="auto" w:line="360"/>
        <w:jc w:val="both"/>
        <w:rPr/>
      </w:pPr>
      <w:r>
        <w:rPr/>
        <w:t>После постановки целей урока переходим</w:t>
      </w:r>
      <w:r>
        <w:rPr>
          <w:b/>
          <w:color w:val="000000"/>
        </w:rPr>
        <w:t xml:space="preserve"> </w:t>
      </w:r>
      <w:r>
        <w:rPr/>
        <w:t>к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перационно – исполнительскому этап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«Деконструкция»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итаем фрагменты стихов, насыщенных метафорами, поэтическими ассоциациям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сле чтения каждого из фрагментов делаю паузу и прошу выписать на лист слова, словосочетания, которые остались в памяти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слушайтесь в поэтический ритм, музыку стиха, представьте картины, которые поэт рисует словами (учащиеся выполняют задания, опираясь на раздаточный материа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: </w:t>
      </w:r>
      <w:r>
        <w:rPr>
          <w:color w:val="000000"/>
        </w:rPr>
        <w:t>Какие картины возникли в вашем воображении?  Как создаёт автор эти картин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лака опять постави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уса сво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зыбь небес свой бег направи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ые лад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. Брюс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Развернутая метафора – сравнение облаков с кораблям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Аллитерация на [в` в; л` л] - рисует звуковой образ ветра, то усиливающегося, то ослабевающего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Закружилась листва золот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озоватой воде на пруд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но бабочек легкая ст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замираньем летит на звезд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. Есенин.</w:t>
      </w:r>
    </w:p>
    <w:p>
      <w:pPr>
        <w:pStyle w:val="Normal"/>
        <w:shd w:fill="FFFFFF" w:val="clear"/>
        <w:tabs>
          <w:tab w:val="clear" w:pos="708"/>
          <w:tab w:val="right" w:pos="5413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(Автор использует сравнение «словно бабочек легкая стая»; эпитеты «листва золотая»)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Аллитерация на [в` в; л` л] - рисует звуковой образ ветра, то усиливающегося, то ослабевающего.)</w:t>
      </w:r>
    </w:p>
    <w:p>
      <w:pPr>
        <w:pStyle w:val="Normal"/>
        <w:spacing w:lineRule="auto" w:line="360"/>
        <w:jc w:val="both"/>
        <w:rPr/>
      </w:pPr>
      <w:r>
        <w:rPr/>
        <w:t xml:space="preserve">Затем </w:t>
      </w:r>
      <w:r>
        <w:rPr>
          <w:color w:val="000000"/>
        </w:rPr>
        <w:t>из выписанных слов прошу выбрать слова, которые для учащихся показались притягательнее вс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Цель «деконструкции» активизировать воображение, настроить на поэтическую волну, развивать художественное мыш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. «Реконструкция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Игра со словами (работа звуковых и слуховых ассоциаций) Работа с таблицей: подбираем смысловые ассоциации: эпитеты, метафоры, олицетворения. Звуковые ассоциации: рифмующиеся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«Творчество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аю задание выделить</w:t>
      </w:r>
      <w:r>
        <w:rPr>
          <w:color w:val="000000"/>
        </w:rPr>
        <w:t xml:space="preserve"> одно слово, выражающее суть того, о чем   хотелось бы напис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Создать, подобрать смысловые и звуковые ассоциации, то есть эпитеты, метафоры, олицетворения, сравнения, рифмующиеся слов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 втором урок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ишем стихи или лирическую прозу (ученики и учитель работают под музыку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я цель стимулировать творчество  учащихся  и  учителя,  наше  сотворчество  в написании стихотворений или лирической проз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флексивно - оценочный этап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«Социализация».</w:t>
      </w:r>
    </w:p>
    <w:p>
      <w:pPr>
        <w:pStyle w:val="Normal"/>
        <w:spacing w:lineRule="auto" w:line="360"/>
        <w:jc w:val="both"/>
        <w:rPr/>
      </w:pPr>
      <w:r>
        <w:rPr/>
        <w:t>Обращаюсь к ученикам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Прочитайте, что у вас получилось (Начать нужно с самых смелых, можно прочитать понравившуюся строфу, прокомментировать, как рождалось стихотворение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Закончить можно тем, что получилось у учителя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бята оценивают творческий опыт своих одноклассников, делают самоанализ действ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ств, открытий. Убеждаются, что не всем дано быть поэтами, но у каждого в душе есть поэтические струны, что писать могут все, надо попытаться это сделать. Формировать ценностное отношение к процессу творчества; подарить радость нового открытия мира и своих возможностей; создать условия для ощущения свободы и раскрепощен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Стихотворение Фиминой Светланы, родившееся во время урока: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/>
          <w:bCs/>
          <w:i/>
          <w:iCs/>
          <w:sz w:val="40"/>
          <w:szCs w:val="40"/>
        </w:rPr>
        <w:t>Листва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ства, словно птица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18097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В вальсе кружится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на потанцует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в воду ложится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ства молодая</w:t>
      </w:r>
    </w:p>
    <w:p>
      <w:pPr>
        <w:pStyle w:val="Normal"/>
        <w:tabs>
          <w:tab w:val="clear" w:pos="708"/>
          <w:tab w:val="left" w:pos="1755" w:leader="none"/>
          <w:tab w:val="left" w:pos="2670" w:leader="none"/>
          <w:tab w:val="center" w:pos="4677" w:leader="none"/>
          <w:tab w:val="right" w:pos="9355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грустно ей знать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то скоро на землю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дется упасть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вот уж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стик последний остался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друг ветер подул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листочек сорвался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н падал и думал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то там на земл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н сможет най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sz w:val="32"/>
          <w:szCs w:val="32"/>
        </w:rPr>
        <w:t>Свое счастье во с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«Разрыв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Цель «разрыва»: осознать ограниченность прежних представлений с новым открытием своих возмож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Ребята, а как вы теперь считаете: трудно писать стихи и проз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сть ли желание еще попробовать свои силы в творчеств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ие домашние задания вы бы хотели получить?</w:t>
      </w:r>
    </w:p>
    <w:p>
      <w:pPr>
        <w:pStyle w:val="Normal"/>
        <w:jc w:val="both"/>
        <w:rPr/>
      </w:pPr>
      <w:r>
        <w:rPr/>
        <w:t>(Попробовать написать стихотворение или прозу)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1pt;width:288.45pt;height:94pt;mso-wrap-style:none;v-text-anchor:middle;mso-position-vertical:top" type="_x0000_t136">
            <v:path textpathok="t"/>
            <v:textpath on="t" fitshape="t" string="Приложение № 1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297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2973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971800" cy="3914775"/>
            <wp:effectExtent l="0" t="0" r="0" b="0"/>
            <wp:wrapTight wrapText="bothSides">
              <wp:wrapPolygon edited="0">
                <wp:start x="-60" y="50"/>
                <wp:lineTo x="-60" y="21440"/>
                <wp:lineTo x="21537" y="21440"/>
                <wp:lineTo x="21537" y="50"/>
                <wp:lineTo x="-60" y="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/>
        <w:drawing>
          <wp:inline distT="0" distB="0" distL="0" distR="0">
            <wp:extent cx="3554095" cy="391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2973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-18pt;margin-top:5pt;width:485.95pt;height:224.95pt;mso-wrap-style:none;v-text-anchor:middle" type="_x0000_t136">
            <v:path textpathok="t"/>
            <v:textpath on="t" fitshape="t" string="Приложение №2.&#10;Раздаточный материал по теме:&#10;&quot;Средства художественной выразительности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18pt;margin-top:106.4pt;width:413.95pt;height:197.95pt;mso-wrap-style:none;v-text-anchor:middle" type="_x0000_t136">
            <v:path textpathok="t"/>
            <v:textpath on="t" fitshape="t" string="Приложение №3.&#10;Творческие работы учащихся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0:00Z</dcterms:created>
  <dc:creator>Монякова Е В</dc:creator>
  <dc:description/>
  <cp:keywords/>
  <dc:language>en-US</dc:language>
  <cp:lastModifiedBy>Елена</cp:lastModifiedBy>
  <cp:lastPrinted>2008-02-19T12:44:00Z</cp:lastPrinted>
  <dcterms:modified xsi:type="dcterms:W3CDTF">2015-12-22T19:35:00Z</dcterms:modified>
  <cp:revision>12</cp:revision>
  <dc:subject/>
  <dc:title>Управление образования администрации</dc:title>
</cp:coreProperties>
</file>