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урока: «Нравственные проблемы в повести станционный смотритель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Обучающая: выявить ключевые идеи в повести А.С.Пушкина; показать актуальность этих идей сегодня. Развивающая: развитие умения анализировать художественный текст через решение познавательных задач и проблемных вопросов; развитие речи учащихся; навыков исследовательской работы (лексическая работа); развитие ассоциативного мышления; Воспитательная: пробудить чувство ответственности за свою жизнь и за свои поступки; увидеть и понять нравственные уроки повести.А.С.Пушкин «Станционный смотритель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 слайд «Стадия вызов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мастер никогда не поставит точку в своем произведении, оставив читателям множество вопросов. Пушкин – мастер, уже много, много лет как его нет с нами, а спорить по поводу его книг не прекращают. Спорят литературоведы, ученые, лингвисты, учителя, ученики. И нас с Вами ждет сегодня тоже интересный разгов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– японское жилищ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ами традиционное японское жилище, окна в котором сделаны из бумаги и традиционное японское стихотворение – хокку , написанное в 18 веке японской поэтессой Тие</w:t>
        <w:br/>
        <w:t>Скажите, о чем это стихотворение?</w:t>
        <w:br/>
        <w:t>Кто будет шалить, протыкая пальчиками дырки в окнах, кто обычно этим занят?</w:t>
        <w:br/>
        <w:t>Странно, почему же когда окна целы вдруг стало очень холодно? (Холод в душе, с ребенком что-то случилось, дом опустел)</w:t>
        <w:br/>
        <w:t>Мир дома наполняется светом, радостью и особым теплом, когда в доме есть дети, звучит детский лепет или смех. И, наоборот, отсутствие ребенка вызывает ощущение пустоты.</w:t>
        <w:br/>
        <w:t>А как японское стихотворение связано с повестью А.С.Пушкина «Станционный смотритель» (холод в душе Самсона после исчезновения Дуни приводит в трагедии).</w:t>
        <w:br/>
        <w:t>Итак, тема урока слайд тема, запишите в тетрад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I слайд. Стадия осмыс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ктант «Истина – ложь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чку станционного смотрителя звали Параш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я повести зовут Самсо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ртинках в комнате смотрителя была изображена история блудного сын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чик увез дочь смотрителя с соб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  гусара была Томск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тель пошел искать дочь в Москв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ар обманул девушку и бросил ее на произвол судьб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тель вызвал обидчика на дуэл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ме смотрителя после его смерти поселился пивовар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чь так и не посетила могилу отц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емся к теме нашего урока. Как вы понимаете смысл темы? Выставите проблемы, вам понятен смысл слова пробле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правильно. Проблема – сложный вопрос, задача, требующая разрешения. Я вижу, вы задумались. Хорош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ло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рав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чем вам говорит? Как вы его понимаете? Если обобщить вышесказанное это духовные качества, которыми руководствуется человек, правила поведения, определяемые этими качеств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поступки, которые с точки зрения закона не наказуемы, но есть другой закон – закон совести. Тогда, наверное, нравственные проблемы – это проблемы с точки зрения их человечности, гуманности. Одну проблему мы уже затронули, сопоставляя стихотворение и пушкинский текст. Какую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блема отношения детей и родител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А теперь поговорим о тех проблемах, которые помимо этой выделяет Пушкин? Это мы выясним, разгадав тезауру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заур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юбовь»   Дуня и Минск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йна и мир»  отец и Минск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цы и дети»  Дуня и Выри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бор пути»  Дун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ий человек    Вырин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ние люд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мы с вами выяснили, что все проблемы кроме одной затронул Пушкин в своей повести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гадайте слепую схем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С какими героями мы встречаемся и почему события, которые мы анализируем, сплетает их в треугольни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94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главные герои и мы будем говорить о них, потому что они по сюжету связаны между собой.</w:t>
        <w:br/>
        <w:t xml:space="preserve">– Произведение называется «Станционный смотритель». Как вы понимаете смысл названия? Как вы понимаете из текста, что такое станци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, это место, где останавливаются проезжающие, чтобы сменить лошад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Ребята, во время Петра I был создан документ, в котором было указано распределение чинов от высшего к низшему. Так называемый табель о рангах. Сейчас для вас будет скинута информация. Слайд.</w:t>
        <w:br/>
        <w:t xml:space="preserve">– Сейчас по методу инсерт вы обработаете эту информацию.  </w:t>
        <w:br/>
        <w:t>– Назовите мне информацию, которая для вас оказалась новой.</w:t>
        <w:br/>
        <w:t>– По данной таблице посмотрите, как называется чин 14 класса?</w:t>
        <w:br/>
        <w:t xml:space="preserve">– Где мы встречаем это словосочетани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эпиграф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Как вы поняли из таблицы, какой чин является самым высоким?</w:t>
        <w:br/>
        <w:t xml:space="preserve">– Почему повесть так называется? Почему чин, должность внесены в название и более того в эпиграф? Какая авторская мысль за этим стоит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втору важно подчеркнуть, что это чиновник самого низшего класса, которого легко обиде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н терпел унижение и даже побои от проезжих, которые вымещали на нем досаду за скверную погоду, за усталых лошадей, за плохое настроение. На голову смотрителя, как из рога изобилия, сыпались ругательства и оскорбления.</w:t>
        <w:br/>
        <w:t>В бурю, в крещенский мороз уходит он в сени, чтобы только на минуту отдохнуть от крика и толчков раздраженного постояльца. Никакой благодарности, простого «спасибо», трудно дождаться от какого-нибудь генерала или фельдъегеря.</w:t>
        <w:br/>
        <w:t>Ребята, а как сам рассказчик относится к этим служителям почтовых станций. (Автор призывает своего читателя «вместо негодования» наполнить сердце свое искренним состраданием. Рассказчику, изъездившему много дорог, изведавшему не одно поколение ямщиков, знавшему каждого смотрителя в лицо, можно поверить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чик на стороне станционного смотрителя, он сочувствует ему, сопереживает ему, отсюда и вытекает цель рассказывания «наполнить сердце состраданием».</w:t>
        <w:br/>
        <w:t>По ключевым словам восстановите события начала повести, используя прием «Визуализаци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  не проклинал _________, _________ с ними не бранился? _______ в минуту _____ не требовал от _______ роковой _______, дабы ______ в оную _________     _______ жалобу на притеснение ________ и неисправнос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думаете, зачем Пушкин так точно указал время и место происходящих событий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отел указать на достоверност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в подтверждение этому, хочу показать вам, что существует деревня Выра, в которой с 1972 года существует музей «Домик станционного смотрител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(музей на станции Вы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вование ведется с позиции времени, т.е. рассказчик дожил до другого времени, а дороги там нет, нет станции, нет смотрителя.</w:t>
        <w:br/>
        <w:t>– Сколько поездок совершает рассказчик к домику станционного смотрителя?</w:t>
        <w:br/>
        <w:t>– Давайте определимся со временем года (первая в мае, вторая – зимой, третья – лет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(полная таблица)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6"/>
        <w:gridCol w:w="3630"/>
        <w:gridCol w:w="983"/>
        <w:gridCol w:w="3446"/>
      </w:tblGrid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ня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сон 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жий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с бальзаминами картины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ма 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лся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без цветов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августа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ая замужняя женщина, трое детей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 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ы нет, там живут чужие люд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всего этого мы делаем вывод. Время выбрано не случайно. Зима – холодное время года, приносит холод одиночества в дом станционного смотрителя. Лето – пора созревания плодов. Для Дуни время осознания своих ошибок. Будучи сама матерью, она теперь понимает, какую боль причинила отцу, сбежав с Минск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жите о первом появлении Минского, отвечают ли его облик и поведение общеудобному правилу «Чин чина почитай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езжий был в чине ротмистра, при разговоре требовал лошадей, возвысил голос и нагайк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ствовал ли отец бедный смотритель, что Минский его обманывает и чем грозит его болезн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т, Вырин и Дуня искренне верят в болезнь Минского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вопросы по методике «Цветок Блума» по данной ситу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по рядам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 ряд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творство гуса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ют простые вопросы: Когда гусару стало хуже?</w:t>
        <w:br/>
        <w:t>Уточняющее вопросы: Правильно ли я понял, что гусар обманывал смотрителя и его доч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 ряд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треча гусара и от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ационные вопросы: Как сделать так, чтобы попасть к Дуне?</w:t>
        <w:br/>
        <w:t>Творческий вопрос: Как вы думаете, чем закончится встреча смотрителя с гусар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 ряд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дняя встреча с Дун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ые вопросы: Как вы думаете, в чем отличие образа Дуни от образа Минского и в чем их сходства?</w:t>
        <w:br/>
        <w:t>Практические вопросы: Как бы я поступил на месте смотрител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же Минский так поступил со смотрителем, ведь Самсон очень по-доброму отнесся к нему? Почему он не боится, что смотритель будет на него жаловаться и почему же Самсон не жалуетс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есполезно, так как смотритель – мелкий чиновник, никто его не послуша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Что показал Пушкин из взаимоотношений Вырина и Минского (социальное неравенство, судьбу маленького человека)</w:t>
        <w:br/>
        <w:t>– Но есть в тексте эпизод, в котором автор показывает нам, что «маленький человек» Самсон Вырин в нравственном плане выше Минского. Он честный труженик, любящий отец, человек, который знает, что не все в этом мире продается и покупается, он – гордый человек.</w:t>
        <w:br/>
        <w:t xml:space="preserve">– О каком эпизоде идет реч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этих смятых ассигнациях отношение к человек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– А почему все-таки возвращается за деньгам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н маленький челове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опорную схему в виде кластера «Образ Самсона Вырин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7700" cy="2762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я бы хотела, чтобы вы сопоставили две карти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картина Ильи Глазунова «Возвращение блудного сына»</w:t>
        <w:br/>
        <w:t>– вторая картина Помпео Батони «Возвращение блудного сын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вами недавно читали библейскую притчу, а вот как два автора видят эту истор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ная работа «Мотив покаяния и проще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гвистический эксперимент по анализу их сходства и различ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парах.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6"/>
        <w:gridCol w:w="3659"/>
      </w:tblGrid>
      <w:tr>
        <w:trPr/>
        <w:tc>
          <w:tcPr>
            <w:tcW w:w="5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Дуни 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блудного сына</w:t>
            </w:r>
          </w:p>
        </w:tc>
      </w:tr>
      <w:tr>
        <w:trPr/>
        <w:tc>
          <w:tcPr>
            <w:tcW w:w="5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щета, комната убрана очень скромно, приезд в карете в шесть лошадей, с тремя барчатами и с кормилицей с черной Моськой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щета, трапеза со свиньями, покаяние, возвращение к старику-отцу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еще раз взглянуть на картины художников мы видим, что каждый из детей вымаливает свое прощение. </w:t>
        <w:br/>
        <w:t xml:space="preserve">– Как вы думаете, почему рассказчик часто употребляет эпитет Бедная Дун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на понравилась ему и он жалеет е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– Почему уезжает Дуня? Было ли бегство с ее стороны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т, это было похищение, доказательство тому, что отец сам посадил ее в коляск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– Был ли выбор у Дуни? В чем трудность ее выбор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бор есть всегда. Дуня могла бы остаться с отцом, потому что знала как он ее любил. Минский мог открыто попросить руки дочери у отца. Дуня могла хотя бы написать отцу и сказать, что у нее все хорошо. Трудность ее выбора в том. Что она любит Минского и отц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синквейн по образу Дуни, покажите свое отношение к герои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стало с отцом после похищения Дун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болел, начал много пить, спился, уме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– Почему Вырин спился и умер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отя он выдел, что Дуня живет хорошо, он думал о том, что вдруг Минский ее обман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– Счастлива ли Дун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ы узнаем, что у нее трое дете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айд (Дуня на могиле)</w:t>
        <w:br/>
        <w:t xml:space="preserve">– Почему она плачет на могиле отц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Ее счастье омрачено тем, что ее совесть не дает ей поко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– Хочу спросить вас, так кто же оказался счастливее блудный сын или блудная доч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ын, потому что он был прощен отцом, а Дуня н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Ну и в заключение:</w:t>
        <w:br/>
        <w:t xml:space="preserve">– С какими чувством Дуне жить до конца своих дней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сознанием св оей вины перед отц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А теперь о главном. Не забывайте своих родителей, чтобы ни было у вас горьких воспоминаний, чтобы не могли вы себя упрекнуть в невнимательности и неблагодарности по отношению к ним. Сейчас пора, когда вы в них нуждаетесь, но придет время, когда они будут нуждаться в вас и ваш долг – не забыть о н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сть – когтистый зверь, скребущий сердце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.С.Пушкин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рать суд людей не трудно, презирать суд собственный – невозмож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(нравственные уроки по священному писанию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флексивная мину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ю вам ответить на вопрос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ем вас заставил задуматься А.С.Пушкин?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задания вы выполняли с удовольствием, какие вызвали у вас труднос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домашнее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ишите письмо на выбор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сону Вырину от Дун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не от себ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 от себ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4:00Z</dcterms:created>
  <dc:creator>user</dc:creator>
  <dc:description/>
  <cp:keywords/>
  <dc:language>en-US</dc:language>
  <cp:lastModifiedBy>user</cp:lastModifiedBy>
  <dcterms:modified xsi:type="dcterms:W3CDTF">2016-01-09T07:52:00Z</dcterms:modified>
  <cp:revision>3</cp:revision>
  <dc:subject/>
  <dc:title/>
</cp:coreProperties>
</file>