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АЯ РАЗРАБОТКА УРОКА ЛИТЕРАТУРЫ В 5 КЛАССЕ</w:t>
      </w:r>
    </w:p>
    <w:p>
      <w:pPr>
        <w:pStyle w:val="Normal"/>
        <w:tabs>
          <w:tab w:val="clear" w:pos="708"/>
          <w:tab w:val="left" w:pos="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АРТА УРОКА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В.П.Астафьев. Рассказ «Васюткино озеро». Автобиографичность произведения. Человек и природа в рассказ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нтегрированный открытия новых знаний (интеграция русского языка и литерату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обучение анализу прозаического текста, развитие навыков устного словесного рисования и комментированного чтения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юбви к природ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поиск нужной информации по заданной теме в источниках различ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обучение умению обоснованно развертывать суждение, самостоятельно подбирать конкретные 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учение публичным выступлениям, умение работать в группах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изучение нового материала, закрепление и развитие знаний, развитие речи, урок-иссле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орные по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рассказ», «реалистическое произведение», «пейзаж», «стиль писателя», «имя прилагательное», «эпитет», «сочинение-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уж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автобиографическая проза», «автобиографическая основа рассказа», «пейзажная зарис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литература – русский язык  (сочинение по литературному тексту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литература – живопись (иллюстрации к художественному произведению помогают лучше его воспринима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литература – история (знание фрагментов жизни писателя, жившего в определённую историческую эпоху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литература – топонимика (названия населенных пунктов, р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литература – география  (знакомство с географической картой России для представления о том, где происходили  собы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исанные в рассказ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электронный репетитор «Литература» (система обучающих тес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айт ФИПИ;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правочники и пособия, созданные ФИ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22"/>
        <w:gridCol w:w="3331"/>
        <w:gridCol w:w="641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меняемые технологии, приём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ы организации деятельности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висит от целевой установки, типа и структуры урока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деловой ритм. Устное 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рабочую обстановку, привлекает учащихся к открытию новых знаний. Читает отрывки из автобиографии В.П.Астафьева, связанные с историей написания рассказа «Васюткино озеро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аются в рабочую атмосферу. Настраиваются на продуктивную деятельность. Внимательно слушают учителя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е мотивом, понимание, ради чего осуществляется 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мися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олучению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отрудничеству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ет знание учащимися содержания рассказа В.П.Астафьева «Васюткино озеро», который был предложен в качестве домашней работы,  в виде письменного теста, где  из трех предложенных вариантов ответа на каждый вопрос один правильный (всего 10 вопросов). Проверяет тест сразу, оценивает,  разбирает ошибки и недочёты, дает рекомендации по их устранен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задание, тренирующее отдельные способности к учебной деятельности, мыслительные операции,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проверяют его совместно с учителем, разбирают,  слушают рекомендации учителя по  устранению ошибок и недочёто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да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как способность к мобилизации сил и энергии, способность к преодолению труд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ет знания учащихся. Создаё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винуть предположение о формулировке темы предстоящего урока, на основании содержания организационного момента урока, тестовых вопросов и иллюстрации к рассказу «Васюткино озеро» художника Е.Мешкова, помещённой в учебнике литератур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ят цели. Уточняют/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аются сформулировать тему урока, понимая, что необходимо обобщить всё услышанное и увиденное на уроке и выйти на общие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ся в необходимости получения данн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, и того, что еще неизвестно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вместного поиска и сбор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олнение недостающих компонент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учащихся к исследованию проблемной ситуации, поиску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по содержанию рассказа для того, чтобы выявить осознанное восприятие ребятами  произведения, например: 1.Сколько рыбы вытаскивали рыбаки в «хорошие» времена?; 2.Что такое затесь?; 3. Сколько, по мнению Васютки, весил пойманный глухарь?; По каким признакам мальчик определил, что выходит к воде? и т.д. Просит учащихся найти главную мысль произведения, составить план пересказа каждой логическ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план достижения цели и определяют средства (алгоритмы, модели и др.). Исследуют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бсуждают содержание рассказа, находят главную мысль произведения, записывают ее в тетрадь, составляют план пересказа каждой логическ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: установление учащимися связи между целью учебной деятельности и ее мотивом, между результатом учения и тем, ради чего учение осуществляе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– определение последовательности промежуточных действий с учетом конечного результат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ой ситуац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езультата; смысловое чтени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фа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я, доказательств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зачитать  учащихся получившиеся планы для пересказа логических частей. После прочтения анализирует их, делает акцент на том, что удалось, а что – нет. Дает задание пересказать литературные фрагменты, используя географическую карту России; вспомнить моменты автобиографии писателя, связанные с рассказо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типовые задачи (с проговариванием алгоритма вслух, действиями по образцу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олучившиеся планы, пересказывают по ним литературные фрагменты, подробно останавливаясь на местах, связанных с биографией писателя и сопоставляют их. Отыскивают на географической карте России места, которые описывает в своём рассказе В.П.Астафьев. Это необходимо для  усвоения содержания реалистическ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значения да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опоставления способа действия и его результата с законным эталоном для обнаружения отклонений от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, выбор наиболее эффективных способов решения задач, смысловое чтение, умение осознанно и произво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 самопроверкой по эталон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 деятельность учащихся по применению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класс на три группы (три колонки), дает индивидуальные задания каждой группе для того, чтобы учащиеся глубоко поняли содержание рассказа. Просит обратить внимание учащихся на слова и выражения, характерные для стиля писателя (например: «таинственный шорох в глубине потемневшего леса», «хлипких не любит», «пучок сухого мха-бородоча», «пылающие головни»…),  на описание природы в произведении и записать в тетрадь прилагательные-эпитеты, помогающие образному восприятию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 Осуществляют самопроверку, пошагово сравнива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Васютки с миром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едение Васютки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сли и чувства Васютки, которые помогли ему выбраться к р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учащихся над стилем В.П.Астафьева, работа в группах,   коллективное обсуждение данных наблюдений,  выводы, совместное нахождение правильных умозаключений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 с нравственно-этических 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поиск и выделение необходимой информации; применение; методов информационного поиска, умение структурировать знания,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одуктивного использования полученных зн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 деятельность учащихся по применению новых знаний в друг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пейзажной зарисовки «Тайга…Тайга», объяснение термина «пейзаж», разъяснение того, что пейзаж – это не всегда картина художника. В реалистической литературе своё значение пейзажа. Он изображает обстановку, в которой разворачиваются действия, им подчеркивается или оттеняется душевное состояние персонажей, характер происходящ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темы сочинений-миниатюр с обязательным использованием прилагательных-эп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/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же самостоятельно читают  про себя фрагмент текста «Тайга…Тайга», пишут сочинения-миниатюры на одну из предложенных тем («Почему тайга показалась мальчику «молчаливой», «равнодушной»?»; «Как автор усиливает мрачность пейзажа?», «Какое впечатление на читателя производит этот пейзаж?») с   использованием в своих текстах прилагательных-эпитетов, чтобы картины природы получились образными и яр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, контроль, коррекция в случае расхождения ожидаемого результата и того, что получ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устной и письменной форма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 как составление целого из частей, в том числе самостоятельное достраивание, восполнение недостающих компонентов; установление причинно-следственных связей;  решение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 действий партнёров; продуктивное взаимодействие и сотрудничество со сверстниками и взрослыми; умение с достаточной полнотой и точностью выражать свои мысли в соответствии с задачами и условиями коммуникации;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 Создает условия для успешной работы учащихся с литературным текстом, относящимся к автобиографической прозе, в котором большое место уделяется описанию природы. Подчеркивает важность данной работ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читывают получившиеся тексты, обсуждают их,  самостоятельно себя оценивают по критериям сочинения-рассуждения, подводя итог тому,  что уже усвоено, а что подлежит усвоению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образование, действие нравственно – этиче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аиваем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, контроль,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  контроль и оценка процесса и результатов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ру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домашнее задание. Просит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записать  истории, которые происходили с ними в лесу, используя  образные слова и выражения из текста рассказа В.П.Астафьева «Васюткино озеро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 и выявляют степень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обмениваются друг с другом подобными историями и выражают готовность к выполнению домашнего задания, так как оно должно быть для них интересным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мысление предложен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качества и уровня свое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нозирование, планирование дальнейшей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грамотно строить свое высказывание в письменной форме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05:00Z</dcterms:created>
  <dc:creator>Люсю</dc:creator>
  <dc:description/>
  <cp:keywords/>
  <dc:language>en-US</dc:language>
  <cp:lastModifiedBy>Наталья</cp:lastModifiedBy>
  <dcterms:modified xsi:type="dcterms:W3CDTF">2016-01-13T18:01:00Z</dcterms:modified>
  <cp:revision>17</cp:revision>
  <dc:subject/>
  <dc:title/>
</cp:coreProperties>
</file>