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«Официально-деловой стиль реч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Тема:</w:t>
      </w:r>
      <w:r>
        <w:rPr>
          <w:rFonts w:cs="Times New Roman" w:ascii="Times New Roman" w:hAnsi="Times New Roman"/>
          <w:sz w:val="24"/>
        </w:rPr>
        <w:t xml:space="preserve"> Официально-деловой стиль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Цели:</w:t>
      </w:r>
      <w:r>
        <w:rPr>
          <w:rFonts w:cs="Times New Roman" w:ascii="Times New Roman" w:hAnsi="Times New Roman"/>
          <w:sz w:val="24"/>
        </w:rPr>
        <w:t xml:space="preserve"> 1) познакомить обучающихся с признаками и особенностями официально-делового стиля речи; 2) развивать умение сравнивать и сопоставлять различные стили речи, определять, к какому стилю относится тот или иной текст; 3) помочь обучающимся осознать важность умения владеть речевыми нормами в жизни человека, его успешности и востребованности; 4) воспитывать языковую и речевую грамотность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Оборудование:</w:t>
      </w:r>
      <w:r>
        <w:rPr>
          <w:rFonts w:cs="Times New Roman" w:ascii="Times New Roman" w:hAnsi="Times New Roman"/>
          <w:sz w:val="24"/>
        </w:rPr>
        <w:t xml:space="preserve"> образцы официальных документов (заявление, резюме, доверенность и др.); учебн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Тип урока</w:t>
      </w:r>
      <w:r>
        <w:rPr>
          <w:rFonts w:cs="Times New Roman" w:ascii="Times New Roman" w:hAnsi="Times New Roman"/>
          <w:sz w:val="24"/>
        </w:rPr>
        <w:t>: применение и совершенствование знан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Эпиграф к уроку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то не умеет говорить, тот не карьеры не сделает»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Наполеон Бонапарт)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од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Организационный мо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. Повторение изученного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Учитель</w:t>
      </w:r>
      <w:r>
        <w:rPr>
          <w:rFonts w:cs="Times New Roman" w:ascii="Times New Roman" w:hAnsi="Times New Roman"/>
          <w:sz w:val="24"/>
        </w:rPr>
        <w:t>: Эпиграфом к сегодняшнему уроку является высказывание Наполеона, согласны ли вы с этой мыслью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доске текс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3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. Труд свободен. Каждый имеет право свободно распоряжаться своими способностями к труду, выбирать род деятельности и профессию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Учитель:</w:t>
      </w:r>
      <w:r>
        <w:rPr>
          <w:rFonts w:cs="Times New Roman" w:ascii="Times New Roman" w:hAnsi="Times New Roman"/>
          <w:sz w:val="24"/>
        </w:rPr>
        <w:t xml:space="preserve"> К какому стилю принадлежит этот текст? Какова тема сегодняшнего урока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годня мы познакомимся с особенностями еще одного стиля речи - официально-делового. Но сначала давайте вспомним, что такое стиль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Обучающийся:</w:t>
      </w:r>
      <w:r>
        <w:rPr>
          <w:rFonts w:cs="Times New Roman" w:ascii="Times New Roman" w:hAnsi="Times New Roman"/>
          <w:sz w:val="24"/>
        </w:rPr>
        <w:t xml:space="preserve"> Стиль речи- это разновидность языка, которая используется в какой-либо конкретной сфере человеческой деятельности: в быту, в деловых  отношениях, в науке или пропагандистской работе, в художественном творчестве. Каждой сфере соответствует свой стиль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Учитель</w:t>
      </w:r>
      <w:r>
        <w:rPr>
          <w:rFonts w:cs="Times New Roman" w:ascii="Times New Roman" w:hAnsi="Times New Roman"/>
          <w:sz w:val="24"/>
        </w:rPr>
        <w:t>: Назовите известные вам стили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Обучающийся:</w:t>
      </w:r>
      <w:r>
        <w:rPr>
          <w:rFonts w:cs="Times New Roman" w:ascii="Times New Roman" w:hAnsi="Times New Roman"/>
          <w:sz w:val="24"/>
        </w:rPr>
        <w:t xml:space="preserve"> Разговорный, публицистический, научный, художественный, официально-делов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Учитель</w:t>
      </w:r>
      <w:r>
        <w:rPr>
          <w:rFonts w:cs="Times New Roman" w:ascii="Times New Roman" w:hAnsi="Times New Roman"/>
          <w:sz w:val="24"/>
        </w:rPr>
        <w:t>: А. Сент-Экзюпери однажды сказал: «Единственная роскошь- это роскошь человеческого общения». На нашем уроке мы рассмотрим такой тип общения, который используется в служебной, деловой сфере жиз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Работа над новым материа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Учитель</w:t>
      </w:r>
      <w:r>
        <w:rPr>
          <w:rFonts w:cs="Times New Roman" w:ascii="Times New Roman" w:hAnsi="Times New Roman"/>
          <w:sz w:val="24"/>
        </w:rPr>
        <w:t xml:space="preserve"> (раздает обучающимся образцы документов)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Что вы можете сказать об этом стиле речи 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Обучающийся:</w:t>
      </w:r>
      <w:r>
        <w:rPr>
          <w:rFonts w:cs="Times New Roman" w:ascii="Times New Roman" w:hAnsi="Times New Roman"/>
          <w:sz w:val="24"/>
        </w:rPr>
        <w:t xml:space="preserve"> Это официально-деловой сти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i/>
          <w:sz w:val="24"/>
        </w:rPr>
        <w:t>читель</w:t>
      </w:r>
      <w:r>
        <w:rPr>
          <w:rFonts w:cs="Times New Roman" w:ascii="Times New Roman" w:hAnsi="Times New Roman"/>
          <w:sz w:val="24"/>
        </w:rPr>
        <w:t>: Аргументируйте свое м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Обучающийся</w:t>
      </w:r>
      <w:r>
        <w:rPr>
          <w:rFonts w:cs="Times New Roman" w:ascii="Times New Roman" w:hAnsi="Times New Roman"/>
          <w:sz w:val="24"/>
        </w:rPr>
        <w:t>: Документы используются в сфере деловых отношений, в которой, как мы уже знаем, используется официально-деловой стиль речи. Этому стилю присущи такие признаки, как точность формулировок, соответствие стандартам, неличный и предписывающий харак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Учитель:</w:t>
      </w:r>
      <w:r>
        <w:rPr/>
        <w:t xml:space="preserve"> Заполним таблицу «Основные признаки официально-делового стиля», используя материал учебни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25"/>
        <w:gridCol w:w="1258"/>
        <w:gridCol w:w="1509"/>
        <w:gridCol w:w="1633"/>
        <w:gridCol w:w="201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 исполь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танов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н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зыковые сред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левые чер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ера употреблен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информ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ы, приказы, акты, протоколы и т. 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-деловая лексика, стандартные обороты реч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сть и однозначность толк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е, правовые и дипломатические отношения; служебная, производственная, деловая сфер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Учитель:</w:t>
      </w:r>
      <w:r>
        <w:rPr>
          <w:rFonts w:cs="Times New Roman" w:ascii="Times New Roman" w:hAnsi="Times New Roman"/>
          <w:sz w:val="24"/>
        </w:rPr>
        <w:t xml:space="preserve"> Деловое общение часто понимается как общение деловых людей-бизнесменов, предпринимателей, коммерсантов. Однако деловое общение следует понимать более широко - как общение в производственной и служебной сфере (деловой разговор коллег, служебный спор, собрание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акие сферы или виды общения вы можете назв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Обучающиеся</w:t>
      </w:r>
      <w:r>
        <w:rPr>
          <w:rFonts w:cs="Times New Roman" w:ascii="Times New Roman" w:hAnsi="Times New Roman"/>
          <w:sz w:val="24"/>
        </w:rPr>
        <w:t>: Личностное, бытовое, науч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Учитель</w:t>
      </w:r>
      <w:r>
        <w:rPr>
          <w:rFonts w:cs="Times New Roman" w:ascii="Times New Roman" w:hAnsi="Times New Roman"/>
          <w:sz w:val="24"/>
        </w:rPr>
        <w:t>:А каковы их цел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Обучающиеся:</w:t>
      </w:r>
      <w:r>
        <w:rPr>
          <w:rFonts w:cs="Times New Roman" w:ascii="Times New Roman" w:hAnsi="Times New Roman"/>
          <w:sz w:val="24"/>
        </w:rPr>
        <w:t xml:space="preserve"> Общение в неофициальной обстановке, эмоциональное воздействие на людей через СМИ, публичные речи, художественные произведения, а также передача точной научной информации в ходе бесед,  дискусс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Учитель:</w:t>
      </w:r>
      <w:r>
        <w:rPr>
          <w:rFonts w:cs="Times New Roman" w:ascii="Times New Roman" w:hAnsi="Times New Roman"/>
          <w:sz w:val="24"/>
        </w:rPr>
        <w:t xml:space="preserve"> Цель делового общения – организация деятельности. Этим оно отличается от другого общения. Еще одно отличие – строгая регламентированность, формализованность, поэтому большую роль играют нормы служебного этикета: они регламентируют отношения между людьми, занятыми совместной деятельность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аша будущая профессия предполагает деловое общение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 чем оно будет выражать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Учитель</w:t>
      </w:r>
      <w:r>
        <w:rPr>
          <w:rFonts w:cs="Times New Roman" w:ascii="Times New Roman" w:hAnsi="Times New Roman"/>
          <w:sz w:val="24"/>
        </w:rPr>
        <w:t>: Различают устное и письменное деловое общен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акие виды устных контактов вы знает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Обучающиеся</w:t>
      </w:r>
      <w:r>
        <w:rPr>
          <w:rFonts w:cs="Times New Roman" w:ascii="Times New Roman" w:hAnsi="Times New Roman"/>
          <w:sz w:val="24"/>
        </w:rPr>
        <w:t>: Телефонные разговоры, беседы, дискуссии, перегово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Учитель:</w:t>
      </w:r>
      <w:r>
        <w:rPr>
          <w:rFonts w:cs="Times New Roman" w:ascii="Times New Roman" w:hAnsi="Times New Roman"/>
          <w:sz w:val="24"/>
        </w:rPr>
        <w:t xml:space="preserve"> Назовите известные вам виды письменного делового об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Обучающиеся:</w:t>
      </w:r>
      <w:r>
        <w:rPr>
          <w:rFonts w:cs="Times New Roman" w:ascii="Times New Roman" w:hAnsi="Times New Roman"/>
          <w:sz w:val="24"/>
        </w:rPr>
        <w:t xml:space="preserve"> Деловое письмо, заявление, биография, характеристика, протокол, доверенность, объяснительная записка, резюме, апелля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Закрепление изучен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Работа с теоретическим материалом учебника</w:t>
      </w:r>
      <w:r>
        <w:rPr>
          <w:rFonts w:cs="Times New Roman" w:ascii="Times New Roman" w:hAnsi="Times New Roman"/>
          <w:sz w:val="24"/>
        </w:rPr>
        <w:t>: знакомство с оформлением  и написанием заявления, автобиографии, характеристики, объяснительной записки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Учитель: </w:t>
      </w:r>
      <w:r>
        <w:rPr>
          <w:rFonts w:cs="Times New Roman" w:ascii="Times New Roman" w:hAnsi="Times New Roman"/>
          <w:sz w:val="24"/>
        </w:rPr>
        <w:t>Наиболее актуальные виды делового общения в начале вашей трудовой деятельности в качестве работни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Обучающиеся:</w:t>
      </w:r>
      <w:r>
        <w:rPr>
          <w:rFonts w:cs="Times New Roman" w:ascii="Times New Roman" w:hAnsi="Times New Roman"/>
          <w:sz w:val="24"/>
        </w:rPr>
        <w:t xml:space="preserve"> Заявление, резю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Практическая работа</w:t>
      </w:r>
      <w:r>
        <w:rPr>
          <w:rFonts w:cs="Times New Roman" w:ascii="Times New Roman" w:hAnsi="Times New Roman"/>
          <w:sz w:val="24"/>
        </w:rPr>
        <w:t xml:space="preserve"> (по группам)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1-й вариант работы)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 1-ой группе: Используя образцы документов, составьте заяв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ние 2-ой группе: Используя образцы документов, составьте резюме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-й вариант работы)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туативно-ролевая игра «Прием на работу» (на роль администрации какого-либо учреждения выбираются 2-3 обучающихся, которые принимают от обучающихся составленные заявления и резюме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Конкурс эрудито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Учитель:</w:t>
      </w:r>
      <w:r>
        <w:rPr>
          <w:rFonts w:cs="Times New Roman" w:ascii="Times New Roman" w:hAnsi="Times New Roman"/>
          <w:sz w:val="24"/>
        </w:rPr>
        <w:t xml:space="preserve"> Знаменитый персидский мыслитель и поэт Х111 века Саади в одном из своих поэтических трактатов заметил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 ты или глуп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ик ты или мал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знаем мы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 ты слово не сказа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тесь, каждому из нас хочется, чтобы слово, произнесенное нами, говорило о нашем уме и значимости. Это желание особенно обостряется, если речь идет о каких-то деловых контактах человека, где так важно (для создания репутации, карьерного роста, успеха переговоров и т. д.) создать о себе благоприятное впечат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арный запас человека является немаловажной составляющей речевого портрета, а значит, и деловой характеристик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ие задания для тех, кто стремится постоянно увеличивать свой словарный запас, частенько заглядывает в толковые словари и потому слывет настоящим эрудит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 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ите значения приведенных ниже слов, составьте с каждым из них предложен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ция, риелтор, брокер, тендер, ипотека, брен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 2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авьте пропущенные оконч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ибытии… на совещание, по предъявлении… документа, по истечени… срока, по приезд… в горо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 3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ьте словосочетания с предложенными парами слов и ответьте на вопрос: «Как называются такие слова?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антийный - гарантированный, исполнительный – исполнительская, выборный – выборочный, методический – методичный, жилой – жилищный, демократический – демократичный, командированный – командировочно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 4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кажите, сколько слов в этой шуточной заметке написано неправильно?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прецендентный инцинден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лицейском участке индентифицировали скомпроментировавшего себя дебошира. Он оказался воспитателем детского сада. «Странная нынче конъюнктура,- константировали в полиции.- Воспитатели – не наш контингент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твет: ошибки допущены в словах: беспрецедентный, идентифицировали, скомпрометировавшего, констатировали, инциден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4. Подведение итог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занятии мы повторили, что такое стиль речи, вспомнили, какие бывают стили речи, рассмотрели особенности официально-делового стиля и закрепили знания в ходе выполнения упражнений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жите, пожалуйста, каким должен быть язык современного делового челове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5. Домашнее зада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ть самостоятельно 2-3 образца официальных документов; составить список из 10-15 слов и выражений, наиболее часто употребляемых в официальной реч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ил: преподаватель  Ширинского аграрного техникума Гагаринова И.В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ная литератур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сский язык. Формирование коммуникативной компетенции старшеклассников. Разработки уроков. 9-11 классы. И.Б.Чевтаева, В.П.Шампур, В.Н. Пташкина. Волгоград, «Учитель», 2011 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ые уроки русского языка. 9-11 классы. Н.С.Раилко, Ю Л.В.Антонова. Ростов-на- Дону, «Феникс», 2008 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сский язык: Грамматика. Текст. Стили речи. Учебник для 10-11 кл. А.И.Власенков, Л.М.Рыбченкова. М., «Просвещение», 2011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17:00Z</dcterms:created>
  <dc:creator>adminius</dc:creator>
  <dc:description/>
  <cp:keywords/>
  <dc:language>en-US</dc:language>
  <cp:lastModifiedBy>adminius</cp:lastModifiedBy>
  <dcterms:modified xsi:type="dcterms:W3CDTF">2015-12-03T07:17:00Z</dcterms:modified>
  <cp:revision>1</cp:revision>
  <dc:subject/>
  <dc:title>Урок «Официально-деловой стиль речи»</dc:title>
</cp:coreProperties>
</file>