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з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ние топонимической лексики на уроках русского языка   для формирования интереса к языковой культуре края и воспитания любви к малой роди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втор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Юлия Иван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ебный предм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ип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азч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- интернат п.Ефимов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Цель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ффективность и возможности использования топонимической лексики на уроках русского языка и во внеуроч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я интереса к языковой культуре края и воспитания любви к малой роди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Задача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круг знаний учащихся о топонимике родного края  и о топонимике в целом.                                                                  2.  Расширить словарный запас школьников за счет местного языкового материала.                                3.  Воспитывать любовь к истории родного края, гордость за свою малую родин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опросы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ему улица, на которой мы живем, имеет такое назва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гут ли топонимы рассказать нам об истории поселка и его жител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значит любить свою родину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Оборуд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,   мультимедиапроектор, экран, Интернет-ресурсы. Учебники, методические пособия, справочный матер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Аннота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анный проект предназначен для углубленного изучения темы «Имена существительные собственные и нарицательные» на уроках  русского языка в 5 классе и во внеурочной деятельности. Проект поможет учащимся углубить знания о собственных именах  существительных - топонимах родного края, способствуя воспитанию любви к малой роди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едполагаемый продук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Наш край» (защита творческих работ учащихся)</w:t>
            </w:r>
          </w:p>
        </w:tc>
      </w:tr>
      <w:tr>
        <w:trPr>
          <w:trHeight w:val="1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Этап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с учащимися в Ефимовскую детскую библиотеку (беседа"Знай и люби свой край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отка идей, обоснованный выбор наилучшего решения, сбор и оформление дидактического материала по теме «Топоним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класс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проек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39:00Z</dcterms:created>
  <dc:creator>User</dc:creator>
  <dc:description/>
  <cp:keywords/>
  <dc:language>en-US</dc:language>
  <cp:lastModifiedBy>User</cp:lastModifiedBy>
  <cp:lastPrinted>2014-05-14T23:19:00Z</cp:lastPrinted>
  <dcterms:modified xsi:type="dcterms:W3CDTF">2014-05-14T19:20:00Z</dcterms:modified>
  <cp:revision>9</cp:revision>
  <dc:subject/>
  <dc:title/>
</cp:coreProperties>
</file>