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ГКОУ «Вечерняя (сменная) общеобразовательная школа №1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кция гуманитарного цикл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елигиозно-нравственное воспитание учащихся – осуждённых в контексте художественной литературы»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убцовск, 2015г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лан.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667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проблемы нравственно – эстетического воспитания учащихся – осуждённых на образцах художественной литературы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дагогической период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ителя в ознакомлении учащихся – осуждённых с произведениями литературы религиозного характера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 12</w:t>
            </w:r>
          </w:p>
        </w:tc>
      </w:tr>
    </w:tbl>
    <w:p>
      <w:pPr>
        <w:pStyle w:val="Style17"/>
        <w:spacing w:lineRule="auto" w:line="36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Style17"/>
        <w:spacing w:lineRule="auto" w:line="360"/>
        <w:ind w:left="-49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народ и страна переживают сейчас сложный период. Изменения происходят не только в политике и экономике, но и в сознании людей. Общество обратило внимание на художественную литературу, поняв необходимость гуманизации. Проблемы религиозно - нравственного воспитания учащихся – осуждённых оказались в фокусе всеобщего вним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 - нравственное воспитание занимало не последнее место и раньше. На уроках учителя и прежде использовали произведения искусства, стихи, магнитофонные записи, кино- и диафильмы, освещающие данную тематику. Однако художественная литература в школе словно утратила свой потенциал в последнее время, перестала быть действенным орудием воспитания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ложившегося кроются во множестве проблем нравственно – эстетического воспитания учащихся – осуждённых. Это недостатки существующих программ дисциплин художественно - гуманитарного цикла. Разобщенность этих дисциплин, недостаточная разработка методик, низкий уровень подготовки учителей, слабая оснащенность учебного процесса – вот причина сложившейся ситу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этих устойчивых проблем религиозно-нравственного воспитания в школе специального, закрытого типа (ОУ при исправительных учреждениях) встаёт новая проблема нравственно - эстетического воспитания учащихся на основе художественной культуры, толкующей христианские дог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других – это совсем не изученная проблема. Раньше рассматривалась только историческая и, отчасти, художественная сторона русского Православия. Сейчас, с «возникновением» христианской веры в России, нельзя не принять во внимание духовную и нравственно-эстетическую сторону православной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лгого перерыва в современном обществе вновь возрождаются традиции христианской религии, открываются церкви, вновь начали работать воскресные школы, повысился интерес к Православию. Даже в некоторых обычных школах появились факультативы, на которых учащиеся знакомятся с историей христиан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воспитание, несомненно, входит в понятие нравственно – эстетического воспитания гармоничной, всесторонне развитой личности. Поэтому религиозное воспитание нужно рассматривать в контексте эстетическ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задачи ставит перед собой религиозно-нравственное воспитание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цель – это формирование творческого отношения человека и действительности, так как сама суть воспитания заключается в творчестве и сотворчестве при восприятии эстетических яв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лее конкретных задач одна из важнейших – формирование эстетической потребности, которую можно определить как потребность человека в красоте и деятельности по законам жизни. Нужно обращать внимание на  два важных компонента: ширину эстетической потребности, то есть способность личности эстетически относиться к возможно большему кругу явлений действительности, к качеству эстетической потребности, которое выявляется на уровне художественного вкуса и иде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изнаки можно считать критериями воспитанности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лигиозно-нравственного, эстетического воспитания у учащихся-осуждённых в становлении личности огромно. Религиозно-нравственное воспитание по средствам художественной литературы  - это лишь подсистема реализации принципов целостной сис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исследовании я рассматриваю две подсистемы: эстетическое религиозное воспитание и нравственно-эстетическое по средствам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льзоваться тем богатым потенциалом, который дан всем нам. Не только специализированные учреждения, типа школ при исправительных учреждениях, но и массовые школы могут пользоваться такой формой нравственно – эстетического воспитания как анализ текстов с религиозной позиции, беседы о Православии, Христианстве, мировой религии, используя при этом классическую литератур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этого метода состоит в том, что учащиеся вместе с духовной сущностью  религии постигает и художественную сущность, что неоценимо для эстетического воспитания человека, его стано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равственно-эстетическое воспитание учащихся – осуждённых классической литературой – это достаточно сложная, ввиду её малой изученности, но необычайно интересная проблема, так как представляет собой синтез религиозного, духовного, нравственного, исторического и эстетического воспитания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основы проблемы религиозно - нравственно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хся – осуждённых на образцах художественной литера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  религиозно - нравственно воспитания данных учащихся чрезвычайно широка и окрашивает практически всё их мироощущение. Учащиеся – осуждённые, в основном, верят, что жизнь создана для мести и жестокости. Опосредованность отношения таких людей к действительности влечёт за собой поверхностное нравственно - эстетического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мир как радостное, прекрасное, полное красок, звуков целое, как созданное для исполнение его желаний, заключённый еще очень неглубоко проникается в сущность прекрасн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ереходные процессы происходят и в сфере нравственно-эстетических отнош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данное положение вещей, можно успешно в системе развивать человека как личность, поднимая уровень нравственно-эстетического воспитания. Это можно сделать, обращаясь к религиозным догмам, к произведениям художественной литературы нравственно - эстетической направленности. Осуществить это путь можно, тем более что в школах имеются богатые библиотечные фонды, где каждого учащегося окружают шедевры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, ХХ веков, образцы искусства: живописи, скульптуры, архитек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работа, в большей степени, посвящена художественной литерату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риятие художественной литера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сприятием художественного произведения учащийся должен ознакомиться с ним. Ознакомление может происходить посредством прочтения какого-либо материала, либо учитель может рассказать о нём. Всё это позволит учащемуся полнее представить изучаемый объе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риятия литературы отличается от процесса восприятия других видов искусства. Рассматривая то или иное произведение, учащийся вступает в контакт с мыслями, чувствами её автора, распознаёт, что волновало и побуждало к творчеству именно этого человека, как через призму его индивидуального мировоззрения отразились умонастроения эпохи. Здесь происходит углубление в более широкий круг социальных явлений, так как само произведение зачастую несёт в себе выражение жизненных потребностей и вкусов целой общественной группы, вводит учащегося в более широкий социально-исторический контакт с прошедшей эпох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ие, получаемое от классического произведения, складывается из целого ряда ощущений. Сюда входит ощущение величины творения, которое мысленно соотносится с другими произведе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не только зрима, она осязаема и физически (рука касается перил, изображённых автором, подоконника, плечо поддерживает тугую дверь, скользит под ногами натёртый пакет), и мысленно (читатель ощущает тёплую, гладкую поверхность дерева, колючую шероховатость каменной стены). Литература слышима: гулкие шаги в храме, поскрипывание половиц в деревянном жилом доме, приглушённое эхо голосов в просторном дворцовом за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литература – опосредованное искусство, то именно ощущение пространства является одним из основных в восприятии дан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аёт прекрасную возможность учащимся ознакомиться с величайшими полётами литературной мысли минувших ве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чительной степени важны и условия восприятия: точка зрения на то или иное произведение. В реальных обстоятельствах образуются различные точки зрения (ракурсы), зависящие от понимания прочитанного, от психологической оценки, от нравственного и религиозного воспитания человека. Всё это объяснить учащемуся при разъяснении литературного произ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восприятия текста имеет «насмотренность» (запас образов), приобретённая в реальном чтении и анализе произведений. Такая база помогает не только лучше понять специфику прочитанного учащимися текста, но и точнее различать в нём признаки определённого стиля, выявить художественные достоинства и недостатки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, обучаемых в исправительных учреждениях, небольшой запас знаний и образов, поэтому, даже «зачитываясь», они не могут обращать внимание на образн6ость, скрытый подтекст, видеть художественную ценность произведения, выявлять особенности стилей.</w:t>
      </w:r>
    </w:p>
    <w:p>
      <w:pPr>
        <w:pStyle w:val="Style18"/>
        <w:widowControl/>
        <w:spacing w:lineRule="auto" w:line="360" w:before="14" w:after="0"/>
        <w:rPr/>
      </w:pPr>
      <w:r>
        <w:rPr>
          <w:rStyle w:val="FontStyle13"/>
          <w:sz w:val="28"/>
          <w:szCs w:val="28"/>
        </w:rPr>
        <w:t>Достаточно развитым можно назвать такое восприятие литературы, при котором учащийся умеет определить назначение, время создания стиль даже незнакомого произведения, 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также способен правильно оценить значение отдельных приемов в создании целостного образа, почувствовать этот образ при знакомстве с религиозной литературой. Обучая этих учащихся, нужно стремиться к этому идеалу.</w:t>
      </w:r>
    </w:p>
    <w:p>
      <w:pPr>
        <w:pStyle w:val="Style18"/>
        <w:widowControl/>
        <w:spacing w:lineRule="auto" w:line="360" w:before="14" w:after="0"/>
        <w:ind w:right="7" w:firstLine="796"/>
        <w:rPr/>
      </w:pPr>
      <w:r>
        <w:rPr>
          <w:rStyle w:val="FontStyle13"/>
          <w:sz w:val="28"/>
          <w:szCs w:val="28"/>
        </w:rPr>
        <w:t>При восприятии данного вида искусства есть еще одно важное качество: наличие собственного отношения к образу. Это качество плохо развито у учащихся подобного типа, который чаще всего пользуется мнением и оценкой других людей, (авторитетная иерархия). Педагогу нужно стремиться заложить основы объективного и заинтересованного отношения ко всем явлениям действительности и к искусству. При нравственно эстетическом воспитании учащегося важно помнить, что любое отношение должно опираться на понимание общественной, исторической и художественной ценности того или иного вида литературы, на понимание того, что литература является неотъемлемой частью общей материальной и духовной культуры нашего общества.</w:t>
      </w:r>
    </w:p>
    <w:p>
      <w:pPr>
        <w:pStyle w:val="Style18"/>
        <w:widowControl/>
        <w:spacing w:lineRule="auto" w:line="360" w:before="7" w:after="0"/>
        <w:ind w:right="7" w:firstLine="72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ормами работы над восприятием «чистого» образа в литературе являются объяснения учителя и встречи с духовенством. Для этого можно проводить специальные подготовительные занятия. При проведении таких занятий нужно иметь в виду несколько моментов. Главное правило при любой работе с такими учащимися над произведениями художественной литературы заключается в том, что акценты на их формальные стороны нужно делать лишь в той мере, в какой это будет способствовать пониманию содержания произведения. Центральный акцент должен падать на эстетическое восприятие самой действительности, отражаемой литературой, а восприятие литературой должно рассматриваться, прежде всего, как средство активизации эстетического восприятия реальных объектов и событ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Так же нельзя сводить работу по пониманию литературы только к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дним отзывам учащихся о произведениях в письменном виде. Необходимо поощрять и устные высказывания учащихся, с целью накопления необходимых терминов из области литературы, религии и т.д.  Но работа со словом не должна быть единственной заботой учителя, она должна сочетаться с другими формами работы по анализу произве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Анализ педагогической периодик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анализировав педагогические журналы за последние 10-15 лет, я не нашел ни одной статьи о религиозно - нравственно воспитании средствами православной культуро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ко самому эстетическому воспитанию уделено большое внимание, особенно в журнале «Начальная школа» (статьи «Уроки культуры в начальной школе» Е.А.Софийской 1994'3, «Система эстетического воспитания в начальной школе» 1995'6 ...). Т.Я. Шпикалова в статье «Воспитание памяти исторической, культурной, народной» 1994'4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«Начальная школа» есть несколько статей о Православии. Из них я бы хотел особо выделить одну: «Занятия по этике Христианства с детьми младшего возраста» Ю. Печина 1992'11-12 . Автор рассказывает о педагогическом эксперименте, который был проведен в нескольким начальных школах и детском саду Новосибирска. Он пишет в статье «Отношение школы к богатейшему наследию Христианства - актуальнейшая на сегодняшний день проблема». Эксперимент состоял в том, что ребятам читался курс о Христианстве. Стержнем всех занятий был поставлен миф об Иисусе Христе. Идея Бога, как понимает ее автор, если продукт человеческого ума, способность возрождения, идея Бога – это  «Мера Человечности людских поступков». В своем курсе автор не ставит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и доказать существование Бога, так как для развития человека важен смысл вещи, и поэтому можно смело обсуждать вопрос о вечной борьбе Бога и Сатаны и месте человека в не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задач курса является развитие способности к творческому мышлению, к анализу своих поступков. Курс включает в себя 13 тем, которые также предложены в стать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«Педагогика» 1994'6  А. Косик рассматривает некоторые проблемы Православия в статье «Просветительская деятельность православных братств на территории Росси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ее время все чаще стали задумываться о духовном религиозном    воспитании.    Однако    такая    тема    как воспитание художественной литературой, в которой авторы призывают читателя находить себя через религию не нашла пока еще отражения в периодической печати педагогического план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ЛЬ УЧИТЕЛЯ В ОЗНАКОМЛЕНИИ ДЕТЕЙ С ПРОИЗВЕДЕНИЯМИ ЛИТЕРА ТУРЫ РЕЛИГИОЗНОГО ХАРАКТЕР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учителя в ознакомлении учащихся с литературными произведениями трудно переоценить. Для учащихся школьный учитель - самый главный человек. Все для них начинается с учителя, который помогает преодолеть первые этапы в жизни, проблемы адаптации вне стен колон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выступает посредником между жизнью человеческой жизнью нравственной и жизнью ученика по «волчьим закон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ая задача учителя состоит в такой организации процесса изучения литературы, которая способствует естественному и органическому проявлению собственных духовных сил учащегося соответствующей данной ступени его разви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должен не только систематизировать разрозненные знания учащегося в области литературы, религиозной культуры, но и организовать работу по усвоению учениками новых знаний, получению чувственной опыта, эстетических переживаний. Эта работа должна быть системной и последовательной, поэтому необходимо педагогическое планирова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- это процесс разработки организационного чертежа, формирования в мозгу модели (системы), которая впоследствии руководит деятельность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ланировании этапов религиозно – нравственного воспитания учащихся данного типа надо учитывать следующий аспект. Прежде всего, необходимо оценить педагогическую обстановку с точки зрения вышестоящих целей религиозно - нравственно воспитания: воспитать гуманную, всесторонне развитую личность. Общая цель должна быть реализована в частных целях. Формулирование целей прогнозирует деятельность, позволяет видеть ход и результаты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колыхнув все творческие способности, все существо учащегося при восприятии произведений художественной литературы, педагог может вызвать всю сферу нравственных и эстетических чувств, которой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пределяется творческое отношение к работе, труду, учебе, возникновение соответствующих суждений, которые могут перерасти в убеж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учителя - организация правильного нравственно-эстетического воспитания. «Правильное воспитание вовсе не означает искусственного привития учащимся извне совершенно чуждых им чувств, идеалов или настроений. Правильное воспитание и заключается в том, чтобы разбудить в учащемся то, что в нем есть, помочь этому развиваться и направить это развитие в определенную сторону». Если же учитель не опирается на умственные возможности учащегося, побуждая его к активности, или использует такие методы, которые «принуждают» учащегося наслаждаться данным видом искусства, то неизбежным результатом этого окажется свертывание активности ученика, торможение творческого процесса восприятия литерату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опроса учащихся среднего звена выяснилось, что учащиеся не знают самых элементарных вещей. Ответ на вопрос «Что такое Православие?» вызвал у многих затрудн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точными оказались следующие ответы: «Православие - это вера в Бога», но были и неверные ответы типа: «Православие - это церковный праздник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ИБЛИОГРА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. Арнина Н.Л. Уроки прекрасного. М., 1983г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2. Взаимодействие искусств в педагогическом процессе. Межвуз сб. научн. трудов. Л-д, 1989г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3. Выгодский Л.С. Воображение и творчество в детском возрасте Психологический очерк. М., 1967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4. Лармин О. Искусство и молодежь. М., 1980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5. Левитов Н.Д. Детская и педагогическая психология. М, 1964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6. Лихачев Б.Т. Теория эстетического воспитания школьников М., 1985г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7. Мир профессий - том «Человек - человек». Под редакцией Кавериновой Р.Д., Зюбина Л.М. М, 1986 г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8. Основы эстетического воспитания. Под редакцией Кушаев; Н.А. М., 1986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9.  Раченко И.П. НОТ учителя. М, 1989 г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0.Система   эстетического    воспитания    школьников. По; редакцией Герасимова С.А. М., 1983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1. Словарь русского языка. Сост. СИ. Ожегов. М, 1952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2. Хижняк Ю.Н. Как прекрасен этот мир. М., 1986 г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3. Эстетическое воспитание школьников. Под редакцией Буров; А.И., Лихачева Б.Т. М., 1974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7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00:00Z</dcterms:created>
  <dc:creator>илья</dc:creator>
  <dc:description/>
  <cp:keywords/>
  <dc:language>en-US</dc:language>
  <cp:lastModifiedBy>АРТ</cp:lastModifiedBy>
  <cp:lastPrinted>2015-10-09T13:58:00Z</cp:lastPrinted>
  <dcterms:modified xsi:type="dcterms:W3CDTF">2015-12-20T10:33:00Z</dcterms:modified>
  <cp:revision>5</cp:revision>
  <dc:subject/>
  <dc:title/>
</cp:coreProperties>
</file>