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родителями обучающихся в направл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го развития лич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з опыта работы)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исенков С.А. учитель географи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частье наше было полным, мы нуждаемся в привязанности и помощи окружающих нас людей, последние же согласятся любить и уважать нас, помогать нам в наших планах, работать для нашего счастья лишь в той мере, в какой мы готовы работать для их благополучия, эту необходимую связь называют нравственным долгом, нравственной обязанность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опрос духовно-нравственного воспитания детей является одной из ключевых проблем, стоящих перед каждым родителем, обществом и государством в целом. Права и 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 образовании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а, в лице педагогов, не способна самостоятельно справиться с такой задачей, как воспитание духовно-нравственной личности в современном обществе. Помощником в данном направлении для учителя должна быть семья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 в семье ребенок получает азы знаний об окружающем мире, а при высоком культурном и образовательном  потенциале родителей – продолжает получать не только азы, но и саму культуру всю свою жизнь. Семья – это определенный морально-психологический климат, это для ребенка школа отношений с людьми. Именно в семье складываются представления ребенка о добре и зле, о порядочности, об уважительном отношении к материальным и духовным ценностям. С близкими людьми в семье он переживает чувства любви, дружбы, долга, ответственности, справедлив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источником жизненного опыта школьников являются внутрисемейные отношения, отражающие нравственные установки, духовные ценности родителей. Именно родитель  первый помощник классного руководителя в решении многих вопросов, в возможности разработки индивидуальных вариантов воспитания и развития школьников. Только в совместной деятельности учителя и родителя  произойдёт реальная  гуманизация воспитательного процес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что происходит дома - постоянно, постепенно создает правила, которы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ясь традициями, составляют основу жизни человек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ю работу строю на основе Программы духовно-нравственного развития и воспитания обучающихся. Нормативно-правовой и документальной основой Программы духовно-нравственного развития и воспитания обучающихся  являются Закон «Об образовании», Федеральный государственный образовательный стандарт начального общего образования, Концепция духовно-нравственного воспитания российских школьников, Программа воспитания и социализации обучающих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е с родителями сочетаю коллективные и индивидуальные форм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 из основных форм связи школы с семьями обучающихся и педагогического всеобуча родителей – родительское собрание. Оно проводится, прежде всего, в интересах обучающихся и их родителей.  Присутствие родителей на собрании – свидетельство уважения родителей к школе, к труду педагогов, их внимания к проблемам и делам своих детей. На родительские собрания привлекаю педагогов </w:t>
      </w:r>
      <w:r>
        <w:rPr>
          <w:rFonts w:cs="Times New Roman" w:ascii="Times New Roman" w:hAnsi="Times New Roman"/>
          <w:sz w:val="24"/>
          <w:szCs w:val="24"/>
        </w:rPr>
        <w:t xml:space="preserve">школы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одительских собраниях провожу тренинги, диспуты и дискуссии на духовно-нравственные темы: «О культуре поведения школьника», «Как мы помогаем детям хорошо учиться», «Как приучать детей к труду», «Об организации внеклассного чтения», «О поощрениях и наказаниях» и другие. Предлагаю родителям в группе разобрать ситуации и высказать свое мнение или поделиться опытом воспитания детей.  Рассматриваем такую тему, как «Семейный досуг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ы, учителя,  не можем организовать в семье семейный досуг, но мы должны обратить внимание родителей на то, как он организуется в их семье, заставить задуматься о результативном совместном времяпровождении и предложить  положительные варианты семейного досуга. Семейный досуг включает в себя: чтение книг, разгадывание кроссвордов, просмотр фильмов, встречи с родственниками, друзьями и знакомыми, совместный отдых, посещение театров, музеев, кинотеатров и концертов и многое другое. Следует обратить внимание на то, что в организации семейного досуга обнаруживается немало и ошибок: слишком много времени дети находятся у телевизора или компьютера, мало бывают на свежем воздухе, родители зачастую недостаточно уделяют времени своим детям, ссылаясь на занятость, усталость и т.п. По данным социологического опроса на совместный досуг с ребенком даже в благополучной семье родители тратят в среднем не более 15 минут в ден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едагога с родителями невозможна без сотрудничества, активного вовлечения родителей в учебно-воспитательный процесс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вая любовь к чтению и, воспитывая детей через чтение книг,  в классе проводим внеклассные мероприятия на литературные темы, где участвуют сами де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влекая детей к участию в выставках и конкурсах, конечно же, привлекать приходится и родителей. Родители, в своем большинстве, с удовольствием  сами участвуют и привлекают, обучают своих детей в конкурсах рисунков по правилам дорожного движения, противопожарной безопасности, здорового образа жизни; в изготовлении поделок, участвуя в школьных и окружных выставках Обучающиеся, получая грамоты за какое-либо место или просто за участие, радуются, гордятся успехами своими и своих родителей. Этот небольшой успех, но в будущем дает свои плод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своего родного края является неотъемлемой частицей в воспитании патриотизма, прививая не только любовь, но и гордость за родной кра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да интересно проходят праздники, которые провожу не только я, как классный руководитель, но активными помощниками являются родители: «Праздник осени», ко Дню защитника Отечества, к 8 Марта. Родители  организовывали не только чаепитие, но придумывали интересные конкурсы, а потом сами проводили, привлекая детей. Именно такие мероприятия помогают прививать уважение к старшему поколению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даже не систематические, а единичные коллектив</w:t>
        <w:softHyphen/>
        <w:t xml:space="preserve">ные дела класса, проводимые совместно с родителями, имеют огромный воспитательный эффек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тем, существуют проблемы, над которыми надо еще много работать. Последние годы все труднее находить учителям общий язык с родителями обучающихся. Во многих семьях считается дурным тоном советоваться с учителями по поводу возникающих проблем в воспитании ребенка, поэтому, когда родители сами не могут найти выход из сложной ситуации и все-таки приходят к учителю за советом или помощью, бывает, к сожалению, уже слишком поздно. Иногда родители просто боятся вынести свою проблему за порог дома, опасаясь, что она станет доступной всем учителям и школьной админ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ую бы информацию не давали нам социологические опросы, учителя порой делают невозможное, чтобы взаимодействие с родителями обучающихся было эффективным. А эффективным сотрудничество будет только в том случае, если оно направлено на создание единого воспитательного поля, единой социальной среды, где наивысшие ценности понимаются как основа жизни, достойной человека. Вспоминая слова В.А.Сухомлинского: «Как можно меньше вызовов в школу матерей и отцов для моральных нотаций детям, для устрашения сыновей отцовской «сильной рукой», для предупреждения об опасностях, «если и так дальше будет продолжаться», - и как можно больше такого духовного общения детей с родителями, которое приносит радость отцам и матерям. Все, что у ребенка в голове, в душе, в тетради, дневнике, - все это мы должны рассматривать с точки зрения взаимоотношений детей и родителей, и совершенно недопустимо, чтобы ребенок приносил матери и отцу одни огорчения – это уродливое воспитани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я всегда очень радует, что большинство родителей в классах, где приходилось мне работать, понимают свою роль в жизни собственного ребенка. Они интересуются победами и неудачами своего чада, развивают его в учреждениях  дополнительного образования, проводят свободное время с детьми. И огорчает тот факт, когда в семье родители предпочитают не думать о том, кого они хотят вырастить, каким будет их ребенок. Поэтому не могут найти или не хотят ту точку взаимодействия со своим ребенком, которая воспитывала бы в ребенке  уважение к людям и их труду, развивала в них стремление к получению новых знаний, участию в различных мероприят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этому одной из главных задач в своей работе считаю: показать родителям, как велика роль их собственного примера.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ям важно не забывать о собственном поведении. Ведь дети хотят быть похожими на своих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взаимодействия семьи и классного руководителя должны лежать  принципы взаимного доверия и уважения, поддержки и помощи, терпения и терпимости по отношению друг к друг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</w:t>
      </w:r>
      <w:r>
        <w:rPr>
          <w:rFonts w:cs="Times New Roman" w:ascii="Times New Roman" w:hAnsi="Times New Roman"/>
          <w:bCs/>
          <w:sz w:val="24"/>
          <w:szCs w:val="24"/>
        </w:rPr>
        <w:t>аключении хочется сказать: р</w:t>
      </w:r>
      <w:r>
        <w:rPr>
          <w:rFonts w:cs="Times New Roman" w:ascii="Times New Roman" w:hAnsi="Times New Roman"/>
          <w:sz w:val="24"/>
          <w:szCs w:val="24"/>
        </w:rPr>
        <w:t>одители не должны бояться школы (вспомните отсутствие оптимизма на лице родителей, когда вы сообщали им о приглашении на очередное собрание). Они не должны чувствовать себя в школе гостями, которых приглашают только по большим праздникам, они должны быть активным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щниками в воспитании ребенка. Главное заключается в том, чтобы ребенок чувствовал заинтересованность взрослых в его учебных достижениях, ощущал поддержку и понимание, внимание и доброту со стороны отца и матери.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 начальной школе ребенок сохранит способность удивляться и интересоваться миром вещей и предметов, можно говорить о том, что дальнейшее его учение принесет свои плоды, которые позволят школьнику достичь успеха на среднем и старшем этапах школьного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сколько эффективным будет этот процесс, зависит от нас, учителей, от нашего профессионал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53:00Z</dcterms:created>
  <dc:creator>IRBIS</dc:creator>
  <dc:description/>
  <cp:keywords/>
  <dc:language>en-US</dc:language>
  <cp:lastModifiedBy>М.видео</cp:lastModifiedBy>
  <dcterms:modified xsi:type="dcterms:W3CDTF">2015-12-18T06:37:00Z</dcterms:modified>
  <cp:revision>11</cp:revision>
  <dc:subject/>
  <dc:title/>
</cp:coreProperties>
</file>