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280035</wp:posOffset>
                </wp:positionV>
                <wp:extent cx="1111885" cy="93980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939960"/>
                          <a:chOff x="0" y="0"/>
                          <a:chExt cx="1112040" cy="939960"/>
                        </a:xfrm>
                      </wpg:grpSpPr>
                      <wps:wsp>
                        <wps:cNvSpPr/>
                        <wps:spPr>
                          <a:xfrm>
                            <a:off x="80640" y="154440"/>
                            <a:ext cx="103068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77">
                                <a:moveTo>
                                  <a:pt x="201" y="165"/>
                                </a:moveTo>
                                <a:cubicBezTo>
                                  <a:pt x="190" y="163"/>
                                  <a:pt x="143" y="157"/>
                                  <a:pt x="114" y="171"/>
                                </a:cubicBezTo>
                                <a:cubicBezTo>
                                  <a:pt x="82" y="156"/>
                                  <a:pt x="41" y="163"/>
                                  <a:pt x="30" y="166"/>
                                </a:cubicBezTo>
                                <a:cubicBezTo>
                                  <a:pt x="6" y="57"/>
                                  <a:pt x="6" y="57"/>
                                  <a:pt x="6" y="57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26" y="170"/>
                                  <a:pt x="26" y="170"/>
                                  <a:pt x="26" y="170"/>
                                </a:cubicBezTo>
                                <a:cubicBezTo>
                                  <a:pt x="26" y="173"/>
                                  <a:pt x="26" y="173"/>
                                  <a:pt x="26" y="173"/>
                                </a:cubicBezTo>
                                <a:cubicBezTo>
                                  <a:pt x="29" y="172"/>
                                  <a:pt x="29" y="172"/>
                                  <a:pt x="29" y="172"/>
                                </a:cubicBezTo>
                                <a:cubicBezTo>
                                  <a:pt x="29" y="172"/>
                                  <a:pt x="29" y="172"/>
                                  <a:pt x="29" y="172"/>
                                </a:cubicBezTo>
                                <a:cubicBezTo>
                                  <a:pt x="30" y="172"/>
                                  <a:pt x="78" y="159"/>
                                  <a:pt x="113" y="176"/>
                                </a:cubicBezTo>
                                <a:cubicBezTo>
                                  <a:pt x="114" y="177"/>
                                  <a:pt x="114" y="177"/>
                                  <a:pt x="114" y="177"/>
                                </a:cubicBezTo>
                                <a:cubicBezTo>
                                  <a:pt x="115" y="176"/>
                                  <a:pt x="115" y="176"/>
                                  <a:pt x="115" y="176"/>
                                </a:cubicBezTo>
                                <a:cubicBezTo>
                                  <a:pt x="146" y="161"/>
                                  <a:pt x="202" y="171"/>
                                  <a:pt x="203" y="171"/>
                                </a:cubicBezTo>
                                <a:cubicBezTo>
                                  <a:pt x="206" y="171"/>
                                  <a:pt x="206" y="171"/>
                                  <a:pt x="206" y="171"/>
                                </a:cubicBezTo>
                                <a:cubicBezTo>
                                  <a:pt x="206" y="169"/>
                                  <a:pt x="206" y="169"/>
                                  <a:pt x="206" y="169"/>
                                </a:cubicBezTo>
                                <a:cubicBezTo>
                                  <a:pt x="208" y="160"/>
                                  <a:pt x="208" y="160"/>
                                  <a:pt x="208" y="160"/>
                                </a:cubicBezTo>
                                <a:cubicBezTo>
                                  <a:pt x="202" y="160"/>
                                  <a:pt x="202" y="160"/>
                                  <a:pt x="202" y="160"/>
                                </a:cubicBezTo>
                                <a:lnTo>
                                  <a:pt x="201" y="165"/>
                                </a:lnTo>
                                <a:close/>
                                <a:moveTo>
                                  <a:pt x="234" y="10"/>
                                </a:moveTo>
                                <a:cubicBezTo>
                                  <a:pt x="223" y="15"/>
                                  <a:pt x="219" y="14"/>
                                  <a:pt x="212" y="11"/>
                                </a:cubicBezTo>
                                <a:cubicBezTo>
                                  <a:pt x="200" y="7"/>
                                  <a:pt x="182" y="0"/>
                                  <a:pt x="114" y="23"/>
                                </a:cubicBezTo>
                                <a:cubicBezTo>
                                  <a:pt x="88" y="14"/>
                                  <a:pt x="70" y="10"/>
                                  <a:pt x="57" y="9"/>
                                </a:cubicBezTo>
                                <a:cubicBezTo>
                                  <a:pt x="57" y="15"/>
                                  <a:pt x="57" y="15"/>
                                  <a:pt x="57" y="15"/>
                                </a:cubicBezTo>
                                <a:cubicBezTo>
                                  <a:pt x="70" y="16"/>
                                  <a:pt x="88" y="20"/>
                                  <a:pt x="113" y="28"/>
                                </a:cubicBezTo>
                                <a:cubicBezTo>
                                  <a:pt x="114" y="29"/>
                                  <a:pt x="114" y="29"/>
                                  <a:pt x="114" y="29"/>
                                </a:cubicBezTo>
                                <a:cubicBezTo>
                                  <a:pt x="115" y="28"/>
                                  <a:pt x="115" y="28"/>
                                  <a:pt x="115" y="28"/>
                                </a:cubicBezTo>
                                <a:cubicBezTo>
                                  <a:pt x="182" y="6"/>
                                  <a:pt x="199" y="12"/>
                                  <a:pt x="210" y="16"/>
                                </a:cubicBezTo>
                                <a:cubicBezTo>
                                  <a:pt x="217" y="19"/>
                                  <a:pt x="222" y="20"/>
                                  <a:pt x="232" y="17"/>
                                </a:cubicBezTo>
                                <a:cubicBezTo>
                                  <a:pt x="217" y="87"/>
                                  <a:pt x="217" y="87"/>
                                  <a:pt x="217" y="87"/>
                                </a:cubicBezTo>
                                <a:cubicBezTo>
                                  <a:pt x="223" y="87"/>
                                  <a:pt x="223" y="87"/>
                                  <a:pt x="223" y="87"/>
                                </a:cubicBezTo>
                                <a:cubicBezTo>
                                  <a:pt x="238" y="13"/>
                                  <a:pt x="238" y="13"/>
                                  <a:pt x="238" y="13"/>
                                </a:cubicBezTo>
                                <a:cubicBezTo>
                                  <a:pt x="239" y="7"/>
                                  <a:pt x="239" y="7"/>
                                  <a:pt x="239" y="7"/>
                                </a:cubicBezTo>
                                <a:cubicBezTo>
                                  <a:pt x="234" y="10"/>
                                  <a:pt x="234" y="10"/>
                                  <a:pt x="234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58720"/>
                            <a:ext cx="2160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50" y="0"/>
                                </a:moveTo>
                                <a:cubicBezTo>
                                  <a:pt x="50" y="65"/>
                                  <a:pt x="50" y="65"/>
                                  <a:pt x="50" y="65"/>
                                </a:cubicBezTo>
                                <a:cubicBezTo>
                                  <a:pt x="34" y="65"/>
                                  <a:pt x="34" y="65"/>
                                  <a:pt x="34" y="65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59"/>
                                  <a:pt x="19" y="66"/>
                                  <a:pt x="9" y="66"/>
                                </a:cubicBezTo>
                                <a:cubicBezTo>
                                  <a:pt x="5" y="66"/>
                                  <a:pt x="3" y="65"/>
                                  <a:pt x="0" y="64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1" y="53"/>
                                  <a:pt x="3" y="53"/>
                                  <a:pt x="4" y="53"/>
                                </a:cubicBezTo>
                                <a:cubicBezTo>
                                  <a:pt x="8" y="53"/>
                                  <a:pt x="9" y="51"/>
                                  <a:pt x="9" y="3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58720"/>
                            <a:ext cx="1764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15" y="0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23"/>
                                  <a:pt x="13" y="33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41" y="0"/>
                                  <a:pt x="41" y="0"/>
                                  <a:pt x="41" y="0"/>
                                </a:cubicBezTo>
                                <a:cubicBezTo>
                                  <a:pt x="41" y="65"/>
                                  <a:pt x="41" y="65"/>
                                  <a:pt x="41" y="65"/>
                                </a:cubicBezTo>
                                <a:cubicBezTo>
                                  <a:pt x="26" y="65"/>
                                  <a:pt x="26" y="65"/>
                                  <a:pt x="26" y="65"/>
                                </a:cubicBezTo>
                                <a:cubicBezTo>
                                  <a:pt x="26" y="50"/>
                                  <a:pt x="26" y="50"/>
                                  <a:pt x="26" y="50"/>
                                </a:cubicBezTo>
                                <a:cubicBezTo>
                                  <a:pt x="26" y="43"/>
                                  <a:pt x="29" y="32"/>
                                  <a:pt x="29" y="25"/>
                                </a:cubicBezTo>
                                <a:cubicBezTo>
                                  <a:pt x="29" y="25"/>
                                  <a:pt x="29" y="25"/>
                                  <a:pt x="29" y="25"/>
                                </a:cubicBezTo>
                                <a:cubicBezTo>
                                  <a:pt x="16" y="65"/>
                                  <a:pt x="16" y="65"/>
                                  <a:pt x="16" y="65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58720"/>
                            <a:ext cx="1602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96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170" y="55"/>
                                </a:lnTo>
                                <a:lnTo>
                                  <a:pt x="74" y="55"/>
                                </a:lnTo>
                                <a:lnTo>
                                  <a:pt x="74" y="114"/>
                                </a:lnTo>
                                <a:lnTo>
                                  <a:pt x="160" y="114"/>
                                </a:lnTo>
                                <a:lnTo>
                                  <a:pt x="160" y="169"/>
                                </a:lnTo>
                                <a:lnTo>
                                  <a:pt x="74" y="169"/>
                                </a:lnTo>
                                <a:lnTo>
                                  <a:pt x="74" y="242"/>
                                </a:lnTo>
                                <a:lnTo>
                                  <a:pt x="170" y="242"/>
                                </a:lnTo>
                                <a:lnTo>
                                  <a:pt x="17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58720"/>
                            <a:ext cx="18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96">
                                <a:moveTo>
                                  <a:pt x="74" y="114"/>
                                </a:moveTo>
                                <a:lnTo>
                                  <a:pt x="119" y="114"/>
                                </a:lnTo>
                                <a:lnTo>
                                  <a:pt x="119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296"/>
                                </a:lnTo>
                                <a:lnTo>
                                  <a:pt x="119" y="296"/>
                                </a:lnTo>
                                <a:lnTo>
                                  <a:pt x="119" y="169"/>
                                </a:lnTo>
                                <a:lnTo>
                                  <a:pt x="74" y="169"/>
                                </a:lnTo>
                                <a:lnTo>
                                  <a:pt x="74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2760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9" y="0"/>
                                </a:move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2760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14" y="23"/>
                                </a:moveTo>
                                <a:lnTo>
                                  <a:pt x="32" y="23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50"/>
                                </a:lnTo>
                                <a:lnTo>
                                  <a:pt x="28" y="50"/>
                                </a:lnTo>
                                <a:lnTo>
                                  <a:pt x="32" y="27"/>
                                </a:lnTo>
                                <a:lnTo>
                                  <a:pt x="14" y="27"/>
                                </a:lnTo>
                                <a:lnTo>
                                  <a:pt x="9" y="50"/>
                                </a:lnTo>
                                <a:lnTo>
                                  <a:pt x="0" y="5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2760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0"/>
                                </a:moveTo>
                                <a:lnTo>
                                  <a:pt x="28" y="9"/>
                                </a:lnTo>
                                <a:lnTo>
                                  <a:pt x="19" y="9"/>
                                </a:lnTo>
                                <a:lnTo>
                                  <a:pt x="10" y="50"/>
                                </a:lnTo>
                                <a:lnTo>
                                  <a:pt x="0" y="5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2760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6" y="5"/>
                                </a:move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2"/>
                                  <a:pt x="6" y="1"/>
                                  <a:pt x="5" y="1"/>
                                </a:cubicBezTo>
                                <a:cubicBezTo>
                                  <a:pt x="3" y="1"/>
                                  <a:pt x="3" y="3"/>
                                  <a:pt x="2" y="5"/>
                                </a:cubicBezTo>
                                <a:lnTo>
                                  <a:pt x="6" y="5"/>
                                </a:lnTo>
                                <a:close/>
                                <a:moveTo>
                                  <a:pt x="7" y="7"/>
                                </a:moveTo>
                                <a:cubicBezTo>
                                  <a:pt x="6" y="9"/>
                                  <a:pt x="5" y="11"/>
                                  <a:pt x="3" y="11"/>
                                </a:cubicBezTo>
                                <a:cubicBezTo>
                                  <a:pt x="1" y="11"/>
                                  <a:pt x="0" y="10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1" y="6"/>
                                </a:cubicBezTo>
                                <a:cubicBezTo>
                                  <a:pt x="1" y="3"/>
                                  <a:pt x="2" y="0"/>
                                  <a:pt x="5" y="0"/>
                                </a:cubicBezTo>
                                <a:cubicBezTo>
                                  <a:pt x="7" y="0"/>
                                  <a:pt x="7" y="1"/>
                                  <a:pt x="7" y="3"/>
                                </a:cubicBezTo>
                                <a:cubicBezTo>
                                  <a:pt x="7" y="4"/>
                                  <a:pt x="7" y="5"/>
                                  <a:pt x="7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10"/>
                                  <a:pt x="3" y="10"/>
                                </a:cubicBezTo>
                                <a:cubicBezTo>
                                  <a:pt x="5" y="10"/>
                                  <a:pt x="5" y="8"/>
                                  <a:pt x="5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2760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3" y="8"/>
                                </a:moveTo>
                                <a:cubicBezTo>
                                  <a:pt x="3" y="9"/>
                                  <a:pt x="3" y="10"/>
                                  <a:pt x="4" y="10"/>
                                </a:cubicBezTo>
                                <a:cubicBezTo>
                                  <a:pt x="7" y="10"/>
                                  <a:pt x="7" y="4"/>
                                  <a:pt x="7" y="3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3" y="1"/>
                                  <a:pt x="3" y="7"/>
                                  <a:pt x="3" y="8"/>
                                </a:cubicBezTo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5" y="0"/>
                                  <a:pt x="6" y="0"/>
                                </a:cubicBezTo>
                                <a:cubicBezTo>
                                  <a:pt x="8" y="0"/>
                                  <a:pt x="9" y="1"/>
                                  <a:pt x="9" y="3"/>
                                </a:cubicBezTo>
                                <a:cubicBezTo>
                                  <a:pt x="9" y="4"/>
                                  <a:pt x="9" y="5"/>
                                  <a:pt x="8" y="5"/>
                                </a:cubicBezTo>
                                <a:cubicBezTo>
                                  <a:pt x="8" y="8"/>
                                  <a:pt x="7" y="11"/>
                                  <a:pt x="4" y="11"/>
                                </a:cubicBezTo>
                                <a:cubicBezTo>
                                  <a:pt x="3" y="11"/>
                                  <a:pt x="2" y="10"/>
                                  <a:pt x="2" y="10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2760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9" y="23"/>
                                </a:moveTo>
                                <a:lnTo>
                                  <a:pt x="27" y="23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27"/>
                                </a:lnTo>
                                <a:lnTo>
                                  <a:pt x="9" y="27"/>
                                </a:lnTo>
                                <a:lnTo>
                                  <a:pt x="5" y="50"/>
                                </a:lnTo>
                                <a:lnTo>
                                  <a:pt x="0" y="5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2760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1" y="8"/>
                                </a:move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10"/>
                                  <a:pt x="2" y="10"/>
                                </a:cubicBezTo>
                                <a:cubicBezTo>
                                  <a:pt x="4" y="10"/>
                                  <a:pt x="4" y="9"/>
                                  <a:pt x="5" y="8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3" y="6"/>
                                  <a:pt x="2" y="6"/>
                                  <a:pt x="1" y="8"/>
                                </a:cubicBezTo>
                                <a:moveTo>
                                  <a:pt x="1" y="3"/>
                                </a:moveTo>
                                <a:cubicBezTo>
                                  <a:pt x="2" y="1"/>
                                  <a:pt x="3" y="0"/>
                                  <a:pt x="5" y="0"/>
                                </a:cubicBezTo>
                                <a:cubicBezTo>
                                  <a:pt x="6" y="0"/>
                                  <a:pt x="7" y="1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3" y="11"/>
                                  <a:pt x="2" y="11"/>
                                </a:cubicBezTo>
                                <a:cubicBezTo>
                                  <a:pt x="0" y="11"/>
                                  <a:pt x="0" y="10"/>
                                  <a:pt x="0" y="9"/>
                                </a:cubicBezTo>
                                <a:cubicBezTo>
                                  <a:pt x="0" y="7"/>
                                  <a:pt x="1" y="6"/>
                                  <a:pt x="3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6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2760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0"/>
                                </a:moveTo>
                                <a:lnTo>
                                  <a:pt x="32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50"/>
                                </a:lnTo>
                                <a:lnTo>
                                  <a:pt x="5" y="50"/>
                                </a:lnTo>
                                <a:lnTo>
                                  <a:pt x="1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9420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5" y="4"/>
                                </a:move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3" y="1"/>
                                  <a:pt x="2" y="3"/>
                                  <a:pt x="2" y="4"/>
                                </a:cubicBezTo>
                                <a:lnTo>
                                  <a:pt x="5" y="4"/>
                                </a:lnTo>
                                <a:close/>
                                <a:moveTo>
                                  <a:pt x="6" y="7"/>
                                </a:moveTo>
                                <a:cubicBezTo>
                                  <a:pt x="6" y="9"/>
                                  <a:pt x="5" y="11"/>
                                  <a:pt x="3" y="11"/>
                                </a:cubicBezTo>
                                <a:cubicBezTo>
                                  <a:pt x="1" y="11"/>
                                  <a:pt x="0" y="10"/>
                                  <a:pt x="0" y="8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1" y="3"/>
                                  <a:pt x="2" y="0"/>
                                  <a:pt x="5" y="0"/>
                                </a:cubicBezTo>
                                <a:cubicBezTo>
                                  <a:pt x="7" y="0"/>
                                  <a:pt x="7" y="1"/>
                                  <a:pt x="7" y="3"/>
                                </a:cubicBezTo>
                                <a:cubicBezTo>
                                  <a:pt x="7" y="3"/>
                                  <a:pt x="7" y="5"/>
                                  <a:pt x="7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" y="7"/>
                                  <a:pt x="1" y="8"/>
                                </a:cubicBezTo>
                                <a:cubicBezTo>
                                  <a:pt x="1" y="9"/>
                                  <a:pt x="2" y="9"/>
                                  <a:pt x="3" y="9"/>
                                </a:cubicBezTo>
                                <a:cubicBezTo>
                                  <a:pt x="4" y="9"/>
                                  <a:pt x="5" y="8"/>
                                  <a:pt x="5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20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3" y="9"/>
                                </a:cubicBezTo>
                                <a:cubicBezTo>
                                  <a:pt x="5" y="9"/>
                                  <a:pt x="5" y="8"/>
                                  <a:pt x="6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9"/>
                                  <a:pt x="5" y="11"/>
                                  <a:pt x="3" y="11"/>
                                </a:cubicBezTo>
                                <a:cubicBezTo>
                                  <a:pt x="1" y="11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1" y="6"/>
                                  <a:pt x="1" y="5"/>
                                </a:cubicBezTo>
                                <a:cubicBezTo>
                                  <a:pt x="1" y="3"/>
                                  <a:pt x="2" y="0"/>
                                  <a:pt x="5" y="0"/>
                                </a:cubicBezTo>
                                <a:cubicBezTo>
                                  <a:pt x="7" y="0"/>
                                  <a:pt x="8" y="1"/>
                                  <a:pt x="8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2"/>
                                </a:cubicBezTo>
                                <a:cubicBezTo>
                                  <a:pt x="6" y="2"/>
                                  <a:pt x="6" y="1"/>
                                  <a:pt x="5" y="1"/>
                                </a:cubicBezTo>
                                <a:cubicBezTo>
                                  <a:pt x="3" y="1"/>
                                  <a:pt x="3" y="3"/>
                                  <a:pt x="2" y="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9420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31" y="0"/>
                                </a:moveTo>
                                <a:lnTo>
                                  <a:pt x="31" y="5"/>
                                </a:lnTo>
                                <a:lnTo>
                                  <a:pt x="18" y="5"/>
                                </a:lnTo>
                                <a:lnTo>
                                  <a:pt x="9" y="46"/>
                                </a:lnTo>
                                <a:lnTo>
                                  <a:pt x="4" y="46"/>
                                </a:lnTo>
                                <a:lnTo>
                                  <a:pt x="1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9420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5" y="4"/>
                                </a:move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3"/>
                                  <a:pt x="2" y="4"/>
                                </a:cubicBezTo>
                                <a:lnTo>
                                  <a:pt x="5" y="4"/>
                                </a:lnTo>
                                <a:close/>
                                <a:moveTo>
                                  <a:pt x="6" y="7"/>
                                </a:moveTo>
                                <a:cubicBezTo>
                                  <a:pt x="6" y="9"/>
                                  <a:pt x="5" y="11"/>
                                  <a:pt x="3" y="11"/>
                                </a:cubicBezTo>
                                <a:cubicBezTo>
                                  <a:pt x="1" y="11"/>
                                  <a:pt x="0" y="10"/>
                                  <a:pt x="0" y="8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1" y="3"/>
                                  <a:pt x="2" y="0"/>
                                  <a:pt x="5" y="0"/>
                                </a:cubicBezTo>
                                <a:cubicBezTo>
                                  <a:pt x="7" y="0"/>
                                  <a:pt x="7" y="1"/>
                                  <a:pt x="7" y="3"/>
                                </a:cubicBezTo>
                                <a:cubicBezTo>
                                  <a:pt x="7" y="3"/>
                                  <a:pt x="7" y="5"/>
                                  <a:pt x="7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1" y="7"/>
                                  <a:pt x="1" y="8"/>
                                </a:cubicBezTo>
                                <a:cubicBezTo>
                                  <a:pt x="1" y="9"/>
                                  <a:pt x="2" y="9"/>
                                  <a:pt x="3" y="9"/>
                                </a:cubicBezTo>
                                <a:cubicBezTo>
                                  <a:pt x="4" y="9"/>
                                  <a:pt x="5" y="8"/>
                                  <a:pt x="5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9420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3" y="9"/>
                                </a:cubicBezTo>
                                <a:cubicBezTo>
                                  <a:pt x="5" y="9"/>
                                  <a:pt x="5" y="8"/>
                                  <a:pt x="6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9"/>
                                  <a:pt x="5" y="11"/>
                                  <a:pt x="3" y="11"/>
                                </a:cubicBezTo>
                                <a:cubicBezTo>
                                  <a:pt x="1" y="11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1" y="6"/>
                                  <a:pt x="1" y="5"/>
                                </a:cubicBezTo>
                                <a:cubicBezTo>
                                  <a:pt x="1" y="3"/>
                                  <a:pt x="2" y="0"/>
                                  <a:pt x="5" y="0"/>
                                </a:cubicBezTo>
                                <a:cubicBezTo>
                                  <a:pt x="7" y="0"/>
                                  <a:pt x="8" y="1"/>
                                  <a:pt x="8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2"/>
                                </a:cubicBezTo>
                                <a:cubicBezTo>
                                  <a:pt x="6" y="2"/>
                                  <a:pt x="6" y="1"/>
                                  <a:pt x="5" y="1"/>
                                </a:cubicBezTo>
                                <a:cubicBezTo>
                                  <a:pt x="3" y="1"/>
                                  <a:pt x="3" y="3"/>
                                  <a:pt x="2" y="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9420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32" y="0"/>
                                </a:moveTo>
                                <a:lnTo>
                                  <a:pt x="32" y="5"/>
                                </a:lnTo>
                                <a:lnTo>
                                  <a:pt x="18" y="5"/>
                                </a:lnTo>
                                <a:lnTo>
                                  <a:pt x="9" y="46"/>
                                </a:lnTo>
                                <a:lnTo>
                                  <a:pt x="5" y="46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9420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2" y="4"/>
                                </a:move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6" y="4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lnTo>
                                  <a:pt x="2" y="4"/>
                                </a:lnTo>
                                <a:close/>
                                <a:moveTo>
                                  <a:pt x="1" y="9"/>
                                </a:move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5" y="8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4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lnTo>
                                  <a:pt x="1" y="9"/>
                                </a:lnTo>
                                <a:close/>
                                <a:moveTo>
                                  <a:pt x="2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1"/>
                                  <a:pt x="7" y="2"/>
                                </a:cubicBezTo>
                                <a:cubicBezTo>
                                  <a:pt x="7" y="3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7" y="6"/>
                                  <a:pt x="7" y="7"/>
                                </a:cubicBezTo>
                                <a:cubicBezTo>
                                  <a:pt x="7" y="9"/>
                                  <a:pt x="5" y="10"/>
                                  <a:pt x="3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9420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5" y="4"/>
                                </a:move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5" y="1"/>
                                  <a:pt x="4" y="1"/>
                                </a:cubicBezTo>
                                <a:cubicBezTo>
                                  <a:pt x="2" y="1"/>
                                  <a:pt x="2" y="3"/>
                                  <a:pt x="2" y="4"/>
                                </a:cubicBezTo>
                                <a:lnTo>
                                  <a:pt x="5" y="4"/>
                                </a:lnTo>
                                <a:close/>
                                <a:moveTo>
                                  <a:pt x="6" y="7"/>
                                </a:moveTo>
                                <a:cubicBezTo>
                                  <a:pt x="6" y="9"/>
                                  <a:pt x="4" y="11"/>
                                  <a:pt x="2" y="11"/>
                                </a:cubicBezTo>
                                <a:cubicBezTo>
                                  <a:pt x="1" y="11"/>
                                  <a:pt x="0" y="10"/>
                                  <a:pt x="0" y="8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3"/>
                                  <a:pt x="2" y="0"/>
                                  <a:pt x="4" y="0"/>
                                </a:cubicBezTo>
                                <a:cubicBezTo>
                                  <a:pt x="6" y="0"/>
                                  <a:pt x="7" y="1"/>
                                  <a:pt x="7" y="3"/>
                                </a:cubicBezTo>
                                <a:cubicBezTo>
                                  <a:pt x="7" y="3"/>
                                  <a:pt x="6" y="5"/>
                                  <a:pt x="6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7"/>
                                  <a:pt x="1" y="8"/>
                                </a:cubicBezTo>
                                <a:cubicBezTo>
                                  <a:pt x="1" y="9"/>
                                  <a:pt x="1" y="9"/>
                                  <a:pt x="2" y="9"/>
                                </a:cubicBezTo>
                                <a:cubicBezTo>
                                  <a:pt x="4" y="9"/>
                                  <a:pt x="4" y="8"/>
                                  <a:pt x="5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942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9" y="19"/>
                                </a:moveTo>
                                <a:lnTo>
                                  <a:pt x="27" y="19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46"/>
                                </a:lnTo>
                                <a:lnTo>
                                  <a:pt x="23" y="46"/>
                                </a:lnTo>
                                <a:lnTo>
                                  <a:pt x="27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46"/>
                                </a:lnTo>
                                <a:lnTo>
                                  <a:pt x="0" y="46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942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9" y="19"/>
                                </a:moveTo>
                                <a:lnTo>
                                  <a:pt x="27" y="19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46"/>
                                </a:lnTo>
                                <a:lnTo>
                                  <a:pt x="23" y="46"/>
                                </a:lnTo>
                                <a:lnTo>
                                  <a:pt x="27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46"/>
                                </a:lnTo>
                                <a:lnTo>
                                  <a:pt x="0" y="46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942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9" y="10"/>
                                </a:ln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5" y="9"/>
                                  <a:pt x="5" y="8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4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lnTo>
                                  <a:pt x="2" y="9"/>
                                </a:lnTo>
                                <a:close/>
                                <a:moveTo>
                                  <a:pt x="3" y="4"/>
                                </a:move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7" y="5"/>
                                  <a:pt x="7" y="7"/>
                                </a:cubicBezTo>
                                <a:cubicBezTo>
                                  <a:pt x="7" y="9"/>
                                  <a:pt x="5" y="10"/>
                                  <a:pt x="3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9420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19" y="0"/>
                                </a:moveTo>
                                <a:lnTo>
                                  <a:pt x="23" y="19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23"/>
                                </a:lnTo>
                                <a:lnTo>
                                  <a:pt x="37" y="46"/>
                                </a:lnTo>
                                <a:lnTo>
                                  <a:pt x="28" y="46"/>
                                </a:lnTo>
                                <a:lnTo>
                                  <a:pt x="23" y="28"/>
                                </a:lnTo>
                                <a:lnTo>
                                  <a:pt x="5" y="46"/>
                                </a:lnTo>
                                <a:lnTo>
                                  <a:pt x="0" y="46"/>
                                </a:lnTo>
                                <a:lnTo>
                                  <a:pt x="19" y="23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6116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14" y="18"/>
                                </a:moveTo>
                                <a:lnTo>
                                  <a:pt x="27" y="18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45"/>
                                </a:lnTo>
                                <a:lnTo>
                                  <a:pt x="23" y="45"/>
                                </a:lnTo>
                                <a:lnTo>
                                  <a:pt x="27" y="23"/>
                                </a:lnTo>
                                <a:lnTo>
                                  <a:pt x="14" y="23"/>
                                </a:lnTo>
                                <a:lnTo>
                                  <a:pt x="9" y="45"/>
                                </a:lnTo>
                                <a:lnTo>
                                  <a:pt x="0" y="45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5648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2" y="8"/>
                                </a:move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10"/>
                                  <a:pt x="3" y="10"/>
                                </a:cubicBezTo>
                                <a:cubicBezTo>
                                  <a:pt x="4" y="10"/>
                                  <a:pt x="5" y="9"/>
                                  <a:pt x="5" y="8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4" y="6"/>
                                  <a:pt x="2" y="6"/>
                                  <a:pt x="2" y="8"/>
                                </a:cubicBezTo>
                                <a:moveTo>
                                  <a:pt x="2" y="3"/>
                                </a:moveTo>
                                <a:cubicBezTo>
                                  <a:pt x="2" y="1"/>
                                  <a:pt x="3" y="0"/>
                                  <a:pt x="5" y="0"/>
                                </a:cubicBezTo>
                                <a:cubicBezTo>
                                  <a:pt x="7" y="0"/>
                                  <a:pt x="8" y="1"/>
                                  <a:pt x="8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5" y="11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4" y="10"/>
                                  <a:pt x="3" y="11"/>
                                  <a:pt x="2" y="11"/>
                                </a:cubicBezTo>
                                <a:cubicBezTo>
                                  <a:pt x="1" y="11"/>
                                  <a:pt x="0" y="11"/>
                                  <a:pt x="0" y="9"/>
                                </a:cubicBezTo>
                                <a:cubicBezTo>
                                  <a:pt x="0" y="7"/>
                                  <a:pt x="1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6116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4" y="0"/>
                                </a:move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12"/>
                                  <a:pt x="3" y="13"/>
                                  <a:pt x="1" y="13"/>
                                </a:cubicBezTo>
                                <a:cubicBezTo>
                                  <a:pt x="1" y="13"/>
                                  <a:pt x="1" y="13"/>
                                  <a:pt x="0" y="1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2" y="12"/>
                                </a:cubicBezTo>
                                <a:cubicBezTo>
                                  <a:pt x="3" y="12"/>
                                  <a:pt x="3" y="11"/>
                                  <a:pt x="4" y="1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6116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5">
                                <a:moveTo>
                                  <a:pt x="9" y="18"/>
                                </a:move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22" y="18"/>
                                </a:lnTo>
                                <a:lnTo>
                                  <a:pt x="32" y="45"/>
                                </a:lnTo>
                                <a:lnTo>
                                  <a:pt x="22" y="45"/>
                                </a:lnTo>
                                <a:lnTo>
                                  <a:pt x="13" y="23"/>
                                </a:lnTo>
                                <a:lnTo>
                                  <a:pt x="9" y="27"/>
                                </a:lnTo>
                                <a:lnTo>
                                  <a:pt x="4" y="45"/>
                                </a:lnTo>
                                <a:lnTo>
                                  <a:pt x="0" y="45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532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0"/>
                                </a:move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8"/>
                                  <a:pt x="3" y="10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9"/>
                                  <a:pt x="0" y="9"/>
                                  <a:pt x="1" y="9"/>
                                </a:cubicBezTo>
                                <a:cubicBezTo>
                                  <a:pt x="1" y="9"/>
                                  <a:pt x="2" y="8"/>
                                  <a:pt x="3" y="5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6532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0"/>
                                </a:move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1"/>
                                  <a:pt x="7" y="2"/>
                                  <a:pt x="7" y="2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6532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4" y="41"/>
                                </a:moveTo>
                                <a:lnTo>
                                  <a:pt x="22" y="41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46"/>
                                </a:lnTo>
                                <a:lnTo>
                                  <a:pt x="0" y="46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6532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6" y="4"/>
                                </a:moveTo>
                                <a:cubicBezTo>
                                  <a:pt x="6" y="4"/>
                                  <a:pt x="6" y="3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3" y="1"/>
                                  <a:pt x="3" y="3"/>
                                  <a:pt x="2" y="4"/>
                                </a:cubicBezTo>
                                <a:lnTo>
                                  <a:pt x="6" y="4"/>
                                </a:lnTo>
                                <a:close/>
                                <a:moveTo>
                                  <a:pt x="7" y="7"/>
                                </a:moveTo>
                                <a:cubicBezTo>
                                  <a:pt x="6" y="9"/>
                                  <a:pt x="5" y="10"/>
                                  <a:pt x="3" y="10"/>
                                </a:cubicBezTo>
                                <a:cubicBezTo>
                                  <a:pt x="1" y="10"/>
                                  <a:pt x="0" y="10"/>
                                  <a:pt x="0" y="8"/>
                                </a:cubicBezTo>
                                <a:cubicBezTo>
                                  <a:pt x="0" y="7"/>
                                  <a:pt x="0" y="6"/>
                                  <a:pt x="1" y="5"/>
                                </a:cubicBezTo>
                                <a:cubicBezTo>
                                  <a:pt x="1" y="2"/>
                                  <a:pt x="2" y="0"/>
                                  <a:pt x="5" y="0"/>
                                </a:cubicBezTo>
                                <a:cubicBezTo>
                                  <a:pt x="7" y="0"/>
                                  <a:pt x="7" y="1"/>
                                  <a:pt x="7" y="2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3" y="9"/>
                                </a:cubicBezTo>
                                <a:cubicBezTo>
                                  <a:pt x="4" y="9"/>
                                  <a:pt x="5" y="8"/>
                                  <a:pt x="5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527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1"/>
                                  <a:pt x="6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8" y="1"/>
                                  <a:pt x="7" y="2"/>
                                  <a:pt x="6" y="2"/>
                                </a:cubicBezTo>
                                <a:cubicBezTo>
                                  <a:pt x="5" y="2"/>
                                  <a:pt x="4" y="1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5" y="0"/>
                                </a:lnTo>
                                <a:close/>
                                <a:moveTo>
                                  <a:pt x="9" y="3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5"/>
                                  <a:pt x="7" y="4"/>
                                  <a:pt x="8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7" y="4"/>
                                  <a:pt x="7" y="5"/>
                                  <a:pt x="7" y="5"/>
                                </a:cubicBezTo>
                                <a:cubicBezTo>
                                  <a:pt x="2" y="13"/>
                                  <a:pt x="2" y="13"/>
                                  <a:pt x="2" y="13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2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8764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">
                                <a:moveTo>
                                  <a:pt x="23" y="0"/>
                                </a:moveTo>
                                <a:lnTo>
                                  <a:pt x="23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560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1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  <a:cubicBezTo>
                                  <a:pt x="1" y="4"/>
                                  <a:pt x="3" y="3"/>
                                  <a:pt x="4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8120"/>
                            <a:ext cx="60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12" y="22"/>
                                </a:moveTo>
                                <a:cubicBezTo>
                                  <a:pt x="12" y="26"/>
                                  <a:pt x="11" y="29"/>
                                  <a:pt x="9" y="32"/>
                                </a:cubicBezTo>
                                <a:cubicBezTo>
                                  <a:pt x="10" y="33"/>
                                  <a:pt x="10" y="34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2" y="33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4" y="27"/>
                                  <a:pt x="14" y="25"/>
                                  <a:pt x="14" y="22"/>
                                </a:cubicBezTo>
                                <a:cubicBezTo>
                                  <a:pt x="14" y="12"/>
                                  <a:pt x="8" y="4"/>
                                  <a:pt x="0" y="0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7" y="7"/>
                                  <a:pt x="12" y="14"/>
                                  <a:pt x="12" y="2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8120"/>
                            <a:ext cx="90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6">
                                <a:moveTo>
                                  <a:pt x="15" y="4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2" y="2"/>
                                  <a:pt x="9" y="3"/>
                                  <a:pt x="7" y="6"/>
                                </a:cubicBezTo>
                                <a:cubicBezTo>
                                  <a:pt x="3" y="10"/>
                                  <a:pt x="0" y="16"/>
                                  <a:pt x="0" y="22"/>
                                </a:cubicBezTo>
                                <a:cubicBezTo>
                                  <a:pt x="0" y="34"/>
                                  <a:pt x="9" y="44"/>
                                  <a:pt x="21" y="46"/>
                                </a:cubicBezTo>
                                <a:cubicBezTo>
                                  <a:pt x="21" y="45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3"/>
                                  <a:pt x="21" y="43"/>
                                </a:cubicBezTo>
                                <a:cubicBezTo>
                                  <a:pt x="11" y="41"/>
                                  <a:pt x="3" y="33"/>
                                  <a:pt x="3" y="22"/>
                                </a:cubicBezTo>
                                <a:cubicBezTo>
                                  <a:pt x="3" y="17"/>
                                  <a:pt x="5" y="12"/>
                                  <a:pt x="9" y="8"/>
                                </a:cubicBezTo>
                                <a:cubicBezTo>
                                  <a:pt x="11" y="6"/>
                                  <a:pt x="13" y="5"/>
                                  <a:pt x="15" y="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06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">
                                <a:moveTo>
                                  <a:pt x="3" y="10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2"/>
                                  <a:pt x="1" y="3"/>
                                  <a:pt x="0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1" y="7"/>
                                  <a:pt x="1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10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8160"/>
                            <a:ext cx="130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21" y="31"/>
                                </a:moveTo>
                                <a:cubicBezTo>
                                  <a:pt x="21" y="34"/>
                                  <a:pt x="21" y="36"/>
                                  <a:pt x="20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30" y="35"/>
                                  <a:pt x="30" y="35"/>
                                  <a:pt x="30" y="35"/>
                                </a:cubicBezTo>
                                <a:cubicBezTo>
                                  <a:pt x="30" y="34"/>
                                  <a:pt x="30" y="33"/>
                                  <a:pt x="30" y="31"/>
                                </a:cubicBezTo>
                                <a:cubicBezTo>
                                  <a:pt x="30" y="30"/>
                                  <a:pt x="30" y="29"/>
                                  <a:pt x="30" y="27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21" y="20"/>
                                  <a:pt x="20" y="17"/>
                                  <a:pt x="18" y="15"/>
                                </a:cubicBezTo>
                                <a:cubicBezTo>
                                  <a:pt x="22" y="6"/>
                                  <a:pt x="22" y="6"/>
                                  <a:pt x="22" y="6"/>
                                </a:cubicBezTo>
                                <a:cubicBezTo>
                                  <a:pt x="20" y="4"/>
                                  <a:pt x="18" y="2"/>
                                  <a:pt x="16" y="1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5" y="2"/>
                                  <a:pt x="2" y="1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2" y="6"/>
                                  <a:pt x="21" y="18"/>
                                  <a:pt x="21" y="3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929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1">
                                <a:moveTo>
                                  <a:pt x="45" y="67"/>
                                </a:moveTo>
                                <a:cubicBezTo>
                                  <a:pt x="43" y="67"/>
                                  <a:pt x="41" y="65"/>
                                  <a:pt x="39" y="63"/>
                                </a:cubicBezTo>
                                <a:cubicBezTo>
                                  <a:pt x="39" y="62"/>
                                  <a:pt x="39" y="62"/>
                                  <a:pt x="39" y="62"/>
                                </a:cubicBezTo>
                                <a:cubicBezTo>
                                  <a:pt x="22" y="61"/>
                                  <a:pt x="9" y="48"/>
                                  <a:pt x="9" y="31"/>
                                </a:cubicBezTo>
                                <a:cubicBezTo>
                                  <a:pt x="9" y="18"/>
                                  <a:pt x="18" y="6"/>
                                  <a:pt x="31" y="2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28" y="1"/>
                                  <a:pt x="26" y="2"/>
                                  <a:pt x="23" y="4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3" y="2"/>
                                  <a:pt x="11" y="4"/>
                                  <a:pt x="9" y="6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1" y="17"/>
                                  <a:pt x="9" y="20"/>
                                  <a:pt x="9" y="23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0" y="29"/>
                                  <a:pt x="0" y="30"/>
                                  <a:pt x="0" y="31"/>
                                </a:cubicBezTo>
                                <a:cubicBezTo>
                                  <a:pt x="0" y="33"/>
                                  <a:pt x="0" y="34"/>
                                  <a:pt x="0" y="35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42"/>
                                  <a:pt x="11" y="45"/>
                                  <a:pt x="12" y="48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11" y="58"/>
                                  <a:pt x="13" y="60"/>
                                  <a:pt x="15" y="62"/>
                                </a:cubicBezTo>
                                <a:cubicBezTo>
                                  <a:pt x="23" y="59"/>
                                  <a:pt x="23" y="59"/>
                                  <a:pt x="23" y="59"/>
                                </a:cubicBezTo>
                                <a:cubicBezTo>
                                  <a:pt x="26" y="60"/>
                                  <a:pt x="29" y="62"/>
                                  <a:pt x="32" y="62"/>
                                </a:cubicBezTo>
                                <a:cubicBezTo>
                                  <a:pt x="36" y="71"/>
                                  <a:pt x="36" y="71"/>
                                  <a:pt x="36" y="71"/>
                                </a:cubicBezTo>
                                <a:cubicBezTo>
                                  <a:pt x="37" y="71"/>
                                  <a:pt x="38" y="71"/>
                                  <a:pt x="40" y="71"/>
                                </a:cubicBezTo>
                                <a:cubicBezTo>
                                  <a:pt x="41" y="71"/>
                                  <a:pt x="42" y="71"/>
                                  <a:pt x="44" y="71"/>
                                </a:cubicBezTo>
                                <a:lnTo>
                                  <a:pt x="4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6360"/>
                            <a:ext cx="60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6" y="3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3" y="3"/>
                                  <a:pt x="0" y="7"/>
                                  <a:pt x="0" y="11"/>
                                </a:cubicBezTo>
                                <a:cubicBezTo>
                                  <a:pt x="0" y="19"/>
                                  <a:pt x="6" y="25"/>
                                  <a:pt x="13" y="25"/>
                                </a:cubicBezTo>
                                <a:cubicBezTo>
                                  <a:pt x="13" y="25"/>
                                  <a:pt x="14" y="24"/>
                                  <a:pt x="14" y="24"/>
                                </a:cubicBezTo>
                                <a:cubicBezTo>
                                  <a:pt x="8" y="23"/>
                                  <a:pt x="2" y="18"/>
                                  <a:pt x="2" y="11"/>
                                </a:cubicBezTo>
                                <a:cubicBezTo>
                                  <a:pt x="2" y="8"/>
                                  <a:pt x="4" y="5"/>
                                  <a:pt x="6" y="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8">
                                <a:moveTo>
                                  <a:pt x="68" y="127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91"/>
                                </a:lnTo>
                                <a:lnTo>
                                  <a:pt x="36" y="132"/>
                                </a:lnTo>
                                <a:lnTo>
                                  <a:pt x="4" y="9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" y="168"/>
                                </a:lnTo>
                                <a:lnTo>
                                  <a:pt x="6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6360"/>
                            <a:ext cx="2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1" y="18"/>
                                </a:moveTo>
                                <a:cubicBezTo>
                                  <a:pt x="2" y="18"/>
                                  <a:pt x="3" y="18"/>
                                  <a:pt x="3" y="18"/>
                                </a:cubicBezTo>
                                <a:cubicBezTo>
                                  <a:pt x="4" y="16"/>
                                  <a:pt x="5" y="14"/>
                                  <a:pt x="5" y="11"/>
                                </a:cubicBezTo>
                                <a:cubicBezTo>
                                  <a:pt x="5" y="7"/>
                                  <a:pt x="3" y="3"/>
                                  <a:pt x="0" y="0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3" y="8"/>
                                  <a:pt x="3" y="11"/>
                                </a:cubicBezTo>
                                <a:cubicBezTo>
                                  <a:pt x="3" y="14"/>
                                  <a:pt x="2" y="16"/>
                                  <a:pt x="1" y="1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38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5">
                                <a:moveTo>
                                  <a:pt x="41" y="82"/>
                                </a:moveTo>
                                <a:lnTo>
                                  <a:pt x="41" y="77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73"/>
                                </a:lnTo>
                                <a:lnTo>
                                  <a:pt x="22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9"/>
                                </a:lnTo>
                                <a:lnTo>
                                  <a:pt x="4" y="7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77"/>
                                </a:lnTo>
                                <a:lnTo>
                                  <a:pt x="0" y="82"/>
                                </a:lnTo>
                                <a:lnTo>
                                  <a:pt x="22" y="105"/>
                                </a:lnTo>
                                <a:lnTo>
                                  <a:pt x="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7160"/>
                            <a:ext cx="6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8">
                                <a:moveTo>
                                  <a:pt x="68" y="37"/>
                                </a:moveTo>
                                <a:lnTo>
                                  <a:pt x="68" y="0"/>
                                </a:lnTo>
                                <a:lnTo>
                                  <a:pt x="36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36" y="78"/>
                                </a:lnTo>
                                <a:lnTo>
                                  <a:pt x="6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90440"/>
                            <a:ext cx="6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68" y="36"/>
                                </a:moveTo>
                                <a:lnTo>
                                  <a:pt x="68" y="0"/>
                                </a:ln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36" y="77"/>
                                </a:lnTo>
                                <a:lnTo>
                                  <a:pt x="6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2680"/>
                            <a:ext cx="107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12" y="30"/>
                                </a:moveTo>
                                <a:cubicBezTo>
                                  <a:pt x="8" y="30"/>
                                  <a:pt x="5" y="28"/>
                                  <a:pt x="3" y="25"/>
                                </a:cubicBezTo>
                                <a:cubicBezTo>
                                  <a:pt x="1" y="22"/>
                                  <a:pt x="1" y="18"/>
                                  <a:pt x="1" y="16"/>
                                </a:cubicBezTo>
                                <a:cubicBezTo>
                                  <a:pt x="1" y="14"/>
                                  <a:pt x="1" y="10"/>
                                  <a:pt x="3" y="7"/>
                                </a:cubicBezTo>
                                <a:cubicBezTo>
                                  <a:pt x="5" y="3"/>
                                  <a:pt x="8" y="2"/>
                                  <a:pt x="12" y="2"/>
                                </a:cubicBezTo>
                                <a:cubicBezTo>
                                  <a:pt x="18" y="2"/>
                                  <a:pt x="23" y="6"/>
                                  <a:pt x="23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8"/>
                                  <a:pt x="13" y="8"/>
                                  <a:pt x="12" y="8"/>
                                </a:cubicBezTo>
                                <a:cubicBezTo>
                                  <a:pt x="11" y="8"/>
                                  <a:pt x="9" y="8"/>
                                  <a:pt x="9" y="14"/>
                                </a:cubicBezTo>
                                <a:cubicBezTo>
                                  <a:pt x="9" y="17"/>
                                  <a:pt x="9" y="17"/>
                                  <a:pt x="9" y="17"/>
                                </a:cubicBezTo>
                                <a:cubicBezTo>
                                  <a:pt x="9" y="21"/>
                                  <a:pt x="10" y="24"/>
                                  <a:pt x="12" y="24"/>
                                </a:cubicBezTo>
                                <a:cubicBezTo>
                                  <a:pt x="14" y="24"/>
                                  <a:pt x="15" y="21"/>
                                  <a:pt x="15" y="18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cubicBezTo>
                                  <a:pt x="23" y="24"/>
                                  <a:pt x="20" y="30"/>
                                  <a:pt x="12" y="30"/>
                                </a:cubicBezTo>
                                <a:moveTo>
                                  <a:pt x="24" y="21"/>
                                </a:moveTo>
                                <a:cubicBezTo>
                                  <a:pt x="24" y="20"/>
                                  <a:pt x="25" y="19"/>
                                  <a:pt x="25" y="18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20"/>
                                  <a:pt x="13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0"/>
                                  <a:pt x="12" y="19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2"/>
                                  <a:pt x="12" y="11"/>
                                  <a:pt x="13" y="10"/>
                                </a:cubicBezTo>
                                <a:cubicBezTo>
                                  <a:pt x="13" y="11"/>
                                  <a:pt x="13" y="11"/>
                                  <a:pt x="13" y="13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5" y="13"/>
                                  <a:pt x="24" y="11"/>
                                  <a:pt x="24" y="10"/>
                                </a:cubicBezTo>
                                <a:cubicBezTo>
                                  <a:pt x="23" y="7"/>
                                  <a:pt x="22" y="6"/>
                                  <a:pt x="21" y="4"/>
                                </a:cubicBezTo>
                                <a:cubicBezTo>
                                  <a:pt x="18" y="2"/>
                                  <a:pt x="15" y="0"/>
                                  <a:pt x="12" y="0"/>
                                </a:cubicBezTo>
                                <a:cubicBezTo>
                                  <a:pt x="8" y="0"/>
                                  <a:pt x="5" y="2"/>
                                  <a:pt x="2" y="6"/>
                                </a:cubicBezTo>
                                <a:cubicBezTo>
                                  <a:pt x="0" y="10"/>
                                  <a:pt x="0" y="14"/>
                                  <a:pt x="0" y="16"/>
                                </a:cubicBezTo>
                                <a:cubicBezTo>
                                  <a:pt x="0" y="18"/>
                                  <a:pt x="0" y="22"/>
                                  <a:pt x="2" y="26"/>
                                </a:cubicBezTo>
                                <a:cubicBezTo>
                                  <a:pt x="4" y="28"/>
                                  <a:pt x="6" y="30"/>
                                  <a:pt x="9" y="31"/>
                                </a:cubicBezTo>
                                <a:cubicBezTo>
                                  <a:pt x="11" y="31"/>
                                  <a:pt x="12" y="32"/>
                                  <a:pt x="14" y="32"/>
                                </a:cubicBezTo>
                                <a:cubicBezTo>
                                  <a:pt x="22" y="32"/>
                                  <a:pt x="25" y="26"/>
                                  <a:pt x="25" y="21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6640"/>
                            <a:ext cx="90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9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8"/>
                                  <a:pt x="14" y="7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2" y="23"/>
                                  <a:pt x="2" y="23"/>
                                  <a:pt x="2" y="23"/>
                                </a:cubicBezTo>
                                <a:cubicBezTo>
                                  <a:pt x="3" y="23"/>
                                  <a:pt x="4" y="23"/>
                                  <a:pt x="4" y="22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3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9" y="1"/>
                                  <a:pt x="19" y="1"/>
                                  <a:pt x="19" y="1"/>
                                </a:cubicBezTo>
                                <a:lnTo>
                                  <a:pt x="19" y="11"/>
                                </a:lnTo>
                                <a:close/>
                                <a:moveTo>
                                  <a:pt x="20" y="4"/>
                                </a:move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9"/>
                                  <a:pt x="0" y="29"/>
                                  <a:pt x="0" y="29"/>
                                </a:cubicBezTo>
                                <a:cubicBezTo>
                                  <a:pt x="3" y="29"/>
                                  <a:pt x="3" y="29"/>
                                  <a:pt x="3" y="29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6640"/>
                            <a:ext cx="115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2" y="8"/>
                                </a:move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2" y="8"/>
                                </a:lnTo>
                                <a:close/>
                                <a:moveTo>
                                  <a:pt x="25" y="28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1"/>
                                  <a:pt x="16" y="21"/>
                                </a:cubicBezTo>
                                <a:cubicBezTo>
                                  <a:pt x="9" y="21"/>
                                  <a:pt x="9" y="21"/>
                                  <a:pt x="9" y="21"/>
                                </a:cubicBezTo>
                                <a:cubicBezTo>
                                  <a:pt x="9" y="21"/>
                                  <a:pt x="9" y="22"/>
                                  <a:pt x="9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9" y="23"/>
                                  <a:pt x="9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3" y="23"/>
                                  <a:pt x="3" y="22"/>
                                  <a:pt x="3" y="21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3"/>
                                  <a:pt x="24" y="23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lnTo>
                                  <a:pt x="25" y="28"/>
                                </a:lnTo>
                                <a:close/>
                                <a:moveTo>
                                  <a:pt x="27" y="25"/>
                                </a:moveTo>
                                <a:cubicBezTo>
                                  <a:pt x="27" y="25"/>
                                  <a:pt x="26" y="25"/>
                                  <a:pt x="26" y="25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5" y="22"/>
                                  <a:pt x="25" y="22"/>
                                  <a:pt x="25" y="22"/>
                                </a:cubicBezTo>
                                <a:cubicBezTo>
                                  <a:pt x="20" y="4"/>
                                  <a:pt x="20" y="4"/>
                                  <a:pt x="20" y="4"/>
                                </a:cubicBezTo>
                                <a:cubicBezTo>
                                  <a:pt x="20" y="4"/>
                                  <a:pt x="20" y="4"/>
                                  <a:pt x="20" y="4"/>
                                </a:cubicBezTo>
                                <a:cubicBezTo>
                                  <a:pt x="20" y="2"/>
                                  <a:pt x="19" y="1"/>
                                  <a:pt x="19" y="1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5" y="10"/>
                                  <a:pt x="2" y="20"/>
                                  <a:pt x="2" y="20"/>
                                </a:cubicBezTo>
                                <a:cubicBezTo>
                                  <a:pt x="2" y="21"/>
                                  <a:pt x="2" y="22"/>
                                  <a:pt x="2" y="22"/>
                                </a:cubicBezTo>
                                <a:cubicBezTo>
                                  <a:pt x="2" y="22"/>
                                  <a:pt x="2" y="22"/>
                                  <a:pt x="1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9"/>
                                  <a:pt x="0" y="29"/>
                                  <a:pt x="0" y="29"/>
                                </a:cubicBezTo>
                                <a:cubicBezTo>
                                  <a:pt x="3" y="29"/>
                                  <a:pt x="3" y="29"/>
                                  <a:pt x="3" y="29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1" y="25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96640"/>
                            <a:ext cx="11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24" y="6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1" y="6"/>
                                  <a:pt x="22" y="7"/>
                                  <a:pt x="21" y="9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4" y="28"/>
                                  <a:pt x="10" y="29"/>
                                  <a:pt x="9" y="29"/>
                                </a:cubicBezTo>
                                <a:cubicBezTo>
                                  <a:pt x="8" y="29"/>
                                  <a:pt x="7" y="29"/>
                                  <a:pt x="5" y="28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7" y="22"/>
                                  <a:pt x="8" y="22"/>
                                </a:cubicBezTo>
                                <a:cubicBezTo>
                                  <a:pt x="9" y="22"/>
                                  <a:pt x="9" y="22"/>
                                  <a:pt x="10" y="21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4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2" y="6"/>
                                  <a:pt x="12" y="6"/>
                                  <a:pt x="12" y="7"/>
                                </a:cubicBezTo>
                                <a:cubicBezTo>
                                  <a:pt x="12" y="7"/>
                                  <a:pt x="12" y="8"/>
                                  <a:pt x="12" y="8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lnTo>
                                  <a:pt x="24" y="6"/>
                                </a:ln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9"/>
                                  <a:pt x="14" y="9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8"/>
                                  <a:pt x="15" y="8"/>
                                </a:cubicBezTo>
                                <a:close/>
                                <a:moveTo>
                                  <a:pt x="25" y="4"/>
                                </a:move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10"/>
                                </a:cubicBezTo>
                                <a:cubicBezTo>
                                  <a:pt x="3" y="10"/>
                                  <a:pt x="7" y="18"/>
                                  <a:pt x="8" y="20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7" y="20"/>
                                  <a:pt x="6" y="20"/>
                                  <a:pt x="6" y="20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29"/>
                                  <a:pt x="5" y="29"/>
                                  <a:pt x="5" y="29"/>
                                </a:cubicBezTo>
                                <a:cubicBezTo>
                                  <a:pt x="5" y="30"/>
                                  <a:pt x="6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9" y="31"/>
                                  <a:pt x="10" y="31"/>
                                  <a:pt x="11" y="31"/>
                                </a:cubicBezTo>
                                <a:cubicBezTo>
                                  <a:pt x="13" y="31"/>
                                  <a:pt x="16" y="31"/>
                                  <a:pt x="18" y="26"/>
                                </a:cubicBezTo>
                                <a:cubicBezTo>
                                  <a:pt x="23" y="11"/>
                                  <a:pt x="23" y="11"/>
                                  <a:pt x="23" y="11"/>
                                </a:cubicBezTo>
                                <a:cubicBezTo>
                                  <a:pt x="24" y="10"/>
                                  <a:pt x="24" y="8"/>
                                  <a:pt x="25" y="8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6" y="4"/>
                                  <a:pt x="26" y="4"/>
                                  <a:pt x="26" y="4"/>
                                </a:cubicBez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.05pt;width:87.55pt;height:74pt" coordorigin="7020,441" coordsize="1751,1480">
                <v:shape id="shape_0" coordsize="239,177" path="m201,165c190,163,143,157,114,171c82,156,41,163,30,166c6,57,6,57,6,57c0,57,0,57,0,57c26,170,26,170,26,170c26,173,26,173,26,173c29,172,29,172,29,172c29,172,29,172,29,172c30,172,78,159,113,176c114,177,114,177,114,177c115,176,115,176,115,176c146,161,202,171,203,171c206,171,206,171,206,171c206,169,206,169,206,169c208,160,208,160,208,160c202,160,202,160,202,160l201,165xm234,10c223,15,219,14,212,11c200,7,182,0,114,23c88,14,70,10,57,9c57,15,57,15,57,15c70,16,88,20,113,28c114,29,114,29,114,29c115,28,115,28,115,28c182,6,199,12,210,16c217,19,222,20,232,17c217,87,217,87,217,87c223,87,223,87,223,87c238,13,238,13,238,13c239,7,239,7,239,7c234,10,234,10,234,10xe" fillcolor="black" stroked="f" o:allowincell="f" style="position:absolute;left:7147;top:684;width:1622;height:1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6" path="m50,0c50,65,50,65,50,65c34,65,34,65,34,65c34,12,34,12,34,12c24,12,24,12,24,12c24,34,24,34,24,34c24,59,19,66,9,66c5,66,3,65,0,64c0,53,0,53,0,53c1,53,3,53,4,53c8,53,9,51,9,30c9,0,9,0,9,0l50,0xe" fillcolor="black" stroked="f" o:allowincell="f" style="position:absolute;left:7446;top:1321;width:339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5" path="m15,0c15,16,15,16,15,16c15,23,13,33,13,41c13,41,13,41,13,41c26,0,26,0,26,0c41,0,41,0,41,0c41,65,41,65,41,65c26,65,26,65,26,65c26,50,26,50,26,50c26,43,29,32,29,25c29,25,29,25,29,25c16,65,16,65,16,65c0,65,0,65,0,65c0,0,0,0,0,0l15,0xe" fillcolor="black" stroked="f" o:allowincell="f" style="position:absolute;left:7849;top:1321;width:277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96" path="m0,0l170,0l170,55l74,55l74,114l160,114l160,169l74,169l74,242l170,242l170,296l0,296l0,0xe" fillcolor="black" stroked="f" o:allowincell="f" style="position:absolute;left:8187;top:1321;width:251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96" path="m74,114l119,114l119,0l192,0l192,296l119,296l119,169l74,169l74,296l0,296l0,0l74,0l74,114xe" fillcolor="black" stroked="f" o:allowincell="f" style="position:absolute;left:8486;top:1321;width:284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9,0c7,11,7,11,7,11c5,11,5,11,5,11c7,3,7,3,7,3c7,3,7,2,7,2c7,2,7,2,7,2c7,2,7,3,7,3c2,11,2,11,2,11c0,11,0,11,0,11c2,0,2,0,2,0c4,0,4,0,4,0c2,8,2,8,2,8c2,9,2,9,2,9c2,9,2,9,2,9c2,9,2,8,2,8c7,0,7,0,7,0l9,0xe" fillcolor="black" stroked="f" o:allowincell="f" style="position:absolute;left:8194;top:957;width:5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0" path="m14,23l32,23l37,0l41,0l32,50l28,50l32,27l14,27l9,50l0,50l14,0l18,0l14,23xe" fillcolor="black" stroked="f" o:allowincell="f" style="position:absolute;left:8255;top:957;width:5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0" path="m32,0l28,9l19,9l10,50l0,50l10,9l0,9l0,0l32,0xe" fillcolor="black" stroked="f" o:allowincell="f" style="position:absolute;left:8329;top:957;width:4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6,5c6,4,6,4,6,3c6,2,6,1,5,1c3,1,3,3,2,5l6,5xm7,7c6,9,5,11,3,11c1,11,0,10,0,8c0,7,0,7,1,6c1,3,2,0,5,0c7,0,7,1,7,3c7,4,7,5,7,6c2,6,2,6,2,6c2,7,2,8,2,8c2,9,2,10,3,10c5,10,5,8,5,7c7,7,7,7,7,7xe" fillcolor="black" stroked="f" o:allowincell="f" style="position:absolute;left:8371;top:957;width:4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4" path="m3,8c3,9,3,10,4,10c7,10,7,4,7,3c7,2,7,1,6,1c3,1,3,7,3,8m4,2c4,2,4,2,4,2c4,1,5,0,6,0c8,0,9,1,9,3c9,4,9,5,8,5c8,8,7,11,4,11c3,11,2,10,2,10c1,14,1,14,1,14c0,14,0,14,0,14c3,0,3,0,3,0c4,0,4,0,4,0l4,2xe" fillcolor="black" stroked="f" o:allowincell="f" style="position:absolute;left:8425;top:957;width:5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0" path="m9,23l27,23l32,0l37,0l27,50l23,50l27,27l9,27l5,50l0,50l9,0l14,0l9,23xe" fillcolor="black" stroked="f" o:allowincell="f" style="position:absolute;left:8493;top:957;width:5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1,8c1,8,1,8,1,9c1,9,1,10,2,10c4,10,4,9,5,8c5,5,5,5,5,5c3,6,2,6,1,8m1,3c2,1,3,0,5,0c6,0,7,1,7,2c7,2,7,3,7,3c6,9,6,9,6,9c6,9,6,9,6,9c6,9,6,10,6,10c6,10,6,10,6,10c6,11,6,11,6,11c6,11,6,11,6,11c5,11,4,11,4,9c4,9,4,9,4,9c4,10,3,11,2,11c0,11,0,10,0,9c0,7,1,6,3,5c4,5,5,4,5,4c5,4,6,3,6,2c6,2,5,1,4,1c3,1,3,2,2,3c1,3,1,3,1,3xe" fillcolor="black" stroked="f" o:allowincell="f" style="position:absolute;left:8554;top:957;width:4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0" path="m32,0l32,9l19,9l9,50l5,50l14,9l0,9l0,0l32,0xe" fillcolor="black" stroked="f" o:allowincell="f" style="position:absolute;left:8615;top:957;width:4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5,4c6,4,6,3,6,3c6,2,5,1,5,1c3,1,2,3,2,4l5,4xm6,7c6,9,5,11,3,11c1,11,0,10,0,8c0,7,0,6,0,5c1,3,2,0,5,0c7,0,7,1,7,3c7,3,7,5,7,6c2,6,2,6,2,6c2,6,1,7,1,8c1,9,2,9,3,9c4,9,5,8,5,7c6,7,6,7,6,7xe" fillcolor="black" stroked="f" o:allowincell="f" style="position:absolute;left:7929;top:1062;width:46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2,5c2,6,2,7,2,8c2,8,2,9,3,9c5,9,5,8,6,7c7,7,7,7,7,7c7,9,5,11,3,11c1,11,0,9,0,8c0,7,1,6,1,5c1,3,2,0,5,0c7,0,8,1,8,2c8,3,8,3,8,3c6,3,6,3,6,3c6,3,6,3,6,2c6,2,6,1,5,1c3,1,3,3,2,5e" fillcolor="black" stroked="f" o:allowincell="f" style="position:absolute;left:7983;top:1062;width:5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6" path="m31,0l31,5l18,5l9,46l4,46l13,5l0,5l0,0l31,0xe" fillcolor="black" stroked="f" o:allowincell="f" style="position:absolute;left:8045;top:1062;width:45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5,4c6,4,6,3,6,3c6,2,5,1,4,1c3,1,2,3,2,4l5,4xm6,7c6,9,5,11,3,11c1,11,0,10,0,8c0,7,0,6,0,5c1,3,2,0,5,0c7,0,7,1,7,3c7,3,7,5,7,6c2,6,2,6,2,6c2,6,1,7,1,8c1,9,2,9,3,9c4,9,5,8,5,7c6,7,6,7,6,7xe" fillcolor="black" stroked="f" o:allowincell="f" style="position:absolute;left:8092;top:1062;width:46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2,5c2,6,2,7,2,8c2,8,2,9,3,9c5,9,5,8,6,7c7,7,7,7,7,7c7,9,5,11,3,11c1,11,0,9,0,8c0,7,1,6,1,5c1,3,2,0,5,0c7,0,8,1,8,2c8,3,8,3,8,3c6,3,6,3,6,3c6,3,6,3,6,2c6,2,6,1,5,1c3,1,3,3,2,5e" fillcolor="black" stroked="f" o:allowincell="f" style="position:absolute;left:8147;top:1062;width:54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6" path="m32,0l32,5l18,5l9,46l5,46l14,5l0,5l0,0l32,0xe" fillcolor="black" stroked="f" o:allowincell="f" style="position:absolute;left:8207;top:1062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2,4c4,4,4,4,4,4c5,4,6,4,6,2c6,2,5,1,5,1c3,1,3,1,3,1l2,4xm1,9c3,9,3,9,3,9c4,9,5,8,5,7c5,6,5,6,4,6c2,6,2,6,2,6l1,9xm2,0c5,0,5,0,5,0c6,0,7,1,7,2c7,3,6,5,5,5c5,5,5,5,5,5c6,5,7,6,7,7c7,9,5,10,3,10c0,10,0,10,0,10l2,0xe" fillcolor="black" stroked="f" o:allowincell="f" style="position:absolute;left:8255;top:1062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1" path="m5,4c5,4,5,3,5,3c5,2,5,1,4,1c2,1,2,3,2,4l5,4xm6,7c6,9,4,11,2,11c1,11,0,10,0,8c0,7,0,6,0,5c0,3,2,0,4,0c6,0,7,1,7,3c7,3,6,5,6,6c1,6,1,6,1,6c1,6,1,7,1,8c1,9,1,9,2,9c4,9,4,8,5,7c6,7,6,7,6,7xe" fillcolor="black" stroked="f" o:allowincell="f" style="position:absolute;left:8316;top:1062;width:46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6" path="m9,19l27,19l32,0l36,0l27,46l23,46l27,28l9,28l4,46l0,46l9,0l14,0l9,19xe" fillcolor="black" stroked="f" o:allowincell="f" style="position:absolute;left:8371;top:1062;width:5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6" path="m9,19l27,19l32,0l36,0l27,46l23,46l27,28l9,28l5,46l0,46l9,0l14,0l9,19xe" fillcolor="black" stroked="f" o:allowincell="f" style="position:absolute;left:8433;top:1062;width:5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8,10,8,10,8,10c10,0,10,0,10,0c12,0,12,0,12,0l9,10xm2,9c3,9,3,9,3,9c5,9,5,8,5,7c5,6,5,6,4,6c2,6,2,6,2,6l2,9xm3,4c5,4,5,4,5,4c6,4,7,5,7,7c7,9,5,10,3,10c0,10,0,10,0,10c2,0,2,0,2,0c4,0,4,0,4,0l3,4xe" fillcolor="black" stroked="f" o:allowincell="f" style="position:absolute;left:8493;top:1062;width:8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19,0l23,19l37,0l46,0l28,23l37,46l28,46l23,28l5,46l0,46l19,23l9,0l19,0xe" fillcolor="black" stroked="f" o:allowincell="f" style="position:absolute;left:8567;top:1062;width:6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5" path="m14,18l27,18l32,0l41,0l32,45l23,45l27,23l14,23l9,45l0,45l9,0l18,0l14,18xe" fillcolor="black" stroked="f" o:allowincell="f" style="position:absolute;left:8371;top:1167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2,8c2,8,2,9,2,9c2,9,2,10,3,10c4,10,5,9,5,8c6,5,6,5,6,5c4,6,2,6,2,8m2,3c2,1,3,0,5,0c7,0,8,1,8,2c8,3,8,3,8,3c6,9,6,9,6,9c6,9,6,9,6,9c6,10,6,10,7,10c7,10,7,10,7,10c7,11,7,11,7,11c7,11,6,11,6,11c5,11,5,11,5,9c5,9,5,9,5,9c4,10,3,11,2,11c1,11,0,11,0,9c0,7,1,6,4,5c4,5,5,4,5,4c6,4,6,3,6,3c6,2,6,2,5,2c4,2,3,2,3,3c2,3,2,3,2,3xe" fillcolor="black" stroked="f" o:allowincell="f" style="position:absolute;left:8433;top:1160;width:5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3" path="m4,0c5,8,5,8,5,8c5,8,5,8,5,8c9,0,9,0,9,0c10,0,10,0,10,0c5,10,5,10,5,10c4,12,3,13,1,13c1,13,1,13,0,13c1,12,1,12,1,12c1,12,1,12,2,12c3,12,3,11,4,10c3,0,3,0,3,0l4,0xe" fillcolor="black" stroked="f" o:allowincell="f" style="position:absolute;left:8480;top:1167;width:6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5" path="m9,18l32,0l41,0l22,18l32,45l22,45l13,23l9,27l4,45l0,45l9,0l13,0l9,18xe" fillcolor="black" stroked="f" o:allowincell="f" style="position:absolute;left:8548;top:1167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0c8,10,8,10,8,10c6,10,6,10,6,10c8,1,8,1,8,1c5,1,5,1,5,1c4,5,4,5,4,5c3,8,3,10,1,10c0,10,0,10,0,10c0,9,0,9,0,9c0,9,0,9,1,9c1,9,2,8,3,5c4,0,4,0,4,0l10,0xe" fillcolor="black" stroked="f" o:allowincell="f" style="position:absolute;left:8316;top:859;width:6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0" path="m9,0c7,10,7,10,7,10c6,10,6,10,6,10c7,2,7,2,7,2c7,2,7,1,8,1c8,1,8,1,8,1c7,1,7,2,7,2c2,10,2,10,2,10c0,10,0,10,0,10c2,0,2,0,2,0c4,0,4,0,4,0c2,8,2,8,2,8c2,8,2,8,2,9c2,9,2,9,2,9c2,8,2,8,2,8c7,0,7,0,7,0l9,0xe" fillcolor="black" stroked="f" o:allowincell="f" style="position:absolute;left:8384;top:859;width:5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0" path="m4,41l22,41l32,0l36,0l27,41l32,41l32,60l22,60l27,46l0,46l9,0l13,0l4,41xe" fillcolor="black" stroked="f" o:allowincell="f" style="position:absolute;left:8453;top:859;width: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6,4c6,4,6,3,6,2c6,1,6,1,5,1c3,1,3,3,2,4l6,4xm7,7c6,9,5,10,3,10c1,10,0,10,0,8c0,7,0,6,1,5c1,2,2,0,5,0c7,0,7,1,7,2c7,3,7,4,7,5c2,5,2,5,2,5c2,6,2,7,2,8c2,9,2,9,3,9c4,9,5,8,5,7c7,7,7,7,7,7xe" fillcolor="black" stroked="f" o:allowincell="f" style="position:absolute;left:8514;top:859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3" path="m5,0c5,0,5,1,6,1c7,1,8,1,8,0c9,0,9,0,9,0c8,1,7,2,6,2c5,2,4,1,4,0c4,0,4,0,4,0l5,0xm9,3c7,13,7,13,7,13c6,13,6,13,6,13c7,5,7,5,7,5c7,5,7,4,8,4c8,4,8,4,8,4c7,4,7,5,7,5c2,13,2,13,2,13c0,13,0,13,0,13c2,3,2,3,2,3c4,3,4,3,4,3c2,11,2,11,2,11c2,11,2,11,2,12c2,12,2,12,2,12c2,11,2,11,2,11c7,3,7,3,7,3l9,3xe" fillcolor="black" stroked="f" o:allowincell="f" style="position:absolute;left:8567;top:839;width:5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" path="m23,0l23,5l0,5l5,0l23,0xe" fillcolor="black" stroked="f" o:allowincell="f" style="position:absolute;left:8636;top:894;width:3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1c1,0,1,0,1,0c1,1,0,1,0,1c0,2,0,3,0,4c1,4,3,3,4,2c1,2,1,2,1,2l1,1xe" fillcolor="black" stroked="f" o:allowincell="f" style="position:absolute;left:7351;top:985;width:2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5" path="m12,22c12,26,11,29,9,32c10,33,10,34,11,35c11,34,11,34,12,33c12,29,12,29,12,29c13,29,13,29,13,29c14,27,14,25,14,22c14,12,8,4,0,0c0,4,0,4,0,4c7,7,12,14,12,22e" fillcolor="black" stroked="f" o:allowincell="f" style="position:absolute;left:7351;top:706;width:9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6" path="m15,4c15,0,15,0,15,0c12,2,9,3,7,6c3,10,0,16,0,22c0,34,9,44,21,46c21,45,21,44,21,44c21,44,21,43,21,43c11,41,3,33,3,22c3,17,5,12,9,8c11,6,13,5,15,4e" fillcolor="black" stroked="f" o:allowincell="f" style="position:absolute;left:7129;top:706;width:141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0" path="m3,10c3,10,3,10,3,10c3,0,3,0,3,0c2,2,1,3,0,4c2,4,2,4,2,4c2,5,2,5,2,5c2,6,1,7,1,8c2,8,2,8,2,8c2,8,2,9,2,10l3,10xe" fillcolor="black" stroked="f" o:allowincell="f" style="position:absolute;left:7427;top:993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8" path="m21,31c21,34,21,36,20,38c24,38,24,38,24,38c30,35,30,35,30,35c30,34,30,33,30,31c30,30,30,29,30,27c22,23,22,23,22,23c21,20,20,17,18,15c22,6,22,6,22,6c20,4,18,2,16,1c7,4,7,4,7,4c5,2,2,1,0,0c0,2,0,2,0,2c12,6,21,18,21,31e" fillcolor="black" stroked="f" o:allowincell="f" style="position:absolute;left:7351;top:643;width:204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1" path="m45,67c43,67,41,65,39,63c39,62,39,62,39,62c22,61,9,48,9,31c9,18,18,6,31,2c31,0,31,0,31,0c28,1,26,2,23,4c15,1,15,1,15,1c13,2,11,4,9,6c12,15,12,15,12,15c11,17,9,20,9,23c0,27,0,27,0,27c0,29,0,30,0,31c0,33,0,34,0,35c9,39,9,39,9,39c9,42,11,45,12,48c9,56,9,56,9,56c11,58,13,60,15,62c23,59,23,59,23,59c26,60,29,62,32,62c36,71,36,71,36,71c37,71,38,71,40,71c41,71,42,71,44,71l45,67xe" fillcolor="black" stroked="f" o:allowincell="f" style="position:absolute;left:7020;top:643;width:303;height:4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5" path="m6,3c6,0,6,0,6,0c3,3,0,7,0,11c0,19,6,25,13,25c13,25,14,24,14,24c8,23,2,18,2,11c2,8,4,5,6,3e" fillcolor="black" stroked="f" o:allowincell="f" style="position:absolute;left:7189;top:782;width:94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68" path="m68,127l68,0l68,0l68,91l36,132l4,91l4,0l0,0l0,127l36,168l68,127xe" fillcolor="black" stroked="f" o:allowincell="f" style="position:absolute;left:7237;top:441;width:100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1,18c2,18,3,18,3,18c4,16,5,14,5,11c5,7,3,3,0,0c0,3,0,3,0,3c2,5,3,8,3,11c3,14,2,16,1,18e" fillcolor="black" stroked="f" o:allowincell="f" style="position:absolute;left:7351;top:782;width:33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5" path="m41,82l41,77l41,0l36,0l36,73l22,59l22,0l18,0l18,59l4,73l4,0l4,0l4,77l0,82l22,105l41,82xe" fillcolor="black" stroked="f" o:allowincell="f" style="position:absolute;left:7257;top:441;width:59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8" path="m68,37l68,0l36,41l0,0l0,37l36,78l68,37xe" fillcolor="black" stroked="f" o:allowincell="f" style="position:absolute;left:7237;top:657;width:100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7" path="m68,36l68,0l36,45l0,0l0,36l36,77l68,36xe" fillcolor="black" stroked="f" o:allowincell="f" style="position:absolute;left:7237;top:741;width:100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2" path="m12,30c8,30,5,28,3,25c1,22,1,18,1,16c1,14,1,10,3,7c5,3,8,2,12,2c18,2,23,6,23,13c15,13,15,13,15,13c15,8,13,8,12,8c11,8,9,8,9,14c9,17,9,17,9,17c9,21,10,24,12,24c14,24,15,21,15,18c23,18,23,18,23,18c23,24,20,30,12,30m24,21c24,20,25,19,25,18c25,17,25,17,25,17c13,17,13,17,13,17c13,18,13,18,13,18c13,20,13,23,12,23c12,23,12,23,12,23c12,22,12,20,12,19c12,17,12,17,12,17c12,12,12,11,13,10c13,11,13,11,13,13c13,14,13,14,13,14c17,14,17,14,17,14c17,14,17,14,17,15c25,15,25,15,25,15c25,13,24,11,24,10c23,7,22,6,21,4c18,2,15,0,12,0c8,0,5,2,2,6c0,10,0,14,0,16c0,18,0,22,2,26c4,28,6,30,9,31c11,31,12,32,14,32c22,32,25,26,25,21c24,21,24,21,24,21xe" fillcolor="black" stroked="f" o:allowincell="f" style="position:absolute;left:7271;top:902;width:168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9,11c14,11,14,11,14,11c14,8,14,7,12,7c11,7,11,7,11,7c11,22,11,22,11,22c11,23,11,23,12,23c13,23,13,23,13,23c13,28,13,28,13,28c1,28,1,28,1,28c1,23,1,23,1,23c2,23,2,23,2,23c3,23,4,23,4,22c4,8,4,8,4,8c4,7,3,6,2,6c1,6,1,6,1,6c1,1,1,1,1,1c19,1,19,1,19,1l19,11xm20,4c20,0,20,0,20,0c0,0,0,0,0,0c0,8,0,8,0,8c2,8,2,8,2,8c2,8,2,8,2,8c2,22,2,22,2,22c2,22,2,22,2,22c0,22,0,22,0,22c0,29,0,29,0,29c3,29,3,29,3,29c3,30,3,30,3,30c15,30,15,30,15,30c15,25,15,25,15,25c14,25,14,25,14,25c14,22,14,22,14,22c13,22,13,22,13,22c13,12,13,12,13,12c16,12,16,12,16,12c16,13,16,13,16,13c21,13,21,13,21,13c21,4,21,4,21,4l20,4xe" fillcolor="black" stroked="f" o:allowincell="f" style="position:absolute;left:7433;top:908;width:141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0" path="m12,8c10,16,10,16,10,16c14,16,14,16,14,16c13,8,13,8,13,8l12,8xm25,28c14,28,14,28,14,28c14,23,14,23,14,23c15,23,16,23,16,23c16,22,16,21,16,21c9,21,9,21,9,21c9,21,9,22,9,22c9,22,9,22,9,22c9,23,9,23,10,23c10,23,10,23,10,23c10,28,10,28,10,28c1,28,1,28,1,28c1,23,1,23,1,23c1,23,1,23,1,23c3,23,3,22,3,21c7,8,7,8,7,8c7,7,7,7,7,7c7,7,7,6,7,6c5,6,5,6,5,6c5,1,5,1,5,1c18,1,18,1,18,1c23,21,23,21,23,21c23,22,23,23,24,23c25,23,25,23,25,23l25,28xm27,25c27,25,26,25,26,25c26,22,26,22,26,22c25,22,25,22,25,22c20,4,20,4,20,4c20,4,20,4,20,4c20,2,19,1,19,1c19,0,19,0,19,0c4,0,4,0,4,0c4,8,4,8,4,8c6,8,6,8,6,8c5,10,2,20,2,20c2,21,2,22,2,22c2,22,2,22,1,22c0,22,0,22,0,22c0,29,0,29,0,29c3,29,3,29,3,29c3,30,3,30,3,30c12,30,12,30,12,30c12,25,12,25,12,25c12,25,12,25,12,25c12,25,12,25,11,25c11,23,11,23,11,23c13,23,13,23,13,23c13,29,13,29,13,29c17,29,17,29,17,29c17,30,17,30,17,30c27,30,27,30,27,30c27,25,27,25,27,25c27,25,27,25,27,25xe" fillcolor="black" stroked="f" o:allowincell="f" style="position:absolute;left:7562;top:908;width:181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1" path="m24,6c23,6,23,6,23,6c21,6,22,7,21,9c16,24,16,24,16,24c14,28,10,29,9,29c8,29,7,29,5,28c5,21,5,21,5,21c6,21,7,22,8,22c9,22,9,22,10,21c4,9,4,9,4,9c4,8,4,6,2,6c1,6,1,6,1,6c1,1,1,1,1,1c13,1,13,1,13,1c13,6,13,6,13,6c12,6,12,6,12,6c12,6,12,6,12,7c12,7,12,8,12,8c14,13,14,13,14,13c16,9,16,9,16,9c16,7,16,7,16,7c16,6,16,6,15,6c15,6,15,6,15,6c15,1,15,1,15,1c24,1,24,1,24,1l24,6xm15,8c15,8,15,8,15,8c15,9,14,9,14,10c14,9,14,9,14,9c14,9,14,8,15,8xm25,4c25,0,25,0,25,0c0,0,0,0,0,0c0,8,0,8,0,8c2,8,2,8,2,8c2,8,2,8,3,9c3,9,3,9,3,10c3,10,7,18,8,20c8,20,8,20,8,20c7,20,6,20,6,20c4,18,4,18,4,18c4,29,4,29,4,29c5,29,5,29,5,29c5,30,6,30,7,30c7,30,7,30,7,30c9,31,10,31,11,31c13,31,16,31,18,26c23,11,23,11,23,11c24,10,24,8,25,8c26,8,26,8,26,8c26,4,26,4,26,4l25,4xe" fillcolor="black" stroked="f" o:allowincell="f" style="position:absolute;left:7732;top:908;width:175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0" cy="1102423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pt" to="324pt,8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</wp:posOffset>
                </wp:positionH>
                <wp:positionV relativeFrom="paragraph">
                  <wp:posOffset>8063865</wp:posOffset>
                </wp:positionV>
                <wp:extent cx="3543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Лицей-интернат естественных наук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Саратов -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634.9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Лицей-интернат естественных наук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Саратов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714500" cy="2057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Научно-методический каби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7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Научно-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411480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Русский язык </w:t>
                              <w:br/>
                              <w:t xml:space="preserve">в таблицах </w:t>
                              <w:br/>
                              <w:t>и схем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20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52"/>
                          <w:szCs w:val="52"/>
                        </w:rPr>
                        <w:t xml:space="preserve">Русский язык </w:t>
                        <w:br/>
                        <w:t xml:space="preserve">в таблицах </w:t>
                        <w:br/>
                        <w:t>и сх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4457700" cy="862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С.И. Рязанова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учитель русского языка и литературы, классный руководитель </w:t>
                              <w:br/>
                              <w:t>(ЧОУ «ЛИЕН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7.95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С.И. Рязанова,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учитель русского языка и литературы, классный руководитель </w:t>
                        <w:br/>
                        <w:t>(ЧОУ «ЛИЕН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41148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Методическая разрабо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3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Методическая раз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о к изданию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учно-методическим советом лицея-интерната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ова С. 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/>
          <w:sz w:val="32"/>
          <w:szCs w:val="32"/>
        </w:rPr>
        <w:t>Русский язык в таблицах и схемах.</w:t>
      </w:r>
      <w:r>
        <w:rPr>
          <w:sz w:val="32"/>
          <w:szCs w:val="32"/>
        </w:rPr>
        <w:t xml:space="preserve"> – С.: Изд-во ЛИЕН, 2015, – 24 с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360"/>
        <w:ind w:firstLine="851"/>
        <w:jc w:val="both"/>
        <w:rPr/>
      </w:pPr>
      <w:r>
        <w:rPr/>
        <w:t>В данном методическом пособии представлена технология интенсификации обучения на основе схемных и знаковых моделей учебного материала.</w:t>
      </w:r>
    </w:p>
    <w:p>
      <w:pPr>
        <w:pStyle w:val="3"/>
        <w:spacing w:lineRule="auto" w:line="360"/>
        <w:ind w:firstLine="851"/>
        <w:jc w:val="both"/>
        <w:rPr/>
      </w:pPr>
      <w:r>
        <w:rPr/>
        <w:t>Дидактические модели на уроках русского языка можно использовать как универсальный способ организации учебного процесса. Систематизированная информация представляется в наглядном виде: в виде структурно-логических конспект-схем, таблиц, опорных сигналов. Так достигается осознание учениками целостной картины изучаемого явления, лучшее запоминание, развитие интеллектуальной лабильности, индивидуализация обучения, оптимизация самоконтроля.</w:t>
      </w:r>
    </w:p>
    <w:p>
      <w:pPr>
        <w:pStyle w:val="3"/>
        <w:spacing w:lineRule="auto" w:line="360"/>
        <w:ind w:firstLine="851"/>
        <w:jc w:val="both"/>
        <w:rPr/>
      </w:pPr>
      <w:r>
        <w:rPr/>
      </w:r>
    </w:p>
    <w:p>
      <w:pPr>
        <w:pStyle w:val="3"/>
        <w:spacing w:lineRule="auto" w:line="360"/>
        <w:ind w:firstLine="851"/>
        <w:jc w:val="both"/>
        <w:rPr/>
      </w:pPr>
      <w:r>
        <w:rPr/>
      </w:r>
    </w:p>
    <w:p>
      <w:pPr>
        <w:pStyle w:val="3"/>
        <w:spacing w:lineRule="auto" w:line="360"/>
        <w:ind w:firstLine="851"/>
        <w:jc w:val="both"/>
        <w:rPr/>
      </w:pPr>
      <w:r>
        <w:rPr/>
      </w:r>
    </w:p>
    <w:p>
      <w:pPr>
        <w:pStyle w:val="3"/>
        <w:spacing w:lineRule="auto" w:line="360"/>
        <w:ind w:firstLine="851"/>
        <w:jc w:val="both"/>
        <w:rPr/>
      </w:pPr>
      <w:r>
        <w:rPr/>
      </w:r>
    </w:p>
    <w:p>
      <w:pPr>
        <w:pStyle w:val="3"/>
        <w:spacing w:lineRule="auto" w:line="360"/>
        <w:ind w:firstLine="851"/>
        <w:jc w:val="both"/>
        <w:rPr/>
      </w:pPr>
      <w:r>
        <w:rPr/>
      </w:r>
    </w:p>
    <w:p>
      <w:pPr>
        <w:pStyle w:val="3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Style1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3"/>
        <w:spacing w:lineRule="auto" w:line="360"/>
        <w:ind w:firstLine="851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15637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1. Орфограф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. Чередование гласных в корне сло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Таблица 3.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Ё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) после шипящи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Таблица 4.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после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7. Мягкий знак после шипящи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0. Правописание суффиксов глаголов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1. Правописание суффиксов причастий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2. Правописание окончаний прилагательных и причастий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Таблица 13. Правописание приставок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Н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Н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Таблица 14. Правописание частиц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Н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и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Н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Таблица 15. Слитное и раздельное написание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Н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с различными частями реч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6. Дефис в сложных существитель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7. Дефис в сложных прилагатель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8. Дефис в неопределенных местоимения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9. Дефис в наречия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Таблица 20. Дефис после числительного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ПОЛ-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21. Правописание числительны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Пунктуац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1. Однородные члены предло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2. Обобщающие слова при однородных членах предлож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3. Однородные определен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4. Тире между подлежащим и сказуемым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 xml:space="preserve"> 5.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особленные определ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аблица 6. Обособленные обстоятельств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68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615637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Таблица 7. Конструкции с союзом </w:t>
            </w:r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КАК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Style15"/>
        <w:rPr/>
      </w:pPr>
      <w:bookmarkStart w:id="0" w:name="__RefHeading___Toc161563733"/>
      <w:bookmarkEnd w:id="0"/>
      <w:r>
        <w:rPr>
          <w:sz w:val="36"/>
          <w:szCs w:val="36"/>
        </w:rPr>
        <w:t>Глава 1</w:t>
      </w:r>
      <w:r>
        <w:rPr/>
        <w:t>. Орфография.</w:t>
      </w:r>
    </w:p>
    <w:p>
      <w:pPr>
        <w:pStyle w:val="Style16"/>
        <w:rPr/>
      </w:pPr>
      <w:bookmarkStart w:id="1" w:name="__RefHeading___Toc161563734"/>
      <w:bookmarkEnd w:id="1"/>
      <w:r>
        <w:rPr/>
        <w:t>Таблица 1. Чередование гласных в корне слова</w:t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803"/>
        <w:gridCol w:w="3060"/>
        <w:gridCol w:w="1437"/>
      </w:tblGrid>
      <w:tr>
        <w:trPr>
          <w:trHeight w:val="681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бер-/бир-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пер-/пир-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дер-/дир-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тер-/тир-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жег-/жиг-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стел-/стил-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блест-/блист-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мер-/мир-*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чет-/чит-*</w:t>
            </w:r>
          </w:p>
          <w:p>
            <w:pPr>
              <w:pStyle w:val="Normal"/>
              <w:ind w:left="5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6350</wp:posOffset>
                      </wp:positionV>
                      <wp:extent cx="113665" cy="455930"/>
                      <wp:effectExtent l="3810" t="571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37000">
                                <a:off x="0" y="0"/>
                                <a:ext cx="11376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0">
                                    <a:moveTo>
                                      <a:pt x="12760" y="179"/>
                                    </a:moveTo>
                                    <a:arcTo wR="10800" hR="10800" stAng="-4772477" swAng="8832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0">
                                    <a:moveTo>
                                      <a:pt x="12760" y="179"/>
                                    </a:moveTo>
                                    <a:arcTo wR="10800" hR="10800" stAng="-4772477" swAng="8832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9" coordsize="10800,20610" path="l0,21600xee" stroked="t" o:allowincell="t" style="position:absolute;margin-left:31.1pt;margin-top:-0.5pt;width:8.9pt;height:35.85pt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144780" cy="781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23">
                                    <a:moveTo>
                                      <a:pt x="0" y="114"/>
                                    </a:moveTo>
                                    <a:lnTo>
                                      <a:pt x="111" y="0"/>
                                    </a:lnTo>
                                    <a:lnTo>
                                      <a:pt x="228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123" path="m0,114l111,0l228,123e" stroked="t" o:allowincell="t" style="position:absolute;margin-left:63pt;margin-top:0.3pt;width:11.35pt;height: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  <w:r>
              <w:rPr/>
              <w:t>и…   а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3670</wp:posOffset>
                      </wp:positionV>
                      <wp:extent cx="285750" cy="107950"/>
                      <wp:effectExtent l="508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70">
                                    <a:moveTo>
                                      <a:pt x="0" y="170"/>
                                    </a:moveTo>
                                    <a:cubicBezTo>
                                      <a:pt x="23" y="147"/>
                                      <a:pt x="90" y="53"/>
                                      <a:pt x="141" y="29"/>
                                    </a:cubicBezTo>
                                    <a:cubicBezTo>
                                      <a:pt x="192" y="5"/>
                                      <a:pt x="254" y="0"/>
                                      <a:pt x="306" y="23"/>
                                    </a:cubicBezTo>
                                    <a:cubicBezTo>
                                      <a:pt x="358" y="46"/>
                                      <a:pt x="420" y="137"/>
                                      <a:pt x="450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170" path="m0,170c23,147,90,53,141,29c192,5,254,0,306,23c358,46,420,137,450,167e" stroked="t" o:allowincell="t" style="position:absolute;margin-left:13.5pt;margin-top:12.1pt;width:22.4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5100</wp:posOffset>
                      </wp:positionV>
                      <wp:extent cx="299085" cy="104140"/>
                      <wp:effectExtent l="5715" t="127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164">
                                    <a:moveTo>
                                      <a:pt x="0" y="149"/>
                                    </a:moveTo>
                                    <a:cubicBezTo>
                                      <a:pt x="24" y="128"/>
                                      <a:pt x="91" y="40"/>
                                      <a:pt x="147" y="20"/>
                                    </a:cubicBezTo>
                                    <a:cubicBezTo>
                                      <a:pt x="203" y="0"/>
                                      <a:pt x="285" y="2"/>
                                      <a:pt x="339" y="26"/>
                                    </a:cubicBezTo>
                                    <a:cubicBezTo>
                                      <a:pt x="393" y="50"/>
                                      <a:pt x="444" y="135"/>
                                      <a:pt x="471" y="1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,164" path="m0,149c24,128,91,40,147,20c203,0,285,2,339,26c393,50,444,135,471,164e" stroked="t" o:allowincell="t" style="position:absolute;margin-left:72pt;margin-top:13pt;width:23.5pt;height: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*замереть – замират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4465</wp:posOffset>
                      </wp:positionV>
                      <wp:extent cx="283845" cy="107950"/>
                      <wp:effectExtent l="5715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70">
                                    <a:moveTo>
                                      <a:pt x="0" y="170"/>
                                    </a:moveTo>
                                    <a:cubicBezTo>
                                      <a:pt x="25" y="146"/>
                                      <a:pt x="99" y="46"/>
                                      <a:pt x="150" y="23"/>
                                    </a:cubicBezTo>
                                    <a:cubicBezTo>
                                      <a:pt x="201" y="0"/>
                                      <a:pt x="260" y="6"/>
                                      <a:pt x="309" y="29"/>
                                    </a:cubicBezTo>
                                    <a:cubicBezTo>
                                      <a:pt x="358" y="52"/>
                                      <a:pt x="418" y="136"/>
                                      <a:pt x="447" y="1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,170" path="m0,170c25,146,99,46,150,23c201,0,260,6,309,29c358,52,418,136,447,164e" stroked="t" o:allowincell="t" style="position:absolute;margin-left:22.65pt;margin-top:12.95pt;width:22.3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283845" cy="97155"/>
                      <wp:effectExtent l="5715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53">
                                    <a:moveTo>
                                      <a:pt x="0" y="141"/>
                                    </a:moveTo>
                                    <a:cubicBezTo>
                                      <a:pt x="28" y="121"/>
                                      <a:pt x="114" y="36"/>
                                      <a:pt x="168" y="18"/>
                                    </a:cubicBezTo>
                                    <a:cubicBezTo>
                                      <a:pt x="222" y="0"/>
                                      <a:pt x="278" y="11"/>
                                      <a:pt x="324" y="33"/>
                                    </a:cubicBezTo>
                                    <a:cubicBezTo>
                                      <a:pt x="370" y="55"/>
                                      <a:pt x="421" y="128"/>
                                      <a:pt x="447" y="1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,153" path="m0,141c28,121,114,36,168,18c222,0,278,11,324,33c370,55,421,128,447,153e" stroked="t" o:allowincell="t" style="position:absolute;margin-left:72pt;margin-top:0pt;width:22.3pt;height:7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*примирить – мир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58115</wp:posOffset>
                      </wp:positionV>
                      <wp:extent cx="266065" cy="112395"/>
                      <wp:effectExtent l="5715" t="127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77">
                                    <a:moveTo>
                                      <a:pt x="0" y="177"/>
                                    </a:moveTo>
                                    <a:cubicBezTo>
                                      <a:pt x="19" y="152"/>
                                      <a:pt x="64" y="55"/>
                                      <a:pt x="110" y="29"/>
                                    </a:cubicBezTo>
                                    <a:cubicBezTo>
                                      <a:pt x="156" y="3"/>
                                      <a:pt x="223" y="0"/>
                                      <a:pt x="275" y="23"/>
                                    </a:cubicBezTo>
                                    <a:cubicBezTo>
                                      <a:pt x="327" y="46"/>
                                      <a:pt x="389" y="137"/>
                                      <a:pt x="419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9,177" path="m0,177c19,152,64,55,110,29c156,3,223,0,275,23c327,46,389,137,419,167e" stroked="t" o:allowincell="t" style="position:absolute;margin-left:24.05pt;margin-top:12.45pt;width:20.9pt;height:8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6845</wp:posOffset>
                      </wp:positionV>
                      <wp:extent cx="228600" cy="107950"/>
                      <wp:effectExtent l="5080" t="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70">
                                    <a:moveTo>
                                      <a:pt x="0" y="170"/>
                                    </a:moveTo>
                                    <a:cubicBezTo>
                                      <a:pt x="23" y="147"/>
                                      <a:pt x="90" y="53"/>
                                      <a:pt x="141" y="29"/>
                                    </a:cubicBezTo>
                                    <a:cubicBezTo>
                                      <a:pt x="192" y="5"/>
                                      <a:pt x="254" y="0"/>
                                      <a:pt x="306" y="23"/>
                                    </a:cubicBezTo>
                                    <a:cubicBezTo>
                                      <a:pt x="358" y="46"/>
                                      <a:pt x="420" y="137"/>
                                      <a:pt x="450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170" path="m0,170c23,147,90,53,141,29c192,5,254,0,306,23c358,46,420,137,450,167e" stroked="t" o:allowincell="t" style="position:absolute;margin-left:72pt;margin-top:12.35pt;width:17.9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*примерять – ме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лючен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сочетать, сочетание и т.п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ind w:left="79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лаголах</w:t>
            </w:r>
          </w:p>
          <w:p>
            <w:pPr>
              <w:pStyle w:val="Normal"/>
              <w:ind w:left="79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9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83185</wp:posOffset>
                      </wp:positionV>
                      <wp:extent cx="110490" cy="571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0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74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,90" path="m0,84l102,0l174,90e" stroked="t" o:allowincell="t" style="position:absolute;margin-left:91.05pt;margin-top:6.55pt;width:8.6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…</w:t>
            </w:r>
            <w:r>
              <w:rPr/>
              <w:t>и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4925</wp:posOffset>
                      </wp:positionV>
                      <wp:extent cx="342900" cy="3327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2pt;mso-wrap-distance-left:9.05pt;mso-wrap-distance-right:9.05pt;mso-wrap-distance-top:0pt;mso-wrap-distance-bottom:0pt;margin-top:2.75pt;mso-position-vertical-relative:text;margin-left:8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5" w:hanging="0"/>
              <w:rPr/>
            </w:pPr>
            <w:r>
              <w:rPr/>
              <w:t>…</w:t>
            </w:r>
            <w:r>
              <w:rPr/>
              <w:t>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0320</wp:posOffset>
                      </wp:positionV>
                      <wp:extent cx="99060" cy="723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14">
                                    <a:moveTo>
                                      <a:pt x="0" y="114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6" y="1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,114" path="m0,114l90,0l156,108e" stroked="t" o:allowincell="t" style="position:absolute;margin-left:31.8pt;margin-top:1.6pt;width:7.75pt;height:5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сж</w:t>
            </w:r>
            <w:r>
              <w:rPr>
                <w:u w:val="double"/>
              </w:rPr>
              <w:t>им</w:t>
            </w:r>
            <w:r>
              <w:rPr/>
              <w:t>а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84150</wp:posOffset>
                      </wp:positionV>
                      <wp:extent cx="110490" cy="666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05">
                                    <a:moveTo>
                                      <a:pt x="0" y="105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74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,105" path="m0,105l102,0l174,102e" stroked="t" o:allowincell="t" style="position:absolute;margin-left:34.05pt;margin-top:14.5pt;width:8.6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</w:t>
            </w:r>
            <w:r>
              <w:rPr>
                <w:u w:val="double"/>
              </w:rPr>
              <w:t>ин</w:t>
            </w:r>
            <w:r>
              <w:rPr/>
              <w:t>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лючения:</w:t>
            </w:r>
          </w:p>
          <w:p>
            <w:pPr>
              <w:pStyle w:val="Normal"/>
              <w:ind w:left="79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чинять, сочинение и т.п.</w:t>
            </w:r>
          </w:p>
          <w:p>
            <w:pPr>
              <w:pStyle w:val="Normal"/>
              <w:rPr/>
            </w:pPr>
            <w:r>
              <w:rPr/>
              <w:t>кас-/кос-</w:t>
            </w:r>
          </w:p>
          <w:p>
            <w:pPr>
              <w:pStyle w:val="Normal"/>
              <w:rPr/>
            </w:pPr>
            <w:r>
              <w:rPr/>
              <w:t>лаг-/лож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5560</wp:posOffset>
                      </wp:positionV>
                      <wp:extent cx="144780" cy="781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23">
                                    <a:moveTo>
                                      <a:pt x="0" y="114"/>
                                    </a:moveTo>
                                    <a:lnTo>
                                      <a:pt x="111" y="0"/>
                                    </a:lnTo>
                                    <a:lnTo>
                                      <a:pt x="228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123" path="m0,114l111,0l228,123e" stroked="t" o:allowincell="t" style="position:absolute;margin-left:66.6pt;margin-top:2.8pt;width:11.35pt;height: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139700</wp:posOffset>
                      </wp:positionV>
                      <wp:extent cx="113665" cy="389255"/>
                      <wp:effectExtent l="3175" t="5715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137000">
                                <a:off x="0" y="0"/>
                                <a:ext cx="11376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0">
                                    <a:moveTo>
                                      <a:pt x="12760" y="179"/>
                                    </a:moveTo>
                                    <a:arcTo wR="10800" hR="10800" stAng="-4772477" swAng="8832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0">
                                    <a:moveTo>
                                      <a:pt x="12760" y="179"/>
                                    </a:moveTo>
                                    <a:arcTo wR="10800" hR="10800" stAng="-4772477" swAng="8832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9" coordsize="10800,20610" path="l0,21600xee" stroked="t" o:allowincell="t" style="position:absolute;margin-left:37.75pt;margin-top:-11pt;width:8.9pt;height:30.6pt;flip:y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…</w:t>
            </w:r>
            <w:r>
              <w:rPr/>
              <w:t>а…    а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  <w:p>
            <w:pPr>
              <w:pStyle w:val="Normal"/>
              <w:ind w:left="75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0335</wp:posOffset>
                      </wp:positionV>
                      <wp:extent cx="229235" cy="113665"/>
                      <wp:effectExtent l="5715" t="127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158">
                                    <a:moveTo>
                                      <a:pt x="0" y="146"/>
                                    </a:moveTo>
                                    <a:cubicBezTo>
                                      <a:pt x="24" y="125"/>
                                      <a:pt x="97" y="40"/>
                                      <a:pt x="145" y="20"/>
                                    </a:cubicBezTo>
                                    <a:cubicBezTo>
                                      <a:pt x="193" y="0"/>
                                      <a:pt x="247" y="3"/>
                                      <a:pt x="289" y="26"/>
                                    </a:cubicBezTo>
                                    <a:cubicBezTo>
                                      <a:pt x="331" y="49"/>
                                      <a:pt x="375" y="131"/>
                                      <a:pt x="397" y="1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7,158" path="m0,146c24,125,97,40,145,20c193,0,247,3,289,26c331,49,375,131,397,158e" stroked="t" o:allowincell="t" style="position:absolute;margin-left:3.75pt;margin-top:11.05pt;width:18pt;height:8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52400</wp:posOffset>
                      </wp:positionV>
                      <wp:extent cx="228600" cy="107315"/>
                      <wp:effectExtent l="5080" t="0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69">
                                    <a:moveTo>
                                      <a:pt x="0" y="163"/>
                                    </a:moveTo>
                                    <a:cubicBezTo>
                                      <a:pt x="23" y="140"/>
                                      <a:pt x="91" y="44"/>
                                      <a:pt x="141" y="22"/>
                                    </a:cubicBezTo>
                                    <a:cubicBezTo>
                                      <a:pt x="191" y="0"/>
                                      <a:pt x="252" y="7"/>
                                      <a:pt x="298" y="31"/>
                                    </a:cubicBezTo>
                                    <a:cubicBezTo>
                                      <a:pt x="344" y="55"/>
                                      <a:pt x="393" y="140"/>
                                      <a:pt x="418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8,169" path="m0,163c23,140,91,44,141,22c191,0,252,7,298,31c344,55,393,140,418,169e" stroked="t" o:allowincell="t" style="position:absolute;margin-left:75.75pt;margin-top:12pt;width:17.9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42240</wp:posOffset>
                      </wp:positionV>
                      <wp:extent cx="113665" cy="11557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29">
                                    <a:moveTo>
                                      <a:pt x="0" y="129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171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,129" path="m0,129l108,0l171,123e" stroked="t" o:allowincell="t" style="position:absolute;margin-left:93.8pt;margin-top:11.2pt;width:8.9pt;height: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u w:val="double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уться – к</w:t>
            </w:r>
            <w:r>
              <w:rPr>
                <w:sz w:val="28"/>
                <w:szCs w:val="28"/>
                <w:u w:val="double"/>
              </w:rPr>
              <w:t>а</w:t>
            </w:r>
            <w:r>
              <w:rPr>
                <w:sz w:val="28"/>
                <w:szCs w:val="28"/>
              </w:rPr>
              <w:t>саться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68275</wp:posOffset>
                      </wp:positionV>
                      <wp:extent cx="281940" cy="102235"/>
                      <wp:effectExtent l="5080" t="635" r="571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61">
                                    <a:moveTo>
                                      <a:pt x="0" y="161"/>
                                    </a:moveTo>
                                    <a:cubicBezTo>
                                      <a:pt x="22" y="138"/>
                                      <a:pt x="82" y="46"/>
                                      <a:pt x="135" y="23"/>
                                    </a:cubicBezTo>
                                    <a:cubicBezTo>
                                      <a:pt x="188" y="0"/>
                                      <a:pt x="270" y="4"/>
                                      <a:pt x="321" y="26"/>
                                    </a:cubicBezTo>
                                    <a:cubicBezTo>
                                      <a:pt x="372" y="48"/>
                                      <a:pt x="418" y="130"/>
                                      <a:pt x="444" y="1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4,161" path="m0,161c22,138,82,46,135,23c188,0,270,4,321,26c372,48,418,130,444,158e" stroked="t" o:allowincell="t" style="position:absolute;margin-left:32.4pt;margin-top:13.25pt;width:22.15pt;height: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73990</wp:posOffset>
                      </wp:positionV>
                      <wp:extent cx="241935" cy="98425"/>
                      <wp:effectExtent l="5715" t="190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55">
                                    <a:moveTo>
                                      <a:pt x="0" y="140"/>
                                    </a:moveTo>
                                    <a:cubicBezTo>
                                      <a:pt x="18" y="120"/>
                                      <a:pt x="64" y="39"/>
                                      <a:pt x="111" y="20"/>
                                    </a:cubicBezTo>
                                    <a:cubicBezTo>
                                      <a:pt x="158" y="1"/>
                                      <a:pt x="240" y="0"/>
                                      <a:pt x="285" y="23"/>
                                    </a:cubicBezTo>
                                    <a:cubicBezTo>
                                      <a:pt x="330" y="46"/>
                                      <a:pt x="361" y="127"/>
                                      <a:pt x="381" y="1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55" path="m0,140c18,120,64,39,111,20c158,1,240,0,285,23c330,46,361,127,381,155e" stroked="t" o:allowincell="t" style="position:absolute;margin-left:116.7pt;margin-top:13.7pt;width:19pt;height: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90500</wp:posOffset>
                      </wp:positionV>
                      <wp:extent cx="99060" cy="7429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17">
                                    <a:moveTo>
                                      <a:pt x="0" y="117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56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,117" path="m0,117l87,0l156,117e" stroked="t" o:allowincell="t" style="position:absolute;margin-left:135.45pt;margin-top:15pt;width:7.75pt;height:5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предл</w:t>
            </w:r>
            <w:r>
              <w:rPr>
                <w:sz w:val="28"/>
                <w:szCs w:val="28"/>
                <w:u w:val="double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ть – предл</w:t>
            </w:r>
            <w:r>
              <w:rPr>
                <w:sz w:val="28"/>
                <w:szCs w:val="28"/>
                <w:u w:val="double"/>
              </w:rPr>
              <w:t>а</w:t>
            </w:r>
            <w:r>
              <w:rPr>
                <w:sz w:val="28"/>
                <w:szCs w:val="28"/>
              </w:rPr>
              <w:t>г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ключение: </w:t>
            </w:r>
            <w:r>
              <w:rPr/>
              <w:t>Поло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смысл</w:t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вн- (равный, одинаковый)</w:t>
            </w:r>
          </w:p>
          <w:p>
            <w:pPr>
              <w:pStyle w:val="Normal"/>
              <w:rPr/>
            </w:pPr>
            <w:r>
              <w:rPr/>
              <w:t>ровн- (ровный, гладкий, прямой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46685</wp:posOffset>
                      </wp:positionV>
                      <wp:extent cx="321945" cy="102235"/>
                      <wp:effectExtent l="5715" t="190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161">
                                    <a:moveTo>
                                      <a:pt x="0" y="161"/>
                                    </a:moveTo>
                                    <a:cubicBezTo>
                                      <a:pt x="24" y="138"/>
                                      <a:pt x="81" y="46"/>
                                      <a:pt x="144" y="23"/>
                                    </a:cubicBezTo>
                                    <a:cubicBezTo>
                                      <a:pt x="207" y="0"/>
                                      <a:pt x="315" y="1"/>
                                      <a:pt x="375" y="23"/>
                                    </a:cubicBezTo>
                                    <a:cubicBezTo>
                                      <a:pt x="435" y="45"/>
                                      <a:pt x="480" y="130"/>
                                      <a:pt x="507" y="1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7,161" path="m0,161c24,138,81,46,144,23c207,0,315,1,375,23c435,45,480,130,507,158e" stroked="t" o:allowincell="t" style="position:absolute;margin-left:23.1pt;margin-top:11.55pt;width:25.3pt;height: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рир</w:t>
            </w:r>
            <w:r>
              <w:rPr>
                <w:u w:val="double"/>
              </w:rPr>
              <w:t>а</w:t>
            </w:r>
            <w:r>
              <w:rPr/>
              <w:t>внять (величины)</w:t>
            </w:r>
          </w:p>
          <w:p>
            <w:pPr>
              <w:pStyle w:val="Normal"/>
              <w:jc w:val="both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56845</wp:posOffset>
                      </wp:positionV>
                      <wp:extent cx="340995" cy="130810"/>
                      <wp:effectExtent l="5715" t="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206">
                                    <a:moveTo>
                                      <a:pt x="0" y="206"/>
                                    </a:moveTo>
                                    <a:cubicBezTo>
                                      <a:pt x="24" y="177"/>
                                      <a:pt x="75" y="58"/>
                                      <a:pt x="144" y="29"/>
                                    </a:cubicBezTo>
                                    <a:cubicBezTo>
                                      <a:pt x="213" y="0"/>
                                      <a:pt x="348" y="5"/>
                                      <a:pt x="414" y="32"/>
                                    </a:cubicBezTo>
                                    <a:cubicBezTo>
                                      <a:pt x="480" y="59"/>
                                      <a:pt x="511" y="156"/>
                                      <a:pt x="537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7,206" path="m0,206c24,177,75,58,144,29c213,0,348,5,414,32c480,59,511,156,537,188e" stroked="t" o:allowincell="t" style="position:absolute;margin-left:22.5pt;margin-top:12.35pt;width:26.8pt;height:1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одр</w:t>
            </w:r>
            <w:r>
              <w:rPr>
                <w:u w:val="double"/>
              </w:rPr>
              <w:t>о</w:t>
            </w:r>
            <w:r>
              <w:rPr/>
              <w:t>внять (кр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лючение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в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- (макать, погружать в жидкость)</w:t>
            </w:r>
          </w:p>
          <w:p>
            <w:pPr>
              <w:pStyle w:val="Normal"/>
              <w:ind w:right="-111" w:hanging="0"/>
              <w:rPr/>
            </w:pPr>
            <w:r>
              <w:rPr/>
              <w:t>мок- (промокать, пропускать жидкость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7320</wp:posOffset>
                      </wp:positionV>
                      <wp:extent cx="228600" cy="132080"/>
                      <wp:effectExtent l="5080" t="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08">
                                    <a:moveTo>
                                      <a:pt x="0" y="208"/>
                                    </a:moveTo>
                                    <a:cubicBezTo>
                                      <a:pt x="22" y="178"/>
                                      <a:pt x="75" y="56"/>
                                      <a:pt x="135" y="28"/>
                                    </a:cubicBezTo>
                                    <a:cubicBezTo>
                                      <a:pt x="195" y="0"/>
                                      <a:pt x="308" y="13"/>
                                      <a:pt x="360" y="40"/>
                                    </a:cubicBezTo>
                                    <a:cubicBezTo>
                                      <a:pt x="412" y="67"/>
                                      <a:pt x="431" y="161"/>
                                      <a:pt x="450" y="1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08" path="m0,208c22,178,75,56,135,28c195,0,308,13,360,40c412,67,431,161,450,193e" stroked="t" o:allowincell="t" style="position:absolute;margin-left:11.85pt;margin-top:11.6pt;width:17.95pt;height:1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обм</w:t>
            </w:r>
            <w:r>
              <w:rPr>
                <w:u w:val="double"/>
              </w:rPr>
              <w:t>а</w:t>
            </w:r>
            <w:r>
              <w:rPr/>
              <w:t>кнуть (в воду)</w:t>
            </w:r>
          </w:p>
          <w:p>
            <w:pPr>
              <w:pStyle w:val="Normal"/>
              <w:jc w:val="both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65735</wp:posOffset>
                      </wp:positionV>
                      <wp:extent cx="228600" cy="120015"/>
                      <wp:effectExtent l="5080" t="63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189">
                                    <a:moveTo>
                                      <a:pt x="0" y="171"/>
                                    </a:moveTo>
                                    <a:cubicBezTo>
                                      <a:pt x="22" y="147"/>
                                      <a:pt x="76" y="51"/>
                                      <a:pt x="135" y="27"/>
                                    </a:cubicBezTo>
                                    <a:cubicBezTo>
                                      <a:pt x="194" y="3"/>
                                      <a:pt x="302" y="0"/>
                                      <a:pt x="354" y="27"/>
                                    </a:cubicBezTo>
                                    <a:cubicBezTo>
                                      <a:pt x="406" y="54"/>
                                      <a:pt x="428" y="155"/>
                                      <a:pt x="447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7,189" path="m0,171c22,147,76,51,135,27c194,3,302,0,354,27c406,54,428,155,447,189e" stroked="t" o:allowincell="t" style="position:absolute;margin-left:56.85pt;margin-top:13.05pt;width:17.95pt;height:9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(плащ) пром</w:t>
            </w:r>
            <w:r>
              <w:rPr>
                <w:u w:val="double"/>
              </w:rPr>
              <w:t>о</w:t>
            </w:r>
            <w:r>
              <w:rPr/>
              <w:t>кает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795" w:hanging="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согласные</w:t>
            </w:r>
          </w:p>
          <w:p>
            <w:pPr>
              <w:pStyle w:val="Normal"/>
              <w:ind w:left="792" w:hanging="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ind w:left="7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247650" cy="114300"/>
                      <wp:effectExtent l="5080" t="127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55">
                                    <a:moveTo>
                                      <a:pt x="0" y="155"/>
                                    </a:moveTo>
                                    <a:cubicBezTo>
                                      <a:pt x="18" y="133"/>
                                      <a:pt x="56" y="45"/>
                                      <a:pt x="108" y="23"/>
                                    </a:cubicBezTo>
                                    <a:cubicBezTo>
                                      <a:pt x="160" y="1"/>
                                      <a:pt x="268" y="0"/>
                                      <a:pt x="315" y="20"/>
                                    </a:cubicBezTo>
                                    <a:cubicBezTo>
                                      <a:pt x="362" y="40"/>
                                      <a:pt x="375" y="115"/>
                                      <a:pt x="390" y="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55" path="m0,155c18,133,56,45,108,23c160,1,268,0,315,20c362,40,375,115,390,140e" stroked="t" o:allowincell="t" style="position:absolute;margin-left:39.6pt;margin-top:0pt;width:19.4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р</w:t>
            </w:r>
            <w:r>
              <w:rPr>
                <w:u w:val="double"/>
              </w:rPr>
              <w:t>о</w:t>
            </w:r>
            <w:r>
              <w:rPr>
                <w:u w:val="single"/>
              </w:rPr>
              <w:t>с</w:t>
            </w:r>
            <w:r>
              <w:rPr/>
              <w:t>-</w:t>
            </w:r>
          </w:p>
          <w:p>
            <w:pPr>
              <w:pStyle w:val="Normal"/>
              <w:ind w:left="792" w:hanging="0"/>
              <w:rPr/>
            </w:pPr>
            <w:r>
              <w:rPr/>
              <w:t>р</w:t>
            </w:r>
            <w:r>
              <w:rPr>
                <w:u w:val="double"/>
              </w:rPr>
              <w:t>а</w:t>
            </w:r>
            <w:r>
              <w:rPr>
                <w:u w:val="single"/>
              </w:rPr>
              <w:t>ст</w:t>
            </w:r>
            <w:r>
              <w:rPr/>
              <w:t>-</w:t>
            </w:r>
          </w:p>
          <w:p>
            <w:pPr>
              <w:pStyle w:val="Normal"/>
              <w:ind w:left="792" w:hanging="0"/>
              <w:rPr/>
            </w:pPr>
            <w:r>
              <w:rPr/>
              <w:t>р</w:t>
            </w:r>
            <w:r>
              <w:rPr>
                <w:u w:val="double"/>
              </w:rPr>
              <w:t>а</w:t>
            </w:r>
            <w:r>
              <w:rPr>
                <w:u w:val="single"/>
              </w:rPr>
              <w:t>щ</w:t>
            </w:r>
            <w:r>
              <w:rPr/>
              <w:t>-</w:t>
            </w:r>
          </w:p>
          <w:p>
            <w:pPr>
              <w:pStyle w:val="Normal"/>
              <w:ind w:left="7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4305</wp:posOffset>
                      </wp:positionV>
                      <wp:extent cx="259080" cy="123190"/>
                      <wp:effectExtent l="5080" t="63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94">
                                    <a:moveTo>
                                      <a:pt x="0" y="194"/>
                                    </a:moveTo>
                                    <a:cubicBezTo>
                                      <a:pt x="15" y="166"/>
                                      <a:pt x="35" y="57"/>
                                      <a:pt x="90" y="29"/>
                                    </a:cubicBezTo>
                                    <a:cubicBezTo>
                                      <a:pt x="145" y="1"/>
                                      <a:pt x="277" y="0"/>
                                      <a:pt x="330" y="26"/>
                                    </a:cubicBezTo>
                                    <a:cubicBezTo>
                                      <a:pt x="383" y="52"/>
                                      <a:pt x="392" y="154"/>
                                      <a:pt x="408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94" path="m0,194c15,166,35,57,90,29c145,1,277,0,330,26c383,52,392,154,408,188e" stroked="t" o:allowincell="t" style="position:absolute;margin-left:39.6pt;margin-top:12.15pt;width:20.35pt;height:9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2" w:hanging="0"/>
              <w:rPr/>
            </w:pPr>
            <w:r>
              <w:rPr/>
              <w:t>пор</w:t>
            </w:r>
            <w:r>
              <w:rPr>
                <w:u w:val="double"/>
              </w:rPr>
              <w:t>о</w:t>
            </w:r>
            <w:r>
              <w:rPr>
                <w:u w:val="single"/>
              </w:rPr>
              <w:t>с</w:t>
            </w:r>
            <w:r>
              <w:rPr/>
              <w:t>ль</w:t>
            </w:r>
          </w:p>
          <w:p>
            <w:pPr>
              <w:pStyle w:val="Normal"/>
              <w:ind w:left="612" w:hanging="0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8910</wp:posOffset>
                      </wp:positionV>
                      <wp:extent cx="228600" cy="111125"/>
                      <wp:effectExtent l="5080" t="190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175">
                                    <a:moveTo>
                                      <a:pt x="0" y="175"/>
                                    </a:moveTo>
                                    <a:cubicBezTo>
                                      <a:pt x="18" y="149"/>
                                      <a:pt x="50" y="50"/>
                                      <a:pt x="114" y="25"/>
                                    </a:cubicBezTo>
                                    <a:cubicBezTo>
                                      <a:pt x="178" y="0"/>
                                      <a:pt x="321" y="0"/>
                                      <a:pt x="387" y="25"/>
                                    </a:cubicBezTo>
                                    <a:cubicBezTo>
                                      <a:pt x="453" y="50"/>
                                      <a:pt x="489" y="150"/>
                                      <a:pt x="510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175" path="m0,175c18,149,50,50,114,25c178,0,321,0,387,25c453,50,489,150,510,175e" stroked="t" o:allowincell="t" style="position:absolute;margin-left:48.6pt;margin-top:13.3pt;width:17.95pt;height: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2" w:hanging="0"/>
              <w:rPr/>
            </w:pPr>
            <w:r>
              <w:rPr/>
              <w:t>возр</w:t>
            </w:r>
            <w:r>
              <w:rPr>
                <w:u w:val="double"/>
              </w:rPr>
              <w:t>а</w:t>
            </w:r>
            <w:r>
              <w:rPr>
                <w:u w:val="single"/>
              </w:rPr>
              <w:t>ст</w:t>
            </w:r>
            <w:r>
              <w:rPr/>
              <w:t>ной</w:t>
            </w:r>
          </w:p>
          <w:p>
            <w:pPr>
              <w:pStyle w:val="Normal"/>
              <w:ind w:left="612" w:hanging="0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335</wp:posOffset>
                      </wp:positionV>
                      <wp:extent cx="259080" cy="123190"/>
                      <wp:effectExtent l="5080" t="635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94">
                                    <a:moveTo>
                                      <a:pt x="0" y="194"/>
                                    </a:moveTo>
                                    <a:cubicBezTo>
                                      <a:pt x="15" y="166"/>
                                      <a:pt x="35" y="57"/>
                                      <a:pt x="90" y="29"/>
                                    </a:cubicBezTo>
                                    <a:cubicBezTo>
                                      <a:pt x="145" y="1"/>
                                      <a:pt x="277" y="0"/>
                                      <a:pt x="330" y="26"/>
                                    </a:cubicBezTo>
                                    <a:cubicBezTo>
                                      <a:pt x="383" y="52"/>
                                      <a:pt x="392" y="154"/>
                                      <a:pt x="408" y="1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94" path="m0,194c15,166,35,57,90,29c145,1,277,0,330,26c383,52,392,154,408,188e" stroked="t" o:allowincell="t" style="position:absolute;margin-left:46.2pt;margin-top:11.05pt;width:20.35pt;height:9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2" w:hanging="0"/>
              <w:rPr/>
            </w:pPr>
            <w:r>
              <w:rPr/>
              <w:t>выр</w:t>
            </w:r>
            <w:r>
              <w:rPr>
                <w:u w:val="double"/>
              </w:rPr>
              <w:t>а</w:t>
            </w:r>
            <w:r>
              <w:rPr>
                <w:u w:val="single"/>
              </w:rPr>
              <w:t>щ</w:t>
            </w:r>
            <w:r>
              <w:rPr/>
              <w:t>ивать</w:t>
            </w:r>
          </w:p>
          <w:p>
            <w:pPr>
              <w:pStyle w:val="Normal"/>
              <w:ind w:left="7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лючения:</w:t>
            </w:r>
          </w:p>
          <w:p>
            <w:pPr>
              <w:pStyle w:val="Normal"/>
              <w:ind w:left="612" w:hanging="0"/>
              <w:rPr/>
            </w:pPr>
            <w:r>
              <w:rPr/>
              <w:t>Ростов</w:t>
            </w:r>
          </w:p>
          <w:p>
            <w:pPr>
              <w:pStyle w:val="Normal"/>
              <w:ind w:left="612" w:hanging="0"/>
              <w:rPr/>
            </w:pPr>
            <w:r>
              <w:rPr/>
              <w:t>Ростислав</w:t>
            </w:r>
          </w:p>
          <w:p>
            <w:pPr>
              <w:pStyle w:val="Normal"/>
              <w:ind w:left="612" w:hanging="0"/>
              <w:rPr/>
            </w:pPr>
            <w:r>
              <w:rPr/>
              <w:t>росток</w:t>
            </w:r>
          </w:p>
          <w:p>
            <w:pPr>
              <w:pStyle w:val="Normal"/>
              <w:ind w:left="612" w:hanging="0"/>
              <w:rPr/>
            </w:pPr>
            <w:r>
              <w:rPr/>
              <w:t>ростовщик</w:t>
            </w:r>
          </w:p>
          <w:p>
            <w:pPr>
              <w:pStyle w:val="Normal"/>
              <w:ind w:left="612" w:hanging="0"/>
              <w:rPr/>
            </w:pPr>
            <w:r>
              <w:rPr/>
              <w:t>отрасль</w:t>
            </w:r>
          </w:p>
          <w:p>
            <w:pPr>
              <w:pStyle w:val="Normal"/>
              <w:ind w:left="612" w:hanging="0"/>
              <w:rPr/>
            </w:pPr>
            <w:r>
              <w:rPr/>
              <w:t>ск</w:t>
            </w:r>
            <w:r>
              <w:rPr>
                <w:u w:val="double"/>
              </w:rPr>
              <w:t>а</w:t>
            </w:r>
            <w:r>
              <w:rPr>
                <w:u w:val="single"/>
              </w:rPr>
              <w:t>к</w:t>
            </w:r>
            <w:r>
              <w:rPr/>
              <w:t>-</w:t>
            </w:r>
          </w:p>
          <w:p>
            <w:pPr>
              <w:pStyle w:val="Normal"/>
              <w:ind w:left="612" w:hanging="0"/>
              <w:rPr/>
            </w:pPr>
            <w:r>
              <w:rPr/>
              <w:t>ск</w:t>
            </w:r>
            <w:r>
              <w:rPr>
                <w:u w:val="double"/>
              </w:rPr>
              <w:t>о</w:t>
            </w:r>
            <w:r>
              <w:rPr>
                <w:u w:val="single"/>
              </w:rPr>
              <w:t>ч</w:t>
            </w:r>
            <w:r>
              <w:rPr/>
              <w:t>-</w:t>
            </w:r>
          </w:p>
          <w:p>
            <w:pPr>
              <w:pStyle w:val="Normal"/>
              <w:ind w:left="792" w:hanging="0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1290</wp:posOffset>
                      </wp:positionV>
                      <wp:extent cx="342900" cy="132715"/>
                      <wp:effectExtent l="5080" t="0" r="571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209">
                                    <a:moveTo>
                                      <a:pt x="0" y="209"/>
                                    </a:moveTo>
                                    <a:cubicBezTo>
                                      <a:pt x="22" y="179"/>
                                      <a:pt x="65" y="58"/>
                                      <a:pt x="135" y="29"/>
                                    </a:cubicBezTo>
                                    <a:cubicBezTo>
                                      <a:pt x="205" y="0"/>
                                      <a:pt x="356" y="10"/>
                                      <a:pt x="420" y="36"/>
                                    </a:cubicBezTo>
                                    <a:cubicBezTo>
                                      <a:pt x="484" y="62"/>
                                      <a:pt x="501" y="155"/>
                                      <a:pt x="522" y="1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,209" path="m0,209c22,179,65,58,135,29c205,0,356,10,420,36c484,62,501,155,522,186e" stroked="t" o:allowincell="t" style="position:absolute;margin-left:30.6pt;margin-top:12.7pt;width:26.95pt;height:1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</w:rPr>
              <w:t>Примеры: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6"/>
                <w:szCs w:val="26"/>
              </w:rPr>
              <w:t>ск</w:t>
            </w:r>
            <w:r>
              <w:rPr>
                <w:sz w:val="26"/>
                <w:szCs w:val="26"/>
                <w:u w:val="double"/>
              </w:rPr>
              <w:t>а</w:t>
            </w:r>
            <w:r>
              <w:rPr>
                <w:sz w:val="26"/>
                <w:szCs w:val="26"/>
                <w:u w:val="single"/>
              </w:rPr>
              <w:t>к</w:t>
            </w:r>
            <w:r>
              <w:rPr>
                <w:sz w:val="26"/>
                <w:szCs w:val="26"/>
              </w:rPr>
              <w:t>ать</w:t>
            </w:r>
          </w:p>
          <w:p>
            <w:pPr>
              <w:pStyle w:val="Normal"/>
              <w:ind w:left="612" w:hanging="0"/>
              <w:rPr>
                <w:b/>
                <w:b/>
                <w:sz w:val="26"/>
                <w:szCs w:val="26"/>
                <w:u w:val="double"/>
                <w:lang w:val="en-US" w:eastAsia="en-US"/>
              </w:rPr>
            </w:pPr>
            <w:r>
              <w:rPr>
                <w:b/>
                <w:sz w:val="26"/>
                <w:szCs w:val="26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72720</wp:posOffset>
                      </wp:positionV>
                      <wp:extent cx="325755" cy="108585"/>
                      <wp:effectExtent l="5715" t="127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71">
                                    <a:moveTo>
                                      <a:pt x="0" y="171"/>
                                    </a:moveTo>
                                    <a:cubicBezTo>
                                      <a:pt x="24" y="146"/>
                                      <a:pt x="84" y="48"/>
                                      <a:pt x="144" y="24"/>
                                    </a:cubicBezTo>
                                    <a:cubicBezTo>
                                      <a:pt x="204" y="0"/>
                                      <a:pt x="299" y="3"/>
                                      <a:pt x="360" y="27"/>
                                    </a:cubicBezTo>
                                    <a:cubicBezTo>
                                      <a:pt x="421" y="51"/>
                                      <a:pt x="481" y="141"/>
                                      <a:pt x="513" y="1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3,171" path="m0,171c24,146,84,48,144,24c204,0,299,3,360,27c421,51,481,141,513,171e" stroked="t" o:allowincell="t" style="position:absolute;margin-left:40.95pt;margin-top:13.6pt;width:25.6pt;height: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2" w:hanging="0"/>
              <w:rPr/>
            </w:pPr>
            <w:r>
              <w:rPr/>
              <w:t>выск</w:t>
            </w:r>
            <w:r>
              <w:rPr>
                <w:u w:val="double"/>
              </w:rPr>
              <w:t>о</w:t>
            </w:r>
            <w:r>
              <w:rPr>
                <w:u w:val="single"/>
              </w:rPr>
              <w:t>ч</w:t>
            </w:r>
            <w:r>
              <w:rPr/>
              <w:t>ка</w:t>
            </w:r>
          </w:p>
          <w:p>
            <w:pPr>
              <w:pStyle w:val="Normal"/>
              <w:ind w:left="7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лючения:</w:t>
            </w:r>
          </w:p>
          <w:p>
            <w:pPr>
              <w:pStyle w:val="Normal"/>
              <w:ind w:firstLine="612"/>
              <w:rPr/>
            </w:pPr>
            <w:r>
              <w:rPr/>
              <w:t>скачок</w:t>
            </w:r>
          </w:p>
          <w:p>
            <w:pPr>
              <w:pStyle w:val="Normal"/>
              <w:ind w:firstLine="612"/>
              <w:rPr/>
            </w:pPr>
            <w:r>
              <w:rPr/>
              <w:t>скачи</w:t>
            </w:r>
          </w:p>
          <w:p>
            <w:pPr>
              <w:pStyle w:val="Normal"/>
              <w:ind w:firstLine="612"/>
              <w:rPr/>
            </w:pPr>
            <w:r>
              <w:rPr/>
              <w:t>скач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95" w:hanging="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ударения</w:t>
            </w:r>
          </w:p>
          <w:p>
            <w:pPr>
              <w:pStyle w:val="Normal"/>
              <w:ind w:left="795" w:hanging="0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3985</wp:posOffset>
                      </wp:positionV>
                      <wp:extent cx="114300" cy="690245"/>
                      <wp:effectExtent l="0" t="5715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0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1320"/>
                                  <a:gd name="textAreaBottom" fmla="*/ 381240 h 39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6pt;margin-top:10.55pt;width:8.95pt;height:54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1595</wp:posOffset>
                      </wp:positionV>
                      <wp:extent cx="457200" cy="69024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уд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35pt;mso-wrap-distance-left:9.05pt;mso-wrap-distance-right:9.05pt;mso-wrap-distance-top:0pt;mso-wrap-distance-bottom:0pt;margin-top:4.8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у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5" w:hanging="0"/>
              <w:rPr/>
            </w:pPr>
            <w:r>
              <w:rPr/>
              <w:t>гар-/гор-</w:t>
            </w:r>
          </w:p>
          <w:p>
            <w:pPr>
              <w:pStyle w:val="Normal"/>
              <w:ind w:left="795" w:hanging="0"/>
              <w:rPr/>
            </w:pPr>
            <w:r>
              <w:rPr/>
              <w:t>клан-/клон-</w:t>
            </w:r>
          </w:p>
          <w:p>
            <w:pPr>
              <w:pStyle w:val="Normal"/>
              <w:ind w:left="795" w:hanging="0"/>
              <w:rPr/>
            </w:pPr>
            <w:r>
              <w:rPr/>
              <w:t>твар-/твор-</w:t>
            </w:r>
          </w:p>
          <w:p>
            <w:pPr>
              <w:pStyle w:val="Normal"/>
              <w:ind w:left="795" w:hanging="0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6205</wp:posOffset>
                      </wp:positionV>
                      <wp:extent cx="114300" cy="461645"/>
                      <wp:effectExtent l="0" t="5715" r="63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15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9.15pt;width:8.95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350</wp:posOffset>
                      </wp:positionV>
                      <wp:extent cx="457200" cy="690245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уд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35pt;mso-wrap-distance-left:9.05pt;mso-wrap-distance-right:9.05pt;mso-wrap-distance-top:0pt;mso-wrap-distance-bottom:0pt;margin-top:0.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у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5" w:hanging="0"/>
              <w:rPr/>
            </w:pPr>
            <w:r>
              <w:rPr/>
              <w:t>зар-/зор-</w:t>
            </w:r>
          </w:p>
          <w:p>
            <w:pPr>
              <w:pStyle w:val="Normal"/>
              <w:ind w:left="795" w:hanging="0"/>
              <w:rPr/>
            </w:pPr>
            <w:r>
              <w:rPr/>
              <w:t>плав-/плов-</w:t>
            </w:r>
          </w:p>
          <w:p>
            <w:pPr>
              <w:pStyle w:val="Normal"/>
              <w:ind w:left="79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  <w:p>
            <w:pPr>
              <w:pStyle w:val="Normal"/>
              <w:ind w:left="79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9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41935" cy="92075"/>
                      <wp:effectExtent l="5715" t="254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45">
                                    <a:moveTo>
                                      <a:pt x="0" y="145"/>
                                    </a:moveTo>
                                    <a:cubicBezTo>
                                      <a:pt x="15" y="125"/>
                                      <a:pt x="43" y="43"/>
                                      <a:pt x="90" y="22"/>
                                    </a:cubicBezTo>
                                    <a:cubicBezTo>
                                      <a:pt x="137" y="1"/>
                                      <a:pt x="233" y="0"/>
                                      <a:pt x="282" y="19"/>
                                    </a:cubicBezTo>
                                    <a:cubicBezTo>
                                      <a:pt x="331" y="38"/>
                                      <a:pt x="360" y="112"/>
                                      <a:pt x="381" y="1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45" path="m0,145c15,125,43,43,90,22c137,1,233,0,282,19c331,38,360,112,381,136e" stroked="t" o:allowincell="t" style="position:absolute;margin-left:48.6pt;margin-top:0.05pt;width:19pt;height: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заг</w:t>
            </w:r>
            <w:r>
              <w:rPr>
                <w:u w:val="double"/>
              </w:rPr>
              <w:t>о</w:t>
            </w:r>
            <w:r>
              <w:rPr/>
              <w:t>ра́ть</w:t>
            </w:r>
          </w:p>
          <w:p>
            <w:pPr>
              <w:pStyle w:val="Normal"/>
              <w:ind w:left="795" w:hanging="0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3355</wp:posOffset>
                      </wp:positionV>
                      <wp:extent cx="358140" cy="107315"/>
                      <wp:effectExtent l="5080" t="0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169">
                                    <a:moveTo>
                                      <a:pt x="0" y="169"/>
                                    </a:moveTo>
                                    <a:cubicBezTo>
                                      <a:pt x="21" y="146"/>
                                      <a:pt x="62" y="55"/>
                                      <a:pt x="129" y="31"/>
                                    </a:cubicBezTo>
                                    <a:cubicBezTo>
                                      <a:pt x="196" y="7"/>
                                      <a:pt x="330" y="0"/>
                                      <a:pt x="402" y="22"/>
                                    </a:cubicBezTo>
                                    <a:cubicBezTo>
                                      <a:pt x="474" y="44"/>
                                      <a:pt x="530" y="134"/>
                                      <a:pt x="564" y="1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,169" path="m0,169c21,146,62,55,129,31c196,7,330,0,402,22c474,44,530,134,564,163e" stroked="t" o:allowincell="t" style="position:absolute;margin-left:48.6pt;margin-top:13.65pt;width:28.1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5" w:hanging="0"/>
              <w:rPr/>
            </w:pPr>
            <w:r>
              <w:rPr/>
              <w:t>покл</w:t>
            </w:r>
            <w:r>
              <w:rPr>
                <w:u w:val="double"/>
              </w:rPr>
              <w:t>о</w:t>
            </w:r>
            <w:r>
              <w:rPr/>
              <w:t>ня́ться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255</wp:posOffset>
                      </wp:positionV>
                      <wp:extent cx="331470" cy="99060"/>
                      <wp:effectExtent l="5080" t="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56">
                                    <a:moveTo>
                                      <a:pt x="0" y="156"/>
                                    </a:moveTo>
                                    <a:cubicBezTo>
                                      <a:pt x="23" y="134"/>
                                      <a:pt x="79" y="42"/>
                                      <a:pt x="141" y="21"/>
                                    </a:cubicBezTo>
                                    <a:cubicBezTo>
                                      <a:pt x="203" y="0"/>
                                      <a:pt x="309" y="6"/>
                                      <a:pt x="372" y="27"/>
                                    </a:cubicBezTo>
                                    <a:cubicBezTo>
                                      <a:pt x="435" y="48"/>
                                      <a:pt x="491" y="125"/>
                                      <a:pt x="522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,156" path="m0,156c23,134,79,42,141,21c203,0,309,6,372,27c435,48,491,125,522,150e" stroked="t" o:allowincell="t" style="position:absolute;margin-left:48.6pt;margin-top:0.65pt;width:26.05pt;height:7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сотв</w:t>
            </w:r>
            <w:r>
              <w:rPr>
                <w:u w:val="double"/>
              </w:rPr>
              <w:t>о</w:t>
            </w:r>
            <w:r>
              <w:rPr/>
              <w:t>ри́ть</w:t>
            </w:r>
          </w:p>
          <w:p>
            <w:pPr>
              <w:pStyle w:val="Normal"/>
              <w:ind w:left="795" w:hanging="0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65735</wp:posOffset>
                      </wp:positionV>
                      <wp:extent cx="249555" cy="120015"/>
                      <wp:effectExtent l="5715" t="127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89">
                                    <a:moveTo>
                                      <a:pt x="0" y="177"/>
                                    </a:moveTo>
                                    <a:cubicBezTo>
                                      <a:pt x="18" y="152"/>
                                      <a:pt x="55" y="52"/>
                                      <a:pt x="105" y="27"/>
                                    </a:cubicBezTo>
                                    <a:cubicBezTo>
                                      <a:pt x="155" y="2"/>
                                      <a:pt x="252" y="0"/>
                                      <a:pt x="300" y="27"/>
                                    </a:cubicBezTo>
                                    <a:cubicBezTo>
                                      <a:pt x="348" y="54"/>
                                      <a:pt x="374" y="155"/>
                                      <a:pt x="393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3,189" path="m0,177c18,152,55,52,105,27c155,2,252,0,300,27c348,54,374,155,393,189e" stroked="t" o:allowincell="t" style="position:absolute;margin-left:37.95pt;margin-top:13.05pt;width:19.6pt;height:9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5" w:hanging="0"/>
              <w:rPr/>
            </w:pPr>
            <w:r>
              <w:rPr/>
              <w:t>з</w:t>
            </w:r>
            <w:r>
              <w:rPr>
                <w:u w:val="double"/>
              </w:rPr>
              <w:t>а</w:t>
            </w:r>
            <w:r>
              <w:rPr/>
              <w:t>ря́</w:t>
            </w:r>
          </w:p>
          <w:p>
            <w:pPr>
              <w:pStyle w:val="Normal"/>
              <w:ind w:left="795" w:hanging="0"/>
              <w:rPr>
                <w:b/>
                <w:b/>
                <w:u w:val="double"/>
                <w:lang w:val="en-US" w:eastAsia="en-US"/>
              </w:rPr>
            </w:pPr>
            <w:r>
              <w:rPr>
                <w:b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5575</wp:posOffset>
                      </wp:positionV>
                      <wp:extent cx="342900" cy="128905"/>
                      <wp:effectExtent l="5080" t="63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03">
                                    <a:moveTo>
                                      <a:pt x="0" y="185"/>
                                    </a:moveTo>
                                    <a:cubicBezTo>
                                      <a:pt x="25" y="159"/>
                                      <a:pt x="87" y="55"/>
                                      <a:pt x="150" y="29"/>
                                    </a:cubicBezTo>
                                    <a:cubicBezTo>
                                      <a:pt x="213" y="3"/>
                                      <a:pt x="316" y="0"/>
                                      <a:pt x="381" y="29"/>
                                    </a:cubicBezTo>
                                    <a:cubicBezTo>
                                      <a:pt x="446" y="58"/>
                                      <a:pt x="507" y="167"/>
                                      <a:pt x="540" y="2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03" path="m0,185c25,159,87,55,150,29c213,3,316,0,381,29c446,58,507,167,540,203e" stroked="t" o:allowincell="t" style="position:absolute;margin-left:48.6pt;margin-top:12.25pt;width:26.95pt;height:1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95" w:hanging="0"/>
              <w:rPr/>
            </w:pPr>
            <w:r>
              <w:rPr/>
              <w:t>попл</w:t>
            </w:r>
            <w:r>
              <w:rPr>
                <w:u w:val="double"/>
              </w:rPr>
              <w:t>а</w:t>
            </w:r>
            <w:r>
              <w:rPr/>
              <w:t>во́к</w:t>
            </w:r>
          </w:p>
          <w:p>
            <w:pPr>
              <w:pStyle w:val="Normal"/>
              <w:ind w:left="79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лючения:</w:t>
            </w:r>
          </w:p>
          <w:p>
            <w:pPr>
              <w:pStyle w:val="Normal"/>
              <w:ind w:left="795" w:hanging="0"/>
              <w:rPr/>
            </w:pPr>
            <w:r>
              <w:rPr/>
              <w:t>пловец</w:t>
            </w:r>
          </w:p>
          <w:p>
            <w:pPr>
              <w:pStyle w:val="Normal"/>
              <w:ind w:left="795" w:hanging="0"/>
              <w:rPr/>
            </w:pPr>
            <w:r>
              <w:rPr/>
              <w:t>пловчиха</w:t>
            </w:r>
          </w:p>
          <w:p>
            <w:pPr>
              <w:pStyle w:val="Normal"/>
              <w:ind w:left="795" w:hanging="0"/>
              <w:rPr/>
            </w:pPr>
            <w:r>
              <w:rPr/>
              <w:t>плывуны</w:t>
            </w:r>
          </w:p>
          <w:p>
            <w:pPr>
              <w:pStyle w:val="Normal"/>
              <w:ind w:left="795" w:hanging="0"/>
              <w:rPr/>
            </w:pPr>
            <w:r>
              <w:rPr/>
              <w:t>зоревать</w:t>
            </w:r>
          </w:p>
          <w:p>
            <w:pPr>
              <w:pStyle w:val="Normal"/>
              <w:ind w:left="795" w:hanging="0"/>
              <w:rPr/>
            </w:pPr>
            <w:r>
              <w:rPr/>
              <w:t>зорянка</w:t>
            </w:r>
          </w:p>
          <w:p>
            <w:pPr>
              <w:pStyle w:val="Normal"/>
              <w:ind w:left="795" w:hanging="0"/>
              <w:rPr/>
            </w:pPr>
            <w:r>
              <w:rPr/>
              <w:t>утварь</w:t>
            </w:r>
          </w:p>
          <w:p>
            <w:pPr>
              <w:pStyle w:val="Normal"/>
              <w:ind w:left="795" w:hanging="0"/>
              <w:rPr/>
            </w:pPr>
            <w:r>
              <w:rPr/>
              <w:t>выгарки</w:t>
            </w:r>
          </w:p>
          <w:p>
            <w:pPr>
              <w:pStyle w:val="Normal"/>
              <w:ind w:left="795" w:hanging="0"/>
              <w:rPr/>
            </w:pPr>
            <w:r>
              <w:rPr/>
              <w:t>изгарь</w:t>
            </w:r>
          </w:p>
          <w:p>
            <w:pPr>
              <w:pStyle w:val="Normal"/>
              <w:ind w:left="795" w:hanging="0"/>
              <w:rPr/>
            </w:pPr>
            <w:r>
              <w:rPr/>
              <w:t>пригарь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540" w:footer="392" w:bottom="4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457200" cy="4229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89pt;width:35.95pt;height:3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3771265</wp:posOffset>
                </wp:positionH>
                <wp:positionV relativeFrom="paragraph">
                  <wp:posOffset>-3542030</wp:posOffset>
                </wp:positionV>
                <wp:extent cx="8687435" cy="4578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ца 2. Правописание согласных в корне с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7pt;margin-top:-278.95pt;width:68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ца 2. Правописание согласных в корне сл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80430" cy="937641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2"/>
          <w:szCs w:val="32"/>
        </w:rPr>
      </w:pPr>
      <w:bookmarkStart w:id="2" w:name="__RefHeading___Toc161563735"/>
      <w:bookmarkEnd w:id="2"/>
      <w:r>
        <w:rPr/>
        <w:t xml:space="preserve">Таблица 3. </w:t>
      </w:r>
      <w:r>
        <w:rPr>
          <w:i/>
        </w:rPr>
        <w:t>О</w:t>
      </w:r>
      <w:r>
        <w:rPr/>
        <w:t xml:space="preserve"> и </w:t>
      </w:r>
      <w:r>
        <w:rPr>
          <w:i/>
        </w:rPr>
        <w:t>Е</w:t>
      </w:r>
      <w:r>
        <w:rPr/>
        <w:t xml:space="preserve"> (</w:t>
      </w:r>
      <w:r>
        <w:rPr>
          <w:i/>
        </w:rPr>
        <w:t>Ё</w:t>
      </w:r>
      <w:r>
        <w:rPr/>
        <w:t>) после шипящих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1.Какая часть речи?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222885" cy="151003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10200"/>
                        </a:xfrm>
                        <a:custGeom>
                          <a:avLst/>
                          <a:gdLst>
                            <a:gd name="textAreaLeft" fmla="*/ 80640 w 126360"/>
                            <a:gd name="textAreaRight" fmla="*/ 126360 w 126360"/>
                            <a:gd name="textAreaTop" fmla="*/ 22320 h 856080"/>
                            <a:gd name="textAreaBottom" fmla="*/ 833760 h 85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5.2pt;width:17.5pt;height:11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1095</wp:posOffset>
                </wp:positionH>
                <wp:positionV relativeFrom="paragraph">
                  <wp:posOffset>66040</wp:posOffset>
                </wp:positionV>
                <wp:extent cx="1828800" cy="17145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ас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епричас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лагольное прилагате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лагольное существ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5.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г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час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епричас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глагольное прилагате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глагольное сущест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77089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7040"/>
                            <a:gd name="textAreaBottom" fmla="*/ 425880 h 43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8pt;width:8.95pt;height:6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28600</wp:posOffset>
                </wp:positionH>
                <wp:positionV relativeFrom="paragraph">
                  <wp:posOffset>204470</wp:posOffset>
                </wp:positionV>
                <wp:extent cx="1257300" cy="818515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 xml:space="preserve">Образов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от глаг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45pt;mso-wrap-distance-left:9.05pt;mso-wrap-distance-right:9.05pt;mso-wrap-distance-top:0pt;mso-wrap-distance-bottom:0pt;margin-top:16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 xml:space="preserve">Образованы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от глаг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1371600" cy="56134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Образованы не от глаг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2pt;mso-wrap-distance-left:9.05pt;mso-wrap-distance-right:9.05pt;mso-wrap-distance-top:0pt;mso-wrap-distance-bottom:0pt;margin-top:16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Образованы не от глаг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828800" cy="10287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ществите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агательно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еч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4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ществите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агательно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е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firstLine="708"/>
        <w:rPr/>
      </w:pPr>
      <w:r>
        <w:rPr>
          <w:b/>
          <w:i/>
          <w:sz w:val="32"/>
          <w:szCs w:val="32"/>
        </w:rPr>
        <w:t>2.Какая часть слова?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54705</wp:posOffset>
                </wp:positionH>
                <wp:positionV relativeFrom="paragraph">
                  <wp:posOffset>204470</wp:posOffset>
                </wp:positionV>
                <wp:extent cx="531495" cy="184150"/>
                <wp:effectExtent l="15240" t="444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90">
                              <a:moveTo>
                                <a:pt x="0" y="290"/>
                              </a:moveTo>
                              <a:cubicBezTo>
                                <a:pt x="39" y="248"/>
                                <a:pt x="104" y="78"/>
                                <a:pt x="218" y="39"/>
                              </a:cubicBezTo>
                              <a:cubicBezTo>
                                <a:pt x="332" y="0"/>
                                <a:pt x="584" y="14"/>
                                <a:pt x="687" y="56"/>
                              </a:cubicBezTo>
                              <a:cubicBezTo>
                                <a:pt x="790" y="98"/>
                                <a:pt x="806" y="241"/>
                                <a:pt x="837" y="2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290" path="m0,290c39,248,104,78,218,39c332,0,584,14,687,56c790,98,806,241,837,290e" stroked="t" o:allowincell="f" style="position:absolute;margin-left:264.15pt;margin-top:16.1pt;width:41.8pt;height:14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446405" cy="25463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401">
                              <a:moveTo>
                                <a:pt x="0" y="401"/>
                              </a:moveTo>
                              <a:lnTo>
                                <a:pt x="385" y="0"/>
                              </a:lnTo>
                              <a:lnTo>
                                <a:pt x="703" y="40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401" path="m0,401l385,0l703,401e" stroked="t" o:allowincell="f" style="position:absolute;margin-left:360pt;margin-top:16.1pt;width:35.1pt;height:2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1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ё</w:t>
      </w:r>
      <w:r>
        <w:rPr>
          <w:b/>
          <w:i/>
          <w:sz w:val="36"/>
          <w:szCs w:val="36"/>
        </w:rPr>
        <w:t xml:space="preserve">    </w:t>
        <w:tab/>
        <w:tab/>
        <w:tab/>
        <w:t xml:space="preserve">    ё // е  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Примеры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</w:r>
      <w:r>
        <w:rPr>
          <w:b/>
          <w:i/>
          <w:sz w:val="32"/>
          <w:szCs w:val="32"/>
        </w:rPr>
        <w:t>3.Падает ли ударение?</w:t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35052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1pt;width:2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57800</wp:posOffset>
                </wp:positionH>
                <wp:positionV relativeFrom="paragraph">
                  <wp:posOffset>128270</wp:posOffset>
                </wp:positionV>
                <wp:extent cx="35052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1pt;width:2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обжёг, </w:t>
      </w:r>
    </w:p>
    <w:p>
      <w:pPr>
        <w:pStyle w:val="Normal"/>
        <w:ind w:left="1272" w:firstLine="708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вооружённый, </w:t>
        <w:tab/>
        <w:tab/>
        <w:tab/>
        <w:tab/>
        <w:tab/>
      </w:r>
      <w:r>
        <w:rPr>
          <w:b/>
          <w:sz w:val="36"/>
          <w:szCs w:val="36"/>
        </w:rPr>
        <w:t>О                  Е</w:t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сжёгши, </w:t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копчёный, </w:t>
        <w:tab/>
        <w:tab/>
        <w:tab/>
        <w:tab/>
        <w:tab/>
      </w:r>
      <w:r>
        <w:rPr>
          <w:b/>
          <w:sz w:val="28"/>
          <w:szCs w:val="28"/>
          <w:u w:val="double"/>
        </w:rPr>
        <w:t>Примеры:</w:t>
        <w:tab/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335280" cy="135255"/>
                <wp:effectExtent l="3175" t="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213">
                              <a:moveTo>
                                <a:pt x="0" y="213"/>
                              </a:moveTo>
                              <a:cubicBezTo>
                                <a:pt x="29" y="183"/>
                                <a:pt x="113" y="60"/>
                                <a:pt x="174" y="30"/>
                              </a:cubicBezTo>
                              <a:cubicBezTo>
                                <a:pt x="235" y="0"/>
                                <a:pt x="307" y="2"/>
                                <a:pt x="366" y="30"/>
                              </a:cubicBezTo>
                              <a:cubicBezTo>
                                <a:pt x="425" y="58"/>
                                <a:pt x="494" y="166"/>
                                <a:pt x="528" y="20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213" path="m0,213c29,183,113,60,174,30c235,0,307,2,366,30c425,58,494,166,528,201e" stroked="t" o:allowincell="f" style="position:absolute;margin-left:351pt;margin-top:13.15pt;width:26.35pt;height:10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22545</wp:posOffset>
                </wp:positionH>
                <wp:positionV relativeFrom="paragraph">
                  <wp:posOffset>167005</wp:posOffset>
                </wp:positionV>
                <wp:extent cx="363855" cy="132080"/>
                <wp:effectExtent l="3810" t="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08">
                              <a:moveTo>
                                <a:pt x="0" y="205"/>
                              </a:moveTo>
                              <a:cubicBezTo>
                                <a:pt x="30" y="176"/>
                                <a:pt x="106" y="56"/>
                                <a:pt x="180" y="28"/>
                              </a:cubicBezTo>
                              <a:cubicBezTo>
                                <a:pt x="254" y="0"/>
                                <a:pt x="382" y="7"/>
                                <a:pt x="447" y="37"/>
                              </a:cubicBezTo>
                              <a:cubicBezTo>
                                <a:pt x="512" y="67"/>
                                <a:pt x="547" y="173"/>
                                <a:pt x="573" y="20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208" path="m0,205c30,176,106,56,180,28c254,0,382,7,447,37c512,67,547,173,573,208e" stroked="t" o:allowincell="f" style="position:absolute;margin-left:403.35pt;margin-top:13.15pt;width:28.6pt;height:10.3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гущёнка</w:t>
      </w:r>
    </w:p>
    <w:p>
      <w:pPr>
        <w:pStyle w:val="Normal"/>
        <w:tabs>
          <w:tab w:val="clear" w:pos="708"/>
          <w:tab w:val="left" w:pos="1423" w:leader="none"/>
        </w:tabs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55845</wp:posOffset>
                </wp:positionH>
                <wp:positionV relativeFrom="paragraph">
                  <wp:posOffset>191135</wp:posOffset>
                </wp:positionV>
                <wp:extent cx="173355" cy="125730"/>
                <wp:effectExtent l="571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98">
                              <a:moveTo>
                                <a:pt x="0" y="198"/>
                              </a:moveTo>
                              <a:lnTo>
                                <a:pt x="132" y="0"/>
                              </a:lnTo>
                              <a:lnTo>
                                <a:pt x="273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98" path="m0,198l132,0l273,183e" stroked="t" o:allowincell="f" style="position:absolute;margin-left:382.35pt;margin-top:15.05pt;width:13.6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ё//е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double"/>
        </w:rPr>
        <w:t>ё</w:t>
      </w:r>
      <w:r>
        <w:rPr>
          <w:sz w:val="28"/>
          <w:szCs w:val="28"/>
        </w:rPr>
        <w:t>рный (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>рнь),</w:t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Следует различать: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>сн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  <w:u w:val="double"/>
        </w:rPr>
        <w:t>о́</w:t>
      </w:r>
      <w:r>
        <w:rPr>
          <w:sz w:val="28"/>
          <w:szCs w:val="28"/>
        </w:rPr>
        <w:t>к,</w:t>
      </w:r>
    </w:p>
    <w:p>
      <w:pPr>
        <w:pStyle w:val="Normal"/>
        <w:ind w:left="5640" w:firstLine="1440"/>
        <w:rPr>
          <w:b/>
          <w:b/>
          <w:sz w:val="28"/>
          <w:szCs w:val="28"/>
          <w:u w:val="double"/>
        </w:rPr>
      </w:pPr>
      <w:r>
        <w:rPr>
          <w:sz w:val="28"/>
          <w:szCs w:val="28"/>
        </w:rPr>
        <w:t>мя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double"/>
          <w:bdr w:val="single" w:sz="4" w:space="0" w:color="000000"/>
        </w:rPr>
        <w:t>о́</w:t>
      </w:r>
      <w:r>
        <w:rPr>
          <w:sz w:val="28"/>
          <w:szCs w:val="28"/>
          <w:bdr w:val="single" w:sz="4" w:space="0" w:color="000000"/>
        </w:rPr>
        <w:t>м</w:t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b/>
          <w:b/>
          <w:i/>
          <w:i/>
          <w:sz w:val="28"/>
          <w:szCs w:val="28"/>
          <w:u w:val="double"/>
          <w:lang w:val="en-US" w:eastAsia="en-US"/>
        </w:rPr>
      </w:pPr>
      <w:r>
        <w:rPr>
          <w:b/>
          <w:i/>
          <w:sz w:val="28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14325" cy="121285"/>
                <wp:effectExtent l="3810" t="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1">
                              <a:moveTo>
                                <a:pt x="0" y="188"/>
                              </a:moveTo>
                              <a:cubicBezTo>
                                <a:pt x="25" y="161"/>
                                <a:pt x="93" y="52"/>
                                <a:pt x="153" y="26"/>
                              </a:cubicBezTo>
                              <a:cubicBezTo>
                                <a:pt x="213" y="0"/>
                                <a:pt x="303" y="1"/>
                                <a:pt x="360" y="29"/>
                              </a:cubicBezTo>
                              <a:cubicBezTo>
                                <a:pt x="417" y="57"/>
                                <a:pt x="467" y="157"/>
                                <a:pt x="495" y="19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1" path="m0,188c25,161,93,52,153,26c213,0,303,1,360,29c417,57,467,157,495,191e" stroked="t" o:allowincell="f" style="position:absolute;margin-left:99pt;margin-top:7.2pt;width:24.7pt;height:9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3" w:leader="none"/>
        </w:tabs>
        <w:ind w:firstLine="1980"/>
        <w:rPr/>
      </w:pPr>
      <w:r>
        <w:rPr>
          <w:sz w:val="28"/>
          <w:szCs w:val="28"/>
        </w:rPr>
        <w:t xml:space="preserve">жог (в существительных), </w:t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289560" cy="129540"/>
                <wp:effectExtent l="3810" t="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04">
                              <a:moveTo>
                                <a:pt x="0" y="204"/>
                              </a:moveTo>
                              <a:cubicBezTo>
                                <a:pt x="21" y="175"/>
                                <a:pt x="70" y="59"/>
                                <a:pt x="123" y="30"/>
                              </a:cubicBezTo>
                              <a:cubicBezTo>
                                <a:pt x="176" y="1"/>
                                <a:pt x="263" y="0"/>
                                <a:pt x="318" y="27"/>
                              </a:cubicBezTo>
                              <a:cubicBezTo>
                                <a:pt x="373" y="54"/>
                                <a:pt x="427" y="160"/>
                                <a:pt x="456" y="19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04" path="m0,204c21,175,70,59,123,30c176,1,263,0,318,27c373,54,427,160,456,195e" stroked="t" o:allowincell="f" style="position:absolute;margin-left:99pt;margin-top:10.35pt;width:22.75pt;height:1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3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жёг (в глаголах)</w:t>
      </w:r>
    </w:p>
    <w:p>
      <w:pPr>
        <w:pStyle w:val="Normal"/>
        <w:tabs>
          <w:tab w:val="clear" w:pos="708"/>
          <w:tab w:val="left" w:pos="1423" w:leader="none"/>
        </w:tabs>
        <w:ind w:firstLine="198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Запомнить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отглагольных существительных пишем «ё»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жёнка, кочёвка, корчёвка, ночёвка, причёска, расчёска, растушёвка, сгущёнка, тушёнка и т.д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уффиксе ёр (проф.) после шипящих – «ё»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яжёр, дирижёр, монтажёр, массажёр, ретушёр, стажёр, тренажёр, ухажёр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Пишется «о»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 ударение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удар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жом           вечо́р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ка           жом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жога           капюшон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 xml:space="preserve">Крыжовник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жор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ора          пижон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тка       трущоба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оба          чокаться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орный      шов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               шомпол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           шорты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Шоры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шорни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кей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ер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инизм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ия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851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bookmarkStart w:id="3" w:name="__RefHeading___Toc161563736"/>
      <w:bookmarkEnd w:id="3"/>
      <w:r>
        <w:rPr/>
        <w:t xml:space="preserve">Таблица 4. </w:t>
      </w:r>
      <w:r>
        <w:rPr>
          <w:i/>
        </w:rPr>
        <w:t>И</w:t>
      </w:r>
      <w:r>
        <w:rPr/>
        <w:t xml:space="preserve">, </w:t>
      </w:r>
      <w:r>
        <w:rPr>
          <w:i/>
        </w:rPr>
        <w:t>Ы</w:t>
      </w:r>
      <w:r>
        <w:rPr/>
        <w:t xml:space="preserve"> после </w:t>
      </w:r>
      <w:r>
        <w:rPr>
          <w:i/>
        </w:rPr>
        <w:t>Ц</w:t>
      </w:r>
    </w:p>
    <w:p>
      <w:pPr>
        <w:pStyle w:val="Normal"/>
        <w:ind w:left="540" w:hanging="540"/>
        <w:jc w:val="center"/>
        <w:rPr>
          <w:i/>
          <w:i/>
          <w:sz w:val="28"/>
          <w:szCs w:val="28"/>
          <w:u w:val="double"/>
          <w:lang w:val="en-US"/>
        </w:rPr>
      </w:pPr>
      <w:r>
        <w:rPr>
          <w:i/>
          <w:sz w:val="28"/>
          <w:szCs w:val="28"/>
          <w:u w:val="double"/>
          <w:lang w:val="en-US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-22225</wp:posOffset>
                </wp:positionV>
                <wp:extent cx="1828800" cy="4572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, Е посл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О, Е посл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1755775" cy="3263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И, Ы после Ц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5.7pt;mso-wrap-distance-left:9.05pt;mso-wrap-distance-right:9.05pt;mso-wrap-distance-top:0pt;mso-wrap-distance-bottom:0pt;margin-top:-1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И, Ы после Ц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028700" cy="5715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удар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 уда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1257300" cy="9144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́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ьте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ган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и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́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0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н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́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льте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рган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́</w:t>
                      </w:r>
                      <w:r>
                        <w:rPr>
                          <w:sz w:val="28"/>
                          <w:szCs w:val="28"/>
                        </w:rPr>
                        <w:t>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ли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́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7415</wp:posOffset>
                </wp:positionH>
                <wp:positionV relativeFrom="paragraph">
                  <wp:posOffset>27940</wp:posOffset>
                </wp:positionV>
                <wp:extent cx="565785" cy="138430"/>
                <wp:effectExtent l="7620" t="1270" r="635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18">
                              <a:moveTo>
                                <a:pt x="0" y="218"/>
                              </a:moveTo>
                              <a:cubicBezTo>
                                <a:pt x="41" y="187"/>
                                <a:pt x="131" y="64"/>
                                <a:pt x="243" y="33"/>
                              </a:cubicBezTo>
                              <a:cubicBezTo>
                                <a:pt x="355" y="2"/>
                                <a:pt x="567" y="0"/>
                                <a:pt x="675" y="30"/>
                              </a:cubicBezTo>
                              <a:cubicBezTo>
                                <a:pt x="783" y="60"/>
                                <a:pt x="846" y="175"/>
                                <a:pt x="891" y="2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18" path="m0,218c41,187,131,64,243,33c355,2,567,0,675,30c783,60,846,175,891,213e" stroked="t" o:allowincell="f" style="position:absolute;margin-left:171.45pt;margin-top:2.2pt;width:44.5pt;height:1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0" cy="245618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к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волюци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еволю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3.4pt;mso-wrap-distance-left:9.05pt;mso-wrap-distance-right:9.05pt;mso-wrap-distance-top:0pt;mso-wrap-distance-bottom:0pt;margin-top: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р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с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н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р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ак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>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волюцио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револю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ция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b/>
          <w:b/>
          <w:sz w:val="32"/>
          <w:szCs w:val="32"/>
          <w:u w:val="double"/>
          <w:lang w:val="en-US" w:eastAsia="en-US"/>
        </w:rPr>
      </w:pPr>
      <w:r>
        <w:rPr>
          <w:b/>
          <w:sz w:val="32"/>
          <w:szCs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457200" cy="133350"/>
                <wp:effectExtent l="9525" t="5080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50" y="0"/>
                                <a:pt x="540" y="30"/>
                              </a:cubicBezTo>
                              <a:cubicBezTo>
                                <a:pt x="630" y="60"/>
                                <a:pt x="675" y="135"/>
                                <a:pt x="720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0" path="m0,210c45,135,90,60,180,30c270,0,450,0,540,30c630,60,675,135,720,210e" stroked="t" o:allowincell="f" style="position:absolute;margin-left:99pt;margin-top:16.6pt;width:35.95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541020" cy="143510"/>
                <wp:effectExtent l="6350" t="0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226">
                              <a:moveTo>
                                <a:pt x="0" y="220"/>
                              </a:moveTo>
                              <a:cubicBezTo>
                                <a:pt x="45" y="190"/>
                                <a:pt x="170" y="68"/>
                                <a:pt x="273" y="37"/>
                              </a:cubicBezTo>
                              <a:cubicBezTo>
                                <a:pt x="376" y="6"/>
                                <a:pt x="525" y="0"/>
                                <a:pt x="621" y="31"/>
                              </a:cubicBezTo>
                              <a:cubicBezTo>
                                <a:pt x="717" y="62"/>
                                <a:pt x="804" y="186"/>
                                <a:pt x="852" y="22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226" path="m0,220c45,190,170,68,273,37c376,6,525,0,621,31c717,62,804,186,852,226e" stroked="t" o:allowincell="f" style="position:absolute;margin-left:171pt;margin-top:1.9pt;width:42.55pt;height:1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571500" cy="228600"/>
                <wp:effectExtent l="7620" t="10795" r="0" b="177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pt" to="98.95pt,34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187960</wp:posOffset>
                </wp:positionV>
                <wp:extent cx="521970" cy="146050"/>
                <wp:effectExtent l="6985" t="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230">
                              <a:moveTo>
                                <a:pt x="0" y="222"/>
                              </a:moveTo>
                              <a:cubicBezTo>
                                <a:pt x="41" y="191"/>
                                <a:pt x="141" y="69"/>
                                <a:pt x="243" y="37"/>
                              </a:cubicBezTo>
                              <a:cubicBezTo>
                                <a:pt x="345" y="5"/>
                                <a:pt x="519" y="0"/>
                                <a:pt x="615" y="32"/>
                              </a:cubicBezTo>
                              <a:cubicBezTo>
                                <a:pt x="711" y="64"/>
                                <a:pt x="779" y="189"/>
                                <a:pt x="822" y="2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230" path="m0,222c41,191,141,69,243,37c345,5,519,0,615,32c711,64,779,189,822,230e" stroked="t" o:allowincell="f" style="position:absolute;margin-left:171pt;margin-top:14.8pt;width:41.05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8100</wp:posOffset>
                </wp:positionH>
                <wp:positionV relativeFrom="paragraph">
                  <wp:posOffset>543560</wp:posOffset>
                </wp:positionV>
                <wp:extent cx="457200" cy="342900"/>
                <wp:effectExtent l="11430" t="1587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2.8pt" to="32.95pt,6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382270" cy="384810"/>
                <wp:effectExtent l="0" t="0" r="0" b="0"/>
                <wp:wrapSquare wrapText="bothSides"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0.3pt;mso-wrap-distance-left:9.05pt;mso-wrap-distance-right:9.05pt;mso-wrap-distance-top:0pt;mso-wrap-distance-bottom:0pt;margin-top:1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18865</wp:posOffset>
                </wp:positionH>
                <wp:positionV relativeFrom="paragraph">
                  <wp:posOffset>144145</wp:posOffset>
                </wp:positionV>
                <wp:extent cx="1028700" cy="6858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уда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3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з уда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18965</wp:posOffset>
                </wp:positionH>
                <wp:positionV relativeFrom="paragraph">
                  <wp:posOffset>166370</wp:posOffset>
                </wp:positionV>
                <wp:extent cx="1828800" cy="9144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́т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́тьи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ь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́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́н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3.1pt;mso-position-vertical-relative:text;margin-left:3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и́т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в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́тьи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ль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>во́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ко́н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7365</wp:posOffset>
                </wp:positionH>
                <wp:positionV relativeFrom="paragraph">
                  <wp:posOffset>22860</wp:posOffset>
                </wp:positionV>
                <wp:extent cx="457200" cy="4572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pt;mso-position-vertical-relative:text;margin-left:2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914400" cy="5715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ов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ова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double"/>
          <w:lang w:val="en-US" w:eastAsia="en-US"/>
        </w:rPr>
      </w:pPr>
      <w:r>
        <w:rPr>
          <w:b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371600" cy="4572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помнить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помни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1943100" cy="11430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и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ер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ц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опр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ац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0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ер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ер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гин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кер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ц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-сопр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лац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80340" cy="77470"/>
                <wp:effectExtent l="5080" t="508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22">
                              <a:moveTo>
                                <a:pt x="0" y="122"/>
                              </a:moveTo>
                              <a:lnTo>
                                <a:pt x="144" y="0"/>
                              </a:lnTo>
                              <a:lnTo>
                                <a:pt x="284" y="1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22" path="m0,122l144,0l284,122e" stroked="t" o:allowincell="f" style="position:absolute;margin-left:216pt;margin-top:4.15pt;width:14.1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600200" cy="32004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иц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стриц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тиц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весниц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ерсниц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олиц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ан на 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ч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2pt;mso-wrap-distance-left:9.05pt;mso-wrap-distance-right:9.05pt;mso-wrap-distance-top:0pt;mso-wrap-distance-bottom:0pt;margin-top:1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ицы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стрицы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тицы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весниц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ерсниц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глолиц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sz w:val="28"/>
                          <w:szCs w:val="28"/>
                        </w:rPr>
                        <w:t>ган на 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sz w:val="28"/>
                          <w:szCs w:val="28"/>
                        </w:rPr>
                        <w:t>поч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sz w:val="28"/>
                          <w:szCs w:val="28"/>
                        </w:rPr>
                        <w:t>пле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342900" cy="2286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lnTo>
                                <a:pt x="360" y="0"/>
                              </a:lnTo>
                              <a:lnTo>
                                <a:pt x="72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l360,0l720,360e" stroked="t" o:allowincell="f" style="position:absolute;margin-left:90pt;margin-top:9.85pt;width:26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94310" cy="990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56">
                              <a:moveTo>
                                <a:pt x="0" y="156"/>
                              </a:moveTo>
                              <a:lnTo>
                                <a:pt x="171" y="0"/>
                              </a:lnTo>
                              <a:lnTo>
                                <a:pt x="306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56" path="m0,156l171,0l306,156e" stroked="t" o:allowincell="f" style="position:absolute;margin-left:225pt;margin-top:0.6pt;width:15.2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28900</wp:posOffset>
                </wp:positionH>
                <wp:positionV relativeFrom="paragraph">
                  <wp:posOffset>230505</wp:posOffset>
                </wp:positionV>
                <wp:extent cx="194310" cy="857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35">
                              <a:moveTo>
                                <a:pt x="0" y="129"/>
                              </a:moveTo>
                              <a:lnTo>
                                <a:pt x="177" y="0"/>
                              </a:lnTo>
                              <a:lnTo>
                                <a:pt x="306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35" path="m0,129l177,0l306,135e" stroked="t" o:allowincell="f" style="position:absolute;margin-left:207pt;margin-top:18.15pt;width:15.2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1500" cy="342900"/>
                <wp:effectExtent l="10160" t="0" r="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71.95pt,31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685800" cy="0"/>
                <wp:effectExtent l="0" t="57150" r="0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80.95pt,1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391795</wp:posOffset>
                </wp:positionV>
                <wp:extent cx="571500" cy="457200"/>
                <wp:effectExtent l="12065" t="1524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85pt" to="62.95pt,6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8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734695</wp:posOffset>
                </wp:positionV>
                <wp:extent cx="685800" cy="4572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1077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217670</wp:posOffset>
                </wp:positionH>
                <wp:positionV relativeFrom="paragraph">
                  <wp:posOffset>-4446905</wp:posOffset>
                </wp:positionV>
                <wp:extent cx="9260205" cy="368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602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ца 6. Правописание пристав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2.1pt;margin-top:-350.2pt;width:729.1pt;height:2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ца 6. Правописание приставо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12155" cy="939419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1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bookmarkStart w:id="4" w:name="__RefHeading___Toc161563737"/>
      <w:bookmarkEnd w:id="4"/>
      <w:r>
        <w:rPr/>
        <w:t>Таблица 7. Мягкий знак после шипящих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 после шипящих (ж, ш, ч, щ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059170" cy="11430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143000"/>
                          <a:chOff x="0" y="0"/>
                          <a:chExt cx="6059160" cy="1143000"/>
                        </a:xfrm>
                      </wpg:grpSpPr>
                      <wpg:grpSp>
                        <wpg:cNvGrpSpPr/>
                        <wpg:grpSpPr>
                          <a:xfrm>
                            <a:off x="2287440" y="114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016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.р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. (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пом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.р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.   (в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муз.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п. мн.ч.     (из-за неу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ного за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7440" y="457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96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7440" y="8002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5760" y="24012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71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858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698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ществите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pt;width:477.1pt;height:90pt" coordorigin="-180,294" coordsize="9542,1800">
                <v:group id="shape_0" style="position:absolute;left:3422;top:475;width:360;height:360">
                  <v:oval id="shape_0" fillcolor="white" stroked="t" o:allowincell="f" style="position:absolute;left:3422;top:475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61;top:636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599;top:516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3962;top:294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.р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. (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о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помо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.р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.   (в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муз.)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п. мн.ч.     (из-за неуд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ного зад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2;top:1014;width:360;height:360">
                  <v:oval id="shape_0" fillcolor="white" stroked="t" o:allowincell="f" style="position:absolute;left:3422;top:1014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61;top:1176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422;top:1555;width:360;height:360">
                  <v:oval id="shape_0" fillcolor="white" stroked="t" o:allowincell="f" style="position:absolute;left:3422;top:1555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61;top:1716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522,672" to="3241,10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2,1195" to="3241,11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2,1374" to="3241,17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833;width:2674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ществитель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057900" cy="11430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g:grpSp>
                        <wpg:cNvGrpSpPr/>
                        <wpg:grpSpPr>
                          <a:xfrm>
                            <a:off x="2286000" y="114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нф.              (сте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бер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вел. накл. (спр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ъ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2 л. ед. ч.     (вид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ме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4012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714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лагол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457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296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8002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pt;width:477pt;height:90pt" coordorigin="-180,238" coordsize="9540,1800">
                <v:group id="shape_0" style="position:absolute;left:3420;top:418;width:360;height:360">
                  <v:oval id="shape_0" fillcolor="white" stroked="t" o:allowincell="f" style="position:absolute;left:3420;top:418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59;top:580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597;top:460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3960;top:238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нф.              (стере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бере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вел. накл. (спря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ъе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2 л. ед. ч.     (види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мее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616" to="3239,97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38" to="3239,11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318" to="3239,16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777;width:26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лагол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958;width:360;height:360">
                  <v:oval id="shape_0" fillcolor="white" stroked="t" o:allowincell="f" style="position:absolute;left:3420;top:958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59;top:1120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597;top:1000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420;top:1498;width:360;height:360">
                  <v:oval id="shape_0" fillcolor="white" stroked="t" o:allowincell="f" style="position:absolute;left:3420;top:1498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59;top:1660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597;top:1540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057900" cy="11430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g:grpSp>
                        <wpg:cNvGrpSpPr/>
                        <wpg:grpSpPr>
                          <a:xfrm>
                            <a:off x="228600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296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(на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, пр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пл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.         (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за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евтерп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296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4680" y="343080"/>
                            <a:ext cx="45720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714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реч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477pt;height:90pt" coordorigin="-180,183" coordsize="9540,1800">
                <v:group id="shape_0" style="position:absolute;left:3420;top:543;width:360;height:360">
                  <v:oval id="shape_0" fillcolor="white" stroked="t" o:allowincell="f" style="position:absolute;left:3420;top:543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59;top:705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597;top:585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3960;top:183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(нас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, про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пло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.         (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за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евтерпе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1263;width:360;height:360">
                  <v:oval id="shape_0" fillcolor="white" stroked="t" o:allowincell="f" style="position:absolute;left:3420;top:1263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59;top:1425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520,723" to="3239,92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263" to="3239,144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722;width:26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речи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057900" cy="11430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(св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хор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мог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4680" y="457200"/>
                            <a:ext cx="4572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714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ратких прилагательных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5pt;width:477pt;height:90pt" coordorigin="-180,127" coordsize="9540,1800">
                <v:shape id="shape_0" fillcolor="white" stroked="f" o:allowincell="f" style="position:absolute;left:3960;top:127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(све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хоро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мог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667;width:360;height:360">
                  <v:oval id="shape_0" fillcolor="white" stroked="t" o:allowincell="f" style="position:absolute;left:3420;top:667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59;top:829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520,847" to="3239,8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0;top:486;width:26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ратких прилагательных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11430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342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(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б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450720"/>
                            <a:ext cx="4572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1600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частиц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336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96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477pt;height:90pt" coordorigin="0,109" coordsize="9540,1800">
                <v:shape id="shape_0" fillcolor="white" stroked="f" o:allowincell="f" style="position:absolute;left:4140;top:109;width:53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(и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ли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би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и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819" to="3239,83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610;width:251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частиц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20;top:639;width:360;height:360">
                  <v:oval id="shape_0" fillcolor="white" stroked="t" o:allowincell="f" style="position:absolute;left:3420;top:639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459;top:801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597;top:681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ительный мягкий знак в корне сло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1485900" cy="148590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sz w:val="144"/>
                                <w:szCs w:val="144"/>
                                <w:u w:val="double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(согл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12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sz w:val="144"/>
                          <w:szCs w:val="144"/>
                          <w:lang w:val="en-US"/>
                        </w:rPr>
                        <w:t xml:space="preserve">S </w:t>
                      </w:r>
                      <w:r>
                        <w:rPr>
                          <w:sz w:val="144"/>
                          <w:szCs w:val="144"/>
                          <w:u w:val="double"/>
                        </w:rPr>
                        <w:t>ь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(сог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2286000" cy="137160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е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урав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ё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ю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омп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ю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я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он</w:t>
                            </w: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2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е     </w:t>
                      </w:r>
                      <w:r>
                        <w:rPr>
                          <w:sz w:val="32"/>
                          <w:szCs w:val="32"/>
                        </w:rPr>
                        <w:t>мурав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>ь</w:t>
                      </w:r>
                      <w:r>
                        <w:rPr>
                          <w:sz w:val="32"/>
                          <w:szCs w:val="32"/>
                        </w:rPr>
                        <w:t>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ё     </w:t>
                      </w:r>
                      <w:r>
                        <w:rPr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>ь</w:t>
                      </w:r>
                      <w:r>
                        <w:rPr>
                          <w:sz w:val="32"/>
                          <w:szCs w:val="32"/>
                        </w:rPr>
                        <w:t>етс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ю    </w:t>
                      </w:r>
                      <w:r>
                        <w:rPr>
                          <w:sz w:val="32"/>
                          <w:szCs w:val="32"/>
                        </w:rPr>
                        <w:t>комп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>ь</w:t>
                      </w:r>
                      <w:r>
                        <w:rPr>
                          <w:sz w:val="32"/>
                          <w:szCs w:val="32"/>
                        </w:rPr>
                        <w:t>ю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я     </w:t>
                      </w:r>
                      <w:r>
                        <w:rPr>
                          <w:sz w:val="32"/>
                          <w:szCs w:val="32"/>
                        </w:rPr>
                        <w:t>кон</w:t>
                      </w:r>
                      <w:r>
                        <w:rPr>
                          <w:sz w:val="32"/>
                          <w:szCs w:val="32"/>
                          <w:u w:val="double"/>
                        </w:rPr>
                        <w:t>ь</w:t>
                      </w:r>
                      <w:r>
                        <w:rPr>
                          <w:sz w:val="32"/>
                          <w:szCs w:val="32"/>
                        </w:rPr>
                        <w:t>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 в грамформах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6172200" cy="10287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880"/>
                          <a:chOff x="0" y="0"/>
                          <a:chExt cx="6172200" cy="1028880"/>
                        </a:xfrm>
                      </wpg:grpSpPr>
                      <wpg:grpSp>
                        <wpg:cNvGrpSpPr/>
                        <wpg:grpSpPr>
                          <a:xfrm>
                            <a:off x="2400480" y="114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0"/>
                            <a:ext cx="342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ле «л»     (стек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др. согл.   (кам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571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0" y="228600"/>
                            <a:ext cx="45720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ществительных, обозначающих профе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486pt;height:81pt" coordorigin="180,-8" coordsize="9720,1620">
                <v:group id="shape_0" style="position:absolute;left:3961;top:172;width:360;height:360">
                  <v:oval id="shape_0" fillcolor="white" stroked="t" o:allowincell="f" style="position:absolute;left:3961;top:17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999;top:334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4137;top:214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4500;top:-8;width:5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ле «л»     (стеко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др. согл.   (каме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1;top:892;width:360;height:360">
                  <v:oval id="shape_0" fillcolor="white" stroked="t" o:allowincell="f" style="position:absolute;left:3961;top:89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999;top:1054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3060,352" to="3779,54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92" to="3779,10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-8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ществительных, обозначающих професс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6172200" cy="10287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880"/>
                          <a:chOff x="0" y="0"/>
                          <a:chExt cx="6172200" cy="1028880"/>
                        </a:xfrm>
                      </wpg:grpSpPr>
                      <wpg:grpSp>
                        <wpg:cNvGrpSpPr/>
                        <wpg:grpSpPr>
                          <a:xfrm>
                            <a:off x="2400480" y="114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0"/>
                            <a:ext cx="342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и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й, октя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л.   (ян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571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0" y="228600"/>
                            <a:ext cx="45720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лагательных, обозначающих меся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05pt;width:486pt;height:81pt" coordorigin="180,221" coordsize="9720,1620">
                <v:group id="shape_0" style="position:absolute;left:3961;top:401;width:360;height:360">
                  <v:oval id="shape_0" fillcolor="white" stroked="t" o:allowincell="f" style="position:absolute;left:3961;top:401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999;top:563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4137;top:443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4500;top:221;width:5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ию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й, октяб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л.   (ян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и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1;top:1121;width:360;height:360">
                  <v:oval id="shape_0" fillcolor="white" stroked="t" o:allowincell="f" style="position:absolute;left:3961;top:1121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999;top:1283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3060,581" to="3779,77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21" to="3779,13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221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лагательных, обозначающих месяц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511935</wp:posOffset>
                </wp:positionV>
                <wp:extent cx="6172200" cy="10287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880"/>
                          <a:chOff x="0" y="0"/>
                          <a:chExt cx="6172200" cy="1028880"/>
                        </a:xfrm>
                      </wpg:grpSpPr>
                      <wpg:grpSp>
                        <wpg:cNvGrpSpPr/>
                        <wpg:grpSpPr>
                          <a:xfrm>
                            <a:off x="2400480" y="114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0"/>
                            <a:ext cx="342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л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 л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, л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м.р. Им. п. ед.ч.  (лис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571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60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0" y="228600"/>
                            <a:ext cx="45720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тяжательных прилагате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05pt;width:486pt;height:81pt" coordorigin="0,2381" coordsize="9720,1620">
                <v:group id="shape_0" style="position:absolute;left:3780;top:2561;width:360;height:360">
                  <v:oval id="shape_0" fillcolor="white" stroked="t" o:allowincell="f" style="position:absolute;left:3780;top:2561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819;top:2723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957;top:2603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4320;top:2381;width:5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л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 л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, л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м.р. Им. п. ед.ч.  (лисий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80;top:3281;width:360;height:360">
                  <v:oval id="shape_0" fillcolor="white" stroked="t" o:allowincell="f" style="position:absolute;left:3780;top:3281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819;top:3443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880,2741" to="3599,29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281" to="3599,34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561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тяжательных прилагатель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4026535</wp:posOffset>
                </wp:positionV>
                <wp:extent cx="6400800" cy="11430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43000"/>
                          <a:chOff x="0" y="0"/>
                          <a:chExt cx="6400800" cy="114300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3657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ятнадца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деся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doub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числите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7.05pt;width:504pt;height:90pt" coordorigin="0,6341" coordsize="10080,1800">
                <v:shape id="shape_0" fillcolor="white" stroked="f" o:allowincell="f" style="position:absolute;left:4320;top:6341;width:5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ятнадца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деся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doub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88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числитель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3657600" cy="114300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ин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инф.     (любит (что дела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) смея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ед. ч.                    мн.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форме повелит. накл.   (исправ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исправ</w:t>
                            </w:r>
                            <w:r>
                              <w:rPr>
                                <w:sz w:val="28"/>
                                <w:szCs w:val="28"/>
                                <w:u w:val="double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инф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инф.     (любит (что дела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ь</w:t>
                      </w:r>
                      <w:r>
                        <w:rPr>
                          <w:sz w:val="28"/>
                          <w:szCs w:val="28"/>
                        </w:rPr>
                        <w:t>?) смея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ть</w:t>
                      </w:r>
                      <w:r>
                        <w:rPr>
                          <w:sz w:val="28"/>
                          <w:szCs w:val="28"/>
                        </w:rPr>
                        <w:t>ся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ед. ч.                    мн. 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форме повелит. накл.   (исправ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, исправ</w:t>
                      </w:r>
                      <w:r>
                        <w:rPr>
                          <w:sz w:val="28"/>
                          <w:szCs w:val="28"/>
                          <w:u w:val="double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>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628900" cy="685800"/>
                <wp:effectExtent l="0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96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0" y="114480"/>
                            <a:ext cx="457200" cy="1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лагол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457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0296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207pt;height:54pt" coordorigin="0,33" coordsize="4140,1080">
                <v:group id="shape_0" style="position:absolute;left:3780;top:33;width:360;height:360">
                  <v:oval id="shape_0" fillcolor="white" stroked="t" o:allowincell="f" style="position:absolute;left:3780;top:33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819;top:195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957;top:75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880,213" to="3599,4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3" to="3599,9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13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лагол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80;top:753;width:360;height:360">
                  <v:oval id="shape_0" fillcolor="white" stroked="t" o:allowincell="f" style="position:absolute;left:3780;top:753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819;top:915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957;top:795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914400" cy="228600"/>
                <wp:effectExtent l="63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2960"/>
                              <a:ext cx="178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">
                                  <a:moveTo>
                                    <a:pt x="0" y="0"/>
                                  </a:moveTo>
                                  <a:lnTo>
                                    <a:pt x="282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4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4480"/>
                            <a:ext cx="57168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95pt;width:72pt;height:18pt" coordorigin="2700,299" coordsize="1440,360">
                <v:group id="shape_0" style="position:absolute;left:3780;top:299;width:360;height:360">
                  <v:oval id="shape_0" fillcolor="white" stroked="t" o:allowincell="f" style="position:absolute;left:3780;top:299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coordsize="282,3" path="m0,0l282,3e" stroked="t" o:allowincell="f" style="position:absolute;left:3819;top:461;width:281;height: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,276" path="m0,0l0,276e" stroked="t" o:allowincell="f" style="position:absolute;left:3957;top:341;width:0;height:27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700,479" to="3599,49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5" w:name="__RefHeading___Toc161563738"/>
      <w:bookmarkEnd w:id="5"/>
      <w:r>
        <w:rPr/>
        <w:t>Таблица 10. Правописание суффиксов глаголов.</w:t>
      </w:r>
    </w:p>
    <w:p>
      <w:pPr>
        <w:pStyle w:val="Normal"/>
        <w:ind w:left="27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14300" cy="1651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59">
                              <a:moveTo>
                                <a:pt x="0" y="141"/>
                              </a:moveTo>
                              <a:lnTo>
                                <a:pt x="111" y="0"/>
                              </a:lnTo>
                              <a:lnTo>
                                <a:pt x="198" y="1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59" path="m0,141l111,0l198,159e" stroked="t" o:allowincell="f" style="position:absolute;margin-left:162pt;margin-top:8.6pt;width:8.95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засе́</w:t>
      </w:r>
      <w:r>
        <w:rPr>
          <w:u w:val="double"/>
        </w:rPr>
        <w:t>я</w:t>
      </w:r>
      <w:r>
        <w:rPr/>
        <w:t>л (глагол в прош. времени)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4360</wp:posOffset>
                </wp:positionH>
                <wp:positionV relativeFrom="paragraph">
                  <wp:posOffset>150495</wp:posOffset>
                </wp:positionV>
                <wp:extent cx="14859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80">
                              <a:moveTo>
                                <a:pt x="0" y="162"/>
                              </a:moveTo>
                              <a:lnTo>
                                <a:pt x="117" y="0"/>
                              </a:lnTo>
                              <a:lnTo>
                                <a:pt x="234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80" path="m0,162l117,0l234,180e" stroked="t" o:allowincell="f" style="position:absolute;margin-left:46.8pt;margin-top:11.85pt;width:11.6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3810" t="635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125.95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43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3810" t="381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125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03145</wp:posOffset>
                </wp:positionH>
                <wp:positionV relativeFrom="paragraph">
                  <wp:posOffset>11430</wp:posOffset>
                </wp:positionV>
                <wp:extent cx="211455" cy="8763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138">
                              <a:moveTo>
                                <a:pt x="0" y="132"/>
                              </a:moveTo>
                              <a:lnTo>
                                <a:pt x="150" y="0"/>
                              </a:lnTo>
                              <a:lnTo>
                                <a:pt x="333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138" path="m0,132l150,0l333,138e" stroked="t" o:allowincell="f" style="position:absolute;margin-left:181.35pt;margin-top:0.9pt;width:16.6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1) Засе</w:t>
      </w:r>
      <w:r>
        <w:rPr>
          <w:u w:val="double"/>
        </w:rPr>
        <w:t>я</w:t>
      </w:r>
      <w:r>
        <w:rPr/>
        <w:t xml:space="preserve">ть (инф.) </w:t>
        <w:tab/>
        <w:t xml:space="preserve"> засе</w:t>
      </w:r>
      <w:r>
        <w:rPr>
          <w:u w:val="double"/>
        </w:rPr>
        <w:t>я</w:t>
      </w:r>
      <w:r>
        <w:rPr/>
        <w:t>вший (действит. причастие прош. времен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06680" cy="10477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5">
                              <a:moveTo>
                                <a:pt x="0" y="159"/>
                              </a:moveTo>
                              <a:lnTo>
                                <a:pt x="63" y="0"/>
                              </a:lnTo>
                              <a:lnTo>
                                <a:pt x="168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5" path="m0,159l63,0l168,165e" stroked="t" o:allowincell="f" style="position:absolute;margin-left:162pt;margin-top:13.1pt;width:8.3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ab/>
        <w:t>засе</w:t>
      </w:r>
      <w:r>
        <w:rPr>
          <w:u w:val="double"/>
        </w:rPr>
        <w:t>я</w:t>
      </w:r>
      <w:r>
        <w:rPr/>
        <w:t>в (дееприч. сов. вида)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>2) Следует запомнить слова на -ять: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99060</wp:posOffset>
                </wp:positionV>
                <wp:extent cx="4869180" cy="802640"/>
                <wp:effectExtent l="0" t="0" r="0" b="0"/>
                <wp:wrapSquare wrapText="bothSides"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980"/>
                              <w:gridCol w:w="2160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ле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ять зате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шля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ять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нять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еле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яться надеяться рея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ея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я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у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3.2pt;mso-wrap-distance-left:9pt;mso-wrap-distance-right:9pt;mso-wrap-distance-top:0pt;mso-wrap-distance-bottom:0pt;margin-top:7.8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980"/>
                        <w:gridCol w:w="2160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бле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веять зате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кашлять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кая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кланя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ла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леле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маяться надеяться реять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 xml:space="preserve">сея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та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3" w:leader="none"/>
                              </w:tabs>
                              <w:rPr/>
                            </w:pPr>
                            <w:r>
                              <w:rPr/>
                              <w:t>чуя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73405" cy="226060"/>
                <wp:effectExtent l="10160" t="5715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410">
                              <a:moveTo>
                                <a:pt x="0" y="386"/>
                              </a:moveTo>
                              <a:cubicBezTo>
                                <a:pt x="23" y="352"/>
                                <a:pt x="81" y="242"/>
                                <a:pt x="141" y="182"/>
                              </a:cubicBezTo>
                              <a:cubicBezTo>
                                <a:pt x="201" y="122"/>
                                <a:pt x="264" y="52"/>
                                <a:pt x="360" y="26"/>
                              </a:cubicBezTo>
                              <a:cubicBezTo>
                                <a:pt x="456" y="0"/>
                                <a:pt x="624" y="3"/>
                                <a:pt x="720" y="26"/>
                              </a:cubicBezTo>
                              <a:cubicBezTo>
                                <a:pt x="816" y="49"/>
                                <a:pt x="879" y="103"/>
                                <a:pt x="939" y="167"/>
                              </a:cubicBezTo>
                              <a:cubicBezTo>
                                <a:pt x="999" y="231"/>
                                <a:pt x="1053" y="360"/>
                                <a:pt x="1083" y="4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410" path="m0,386c23,352,81,242,141,182c201,122,264,52,360,26c456,0,624,3,720,26c816,49,879,103,939,167c999,231,1053,360,1083,410e" stroked="t" o:allowincell="f" style="position:absolute;margin-left:54pt;margin-top:1.3pt;width:45.1pt;height:1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3)  обес                           -еть   (сам производит действие)</w:t>
      </w:r>
    </w:p>
    <w:p>
      <w:pPr>
        <w:pStyle w:val="Normal"/>
        <w:ind w:left="360" w:hanging="0"/>
        <w:rPr/>
      </w:pPr>
      <w:r>
        <w:rPr/>
        <w:t>обез                           -ить   (действие направлено на кого-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силел от голода (сам)</w:t>
      </w:r>
    </w:p>
    <w:p>
      <w:pPr>
        <w:pStyle w:val="Normal"/>
        <w:rPr/>
      </w:pPr>
      <w:r>
        <w:rPr/>
        <w:t>Обессилил врага (кого-то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78205</wp:posOffset>
                </wp:positionH>
                <wp:positionV relativeFrom="paragraph">
                  <wp:posOffset>153670</wp:posOffset>
                </wp:positionV>
                <wp:extent cx="215265" cy="74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17">
                              <a:moveTo>
                                <a:pt x="0" y="111"/>
                              </a:moveTo>
                              <a:lnTo>
                                <a:pt x="153" y="0"/>
                              </a:lnTo>
                              <a:lnTo>
                                <a:pt x="339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17" path="m0,111l153,0l339,117e" stroked="t" o:allowincell="f" style="position:absolute;margin-left:69.15pt;margin-top:12.1pt;width:16.9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5105</wp:posOffset>
                </wp:positionH>
                <wp:positionV relativeFrom="paragraph">
                  <wp:posOffset>159385</wp:posOffset>
                </wp:positionV>
                <wp:extent cx="207645" cy="89535"/>
                <wp:effectExtent l="5715" t="5715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41">
                              <a:moveTo>
                                <a:pt x="0" y="141"/>
                              </a:moveTo>
                              <a:lnTo>
                                <a:pt x="177" y="0"/>
                              </a:lnTo>
                              <a:lnTo>
                                <a:pt x="327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41" path="m0,141l177,0l327,138e" stroked="t" o:allowincell="f" style="position:absolute;margin-left:216.15pt;margin-top:12.55pt;width:16.3pt;height: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03245</wp:posOffset>
                </wp:positionH>
                <wp:positionV relativeFrom="paragraph">
                  <wp:posOffset>130810</wp:posOffset>
                </wp:positionV>
                <wp:extent cx="240030" cy="108585"/>
                <wp:effectExtent l="5080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71">
                              <a:moveTo>
                                <a:pt x="0" y="159"/>
                              </a:moveTo>
                              <a:lnTo>
                                <a:pt x="213" y="0"/>
                              </a:lnTo>
                              <a:lnTo>
                                <a:pt x="378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71" path="m0,159l213,0l378,171e" stroked="t" o:allowincell="f" style="position:absolute;margin-left:244.35pt;margin-top:10.3pt;width:18.85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68215</wp:posOffset>
                </wp:positionH>
                <wp:positionV relativeFrom="paragraph">
                  <wp:posOffset>157480</wp:posOffset>
                </wp:positionV>
                <wp:extent cx="249555" cy="10096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59">
                              <a:moveTo>
                                <a:pt x="0" y="159"/>
                              </a:moveTo>
                              <a:lnTo>
                                <a:pt x="198" y="0"/>
                              </a:lnTo>
                              <a:lnTo>
                                <a:pt x="393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59" path="m0,159l198,0l393,150e" stroked="t" o:allowincell="f" style="position:absolute;margin-left:375.45pt;margin-top:12.4pt;width:19.6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66360</wp:posOffset>
                </wp:positionH>
                <wp:positionV relativeFrom="paragraph">
                  <wp:posOffset>168910</wp:posOffset>
                </wp:positionV>
                <wp:extent cx="281940" cy="10287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62">
                              <a:moveTo>
                                <a:pt x="0" y="162"/>
                              </a:moveTo>
                              <a:lnTo>
                                <a:pt x="246" y="0"/>
                              </a:lnTo>
                              <a:lnTo>
                                <a:pt x="444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62" path="m0,162l246,0l444,156e" stroked="t" o:allowincell="f" style="position:absolute;margin-left:406.8pt;margin-top:13.3pt;width:22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4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а (ева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 (ыв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40970</wp:posOffset>
                      </wp:positionV>
                      <wp:extent cx="113665" cy="12192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92">
                                    <a:moveTo>
                                      <a:pt x="0" y="19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288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192" path="m0,192l162,0l288,186e" stroked="t" o:allowincell="t" style="position:absolute;margin-left:23.45pt;margin-top:11.1pt;width:8.9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зап</w:t>
            </w:r>
            <w:r>
              <w:rPr>
                <w:u w:val="double"/>
              </w:rPr>
              <w:t>е</w:t>
            </w:r>
            <w:r>
              <w:rPr/>
              <w:t>ва́ть ←</w:t>
            </w:r>
          </w:p>
          <w:p>
            <w:pPr>
              <w:pStyle w:val="Normal"/>
              <w:rPr/>
            </w:pPr>
            <w:r>
              <w:rPr/>
              <w:t>зап</w:t>
            </w:r>
            <w:r>
              <w:rPr>
                <w:u w:val="double"/>
              </w:rPr>
              <w:t>е</w:t>
            </w:r>
            <w:r>
              <w:rPr/>
              <w:t>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Искл.</w:t>
            </w:r>
          </w:p>
          <w:p>
            <w:pPr>
              <w:pStyle w:val="Normal"/>
              <w:rPr/>
            </w:pPr>
            <w:r>
              <w:rPr/>
              <w:t>затмевать</w:t>
            </w:r>
          </w:p>
          <w:p>
            <w:pPr>
              <w:pStyle w:val="Normal"/>
              <w:rPr/>
            </w:pPr>
            <w:r>
              <w:rPr/>
              <w:t>застревать</w:t>
            </w:r>
          </w:p>
          <w:p>
            <w:pPr>
              <w:pStyle w:val="Normal"/>
              <w:rPr/>
            </w:pPr>
            <w:r>
              <w:rPr/>
              <w:t>продлева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56210</wp:posOffset>
                      </wp:positionV>
                      <wp:extent cx="230505" cy="106680"/>
                      <wp:effectExtent l="5715" t="5080" r="444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68">
                                    <a:moveTo>
                                      <a:pt x="0" y="165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363" y="1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,168" path="m0,165l204,0l363,168e" stroked="t" o:allowincell="t" style="position:absolute;margin-left:24.8pt;margin-top:12.3pt;width:18.1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заведовать – </w:t>
            </w:r>
          </w:p>
          <w:p>
            <w:pPr>
              <w:pStyle w:val="Normal"/>
              <w:rPr/>
            </w:pPr>
            <w:r>
              <w:rPr/>
              <w:t>(я) завед</w:t>
            </w:r>
            <w:r>
              <w:rPr>
                <w:u w:val="single"/>
              </w:rPr>
              <w:t>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форме 1 л. ед. ч. суффикс исчезает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60020</wp:posOffset>
                      </wp:positionV>
                      <wp:extent cx="260985" cy="10858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71">
                                    <a:moveTo>
                                      <a:pt x="0" y="171"/>
                                    </a:moveTo>
                                    <a:lnTo>
                                      <a:pt x="207" y="0"/>
                                    </a:lnTo>
                                    <a:lnTo>
                                      <a:pt x="411" y="1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171" path="m0,171l207,0l411,171e" stroked="t" o:allowincell="t" style="position:absolute;margin-left:31.55pt;margin-top:12.6pt;width:20.5pt;height: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воспитывать –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7145</wp:posOffset>
                      </wp:positionV>
                      <wp:extent cx="259080" cy="8763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8">
                                    <a:moveTo>
                                      <a:pt x="0" y="138"/>
                                    </a:moveTo>
                                    <a:lnTo>
                                      <a:pt x="207" y="0"/>
                                    </a:lnTo>
                                    <a:lnTo>
                                      <a:pt x="408" y="1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38" path="m0,138l207,0l408,129e" stroked="t" o:allowincell="t" style="position:absolute;margin-left:49.55pt;margin-top:1.35pt;width:20.35pt;height:6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я) воспитыв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 форме 1 л. ед. ч. суффикс сохраня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bookmarkStart w:id="6" w:name="__RefHeading___Toc161563739"/>
      <w:bookmarkEnd w:id="6"/>
      <w:r>
        <w:rPr/>
        <w:t>Таблица 11. Правописание суффиксов причас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19"/>
      </w:tblGrid>
      <w:tr>
        <w:trPr>
          <w:trHeight w:val="28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5260</wp:posOffset>
                      </wp:positionV>
                      <wp:extent cx="238125" cy="10096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59">
                                    <a:moveTo>
                                      <a:pt x="0" y="147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375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159" path="m0,147l204,0l375,159e" stroked="t" o:allowincell="t" style="position:absolute;margin-left:12.6pt;margin-top:13.8pt;width:18.7pt;height: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5735</wp:posOffset>
                      </wp:positionV>
                      <wp:extent cx="262890" cy="10096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59">
                                    <a:moveTo>
                                      <a:pt x="0" y="147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414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,159" path="m0,147l210,0l414,159e" stroked="t" o:allowincell="t" style="position:absolute;margin-left:30.6pt;margin-top:13.05pt;width:20.65pt;height: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Действительные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дательны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е врем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 </w:t>
            </w:r>
            <w:r>
              <w:rPr/>
              <w:t>ущ</w:t>
            </w:r>
            <w:r>
              <w:rPr>
                <w:lang w:val="en-US"/>
              </w:rPr>
              <w:t xml:space="preserve"> (</w:t>
            </w:r>
            <w:r>
              <w:rPr/>
              <w:t>ющ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7480</wp:posOffset>
                      </wp:positionV>
                      <wp:extent cx="219075" cy="11430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80">
                                    <a:moveTo>
                                      <a:pt x="0" y="176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345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80" path="m0,176l186,0l345,180e" stroked="t" o:allowincell="t" style="position:absolute;margin-left:30.6pt;margin-top:12.4pt;width:17.2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9385</wp:posOffset>
                      </wp:positionV>
                      <wp:extent cx="202565" cy="106680"/>
                      <wp:effectExtent l="5715" t="5080" r="444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68">
                                    <a:moveTo>
                                      <a:pt x="0" y="159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319" y="1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168" path="m0,159l160,0l319,168e" stroked="t" o:allowincell="t" style="position:absolute;margin-left:12.6pt;margin-top:12.55pt;width:15.9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/>
              <w:t>ащ</w:t>
            </w:r>
            <w:r>
              <w:rPr>
                <w:lang w:val="en-US"/>
              </w:rPr>
              <w:t xml:space="preserve"> (</w:t>
            </w:r>
            <w:r>
              <w:rPr/>
              <w:t>ящ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кл. брезжу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79705</wp:posOffset>
                      </wp:positionV>
                      <wp:extent cx="222885" cy="8382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32">
                                    <a:moveTo>
                                      <a:pt x="0" y="132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351" y="12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32" path="m0,132l189,0l351,126e" stroked="t" o:allowincell="t" style="position:absolute;margin-left:151.35pt;margin-top:14.15pt;width:17.5pt;height: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065</wp:posOffset>
                      </wp:positionV>
                      <wp:extent cx="194310" cy="9144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144">
                                    <a:moveTo>
                                      <a:pt x="0" y="144"/>
                                    </a:moveTo>
                                    <a:lnTo>
                                      <a:pt x="177" y="0"/>
                                    </a:lnTo>
                                    <a:lnTo>
                                      <a:pt x="306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144" path="m0,144l177,0l306,144e" stroked="t" o:allowincell="t" style="position:absolute;margin-left:15.3pt;margin-top:0.95pt;width:15.2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6510</wp:posOffset>
                      </wp:positionV>
                      <wp:extent cx="179070" cy="10858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71">
                                    <a:moveTo>
                                      <a:pt x="0" y="171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282" y="1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,171" path="m0,171l159,0l282,147e" stroked="t" o:allowincell="t" style="position:absolute;margin-left:43.5pt;margin-top:1.3pt;width:14.05pt;height: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   ом    (ем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2085</wp:posOffset>
                      </wp:positionV>
                      <wp:extent cx="215265" cy="9334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47">
                                    <a:moveTo>
                                      <a:pt x="0" y="147"/>
                                    </a:moveTo>
                                    <a:lnTo>
                                      <a:pt x="177" y="0"/>
                                    </a:lnTo>
                                    <a:lnTo>
                                      <a:pt x="339" y="1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,147" path="m0,147l177,0l339,147e" stroked="t" o:allowincell="t" style="position:absolute;margin-left:12.6pt;margin-top:13.55pt;width:16.9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 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. движимы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едшее врем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следняя гласная          +      в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6985</wp:posOffset>
                      </wp:positionV>
                      <wp:extent cx="139065" cy="8953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41">
                                    <a:moveTo>
                                      <a:pt x="0" y="141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219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,141" path="m0,141l120,0l219,135e" stroked="t" o:allowincell="t" style="position:absolute;margin-left:154.65pt;margin-top:0.55pt;width:10.9pt;height: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сновы инфинитива                (ш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9525</wp:posOffset>
                      </wp:positionV>
                      <wp:extent cx="194310" cy="5715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90">
                                    <a:moveTo>
                                      <a:pt x="0" y="90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306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,90" path="m0,90l159,0l306,90e" stroked="t" o:allowincell="t" style="position:absolute;margin-left:42.3pt;margin-top:0.75pt;width:15.25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а (я) + н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70</wp:posOffset>
                      </wp:positionV>
                      <wp:extent cx="247650" cy="9144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">
                                    <a:moveTo>
                                      <a:pt x="0" y="141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390" y="1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44" path="m0,141l213,0l390,144e" stroked="t" o:allowincell="t" style="position:absolute;margin-left:39.6pt;margin-top:0.1pt;width:19.4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ен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255270" cy="952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50">
                              <a:moveTo>
                                <a:pt x="0" y="138"/>
                              </a:moveTo>
                              <a:lnTo>
                                <a:pt x="210" y="0"/>
                              </a:lnTo>
                              <a:lnTo>
                                <a:pt x="402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50" path="m0,138l210,0l402,150e" stroked="t" o:allowincell="f" style="position:absolute;margin-left:45pt;margin-top:1.45pt;width:20.0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219075" cy="1143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80">
                              <a:moveTo>
                                <a:pt x="0" y="180"/>
                              </a:moveTo>
                              <a:lnTo>
                                <a:pt x="195" y="0"/>
                              </a:lnTo>
                              <a:lnTo>
                                <a:pt x="345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80" path="m0,180l195,0l345,162e" stroked="t" o:allowincell="f" style="position:absolute;margin-left:54pt;margin-top:20.25pt;width:17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сеющий ← сеять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54380</wp:posOffset>
                </wp:positionH>
                <wp:positionV relativeFrom="paragraph">
                  <wp:posOffset>229235</wp:posOffset>
                </wp:positionV>
                <wp:extent cx="131445" cy="13843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1">
                              <a:moveTo>
                                <a:pt x="0" y="141"/>
                              </a:moveTo>
                              <a:lnTo>
                                <a:pt x="192" y="0"/>
                              </a:lnTo>
                              <a:lnTo>
                                <a:pt x="315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1" path="m0,141l192,0l315,138e" stroked="t" o:allowincell="f" style="position:absolute;margin-left:59.4pt;margin-top:18.05pt;width:10.3pt;height: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клеящий ← клеить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209550" cy="129540"/>
                <wp:effectExtent l="5080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04">
                              <a:moveTo>
                                <a:pt x="0" y="204"/>
                              </a:moveTo>
                              <a:lnTo>
                                <a:pt x="177" y="0"/>
                              </a:lnTo>
                              <a:lnTo>
                                <a:pt x="330" y="2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04" path="m0,204l177,0l330,204e" stroked="t" o:allowincell="f" style="position:absolute;margin-left:63pt;margin-top:17.85pt;width:16.45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лелеемый ← лелеять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114300" cy="11049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74">
                              <a:moveTo>
                                <a:pt x="0" y="168"/>
                              </a:moveTo>
                              <a:lnTo>
                                <a:pt x="162" y="0"/>
                              </a:lnTo>
                              <a:lnTo>
                                <a:pt x="306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74" path="m0,168l162,0l306,174e" stroked="t" o:allowincell="f" style="position:absolute;margin-left:54pt;margin-top:19.95pt;width:8.95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59230</wp:posOffset>
                </wp:positionH>
                <wp:positionV relativeFrom="paragraph">
                  <wp:posOffset>255270</wp:posOffset>
                </wp:positionV>
                <wp:extent cx="140970" cy="12954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04">
                              <a:moveTo>
                                <a:pt x="0" y="204"/>
                              </a:moveTo>
                              <a:lnTo>
                                <a:pt x="99" y="0"/>
                              </a:lnTo>
                              <a:lnTo>
                                <a:pt x="222" y="1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04" path="m0,204l99,0l222,192e" stroked="t" o:allowincell="f" style="position:absolute;margin-left:114.9pt;margin-top:20.1pt;width:11.05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71600</wp:posOffset>
                </wp:positionH>
                <wp:positionV relativeFrom="paragraph">
                  <wp:posOffset>260985</wp:posOffset>
                </wp:positionV>
                <wp:extent cx="89535" cy="1238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95">
                              <a:moveTo>
                                <a:pt x="0" y="183"/>
                              </a:moveTo>
                              <a:lnTo>
                                <a:pt x="78" y="0"/>
                              </a:lnTo>
                              <a:lnTo>
                                <a:pt x="141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95" path="m0,183l78,0l141,195e" stroked="t" o:allowincell="f" style="position:absolute;margin-left:108pt;margin-top:20.55pt;width:7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множимый ← множить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08585" cy="10287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62">
                              <a:moveTo>
                                <a:pt x="0" y="162"/>
                              </a:moveTo>
                              <a:lnTo>
                                <a:pt x="102" y="0"/>
                              </a:lnTo>
                              <a:lnTo>
                                <a:pt x="171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62" path="m0,162l102,0l171,162e" stroked="t" o:allowincell="f" style="position:absolute;margin-left:45pt;margin-top:0.3pt;width:8.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32510</wp:posOffset>
                </wp:positionH>
                <wp:positionV relativeFrom="paragraph">
                  <wp:posOffset>247650</wp:posOffset>
                </wp:positionV>
                <wp:extent cx="113665" cy="11049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74">
                              <a:moveTo>
                                <a:pt x="0" y="174"/>
                              </a:moveTo>
                              <a:lnTo>
                                <a:pt x="144" y="0"/>
                              </a:lnTo>
                              <a:lnTo>
                                <a:pt x="270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74" path="m0,174l144,0l270,171e" stroked="t" o:allowincell="f" style="position:absolute;margin-left:81.3pt;margin-top:19.5pt;width:8.9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явший ← та</w:t>
      </w:r>
      <w:r>
        <w:rPr>
          <w:u w:val="single"/>
        </w:rPr>
        <w:t>я</w:t>
      </w:r>
      <w:r>
        <w:rPr/>
        <w:t>ть (на -ять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20115</wp:posOffset>
                </wp:positionH>
                <wp:positionV relativeFrom="paragraph">
                  <wp:posOffset>635</wp:posOffset>
                </wp:positionV>
                <wp:extent cx="108585" cy="9906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56">
                              <a:moveTo>
                                <a:pt x="0" y="153"/>
                              </a:moveTo>
                              <a:lnTo>
                                <a:pt x="96" y="0"/>
                              </a:lnTo>
                              <a:lnTo>
                                <a:pt x="171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56" path="m0,153l96,0l171,156e" stroked="t" o:allowincell="f" style="position:absolute;margin-left:72.45pt;margin-top:0pt;width:8.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85825</wp:posOffset>
                </wp:positionH>
                <wp:positionV relativeFrom="paragraph">
                  <wp:posOffset>253365</wp:posOffset>
                </wp:positionV>
                <wp:extent cx="257175" cy="11239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77">
                              <a:moveTo>
                                <a:pt x="0" y="165"/>
                              </a:moveTo>
                              <a:lnTo>
                                <a:pt x="210" y="0"/>
                              </a:lnTo>
                              <a:lnTo>
                                <a:pt x="405" y="1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77" path="m0,165l210,0l405,177e" stroked="t" o:allowincell="f" style="position:absolute;margin-left:69.75pt;margin-top:19.95pt;width:20.2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замешанный ← замеш</w:t>
      </w:r>
      <w:r>
        <w:rPr>
          <w:u w:val="single"/>
        </w:rPr>
        <w:t>ать</w:t>
      </w:r>
      <w:r>
        <w:rPr/>
        <w:t xml:space="preserve"> (а + нн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/>
        <w:t>замешенный ← замес</w:t>
      </w:r>
      <w:r>
        <w:rPr>
          <w:u w:val="single"/>
        </w:rPr>
        <w:t>ить</w:t>
      </w:r>
      <w:r>
        <w:rPr/>
        <w:t xml:space="preserve"> (и → е  +  нн)</w:t>
      </w:r>
    </w:p>
    <w:p>
      <w:pPr>
        <w:pStyle w:val="Style16"/>
        <w:rPr/>
      </w:pPr>
      <w:bookmarkStart w:id="7" w:name="__RefHeading___Toc161563740"/>
      <w:bookmarkEnd w:id="7"/>
      <w:r>
        <w:rPr/>
        <w:t>Таблица 12. Правописание окончаний прилагательных и причасти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  </w:t>
      </w:r>
      <w:r>
        <w:rPr>
          <w:color w:val="FFFFFF"/>
          <w:sz w:val="28"/>
          <w:szCs w:val="28"/>
          <w:bdr w:val="single" w:sz="4" w:space="0" w:color="000000"/>
        </w:rPr>
        <w:t>сми</w:t>
      </w:r>
      <w:r>
        <w:rPr>
          <w:sz w:val="28"/>
          <w:szCs w:val="28"/>
        </w:rPr>
        <w:t xml:space="preserve">    прил. прич.  =   </w:t>
      </w:r>
      <w:r>
        <w:rPr>
          <w:color w:val="FFFFFF"/>
          <w:sz w:val="28"/>
          <w:szCs w:val="28"/>
          <w:bdr w:val="single" w:sz="4" w:space="0" w:color="000000"/>
        </w:rPr>
        <w:t>при</w:t>
      </w:r>
      <w:r>
        <w:rPr>
          <w:sz w:val="28"/>
          <w:szCs w:val="28"/>
        </w:rPr>
        <w:t xml:space="preserve">   вопроса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Из дальн</w:t>
      </w:r>
      <w:r>
        <w:rPr>
          <w:sz w:val="28"/>
          <w:szCs w:val="28"/>
          <w:bdr w:val="single" w:sz="4" w:space="0" w:color="000000"/>
        </w:rPr>
        <w:t>его</w:t>
      </w:r>
      <w:r>
        <w:rPr>
          <w:sz w:val="28"/>
          <w:szCs w:val="28"/>
        </w:rPr>
        <w:t xml:space="preserve"> (как</w:t>
      </w:r>
      <w:r>
        <w:rPr>
          <w:sz w:val="28"/>
          <w:szCs w:val="28"/>
          <w:bdr w:val="single" w:sz="4" w:space="0" w:color="000000"/>
        </w:rPr>
        <w:t>ого</w:t>
      </w:r>
      <w:r>
        <w:rPr>
          <w:sz w:val="28"/>
          <w:szCs w:val="28"/>
        </w:rPr>
        <w:t>?) плаванья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В бушующ</w:t>
      </w:r>
      <w:r>
        <w:rPr>
          <w:sz w:val="28"/>
          <w:szCs w:val="28"/>
          <w:bdr w:val="single" w:sz="4" w:space="0" w:color="000000"/>
        </w:rPr>
        <w:t>ем</w:t>
      </w:r>
      <w:r>
        <w:rPr>
          <w:sz w:val="28"/>
          <w:szCs w:val="28"/>
        </w:rPr>
        <w:t xml:space="preserve"> (как</w:t>
      </w:r>
      <w:r>
        <w:rPr>
          <w:sz w:val="28"/>
          <w:szCs w:val="28"/>
          <w:bdr w:val="single" w:sz="4" w:space="0" w:color="000000"/>
        </w:rPr>
        <w:t>ом</w:t>
      </w:r>
      <w:r>
        <w:rPr>
          <w:sz w:val="28"/>
          <w:szCs w:val="28"/>
        </w:rPr>
        <w:t>?) оке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2)  В окончании вопроса и прилагательного (причастия) возможна замена гласных:  </w:t>
      </w:r>
      <w:r>
        <w:rPr>
          <w:b/>
          <w:caps/>
          <w:sz w:val="28"/>
          <w:szCs w:val="28"/>
        </w:rPr>
        <w:t>о // е         и // ы        а // я       у // ю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 xml:space="preserve">3)   </w:t>
      </w:r>
      <w:r>
        <w:rPr>
          <w:sz w:val="28"/>
          <w:szCs w:val="28"/>
        </w:rPr>
        <w:t>Искл.: форма м. р., ед. ч., Им. п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Какой?)   больш</w:t>
      </w:r>
      <w:r>
        <w:rPr>
          <w:sz w:val="28"/>
          <w:szCs w:val="28"/>
          <w:bdr w:val="single" w:sz="4" w:space="0" w:color="000000"/>
        </w:rPr>
        <w:t>о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мн</w:t>
      </w:r>
      <w:r>
        <w:rPr>
          <w:sz w:val="28"/>
          <w:szCs w:val="28"/>
          <w:bdr w:val="single" w:sz="4" w:space="0" w:color="000000"/>
        </w:rPr>
        <w:t>ый</w:t>
      </w:r>
    </w:p>
    <w:p>
      <w:pPr>
        <w:pStyle w:val="Normal"/>
        <w:ind w:left="1800" w:hanging="0"/>
        <w:rPr>
          <w:caps/>
          <w:sz w:val="28"/>
          <w:szCs w:val="28"/>
        </w:rPr>
      </w:pPr>
      <w:r>
        <w:rPr>
          <w:sz w:val="28"/>
          <w:szCs w:val="28"/>
        </w:rPr>
        <w:t>колюч</w:t>
      </w:r>
      <w:r>
        <w:rPr>
          <w:sz w:val="28"/>
          <w:szCs w:val="28"/>
          <w:bdr w:val="single" w:sz="4" w:space="0" w:color="000000"/>
        </w:rPr>
        <w:t>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В притяжательных прилагательных перед окончанием пишется «</w:t>
      </w:r>
      <w:r>
        <w:rPr>
          <w:caps/>
          <w:sz w:val="28"/>
          <w:szCs w:val="28"/>
        </w:rPr>
        <w:t>ь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л.: форма м. р., ед. ч., Им. 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Чей?)    верблю</w:t>
      </w:r>
      <w:r>
        <w:rPr>
          <w:sz w:val="28"/>
          <w:szCs w:val="28"/>
          <w:u w:val="double"/>
        </w:rPr>
        <w:t>ж</w:t>
      </w:r>
      <w:r>
        <w:rPr>
          <w:sz w:val="28"/>
          <w:szCs w:val="28"/>
          <w:bdr w:val="single" w:sz="4" w:space="0" w:color="000000"/>
        </w:rPr>
        <w:t>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Чья?)    верблюж</w:t>
      </w:r>
      <w:r>
        <w:rPr>
          <w:sz w:val="28"/>
          <w:szCs w:val="28"/>
          <w:u w:val="double"/>
        </w:rPr>
        <w:t>ь</w:t>
      </w:r>
      <w:r>
        <w:rPr>
          <w:sz w:val="28"/>
          <w:szCs w:val="28"/>
          <w:bdr w:val="single" w:sz="4" w:space="0" w:color="000000"/>
        </w:rPr>
        <w:t xml:space="preserve">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Чье?)    верблюж</w:t>
      </w:r>
      <w:r>
        <w:rPr>
          <w:sz w:val="28"/>
          <w:szCs w:val="28"/>
          <w:u w:val="double"/>
        </w:rPr>
        <w:t>ь</w:t>
      </w:r>
      <w:r>
        <w:rPr>
          <w:sz w:val="28"/>
          <w:szCs w:val="28"/>
          <w:bdr w:val="single" w:sz="4" w:space="0" w:color="000000"/>
        </w:rPr>
        <w:t>е</w:t>
      </w:r>
    </w:p>
    <w:p>
      <w:pPr>
        <w:pStyle w:val="Normal"/>
        <w:spacing w:lineRule="auto" w:line="360"/>
        <w:ind w:left="36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(Чьи?)    верблюж</w:t>
      </w:r>
      <w:r>
        <w:rPr>
          <w:sz w:val="28"/>
          <w:szCs w:val="28"/>
          <w:u w:val="double"/>
        </w:rPr>
        <w:t>ь</w:t>
      </w:r>
      <w:r>
        <w:rPr>
          <w:sz w:val="28"/>
          <w:szCs w:val="28"/>
          <w:bdr w:val="single" w:sz="4" w:space="0" w:color="000000"/>
        </w:rPr>
        <w:t>и</w:t>
      </w:r>
    </w:p>
    <w:p>
      <w:pPr>
        <w:pStyle w:val="Normal"/>
        <w:spacing w:lineRule="auto" w:line="36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5) В кратких прилагательных после шипящих «Ь» не пишется: с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, хор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, горя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, сведу</w:t>
      </w:r>
      <w:r>
        <w:rPr>
          <w:sz w:val="28"/>
          <w:szCs w:val="28"/>
          <w:u w:val="single"/>
        </w:rPr>
        <w:t>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6) Следует различать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. п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4780</wp:posOffset>
                      </wp:positionV>
                      <wp:extent cx="453390" cy="8001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126">
                                    <a:moveTo>
                                      <a:pt x="3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714" y="126"/>
                                    </a:lnTo>
                                    <a:lnTo>
                                      <a:pt x="714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4,126" path="m3,0l0,120l714,126l714,15e" stroked="t" o:allowincell="t" style="position:absolute;margin-left:17.4pt;margin-top:11.4pt;width:35.65pt;height:6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олстой (фамилии на -ой, -ы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8590</wp:posOffset>
                      </wp:positionV>
                      <wp:extent cx="640080" cy="7239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114">
                                    <a:moveTo>
                                      <a:pt x="0" y="0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1008" y="114"/>
                                    </a:lnTo>
                                    <a:lnTo>
                                      <a:pt x="1008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8,114" path="m0,0l0,111l1008,114l1008,15e" stroked="t" o:allowincell="t" style="position:absolute;margin-left:17.4pt;margin-top:11.7pt;width:50.35pt;height:5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олстов (фамилии на -ов, -ев,  -ын, -ин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лст</w:t>
            </w:r>
            <w:r>
              <w:rPr>
                <w:sz w:val="28"/>
                <w:szCs w:val="28"/>
                <w:bdr w:val="single" w:sz="4" w:space="0" w:color="000000"/>
              </w:rPr>
              <w:t>ым</w:t>
            </w:r>
            <w:r>
              <w:rPr>
                <w:sz w:val="28"/>
                <w:szCs w:val="28"/>
              </w:rPr>
              <w:t xml:space="preserve"> (как полн. прил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олстов</w:t>
            </w:r>
            <w:r>
              <w:rPr>
                <w:sz w:val="28"/>
                <w:szCs w:val="28"/>
                <w:bdr w:val="single" w:sz="4" w:space="0" w:color="000000"/>
              </w:rPr>
              <w:t>ым</w:t>
            </w:r>
            <w:r>
              <w:rPr>
                <w:sz w:val="28"/>
                <w:szCs w:val="28"/>
              </w:rPr>
              <w:t xml:space="preserve"> (как каратк. прил.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/>
      </w:pPr>
      <w:bookmarkStart w:id="8" w:name="__RefHeading___Toc161563741"/>
      <w:bookmarkEnd w:id="8"/>
      <w:r>
        <w:rPr/>
        <w:t xml:space="preserve">Таблица 13. Правописание приставок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>НИ</w:t>
      </w:r>
    </w:p>
    <w:p>
      <w:pPr>
        <w:pStyle w:val="Normal"/>
        <w:jc w:val="center"/>
        <w:rPr/>
      </w:pPr>
      <w:r>
        <w:rPr/>
        <w:t>Различие по положению в ударном (-Е-) или безударном (-И-) слог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85"/>
        <w:gridCol w:w="3195"/>
      </w:tblGrid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еопределенные местои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рицательные местоим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рицательные нареч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ударением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дарения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́к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u w:val="double"/>
              </w:rPr>
              <w:t>и</w:t>
            </w:r>
            <w:r>
              <w:rPr/>
              <w:t>кто́ (н</w:t>
            </w:r>
            <w:r>
              <w:rPr>
                <w:u w:val="double"/>
              </w:rPr>
              <w:t>и</w:t>
            </w:r>
            <w:r>
              <w:rPr/>
              <w:t xml:space="preserve"> у кого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u w:val="double"/>
              </w:rPr>
              <w:t>и</w:t>
            </w:r>
            <w:r>
              <w:rPr/>
              <w:t>где́ – н</w:t>
            </w:r>
            <w:r>
              <w:rPr>
                <w:u w:val="double"/>
              </w:rPr>
              <w:t>е</w:t>
            </w:r>
            <w:r>
              <w:rPr/>
              <w:t>́гд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ует различать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то иной</w:t>
              <w:tab/>
              <w:tab/>
              <w:t>, а не кто иной</w:t>
              <w:tab/>
              <w:t xml:space="preserve">не кто иной, как…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то другой</w:t>
              <w:tab/>
              <w:tab/>
              <w:t>, а не кто другой</w:t>
              <w:tab/>
              <w:t>не что иное, как…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что иное</w:t>
              <w:tab/>
              <w:tab/>
              <w:t xml:space="preserve">, а не что и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что другое</w:t>
              <w:tab/>
              <w:tab/>
              <w:t>, а не что другое</w:t>
            </w:r>
          </w:p>
        </w:tc>
      </w:tr>
    </w:tbl>
    <w:p>
      <w:pPr>
        <w:pStyle w:val="Style16"/>
        <w:spacing w:before="120" w:after="0"/>
        <w:rPr/>
      </w:pPr>
      <w:bookmarkStart w:id="9" w:name="__RefHeading___Toc161563742"/>
      <w:bookmarkEnd w:id="9"/>
      <w:r>
        <w:rPr/>
        <w:t xml:space="preserve">Таблица 14. Правописание частиц </w:t>
      </w:r>
      <w:r>
        <w:rPr>
          <w:i/>
        </w:rPr>
        <w:t>НЕ</w:t>
      </w:r>
      <w:r>
        <w:rPr/>
        <w:t xml:space="preserve"> и </w:t>
      </w:r>
      <w:r>
        <w:rPr>
          <w:i/>
        </w:rPr>
        <w:t>НИ</w:t>
      </w:r>
    </w:p>
    <w:p>
      <w:pPr>
        <w:pStyle w:val="Normal"/>
        <w:ind w:left="-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ие по смыслу (перед глаголами и существительными)</w:t>
      </w:r>
    </w:p>
    <w:p>
      <w:pPr>
        <w:pStyle w:val="Normal"/>
        <w:ind w:right="-82" w:hanging="0"/>
        <w:jc w:val="center"/>
        <w:rPr/>
      </w:pPr>
      <w:r>
        <w:rPr/>
        <w:t>НЕ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61"/>
      </w:tblGrid>
      <w:tr>
        <w:trPr>
          <w:trHeight w:val="4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-82" w:hanging="360"/>
              <w:rPr/>
            </w:pPr>
            <w:r>
              <w:rPr/>
              <w:t>Для отрицан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-82" w:hanging="360"/>
              <w:rPr/>
            </w:pPr>
            <w:r>
              <w:rPr/>
              <w:t>Для утверждения:</w:t>
            </w:r>
          </w:p>
          <w:p>
            <w:pPr>
              <w:pStyle w:val="Normal"/>
              <w:ind w:right="-82" w:firstLine="360"/>
              <w:rPr/>
            </w:pPr>
            <w:r>
              <w:rPr/>
              <w:t>а) в вопросительно-восклицательных простых предложениях</w:t>
            </w:r>
          </w:p>
          <w:p>
            <w:pPr>
              <w:pStyle w:val="Normal"/>
              <w:ind w:right="-82" w:firstLine="360"/>
              <w:rPr/>
            </w:pPr>
            <w:r>
              <w:rPr/>
            </w:r>
          </w:p>
          <w:p>
            <w:pPr>
              <w:pStyle w:val="Normal"/>
              <w:ind w:right="-82" w:firstLine="360"/>
              <w:rPr/>
            </w:pPr>
            <w:r>
              <w:rPr/>
              <w:t>б) при двойном отрицании</w:t>
            </w:r>
          </w:p>
          <w:p>
            <w:pPr>
              <w:pStyle w:val="Normal"/>
              <w:ind w:right="-82" w:firstLine="360"/>
              <w:rPr/>
            </w:pPr>
            <w:r>
              <w:rPr/>
            </w:r>
          </w:p>
          <w:p>
            <w:pPr>
              <w:pStyle w:val="Normal"/>
              <w:ind w:right="-82" w:firstLine="360"/>
              <w:rPr/>
            </w:pPr>
            <w:r>
              <w:rPr/>
              <w:t>в) в придаточных предложениях после союза «пока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Я не мог позвонить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Где он только не бывал!</w:t>
            </w:r>
          </w:p>
          <w:p>
            <w:pPr>
              <w:pStyle w:val="Normal"/>
              <w:ind w:right="-82" w:hanging="0"/>
              <w:rPr/>
            </w:pPr>
            <w:r>
              <w:rPr/>
              <w:t>Ты мне не поможешь?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Я не мог не сознаться </w:t>
            </w:r>
          </w:p>
          <w:p>
            <w:pPr>
              <w:pStyle w:val="Normal"/>
              <w:ind w:right="-82" w:hanging="0"/>
              <w:rPr/>
            </w:pPr>
            <w:r>
              <w:rPr/>
              <w:t>(= должен был сознаться).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Жди, пока не приду</w:t>
            </w:r>
          </w:p>
          <w:p>
            <w:pPr>
              <w:pStyle w:val="Normal"/>
              <w:ind w:right="-82" w:hanging="0"/>
              <w:rPr/>
            </w:pPr>
            <w:r>
              <w:rPr/>
              <w:t>(= когда приду).</w:t>
            </w:r>
          </w:p>
        </w:tc>
      </w:tr>
    </w:tbl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double"/>
        </w:rPr>
        <w:t>Запомнить</w:t>
      </w: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не раз (много)</w:t>
              <w:tab/>
              <w:t>не один (много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далеко не</w:t>
              <w:tab/>
              <w:tab/>
              <w:t>вовсе не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/>
              <w:t>отнюдь 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ничуть не</w:t>
              <w:tab/>
              <w:t>нисколько не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едва ли не</w:t>
              <w:tab/>
              <w:t>чуть ли не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как </w:t>
            </w:r>
            <w:r>
              <w:rPr>
                <w:i/>
              </w:rPr>
              <w:t>ни</w:t>
            </w:r>
            <w:r>
              <w:rPr/>
              <w:t xml:space="preserve"> в чем </w:t>
            </w:r>
            <w:r>
              <w:rPr>
                <w:i/>
              </w:rPr>
              <w:t>не</w:t>
            </w:r>
            <w:r>
              <w:rPr/>
              <w:t xml:space="preserve"> бывало</w:t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  <w:t>НИ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61"/>
      </w:tblGrid>
      <w:tr>
        <w:trPr>
          <w:trHeight w:val="4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-82" w:hanging="360"/>
              <w:rPr/>
            </w:pPr>
            <w:r>
              <w:rPr/>
              <w:t>Для усиления отрицан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-82" w:hanging="360"/>
              <w:rPr/>
            </w:pPr>
            <w:r>
              <w:rPr/>
              <w:t>Для утверждения в сочетаниях, начинающих придаточное предложение:</w:t>
            </w:r>
          </w:p>
          <w:p>
            <w:pPr>
              <w:pStyle w:val="Normal"/>
              <w:ind w:left="1080" w:right="-82" w:hanging="0"/>
              <w:rPr/>
            </w:pPr>
            <w:r>
              <w:rPr/>
              <w:t>как   ни</w:t>
            </w:r>
          </w:p>
          <w:p>
            <w:pPr>
              <w:pStyle w:val="Normal"/>
              <w:ind w:left="1080" w:right="-82" w:hanging="0"/>
              <w:rPr/>
            </w:pPr>
            <w:r>
              <w:rPr/>
              <w:t>кто   ни</w:t>
            </w:r>
          </w:p>
          <w:p>
            <w:pPr>
              <w:pStyle w:val="Normal"/>
              <w:ind w:left="1080" w:right="-82" w:hanging="0"/>
              <w:rPr/>
            </w:pPr>
            <w:r>
              <w:rPr/>
              <w:t>что   ни</w:t>
            </w:r>
          </w:p>
          <w:p>
            <w:pPr>
              <w:pStyle w:val="Normal"/>
              <w:ind w:left="1080" w:right="-82" w:hanging="0"/>
              <w:rPr/>
            </w:pPr>
            <w:r>
              <w:rPr/>
              <w:t>где   ни</w:t>
            </w:r>
          </w:p>
          <w:p>
            <w:pPr>
              <w:pStyle w:val="Normal"/>
              <w:ind w:left="1080" w:right="-82" w:hanging="0"/>
              <w:rPr/>
            </w:pPr>
            <w:r>
              <w:rPr/>
              <w:t xml:space="preserve">куда ни </w:t>
            </w:r>
            <w:r>
              <w:rPr>
                <w:i/>
              </w:rPr>
              <w:t>и т.п.</w:t>
            </w:r>
          </w:p>
          <w:p>
            <w:pPr>
              <w:pStyle w:val="Normal"/>
              <w:ind w:left="360" w:right="-82" w:hanging="0"/>
              <w:rPr/>
            </w:pPr>
            <w:r>
              <w:rPr>
                <w:b/>
              </w:rPr>
              <w:t xml:space="preserve">(искл. пока </w:t>
            </w:r>
            <w:r>
              <w:rPr>
                <w:b/>
                <w:u w:val="single"/>
              </w:rPr>
              <w:t>не</w:t>
            </w:r>
            <w:r>
              <w:rPr>
                <w:b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На небе нет  ни тучки.</w:t>
            </w:r>
          </w:p>
          <w:p>
            <w:pPr>
              <w:pStyle w:val="Normal"/>
              <w:ind w:right="-79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</w:t>
            </w:r>
            <w:r>
              <w:rPr>
                <w:i/>
                <w:vertAlign w:val="superscript"/>
              </w:rPr>
              <w:t>осн.    усил.</w:t>
            </w:r>
          </w:p>
          <w:p>
            <w:pPr>
              <w:pStyle w:val="Normal"/>
              <w:spacing w:lineRule="exact" w:line="220"/>
              <w:ind w:right="-79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</w:t>
            </w:r>
            <w:r>
              <w:rPr>
                <w:i/>
                <w:vertAlign w:val="superscript"/>
              </w:rPr>
              <w:t>отр.   отр.</w:t>
            </w:r>
          </w:p>
          <w:p>
            <w:pPr>
              <w:pStyle w:val="Normal"/>
              <w:ind w:right="-79" w:hanging="0"/>
              <w:rPr/>
            </w:pPr>
            <w:r>
              <w:rPr/>
              <w:t>Ср.:</w:t>
            </w:r>
          </w:p>
          <w:p>
            <w:pPr>
              <w:pStyle w:val="Normal"/>
              <w:ind w:right="-79" w:hanging="0"/>
              <w:rPr/>
            </w:pPr>
            <w:r>
              <w:rPr/>
              <w:t>Кого ни спроси, растолкуют.</w:t>
            </w:r>
          </w:p>
          <w:p>
            <w:pPr>
              <w:pStyle w:val="Normal"/>
              <w:ind w:right="-79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утверждение)</w:t>
            </w:r>
          </w:p>
          <w:p>
            <w:pPr>
              <w:pStyle w:val="Normal"/>
              <w:ind w:right="-79" w:hanging="0"/>
              <w:rPr/>
            </w:pPr>
            <w:r>
              <w:rPr/>
              <w:t>Кого не спросили, придут на зачет</w:t>
            </w:r>
          </w:p>
          <w:p>
            <w:pPr>
              <w:pStyle w:val="Normal"/>
              <w:ind w:right="-79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(отрицание) </w:t>
            </w:r>
          </w:p>
        </w:tc>
      </w:tr>
    </w:tbl>
    <w:p>
      <w:pPr>
        <w:pStyle w:val="Normal"/>
        <w:ind w:right="-82" w:hanging="0"/>
        <w:jc w:val="both"/>
        <w:rPr/>
      </w:pPr>
      <w:r>
        <w:rPr>
          <w:b/>
          <w:u w:val="double"/>
        </w:rPr>
        <w:t>Запомнить</w:t>
      </w:r>
      <w:r>
        <w:rPr/>
        <w:t xml:space="preserve">        Н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ни разу (никогда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ни один (никто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во что бы то ни стал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как бы то ни был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что ни на ест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ни днем ни ночью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ни свет ни заря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ни рыба ни мяс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ни дать ни взять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как </w:t>
            </w:r>
            <w:r>
              <w:rPr>
                <w:i/>
              </w:rPr>
              <w:t>ни</w:t>
            </w:r>
            <w:r>
              <w:rPr/>
              <w:t xml:space="preserve"> в чем </w:t>
            </w:r>
            <w:r>
              <w:rPr>
                <w:i/>
              </w:rPr>
              <w:t>не</w:t>
            </w:r>
            <w:r>
              <w:rPr/>
              <w:t xml:space="preserve"> бывало</w:t>
            </w:r>
          </w:p>
        </w:tc>
      </w:tr>
    </w:tbl>
    <w:p>
      <w:pPr>
        <w:pStyle w:val="Style16"/>
        <w:rPr/>
      </w:pPr>
      <w:bookmarkStart w:id="10" w:name="__RefHeading___Toc161563743"/>
      <w:bookmarkEnd w:id="10"/>
      <w:r>
        <w:rPr/>
        <w:t xml:space="preserve">Таблица 15. Слитное и раздельное написание </w:t>
      </w:r>
      <w:r>
        <w:rPr>
          <w:i/>
        </w:rPr>
        <w:t>НЕ</w:t>
      </w:r>
      <w:r>
        <w:rPr/>
        <w:t xml:space="preserve"> с различными частями реч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/>
        <w:t>РАЗДЕЛЬНО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70"/>
        <w:gridCol w:w="4320"/>
      </w:tblGrid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ави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асти р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ры</w:t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 xml:space="preserve">Если есть противопоставление по </w:t>
            </w:r>
            <w:r>
              <w:rPr>
                <w:u w:val="double"/>
              </w:rPr>
              <w:t>смыслу</w:t>
            </w:r>
            <w:r>
              <w:rPr/>
              <w:t xml:space="preserve"> с союзом «</w:t>
            </w:r>
            <w:r>
              <w:rPr>
                <w:b/>
              </w:rPr>
              <w:t>а</w:t>
            </w:r>
            <w:r>
              <w:rPr/>
              <w:t>» (реже с «</w:t>
            </w:r>
            <w:r>
              <w:rPr>
                <w:b/>
              </w:rPr>
              <w:t>но</w:t>
            </w:r>
            <w:r>
              <w:rPr/>
              <w:t>»)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.</w:t>
            </w:r>
          </w:p>
          <w:p>
            <w:pPr>
              <w:pStyle w:val="Normal"/>
              <w:jc w:val="center"/>
              <w:rPr/>
            </w:pPr>
            <w:r>
              <w:rPr/>
              <w:t>прил.</w:t>
            </w:r>
          </w:p>
          <w:p>
            <w:pPr>
              <w:pStyle w:val="Normal"/>
              <w:jc w:val="center"/>
              <w:rPr/>
            </w:pPr>
            <w:r>
              <w:rPr/>
              <w:t>прич.</w:t>
            </w:r>
          </w:p>
          <w:p>
            <w:pPr>
              <w:pStyle w:val="Normal"/>
              <w:jc w:val="center"/>
              <w:rPr/>
            </w:pPr>
            <w:r>
              <w:rPr/>
              <w:t>нар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ь: </w:t>
            </w:r>
          </w:p>
          <w:p>
            <w:pPr>
              <w:pStyle w:val="Normal"/>
              <w:rPr/>
            </w:pPr>
            <w:r>
              <w:rPr/>
              <w:t>не утомленный, а бодрый</w:t>
            </w:r>
          </w:p>
          <w:p>
            <w:pPr>
              <w:pStyle w:val="Normal"/>
              <w:rPr/>
            </w:pPr>
            <w:r>
              <w:rPr/>
              <w:t>не живые мысли, а догмы</w:t>
            </w:r>
          </w:p>
          <w:p>
            <w:pPr>
              <w:pStyle w:val="Normal"/>
              <w:rPr/>
            </w:pPr>
            <w:r>
              <w:rPr/>
              <w:t>небогатый, но щедрый</w:t>
            </w:r>
          </w:p>
          <w:p>
            <w:pPr>
              <w:pStyle w:val="Normal"/>
              <w:rPr/>
            </w:pPr>
            <w:r>
              <w:rPr/>
              <w:t>немолод, но энергичен</w:t>
            </w:r>
          </w:p>
        </w:tc>
      </w:tr>
      <w:tr>
        <w:trPr>
          <w:trHeight w:val="1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 xml:space="preserve"> </w:t>
            </w:r>
            <w:r>
              <w:rPr/>
              <w:t>Если есть зависимое слово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15570</wp:posOffset>
                      </wp:positionV>
                      <wp:extent cx="843915" cy="8572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" h="135">
                                    <a:moveTo>
                                      <a:pt x="0" y="135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3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9,135" path="m0,135l6,0l1329,0e" stroked="t" o:allowincell="t" style="position:absolute;margin-left:41.65pt;margin-top:9.1pt;width:66.4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70180</wp:posOffset>
                      </wp:positionV>
                      <wp:extent cx="0" cy="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13.4pt" to="105.1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07950</wp:posOffset>
                      </wp:positionV>
                      <wp:extent cx="1905" cy="116205"/>
                      <wp:effectExtent l="37465" t="5715" r="3746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83">
                                    <a:moveTo>
                                      <a:pt x="3" y="0"/>
                                    </a:moveTo>
                                    <a:lnTo>
                                      <a:pt x="0" y="1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83" path="m3,0l0,183e" stroked="t" o:allowincell="t" style="position:absolute;margin-left:108.4pt;margin-top:8.5pt;width:0.1pt;height:9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vertAlign w:val="superscript"/>
              </w:rPr>
              <w:t xml:space="preserve">                                 </w:t>
            </w:r>
            <w:r>
              <w:rPr>
                <w:i/>
                <w:vertAlign w:val="superscript"/>
              </w:rPr>
              <w:t>когда?</w:t>
            </w:r>
          </w:p>
          <w:p>
            <w:pPr>
              <w:pStyle w:val="Normal"/>
              <w:rPr/>
            </w:pPr>
            <w:r>
              <w:rPr/>
              <w:t>Не отравленный вовремя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7475</wp:posOffset>
                      </wp:positionV>
                      <wp:extent cx="531495" cy="11049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174">
                                    <a:moveTo>
                                      <a:pt x="0" y="17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8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7,174" path="m0,174l0,3l837,0e" stroked="t" o:allowincell="t" style="position:absolute;margin-left:38.95pt;margin-top:9.25pt;width:41.8pt;height: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19380</wp:posOffset>
                      </wp:positionV>
                      <wp:extent cx="1905" cy="93345"/>
                      <wp:effectExtent l="38735" t="5715" r="3619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47">
                                    <a:moveTo>
                                      <a:pt x="0" y="0"/>
                                    </a:moveTo>
                                    <a:lnTo>
                                      <a:pt x="3" y="1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147" path="m0,0l3,147e" stroked="t" o:allowincell="t" style="position:absolute;margin-left:80.95pt;margin-top:9.4pt;width:0.1pt;height:7.3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vertAlign w:val="superscript"/>
              </w:rPr>
              <w:t xml:space="preserve">                           </w:t>
            </w:r>
            <w:r>
              <w:rPr>
                <w:i/>
                <w:vertAlign w:val="superscript"/>
              </w:rPr>
              <w:t>чего?</w:t>
            </w:r>
          </w:p>
          <w:p>
            <w:pPr>
              <w:pStyle w:val="Normal"/>
              <w:rPr/>
            </w:pPr>
            <w:r>
              <w:rPr/>
              <w:t>Не умеющий петь</w:t>
            </w:r>
            <w:r>
              <w:rPr>
                <w:i/>
                <w:vertAlign w:val="superscript"/>
              </w:rPr>
              <w:t xml:space="preserve">           </w:t>
            </w:r>
          </w:p>
        </w:tc>
      </w:tr>
      <w:tr>
        <w:trPr>
          <w:trHeight w:val="12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>Если есть зависимое слово – отрицательное местоимение  или отрицательное наречие (с приставкой ни- или существительное в Тв. п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. и </w:t>
            </w:r>
          </w:p>
          <w:p>
            <w:pPr>
              <w:pStyle w:val="Normal"/>
              <w:jc w:val="center"/>
              <w:rPr/>
            </w:pPr>
            <w:r>
              <w:rPr/>
              <w:t>отгг. прил. на -м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15570</wp:posOffset>
                      </wp:positionV>
                      <wp:extent cx="741045" cy="10287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7" h="162">
                                    <a:moveTo>
                                      <a:pt x="1167" y="162"/>
                                    </a:moveTo>
                                    <a:lnTo>
                                      <a:pt x="1167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7,162" path="m1167,162l1167,0l0,3e" stroked="t" o:allowincell="t" style="position:absolute;margin-left:35.05pt;margin-top:9.1pt;width:58.3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3190</wp:posOffset>
                      </wp:positionV>
                      <wp:extent cx="635" cy="95250"/>
                      <wp:effectExtent l="38735" t="5080" r="3683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50" path="m0,0l0,150e" stroked="t" o:allowincell="t" style="position:absolute;margin-left:35.2pt;margin-top:9.7pt;width:0pt;height:7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vertAlign w:val="superscript"/>
              </w:rPr>
              <w:t xml:space="preserve">                           </w:t>
            </w:r>
            <w:r>
              <w:rPr>
                <w:i/>
                <w:vertAlign w:val="superscript"/>
              </w:rPr>
              <w:t>с чем?</w:t>
            </w:r>
          </w:p>
          <w:p>
            <w:pPr>
              <w:pStyle w:val="Normal"/>
              <w:rPr/>
            </w:pPr>
            <w:r>
              <w:rPr/>
              <w:t>Ни с чем не сравнимы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04775</wp:posOffset>
                      </wp:positionV>
                      <wp:extent cx="838200" cy="98425"/>
                      <wp:effectExtent l="5080" t="5715" r="571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155">
                                    <a:moveTo>
                                      <a:pt x="0" y="15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32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0,155" path="m0,155l3,0l1320,6e" stroked="t" o:allowincell="t" style="position:absolute;margin-left:42.1pt;margin-top:8.25pt;width:65.95pt;height:7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04775</wp:posOffset>
                      </wp:positionV>
                      <wp:extent cx="3810" cy="116205"/>
                      <wp:effectExtent l="36830" t="5715" r="3619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83">
                                    <a:moveTo>
                                      <a:pt x="0" y="0"/>
                                    </a:moveTo>
                                    <a:lnTo>
                                      <a:pt x="6" y="1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83" path="m0,0l6,183e" stroked="t" o:allowincell="t" style="position:absolute;margin-left:108.7pt;margin-top:8.25pt;width:0.25pt;height:9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vertAlign w:val="superscript"/>
              </w:rPr>
              <w:t xml:space="preserve">                                   </w:t>
            </w:r>
            <w:r>
              <w:rPr>
                <w:i/>
                <w:vertAlign w:val="superscript"/>
              </w:rPr>
              <w:t>кем?</w:t>
            </w:r>
          </w:p>
          <w:p>
            <w:pPr>
              <w:pStyle w:val="Normal"/>
              <w:rPr/>
            </w:pPr>
            <w:r>
              <w:rPr/>
              <w:t>Не посещаемый охотниками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10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>Если есть зависимое слово отрицательное местоимение или отриц. Наречие (с приставкой ни-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щ., прил., нареч. </w:t>
            </w:r>
          </w:p>
          <w:p>
            <w:pPr>
              <w:pStyle w:val="Normal"/>
              <w:jc w:val="center"/>
              <w:rPr/>
            </w:pPr>
            <w:r>
              <w:rPr/>
              <w:t>на -о, 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14300</wp:posOffset>
                      </wp:positionV>
                      <wp:extent cx="847725" cy="10668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68">
                                    <a:moveTo>
                                      <a:pt x="1335" y="168"/>
                                    </a:moveTo>
                                    <a:lnTo>
                                      <a:pt x="1335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168" path="m1335,168l1335,6l0,0e" stroked="t" o:allowincell="t" style="position:absolute;margin-left:27.7pt;margin-top:9pt;width:66.7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08585</wp:posOffset>
                      </wp:positionV>
                      <wp:extent cx="3810" cy="102870"/>
                      <wp:effectExtent l="37465" t="5080" r="3556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2">
                                    <a:moveTo>
                                      <a:pt x="0" y="0"/>
                                    </a:moveTo>
                                    <a:lnTo>
                                      <a:pt x="6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62" path="m0,0l6,162e" stroked="t" o:allowincell="t" style="position:absolute;margin-left:27.7pt;margin-top:8.55pt;width:0.25pt;height:8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vertAlign w:val="superscript"/>
              </w:rPr>
              <w:t xml:space="preserve">                          </w:t>
            </w:r>
            <w:r>
              <w:rPr>
                <w:i/>
                <w:vertAlign w:val="superscript"/>
              </w:rPr>
              <w:t>кому?</w:t>
            </w:r>
          </w:p>
          <w:p>
            <w:pPr>
              <w:pStyle w:val="Normal"/>
              <w:rPr/>
            </w:pPr>
            <w:r>
              <w:rPr/>
              <w:t>Никому не интересный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25730</wp:posOffset>
                      </wp:positionV>
                      <wp:extent cx="975360" cy="10668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6" h="168">
                                    <a:moveTo>
                                      <a:pt x="1536" y="168"/>
                                    </a:moveTo>
                                    <a:lnTo>
                                      <a:pt x="153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6,168" path="m1536,168l1530,0l0,6e" stroked="t" o:allowincell="t" style="position:absolute;margin-left:23.05pt;margin-top:9.9pt;width:76.75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31445</wp:posOffset>
                      </wp:positionV>
                      <wp:extent cx="635" cy="99060"/>
                      <wp:effectExtent l="38735" t="5080" r="3683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56" path="m0,0l0,156e" stroked="t" o:allowincell="t" style="position:absolute;margin-left:22.9pt;margin-top:10.35pt;width:0pt;height:7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vertAlign w:val="superscript"/>
              </w:rPr>
              <w:t xml:space="preserve">                          </w:t>
            </w:r>
            <w:r>
              <w:rPr>
                <w:i/>
                <w:vertAlign w:val="superscript"/>
              </w:rPr>
              <w:t>в чем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Ни в чем не повинный</w:t>
            </w:r>
          </w:p>
        </w:tc>
      </w:tr>
      <w:tr>
        <w:trPr>
          <w:trHeight w:val="8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>Если наречия и краткие прилагательные в предложении являются сказуемы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жаль, не надо, не готов, не должен, не рад и т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>С причастием в краткой форме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не покрашен</w:t>
            </w:r>
          </w:p>
          <w:p>
            <w:pPr>
              <w:pStyle w:val="Normal"/>
              <w:rPr/>
            </w:pPr>
            <w:r>
              <w:rPr/>
              <w:t>Дом не отремонтирован</w:t>
            </w:r>
          </w:p>
          <w:p>
            <w:pPr>
              <w:pStyle w:val="Normal"/>
              <w:rPr/>
            </w:pPr>
            <w:r>
              <w:rPr/>
              <w:t>Счета не оплач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>Со словами, усиливающими отрицание: далеко 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вовсе 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отнюдь 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ничуть 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нисколько 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* совсем 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асти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 не глупец</w:t>
            </w:r>
          </w:p>
          <w:p>
            <w:pPr>
              <w:pStyle w:val="Normal"/>
              <w:rPr/>
            </w:pPr>
            <w:r>
              <w:rPr/>
              <w:t>Вовсе не жадный</w:t>
            </w:r>
          </w:p>
          <w:p>
            <w:pPr>
              <w:pStyle w:val="Normal"/>
              <w:rPr/>
            </w:pPr>
            <w:r>
              <w:rPr/>
              <w:t>Отнюдь не плох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ь: совсем ненужный (= совершенно) совсем не нужный (= вовсе н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>«Не» и слово разделены предлогом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. местоим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́ с чем</w:t>
            </w:r>
          </w:p>
          <w:p>
            <w:pPr>
              <w:pStyle w:val="Normal"/>
              <w:rPr/>
            </w:pPr>
            <w:r>
              <w:rPr/>
              <w:t>Ни  у кого́</w:t>
            </w:r>
          </w:p>
          <w:p>
            <w:pPr>
              <w:pStyle w:val="Normal"/>
              <w:rPr/>
            </w:pPr>
            <w:r>
              <w:rPr/>
              <w:t>* , а не кто ино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е кто иной, как…, </w:t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>всегда раздель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, деепри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читал, не думая</w:t>
            </w:r>
          </w:p>
          <w:p>
            <w:pPr>
              <w:pStyle w:val="Normal"/>
              <w:rPr/>
            </w:pPr>
            <w:r>
              <w:rPr/>
              <w:t>*нехотя, несмотря на, невзирая на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360" w:hanging="390"/>
              <w:rPr/>
            </w:pPr>
            <w:r>
              <w:rPr/>
              <w:t xml:space="preserve"> </w:t>
            </w:r>
            <w:r>
              <w:rPr/>
              <w:t>с прилагательными и наречиями  сравнительной степе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лучше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bookmarkStart w:id="11" w:name="__RefHeading___Toc161563744"/>
      <w:bookmarkEnd w:id="11"/>
      <w:r>
        <w:rPr/>
        <w:t>Таблица 16. Дефис в сложных существительных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>
          <w:trHeight w:val="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ожные названия и терм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пт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8415</wp:posOffset>
                      </wp:positionV>
                      <wp:extent cx="361950" cy="103505"/>
                      <wp:effectExtent l="5080" t="0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63">
                                    <a:moveTo>
                                      <a:pt x="0" y="163"/>
                                    </a:moveTo>
                                    <a:cubicBezTo>
                                      <a:pt x="25" y="140"/>
                                      <a:pt x="80" y="53"/>
                                      <a:pt x="153" y="30"/>
                                    </a:cubicBezTo>
                                    <a:cubicBezTo>
                                      <a:pt x="226" y="7"/>
                                      <a:pt x="372" y="0"/>
                                      <a:pt x="441" y="22"/>
                                    </a:cubicBezTo>
                                    <a:cubicBezTo>
                                      <a:pt x="510" y="44"/>
                                      <a:pt x="543" y="131"/>
                                      <a:pt x="570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63" path="m0,163c25,140,80,53,153,30c226,7,372,0,441,22c510,44,543,131,570,160e" stroked="t" o:allowincell="t" style="position:absolute;margin-left:46.35pt;margin-top:1.45pt;width:28.45pt;height:8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борт…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вания партий и т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-демок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ожные единицы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ватт-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ден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вания растений с глаголом или сою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тронь-меня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да-ма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ова с иноязычными элементами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р-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це-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-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тер-</w:t>
            </w:r>
          </w:p>
          <w:p>
            <w:pPr>
              <w:pStyle w:val="Normal"/>
              <w:ind w:left="360" w:right="-8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аб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мэ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графические наз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к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bookmarkStart w:id="12" w:name="__RefHeading___Toc161563745"/>
            <w:bookmarkEnd w:id="12"/>
            <w:r>
              <w:rPr/>
              <w:t>Таблица 17. Дефис в сложных прилагательных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ны от существительного с дефис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уральский               </w:t>
            </w:r>
            <w:r>
              <w:rPr>
                <w:i/>
                <w:sz w:val="28"/>
                <w:szCs w:val="28"/>
              </w:rPr>
              <w:t>(в нариц. Значен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четание равноправных понятий (и, 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значают оттенки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о-жёл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4.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и есть -и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-биолог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3335</wp:posOffset>
                      </wp:positionV>
                      <wp:extent cx="333375" cy="127000"/>
                      <wp:effectExtent l="5715" t="63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00">
                                    <a:moveTo>
                                      <a:pt x="0" y="182"/>
                                    </a:moveTo>
                                    <a:cubicBezTo>
                                      <a:pt x="23" y="156"/>
                                      <a:pt x="71" y="52"/>
                                      <a:pt x="135" y="26"/>
                                    </a:cubicBezTo>
                                    <a:cubicBezTo>
                                      <a:pt x="199" y="0"/>
                                      <a:pt x="322" y="0"/>
                                      <a:pt x="387" y="29"/>
                                    </a:cubicBezTo>
                                    <a:cubicBezTo>
                                      <a:pt x="452" y="58"/>
                                      <a:pt x="496" y="165"/>
                                      <a:pt x="525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5,200" path="m0,182c23,156,71,52,135,26c199,0,322,0,387,29c452,58,496,165,525,200e" stroked="t" o:allowincell="t" style="position:absolute;margin-left:61.05pt;margin-top:1.05pt;width:26.2pt;height: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елико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13" w:name="__RefHeading___Toc161563746"/>
      <w:bookmarkEnd w:id="13"/>
      <w:r>
        <w:rPr/>
        <w:t>Таблица 18. Дефис в неопределенных местоимениях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810</wp:posOffset>
                      </wp:positionV>
                      <wp:extent cx="276225" cy="7810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23">
                                    <a:moveTo>
                                      <a:pt x="0" y="0"/>
                                    </a:moveTo>
                                    <a:lnTo>
                                      <a:pt x="435" y="9"/>
                                    </a:lnTo>
                                    <a:lnTo>
                                      <a:pt x="435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123" path="m0,0l435,9l435,123e" stroked="t" o:allowincell="t" style="position:absolute;margin-left:17.25pt;margin-top:0.3pt;width:21.7pt;height: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59080</wp:posOffset>
                      </wp:positionV>
                      <wp:extent cx="198120" cy="10287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162">
                                    <a:moveTo>
                                      <a:pt x="0" y="159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312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,162" path="m0,159l153,0l312,162e" stroked="t" o:allowincell="t" style="position:absolute;margin-left:38.1pt;margin-top:20.4pt;width:15.55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кое- …</w:t>
            </w:r>
          </w:p>
          <w:p>
            <w:pPr>
              <w:pStyle w:val="Normal"/>
              <w:spacing w:lineRule="auto" w:line="360"/>
              <w:ind w:left="360"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45745</wp:posOffset>
                      </wp:positionV>
                      <wp:extent cx="354330" cy="123825"/>
                      <wp:effectExtent l="5080" t="571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95">
                                    <a:moveTo>
                                      <a:pt x="0" y="180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558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8,195" path="m0,180l267,0l558,195e" stroked="t" o:allowincell="t" style="position:absolute;margin-left:40.65pt;margin-top:19.35pt;width:27.85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то</w:t>
            </w:r>
          </w:p>
          <w:p>
            <w:pPr>
              <w:pStyle w:val="Normal"/>
              <w:spacing w:lineRule="auto" w:line="360"/>
              <w:ind w:left="360"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55270</wp:posOffset>
                      </wp:positionV>
                      <wp:extent cx="512445" cy="11620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183">
                                    <a:moveTo>
                                      <a:pt x="0" y="153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807" y="1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7,183" path="m0,153l432,0l807,183e" stroked="t" o:allowincell="t" style="position:absolute;margin-left:40.65pt;margin-top:20.1pt;width:40.3pt;height: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либо</w:t>
            </w:r>
          </w:p>
          <w:p>
            <w:pPr>
              <w:pStyle w:val="Normal"/>
              <w:spacing w:lineRule="auto" w:line="360"/>
              <w:ind w:left="36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нибудь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15</wp:posOffset>
                      </wp:positionV>
                      <wp:extent cx="274320" cy="7239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14">
                                    <a:moveTo>
                                      <a:pt x="0" y="0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2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114" path="m0,0l432,0l432,114e" stroked="t" o:allowincell="t" style="position:absolute;margin-left:-0.45pt;margin-top:0.45pt;width:21.55pt;height:5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85750</wp:posOffset>
                      </wp:positionV>
                      <wp:extent cx="180975" cy="7239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14">
                                    <a:moveTo>
                                      <a:pt x="0" y="114"/>
                                    </a:moveTo>
                                    <a:lnTo>
                                      <a:pt x="141" y="0"/>
                                    </a:lnTo>
                                    <a:lnTo>
                                      <a:pt x="285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14" path="m0,114l141,0l285,114e" stroked="t" o:allowincell="t" style="position:absolute;margin-left:24pt;margin-top:22.5pt;width:14.2pt;height:5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кое-кто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3360</wp:posOffset>
                      </wp:positionV>
                      <wp:extent cx="344805" cy="13525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213">
                                    <a:moveTo>
                                      <a:pt x="0" y="204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543" y="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3,213" path="m0,204l288,0l543,213e" stroked="t" o:allowincell="t" style="position:absolute;margin-left:39.6pt;margin-top:16.8pt;width:27.1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что-то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47650</wp:posOffset>
                      </wp:positionV>
                      <wp:extent cx="502920" cy="10287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162">
                                    <a:moveTo>
                                      <a:pt x="0" y="1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792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2,162" path="m0,159l441,0l792,162e" stroked="t" o:allowincell="t" style="position:absolute;margin-left:26.55pt;margin-top:19.5pt;width:39.55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какой-либо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-нибудь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/>
      </w:pPr>
      <w:bookmarkStart w:id="14" w:name="__RefHeading___Toc161563747"/>
      <w:bookmarkEnd w:id="14"/>
      <w:r>
        <w:rPr/>
        <w:t>Таблица 19. Дефис в нареч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74"/>
        <w:gridCol w:w="1940"/>
        <w:gridCol w:w="2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ет отлича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ставится после приставки кое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-ка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ставится перед суффиксами –то, -либо, -нибуд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-то</w:t>
              <w:br/>
              <w:t>когда-либо</w:t>
              <w:br/>
              <w:t>куда-нибуд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ставится в наречиях с приставкой по- и суффиксом –ому (ему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новому</w:t>
              <w:br/>
              <w:t>по-весеннем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му плану</w:t>
              <w:br/>
              <w:t>по весеннему ле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ставится в наречиях с приставкой по- и суффиксом –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детски</w:t>
              <w:br/>
              <w:t>по-латын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ставится в наречиях с приставкой в-(во-) и суффиксом –ых (их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ервых</w:t>
              <w:br/>
              <w:t>в-пяты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ых рядах</w:t>
              <w:br/>
              <w:t>в пятых класс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ставится в сложных нареч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-еле</w:t>
              <w:br/>
              <w:t>как-никак</w:t>
              <w:br/>
              <w:t>тихо-смирно</w:t>
              <w:br/>
              <w:t>точь-в-точ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 о б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че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15" w:name="__RefHeading___Toc161563748"/>
      <w:bookmarkEnd w:id="15"/>
      <w:r>
        <w:rPr/>
        <w:t xml:space="preserve">Таблица 20. Дефис после числительного </w:t>
      </w:r>
      <w:r>
        <w:rPr>
          <w:i/>
        </w:rPr>
        <w:t>ПО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74"/>
        <w:gridCol w:w="1940"/>
        <w:gridCol w:w="2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ует отлича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с ставится, если второй корень начинается с «л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лим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лит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литр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с ставится, если второй корень начинается с гласно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арбуза</w:t>
              <w:br/>
              <w:t>пол-огурц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мна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 жираф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ставится, если второй корень начинается с заглавной букв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-Саратова</w:t>
              <w:br/>
              <w:t>пол-Москв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spacing w:lineRule="auto" w:line="360"/>
        <w:ind w:firstLine="851"/>
        <w:jc w:val="both"/>
        <w:rPr/>
      </w:pPr>
      <w:r>
        <w:rPr/>
      </w:r>
    </w:p>
    <w:p>
      <w:pPr>
        <w:pStyle w:val="Style16"/>
        <w:rPr/>
      </w:pPr>
      <w:bookmarkStart w:id="16" w:name="__RefHeading___Toc161563749"/>
      <w:bookmarkEnd w:id="16"/>
      <w:r>
        <w:rPr/>
        <w:t>Таблица 21. Правописание числ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я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личественные </w:t>
      </w:r>
      <w:r>
        <w:rPr>
          <w:i/>
          <w:sz w:val="28"/>
          <w:szCs w:val="28"/>
        </w:rPr>
        <w:t>(тр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рядковые </w:t>
      </w:r>
      <w:r>
        <w:rPr>
          <w:i/>
          <w:sz w:val="28"/>
          <w:szCs w:val="28"/>
        </w:rPr>
        <w:t>(трет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ирательные </w:t>
      </w:r>
      <w:r>
        <w:rPr>
          <w:i/>
          <w:sz w:val="28"/>
          <w:szCs w:val="28"/>
        </w:rPr>
        <w:t>(тро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робные </w:t>
      </w:r>
      <w:r>
        <w:rPr>
          <w:i/>
          <w:sz w:val="28"/>
          <w:szCs w:val="28"/>
        </w:rPr>
        <w:t>(три четверты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рфемному строе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Простые </w:t>
      </w:r>
      <w:r>
        <w:rPr>
          <w:i/>
          <w:sz w:val="28"/>
          <w:szCs w:val="28"/>
        </w:rPr>
        <w:t>(три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ложные </w:t>
      </w:r>
      <w:r>
        <w:rPr>
          <w:i/>
          <w:sz w:val="28"/>
          <w:szCs w:val="28"/>
        </w:rPr>
        <w:t>(триста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Составные </w:t>
      </w:r>
      <w:r>
        <w:rPr>
          <w:i/>
          <w:sz w:val="28"/>
          <w:szCs w:val="28"/>
        </w:rPr>
        <w:t>(тридцать тр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 числ. примыкают неопределенно-количественные слов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           много      немного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лько          мало        немало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колько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он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Один  </w:t>
      </w:r>
      <w:r>
        <w:rPr>
          <w:i/>
          <w:sz w:val="28"/>
          <w:szCs w:val="28"/>
        </w:rPr>
        <w:t>(как местоимение «этот»)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Два, три, четыре </w:t>
      </w:r>
      <w:r>
        <w:rPr>
          <w:i/>
          <w:sz w:val="28"/>
          <w:szCs w:val="28"/>
        </w:rPr>
        <w:t>(особая система)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Пять –  двадцать и тридцать  </w:t>
      </w:r>
      <w:r>
        <w:rPr>
          <w:i/>
          <w:sz w:val="28"/>
          <w:szCs w:val="28"/>
        </w:rPr>
        <w:t xml:space="preserve">(как существительное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клонения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40, 90, 100, полтора, полтораста </w:t>
      </w:r>
      <w:r>
        <w:rPr>
          <w:i/>
          <w:sz w:val="28"/>
          <w:szCs w:val="28"/>
        </w:rPr>
        <w:t>(в косвенном падеже – а)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0 – 80, 200 – 900 </w:t>
      </w:r>
      <w:r>
        <w:rPr>
          <w:i/>
          <w:sz w:val="28"/>
          <w:szCs w:val="28"/>
        </w:rPr>
        <w:t>(склоняются обе ча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– 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–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юдеся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с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с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с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ю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с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с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х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а    </w:t>
      </w:r>
      <w:r>
        <w:rPr>
          <w:i/>
          <w:sz w:val="28"/>
          <w:szCs w:val="28"/>
        </w:rPr>
        <w:t xml:space="preserve">(как существительно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клоне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иллион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иллиард </w:t>
      </w:r>
      <w:r>
        <w:rPr>
          <w:i/>
          <w:sz w:val="28"/>
          <w:szCs w:val="28"/>
        </w:rPr>
        <w:t xml:space="preserve">(как существительное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клонени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 склонении порядковых числительных изменяется только последнее сло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32"/>
        </w:rPr>
      </w:pPr>
      <w:bookmarkStart w:id="17" w:name="__RefHeading___Toc161563750"/>
      <w:bookmarkEnd w:id="17"/>
      <w:r>
        <w:rPr/>
        <w:t>Глава 2.</w:t>
      </w:r>
      <w:r>
        <w:rPr>
          <w:szCs w:val="28"/>
        </w:rPr>
        <w:t xml:space="preserve"> </w:t>
      </w:r>
      <w:r>
        <w:rPr>
          <w:sz w:val="32"/>
        </w:rPr>
        <w:t>Пунктуация</w:t>
      </w:r>
    </w:p>
    <w:p>
      <w:pPr>
        <w:pStyle w:val="Style16"/>
        <w:rPr/>
      </w:pPr>
      <w:bookmarkStart w:id="18" w:name="__RefHeading___Toc161563751"/>
      <w:bookmarkEnd w:id="18"/>
      <w:r>
        <w:rPr/>
        <w:t>Таблица 1. Однородные члены предложе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46"/>
        <w:gridCol w:w="4474"/>
      </w:tblGrid>
      <w:tr>
        <w:trPr>
          <w:trHeight w:val="1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-223520</wp:posOffset>
                      </wp:positionV>
                      <wp:extent cx="230505" cy="1027430"/>
                      <wp:effectExtent l="5080" t="0" r="571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400" cy="1027440"/>
                              </a:xfrm>
                              <a:custGeom>
                                <a:avLst/>
                                <a:gdLst>
                                  <a:gd name="textAreaLeft" fmla="*/ 83520 w 130680"/>
                                  <a:gd name="textAreaRight" fmla="*/ 130680 w 130680"/>
                                  <a:gd name="textAreaTop" fmla="*/ 15120 h 582480"/>
                                  <a:gd name="textAreaBottom" fmla="*/ 567360 h 58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-17.6pt;width:18.1pt;height:80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 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   фразеолог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         ни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=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да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= 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0600"/>
                                  <a:ext cx="17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1">
                                      <a:moveTo>
                                        <a:pt x="0" y="0"/>
                                      </a:moveTo>
                                      <a:lnTo>
                                        <a:pt x="2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82,1" path="m0,0l282,0e" stroked="t" o:allowincell="t" style="position:absolute;left:48;top:190;width:281;height: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и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0600"/>
                                  <a:ext cx="17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1">
                                      <a:moveTo>
                                        <a:pt x="0" y="0"/>
                                      </a:moveTo>
                                      <a:lnTo>
                                        <a:pt x="2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82,1" path="m0,0l282,0e" stroked="t" o:allowincell="t" style="position:absolute;left:48;top:190;width:281;height: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0600"/>
                                  <a:ext cx="17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1">
                                      <a:moveTo>
                                        <a:pt x="0" y="0"/>
                                      </a:moveTo>
                                      <a:lnTo>
                                        <a:pt x="2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82,1" path="m0,0l282,0e" stroked="t" o:allowincell="t" style="position:absolute;left:48;top:190;width:281;height:0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и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20600"/>
                                  <a:ext cx="17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1">
                                      <a:moveTo>
                                        <a:pt x="0" y="0"/>
                                      </a:moveTo>
                                      <a:lnTo>
                                        <a:pt x="2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82,1" path="m0,0l282,0e" stroked="t" o:allowincell="t" style="position:absolute;left:48;top:190;width:281;height:0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, а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дна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от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так и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ак… , как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олько… , но и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ько… , скольк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колько… , настольк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тя и … , но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не … , то …</w:t>
            </w:r>
          </w:p>
        </w:tc>
      </w:tr>
    </w:tbl>
    <w:p>
      <w:pPr>
        <w:pStyle w:val="Style16"/>
        <w:spacing w:before="120" w:after="0"/>
        <w:rPr/>
      </w:pPr>
      <w:bookmarkStart w:id="19" w:name="__RefHeading___Toc161563752"/>
      <w:bookmarkEnd w:id="19"/>
      <w:r>
        <w:rPr/>
        <w:t>Таблица 2. Обобщающие слова при однородных членах предложения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91440</wp:posOffset>
                      </wp:positionV>
                      <wp:extent cx="49530" cy="53975"/>
                      <wp:effectExtent l="2540" t="2540" r="317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85">
                                    <a:moveTo>
                                      <a:pt x="7" y="68"/>
                                    </a:moveTo>
                                    <a:cubicBezTo>
                                      <a:pt x="0" y="56"/>
                                      <a:pt x="8" y="16"/>
                                      <a:pt x="19" y="8"/>
                                    </a:cubicBezTo>
                                    <a:cubicBezTo>
                                      <a:pt x="30" y="0"/>
                                      <a:pt x="62" y="8"/>
                                      <a:pt x="70" y="20"/>
                                    </a:cubicBezTo>
                                    <a:cubicBezTo>
                                      <a:pt x="78" y="32"/>
                                      <a:pt x="74" y="69"/>
                                      <a:pt x="64" y="77"/>
                                    </a:cubicBezTo>
                                    <a:cubicBezTo>
                                      <a:pt x="54" y="85"/>
                                      <a:pt x="16" y="80"/>
                                      <a:pt x="7" y="6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,85" path="m7,68c0,56,8,16,19,8c30,0,62,8,70,20c78,32,74,69,64,77c54,85,16,80,7,68xe" fillcolor="black" stroked="t" o:allowincell="t" style="position:absolute;margin-left:8.05pt;margin-top:7.2pt;width:3.85pt;height:4.2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5250</wp:posOffset>
                      </wp:positionV>
                      <wp:extent cx="57785" cy="48260"/>
                      <wp:effectExtent l="3175" t="1905" r="635" b="31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6">
                                    <a:moveTo>
                                      <a:pt x="9" y="62"/>
                                    </a:moveTo>
                                    <a:cubicBezTo>
                                      <a:pt x="0" y="52"/>
                                      <a:pt x="3" y="16"/>
                                      <a:pt x="15" y="8"/>
                                    </a:cubicBezTo>
                                    <a:cubicBezTo>
                                      <a:pt x="27" y="0"/>
                                      <a:pt x="71" y="10"/>
                                      <a:pt x="81" y="11"/>
                                    </a:cubicBezTo>
                                    <a:cubicBezTo>
                                      <a:pt x="91" y="12"/>
                                      <a:pt x="76" y="5"/>
                                      <a:pt x="75" y="14"/>
                                    </a:cubicBezTo>
                                    <a:cubicBezTo>
                                      <a:pt x="74" y="23"/>
                                      <a:pt x="83" y="60"/>
                                      <a:pt x="72" y="68"/>
                                    </a:cubicBezTo>
                                    <a:cubicBezTo>
                                      <a:pt x="61" y="76"/>
                                      <a:pt x="18" y="72"/>
                                      <a:pt x="9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76" path="m9,62c0,52,3,16,15,8c27,0,71,10,81,11c91,12,76,5,75,14c74,23,83,60,72,68c61,76,18,72,9,62xe" fillcolor="black" stroked="t" o:allowincell="t" style="position:absolute;margin-left:8.1pt;margin-top:7.5pt;width:4.5pt;height:3.7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вв. сл. 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 -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1440</wp:posOffset>
                      </wp:positionV>
                      <wp:extent cx="55880" cy="64770"/>
                      <wp:effectExtent l="1905" t="635" r="2540" b="254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02">
                                    <a:moveTo>
                                      <a:pt x="82" y="16"/>
                                    </a:moveTo>
                                    <a:cubicBezTo>
                                      <a:pt x="82" y="28"/>
                                      <a:pt x="88" y="80"/>
                                      <a:pt x="76" y="91"/>
                                    </a:cubicBezTo>
                                    <a:cubicBezTo>
                                      <a:pt x="64" y="102"/>
                                      <a:pt x="20" y="98"/>
                                      <a:pt x="10" y="85"/>
                                    </a:cubicBezTo>
                                    <a:cubicBezTo>
                                      <a:pt x="0" y="72"/>
                                      <a:pt x="5" y="26"/>
                                      <a:pt x="16" y="13"/>
                                    </a:cubicBezTo>
                                    <a:cubicBezTo>
                                      <a:pt x="27" y="0"/>
                                      <a:pt x="61" y="11"/>
                                      <a:pt x="73" y="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,102" path="m82,16c82,28,88,80,76,91c64,102,20,98,10,85c0,72,5,26,16,13c27,0,61,11,73,10e" fillcolor="black" stroked="t" o:allowincell="t" style="position:absolute;margin-left:102.6pt;margin-top:7.2pt;width:4.35pt;height:5.0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- вв. сл.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4615</wp:posOffset>
                      </wp:positionV>
                      <wp:extent cx="50165" cy="53340"/>
                      <wp:effectExtent l="2540" t="1270" r="190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84">
                                    <a:moveTo>
                                      <a:pt x="11" y="83"/>
                                    </a:moveTo>
                                    <a:cubicBezTo>
                                      <a:pt x="10" y="74"/>
                                      <a:pt x="0" y="38"/>
                                      <a:pt x="8" y="26"/>
                                    </a:cubicBezTo>
                                    <a:cubicBezTo>
                                      <a:pt x="16" y="14"/>
                                      <a:pt x="52" y="0"/>
                                      <a:pt x="62" y="8"/>
                                    </a:cubicBezTo>
                                    <a:cubicBezTo>
                                      <a:pt x="72" y="16"/>
                                      <a:pt x="79" y="64"/>
                                      <a:pt x="71" y="74"/>
                                    </a:cubicBezTo>
                                    <a:cubicBezTo>
                                      <a:pt x="63" y="84"/>
                                      <a:pt x="24" y="70"/>
                                      <a:pt x="14" y="71"/>
                                    </a:cubicBezTo>
                                    <a:cubicBezTo>
                                      <a:pt x="4" y="72"/>
                                      <a:pt x="12" y="81"/>
                                      <a:pt x="11" y="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,84" path="m11,83c10,74,0,38,8,26c16,14,52,0,62,8c72,16,79,64,71,74c63,84,24,70,14,71c4,72,12,81,11,83xe" fillcolor="black" stroked="t" o:allowincell="t" style="position:absolute;margin-left:7.85pt;margin-top:7.45pt;width:3.9pt;height:4.1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-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5885</wp:posOffset>
                      </wp:positionV>
                      <wp:extent cx="66040" cy="57150"/>
                      <wp:effectExtent l="1270" t="1905" r="1905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90">
                                    <a:moveTo>
                                      <a:pt x="10" y="75"/>
                                    </a:moveTo>
                                    <a:cubicBezTo>
                                      <a:pt x="0" y="63"/>
                                      <a:pt x="8" y="18"/>
                                      <a:pt x="22" y="9"/>
                                    </a:cubicBezTo>
                                    <a:cubicBezTo>
                                      <a:pt x="36" y="0"/>
                                      <a:pt x="84" y="6"/>
                                      <a:pt x="94" y="18"/>
                                    </a:cubicBezTo>
                                    <a:cubicBezTo>
                                      <a:pt x="104" y="30"/>
                                      <a:pt x="96" y="72"/>
                                      <a:pt x="82" y="81"/>
                                    </a:cubicBezTo>
                                    <a:cubicBezTo>
                                      <a:pt x="68" y="90"/>
                                      <a:pt x="25" y="89"/>
                                      <a:pt x="10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,90" path="m10,75c0,63,8,18,22,9c36,0,84,6,94,18c104,30,96,72,82,81c68,90,25,89,10,75xe" fillcolor="black" stroked="t" o:allowincell="t" style="position:absolute;margin-left:102.6pt;margin-top:7.55pt;width:5.15pt;height:4.4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|</w:t>
            </w:r>
            <w:r>
              <w:rPr>
                <w:b/>
                <w:u w:val="wave"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|</w:t>
            </w:r>
            <w:r>
              <w:rPr>
                <w:b/>
              </w:rPr>
              <w:t xml:space="preserve">, -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4140</wp:posOffset>
                      </wp:positionV>
                      <wp:extent cx="53340" cy="52705"/>
                      <wp:effectExtent l="635" t="3175" r="3175" b="254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3">
                                    <a:moveTo>
                                      <a:pt x="9" y="58"/>
                                    </a:moveTo>
                                    <a:cubicBezTo>
                                      <a:pt x="0" y="47"/>
                                      <a:pt x="21" y="8"/>
                                      <a:pt x="33" y="4"/>
                                    </a:cubicBezTo>
                                    <a:cubicBezTo>
                                      <a:pt x="45" y="0"/>
                                      <a:pt x="78" y="22"/>
                                      <a:pt x="81" y="34"/>
                                    </a:cubicBezTo>
                                    <a:cubicBezTo>
                                      <a:pt x="84" y="46"/>
                                      <a:pt x="63" y="75"/>
                                      <a:pt x="51" y="79"/>
                                    </a:cubicBezTo>
                                    <a:cubicBezTo>
                                      <a:pt x="39" y="83"/>
                                      <a:pt x="18" y="62"/>
                                      <a:pt x="9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,83" path="m9,58c0,47,21,8,33,4c45,0,78,22,81,34c84,46,63,75,51,79c39,83,18,62,9,58xe" fillcolor="black" stroked="t" o:allowincell="t" style="position:absolute;margin-left:7.95pt;margin-top:8.2pt;width:4.15pt;height:4.1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 -  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bookmarkStart w:id="20" w:name="__RefHeading___Toc161563753"/>
      <w:bookmarkEnd w:id="20"/>
      <w:r>
        <w:rPr/>
        <w:t>Таблица 3. Однородные определения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(близки по смысл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(контекстуальные синони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(причинно-следственная связ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сс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(эпите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       э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(переносное знач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(усиление признака)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165" cy="635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05pt" to="53.9pt,0.05pt" stroked="t" o:allowincell="t" style="position:absolute;flip:y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уп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,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4680"/>
                                  <a:ext cx="148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60">
                                      <a:moveTo>
                                        <a:pt x="0" y="15"/>
                                      </a:moveTo>
                                      <a:cubicBezTo>
                                        <a:pt x="1" y="13"/>
                                        <a:pt x="0" y="0"/>
                                        <a:pt x="8" y="4"/>
                                      </a:cubicBezTo>
                                      <a:cubicBezTo>
                                        <a:pt x="16" y="8"/>
                                        <a:pt x="39" y="32"/>
                                        <a:pt x="50" y="40"/>
                                      </a:cubicBezTo>
                                      <a:cubicBezTo>
                                        <a:pt x="61" y="48"/>
                                        <a:pt x="58" y="60"/>
                                        <a:pt x="74" y="55"/>
                                      </a:cubicBezTo>
                                      <a:cubicBezTo>
                                        <a:pt x="90" y="50"/>
                                        <a:pt x="125" y="8"/>
                                        <a:pt x="146" y="7"/>
                                      </a:cubicBezTo>
                                      <a:cubicBezTo>
                                        <a:pt x="167" y="6"/>
                                        <a:pt x="185" y="49"/>
                                        <a:pt x="200" y="52"/>
                                      </a:cubicBezTo>
                                      <a:cubicBezTo>
                                        <a:pt x="215" y="55"/>
                                        <a:pt x="227" y="30"/>
                                        <a:pt x="234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5000"/>
                                  <a:ext cx="18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95">
                                      <a:moveTo>
                                        <a:pt x="3" y="0"/>
                                      </a:move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7160"/>
                                  <a:ext cx="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5">
                                      <a:moveTo>
                                        <a:pt x="0" y="0"/>
                                      </a:move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234,60" path="m0,15c1,13,0,0,8,4c16,8,39,32,50,40c61,48,58,60,74,55c90,50,125,8,146,7c167,6,185,49,200,52c215,55,227,30,234,24e" stroked="t" o:allowincell="t" style="position:absolute;left:66;top:149;width:233;height: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195" path="m3,0l0,195e" stroked="t" o:allowincell="t" style="position:absolute;left:66;top:71;width:2;height:19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95" path="m0,0l0,195e" stroked="t" o:allowincell="t" style="position:absolute;left:294;top:74;width:0;height:19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х   (одно из определений выражено причастным оборотом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(определения стоят после определяемого слова) </w:t>
            </w:r>
          </w:p>
        </w:tc>
      </w:tr>
    </w:tbl>
    <w:p>
      <w:pPr>
        <w:pStyle w:val="Style16"/>
        <w:rPr/>
      </w:pPr>
      <w:bookmarkStart w:id="21" w:name="__RefHeading___Toc161563754"/>
      <w:bookmarkEnd w:id="21"/>
      <w:r>
        <w:rPr/>
        <w:t>Таблица 4. Тире между подлежащим и сказуемым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20"/>
        <w:gridCol w:w="4500"/>
      </w:tblGrid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итс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тавитс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u w:val="single"/>
              </w:rPr>
              <w:t xml:space="preserve">               </w:t>
            </w:r>
            <w:r>
              <w:rPr/>
              <w:t xml:space="preserve">          –        </w:t>
            </w:r>
            <w:r>
              <w:rPr>
                <w:u w:val="double"/>
              </w:rPr>
              <w:t xml:space="preserve">                 </w:t>
            </w:r>
            <w:r>
              <w:rPr/>
              <w:t xml:space="preserve"> </w:t>
            </w:r>
            <w:r>
              <w:rPr>
                <w:color w:val="FFFFFF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  <w:t>сущ. в Им. п.            сущ. в Им. п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.                           числ.</w:t>
            </w:r>
          </w:p>
          <w:p>
            <w:pPr>
              <w:pStyle w:val="Normal"/>
              <w:rPr/>
            </w:pPr>
            <w:r>
              <w:rPr/>
              <w:t>глаг. в инф.              глаг. в ин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u w:val="single"/>
              </w:rPr>
              <w:t xml:space="preserve">               </w:t>
            </w:r>
            <w:r>
              <w:rPr/>
              <w:t xml:space="preserve">   </w:t>
            </w:r>
            <w:r>
              <w:rPr/>
              <w:t xml:space="preserve">«есть»   </w:t>
            </w:r>
            <w:r>
              <w:rPr>
                <w:u w:val="double"/>
              </w:rPr>
              <w:t xml:space="preserve">                 </w:t>
            </w:r>
            <w:r>
              <w:rPr/>
              <w:t xml:space="preserve"> </w:t>
            </w:r>
            <w:r>
              <w:rPr>
                <w:color w:val="FFFFFF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 xml:space="preserve">    –  </w:t>
            </w:r>
            <w:r>
              <w:rPr/>
              <w:t xml:space="preserve">это   </w:t>
            </w:r>
            <w:r>
              <w:rPr>
                <w:u w:val="double"/>
              </w:rPr>
              <w:t xml:space="preserve">                 </w:t>
            </w:r>
            <w:r>
              <w:rPr/>
              <w:t xml:space="preserve"> </w:t>
            </w:r>
            <w:r>
              <w:rPr>
                <w:color w:val="FFFFFF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792" w:hanging="0"/>
              <w:jc w:val="center"/>
              <w:rPr/>
            </w:pPr>
            <w:r>
              <w:rPr/>
              <w:t>вот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792" w:hanging="0"/>
              <w:jc w:val="center"/>
              <w:rPr/>
            </w:pPr>
            <w:r>
              <w:rPr/>
              <w:t>значит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792" w:hanging="0"/>
              <w:jc w:val="center"/>
              <w:rPr/>
            </w:pPr>
            <w:r>
              <w:rPr/>
              <w:t>это знач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щ. в Им. п.</w:t>
            </w:r>
            <w:r>
              <w:rPr/>
              <w:t xml:space="preserve">      </w:t>
            </w:r>
            <w:r>
              <w:rPr>
                <w:u w:val="double"/>
              </w:rPr>
              <w:t>сущ. в Им. п.</w:t>
            </w:r>
          </w:p>
          <w:p>
            <w:pPr>
              <w:pStyle w:val="Normal"/>
              <w:jc w:val="center"/>
              <w:rPr/>
            </w:pPr>
            <w:r>
              <w:rPr/>
              <w:t>союз</w:t>
            </w:r>
          </w:p>
          <w:p>
            <w:pPr>
              <w:pStyle w:val="Normal"/>
              <w:jc w:val="center"/>
              <w:rPr/>
            </w:pPr>
            <w:r>
              <w:rPr/>
              <w:t>частица</w:t>
            </w:r>
          </w:p>
          <w:p>
            <w:pPr>
              <w:pStyle w:val="Normal"/>
              <w:jc w:val="center"/>
              <w:rPr/>
            </w:pPr>
            <w:r>
              <w:rPr/>
              <w:t>наречие</w:t>
            </w:r>
          </w:p>
          <w:p>
            <w:pPr>
              <w:pStyle w:val="Normal"/>
              <w:jc w:val="center"/>
              <w:rPr/>
            </w:pPr>
            <w:r>
              <w:rPr/>
              <w:t>вводное слово</w:t>
            </w:r>
          </w:p>
        </w:tc>
      </w:tr>
      <w:tr>
        <w:trPr>
          <w:trHeight w:val="4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          </w:t>
            </w:r>
            <w:r>
              <w:rPr/>
              <w:t xml:space="preserve">  –  </w:t>
            </w:r>
            <w:r>
              <w:rPr>
                <w:u w:val="double"/>
              </w:rPr>
              <w:t xml:space="preserve">                  </w:t>
            </w:r>
            <w:r>
              <w:rPr/>
              <w:t xml:space="preserve"> </w:t>
            </w:r>
            <w:r>
              <w:rPr>
                <w:color w:val="FFFFFF"/>
              </w:rPr>
              <w:t>о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       </w:t>
            </w:r>
            <w:r>
              <w:rPr/>
              <w:t xml:space="preserve">      </w:t>
            </w:r>
            <w:r>
              <w:rPr/>
              <w:t>прил.               ин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</w:t>
            </w:r>
            <w:r>
              <w:rPr/>
              <w:t>,</w:t>
            </w:r>
            <w:r>
              <w:rPr>
                <w:lang w:val="en-US"/>
              </w:rPr>
              <w:t xml:space="preserve"> | </w:t>
            </w:r>
            <w:r>
              <w:rPr>
                <w:u w:val="wave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 |</w:t>
            </w:r>
            <w:r>
              <w:rPr/>
              <w:t xml:space="preserve">, –  </w:t>
            </w:r>
            <w:r>
              <w:rPr>
                <w:u w:val="double"/>
              </w:rPr>
              <w:t xml:space="preserve">              </w:t>
            </w:r>
            <w:r>
              <w:rPr>
                <w:color w:val="FFFFFF"/>
              </w:rPr>
              <w:t>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личн. местоим.  </w:t>
            </w:r>
            <w:r>
              <w:rPr/>
              <w:t xml:space="preserve">  </w:t>
            </w:r>
            <w:r>
              <w:rPr>
                <w:u w:val="double"/>
              </w:rPr>
              <w:t xml:space="preserve">                      </w:t>
            </w:r>
            <w:r>
              <w:rPr>
                <w:color w:val="FFFFFF"/>
              </w:rPr>
              <w:t>у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          </w:t>
            </w:r>
            <w:r>
              <w:rPr/>
              <w:t xml:space="preserve">      </w:t>
            </w:r>
            <w:r>
              <w:rPr>
                <w:u w:val="single"/>
              </w:rPr>
              <w:t>прилагат.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зм</w:t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90905</wp:posOffset>
                      </wp:positionV>
                      <wp:extent cx="228600" cy="2057400"/>
                      <wp:effectExtent l="5715" t="0" r="5080" b="127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057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0240 h 1166400"/>
                                  <a:gd name="textAreaBottom" fmla="*/ 1136160 h 11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-70.2pt;width:17.95pt;height:161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ущ.в Им.п.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сущ. в И. п.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о конструкции разговорного стиля предложение.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ы: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</w:t>
            </w:r>
            <w:r>
              <w:rPr>
                <w:i/>
                <w:vertAlign w:val="subscript"/>
              </w:rPr>
              <w:t>сущ.                        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Краткость</w:t>
            </w:r>
            <w:r>
              <w:rPr>
                <w:i/>
              </w:rPr>
              <w:t xml:space="preserve"> – </w:t>
            </w:r>
            <w:r>
              <w:rPr>
                <w:i/>
                <w:u w:val="double"/>
              </w:rPr>
              <w:t>сестра</w:t>
            </w:r>
            <w:r>
              <w:rPr>
                <w:i/>
              </w:rPr>
              <w:t xml:space="preserve"> тала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</w:t>
            </w:r>
            <w:r>
              <w:rPr>
                <w:i/>
                <w:vertAlign w:val="subscript"/>
              </w:rPr>
              <w:t>сущ.                              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Эссе</w:t>
            </w:r>
            <w:r>
              <w:rPr>
                <w:i/>
              </w:rPr>
              <w:t xml:space="preserve"> </w:t>
            </w:r>
            <w:r>
              <w:rPr>
                <w:i/>
                <w:u w:val="double"/>
              </w:rPr>
              <w:t>есть равнодушие</w:t>
            </w:r>
            <w:r>
              <w:rPr>
                <w:i/>
              </w:rPr>
              <w:t xml:space="preserve"> литературы.</w:t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</w:t>
            </w:r>
            <w:r>
              <w:rPr>
                <w:i/>
                <w:vertAlign w:val="subscript"/>
              </w:rPr>
              <w:t>числ.                  сущ.                                              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Семнадцать лет</w:t>
            </w:r>
            <w:r>
              <w:rPr>
                <w:i/>
              </w:rPr>
              <w:t xml:space="preserve"> – прекрасный 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                </w:t>
            </w:r>
            <w:r>
              <w:rPr>
                <w:i/>
                <w:vertAlign w:val="subscript"/>
              </w:rPr>
              <w:t>сущ.                                         сущ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адающая </w:t>
            </w:r>
            <w:r>
              <w:rPr>
                <w:i/>
                <w:u w:val="single"/>
              </w:rPr>
              <w:t>звезда</w:t>
            </w:r>
            <w:r>
              <w:rPr>
                <w:i/>
              </w:rPr>
              <w:t xml:space="preserve"> как добрая </w:t>
            </w:r>
            <w:r>
              <w:rPr>
                <w:i/>
                <w:u w:val="double"/>
              </w:rPr>
              <w:t>примета.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     </w:t>
            </w:r>
            <w:r>
              <w:rPr>
                <w:i/>
                <w:vertAlign w:val="subscript"/>
              </w:rPr>
              <w:t>инф.                                       инф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ай </w:t>
            </w:r>
            <w:r>
              <w:rPr>
                <w:i/>
                <w:u w:val="single"/>
              </w:rPr>
              <w:t>пить</w:t>
            </w:r>
            <w:r>
              <w:rPr>
                <w:i/>
              </w:rPr>
              <w:t xml:space="preserve"> – не дрова </w:t>
            </w:r>
            <w:r>
              <w:rPr>
                <w:i/>
                <w:u w:val="double"/>
              </w:rPr>
              <w:t>руб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             </w:t>
            </w:r>
            <w:r>
              <w:rPr>
                <w:i/>
                <w:vertAlign w:val="subscript"/>
              </w:rPr>
              <w:t>сущ.                        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Бедность</w:t>
            </w:r>
            <w:r>
              <w:rPr>
                <w:i/>
              </w:rPr>
              <w:t xml:space="preserve"> не </w:t>
            </w:r>
            <w:r>
              <w:rPr>
                <w:i/>
                <w:u w:val="double"/>
              </w:rPr>
              <w:t>порок</w:t>
            </w:r>
            <w:r>
              <w:rPr>
                <w:i/>
              </w:rPr>
              <w:t>.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</w:t>
            </w:r>
            <w:r>
              <w:rPr>
                <w:i/>
                <w:vertAlign w:val="subscript"/>
              </w:rPr>
              <w:t>сущ.                                     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Равнодушие</w:t>
            </w:r>
            <w:r>
              <w:rPr>
                <w:i/>
              </w:rPr>
              <w:t xml:space="preserve"> – это </w:t>
            </w:r>
            <w:r>
              <w:rPr>
                <w:i/>
                <w:u w:val="double"/>
              </w:rPr>
              <w:t>паралич</w:t>
            </w:r>
            <w:r>
              <w:rPr>
                <w:i/>
              </w:rPr>
              <w:t xml:space="preserve"> ду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     </w:t>
            </w:r>
            <w:r>
              <w:rPr>
                <w:i/>
                <w:vertAlign w:val="subscript"/>
              </w:rPr>
              <w:t>личн. мест.           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Он</w:t>
            </w:r>
            <w:r>
              <w:rPr>
                <w:i/>
              </w:rPr>
              <w:t xml:space="preserve"> мой </w:t>
            </w:r>
            <w:r>
              <w:rPr>
                <w:i/>
                <w:u w:val="double"/>
              </w:rPr>
              <w:t>кумир</w:t>
            </w:r>
            <w:r>
              <w:rPr>
                <w:i/>
              </w:rPr>
              <w:t>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</w:t>
            </w:r>
            <w:r>
              <w:rPr>
                <w:i/>
                <w:vertAlign w:val="subscript"/>
              </w:rPr>
              <w:t xml:space="preserve">инф.                                  сущ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Изменяться</w:t>
            </w:r>
            <w:r>
              <w:rPr>
                <w:i/>
              </w:rPr>
              <w:t xml:space="preserve"> – вот </w:t>
            </w:r>
            <w:r>
              <w:rPr>
                <w:i/>
                <w:u w:val="double"/>
              </w:rPr>
              <w:t>основа</w:t>
            </w:r>
            <w:r>
              <w:rPr>
                <w:i/>
              </w:rPr>
              <w:t xml:space="preserve"> прогр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   </w:t>
            </w:r>
            <w:r>
              <w:rPr>
                <w:i/>
                <w:vertAlign w:val="subscript"/>
              </w:rPr>
              <w:t>сущ.       прил.               при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Снег </w:t>
            </w:r>
            <w:r>
              <w:rPr>
                <w:i/>
                <w:u w:val="double"/>
              </w:rPr>
              <w:t>мягкий</w:t>
            </w:r>
            <w:r>
              <w:rPr>
                <w:i/>
              </w:rPr>
              <w:t>, пушистый.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</w:t>
            </w:r>
            <w:r>
              <w:rPr>
                <w:i/>
                <w:vertAlign w:val="subscript"/>
              </w:rPr>
              <w:t>прил.                                                 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Самое ужасное</w:t>
            </w:r>
            <w:r>
              <w:rPr>
                <w:i/>
              </w:rPr>
              <w:t xml:space="preserve"> – </w:t>
            </w:r>
            <w:r>
              <w:rPr>
                <w:i/>
                <w:u w:val="double"/>
              </w:rPr>
              <w:t>справедливость</w:t>
            </w:r>
            <w:r>
              <w:rPr>
                <w:i/>
              </w:rPr>
              <w:t xml:space="preserve"> без милосер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</w:t>
            </w:r>
            <w:r>
              <w:rPr>
                <w:i/>
                <w:vertAlign w:val="subscript"/>
              </w:rPr>
              <w:t>фразео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Грош</w:t>
            </w:r>
            <w:r>
              <w:rPr>
                <w:i/>
              </w:rPr>
              <w:t xml:space="preserve"> </w:t>
            </w:r>
            <w:r>
              <w:rPr>
                <w:i/>
                <w:u w:val="double"/>
              </w:rPr>
              <w:t>цена</w:t>
            </w:r>
            <w:r>
              <w:rPr>
                <w:i/>
              </w:rPr>
              <w:t xml:space="preserve"> такой дружбе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</w:t>
            </w:r>
            <w:r>
              <w:rPr>
                <w:i/>
                <w:vertAlign w:val="subscript"/>
              </w:rPr>
              <w:t xml:space="preserve">сущ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Озеро</w:t>
            </w:r>
            <w:r>
              <w:rPr>
                <w:i/>
              </w:rPr>
              <w:t>, /</w:t>
            </w:r>
            <w:r>
              <w:rPr>
                <w:i/>
                <w:u w:val="wave"/>
              </w:rPr>
              <w:t>заросшее камышом</w:t>
            </w:r>
            <w:r>
              <w:rPr>
                <w:i/>
              </w:rPr>
              <w:t xml:space="preserve">/, - хорошее </w:t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double"/>
              </w:rPr>
              <w:t>место</w:t>
            </w:r>
            <w:r>
              <w:rPr>
                <w:i/>
              </w:rPr>
              <w:t xml:space="preserve"> для гнез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 xml:space="preserve">                                                </w:t>
            </w:r>
            <w:r>
              <w:rPr>
                <w:i/>
                <w:vertAlign w:val="subscript"/>
              </w:rPr>
              <w:t>сущ.       сущ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ой </w:t>
            </w:r>
            <w:r>
              <w:rPr>
                <w:i/>
                <w:u w:val="single"/>
              </w:rPr>
              <w:t>отец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врач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ростая конструкция)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bookmarkStart w:id="22" w:name="__RefHeading___Toc161563755"/>
      <w:bookmarkEnd w:id="22"/>
      <w:r>
        <w:rPr/>
        <w:t>Таблица</w:t>
      </w:r>
      <w:r>
        <w:rPr>
          <w:i/>
        </w:rPr>
        <w:t xml:space="preserve"> 5. </w:t>
      </w:r>
      <w:r>
        <w:rPr/>
        <w:t>Обособленные определения</w:t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  <w:u w:val="double"/>
        </w:rPr>
        <w:t>Определение</w:t>
      </w:r>
      <w:r>
        <w:rPr>
          <w:b/>
          <w:spacing w:val="-10"/>
        </w:rPr>
        <w:t xml:space="preserve"> –  второстепенный член предложения, отвечающий на вопросы «какой?» «чей?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особы выраж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10"/>
        <w:jc w:val="both"/>
        <w:rPr>
          <w:b/>
          <w:b/>
        </w:rPr>
      </w:pPr>
      <w:r>
        <w:rPr>
          <w:b/>
        </w:rPr>
        <w:t>одиночное прилагатель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10"/>
        <w:jc w:val="both"/>
        <w:rPr>
          <w:b/>
          <w:b/>
        </w:rPr>
      </w:pPr>
      <w:r>
        <w:rPr>
          <w:b/>
        </w:rPr>
        <w:t>прилагательное с зависимыми слов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10"/>
        <w:jc w:val="both"/>
        <w:rPr>
          <w:b/>
          <w:b/>
        </w:rPr>
      </w:pPr>
      <w:r>
        <w:rPr>
          <w:b/>
        </w:rPr>
        <w:t>одиночное причаст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1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14300" cy="342900"/>
                <wp:effectExtent l="635" t="5080" r="63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ичастие с зависимыми словами (причастный оборо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485900" cy="342900"/>
                <wp:effectExtent l="0" t="0" r="0" b="0"/>
                <wp:wrapNone/>
                <wp:docPr id="2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одиночное существительное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существительное с зависимыми словами</w:t>
      </w:r>
    </w:p>
    <w:p>
      <w:pPr>
        <w:pStyle w:val="Normal"/>
        <w:jc w:val="center"/>
        <w:rPr/>
      </w:pPr>
      <w:r>
        <w:rPr/>
        <w:t>Не обособляютс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    | </w:t>
            </w:r>
            <w:r>
              <w:rPr>
                <w:b/>
                <w:u w:val="wave"/>
              </w:rPr>
              <w:t xml:space="preserve">       </w:t>
            </w:r>
            <w:r>
              <w:rPr>
                <w:b/>
              </w:rPr>
              <w:t xml:space="preserve"> | ×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wave"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    × | </w:t>
            </w:r>
            <w:r>
              <w:rPr>
                <w:b/>
                <w:u w:val="wave"/>
              </w:rPr>
              <w:t xml:space="preserve">       </w:t>
            </w:r>
            <w:r>
              <w:rPr>
                <w:b/>
              </w:rPr>
              <w:t xml:space="preserve"> |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неопределенные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определенные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указательные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притяжательные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местоим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    *сл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82550</wp:posOffset>
                      </wp:positionV>
                      <wp:extent cx="228600" cy="685800"/>
                      <wp:effectExtent l="5080" t="635" r="571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6.55pt;width:17.95pt;height:53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×   </w:t>
            </w:r>
            <w:r>
              <w:rPr>
                <w:b/>
                <w:u w:val="wave"/>
              </w:rPr>
              <w:t xml:space="preserve">        </w:t>
            </w:r>
            <w:r>
              <w:rPr>
                <w:b/>
              </w:rPr>
              <w:t xml:space="preserve">   </w:t>
            </w:r>
            <w:r>
              <w:rPr>
                <w:b/>
                <w:color w:val="FFFFFF"/>
              </w:rPr>
              <w:t>р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×  </w:t>
            </w:r>
            <w:r>
              <w:rPr>
                <w:b/>
                <w:u w:val="double"/>
              </w:rPr>
              <w:t xml:space="preserve">  слн  </w:t>
            </w:r>
            <w:r>
              <w:rPr>
                <w:b/>
              </w:rPr>
              <w:t xml:space="preserve">  </w:t>
            </w:r>
            <w:r>
              <w:rPr>
                <w:b/>
                <w:u w:val="wave"/>
              </w:rPr>
              <w:t xml:space="preserve">        </w:t>
            </w:r>
            <w:r>
              <w:rPr>
                <w:b/>
              </w:rPr>
              <w:t xml:space="preserve">  </w:t>
            </w:r>
            <w:r>
              <w:rPr>
                <w:b/>
                <w:color w:val="FFFFFF"/>
              </w:rPr>
              <w:t>о</w:t>
            </w:r>
          </w:p>
          <w:p>
            <w:pPr>
              <w:pStyle w:val="Normal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441325</wp:posOffset>
                      </wp:positionV>
                      <wp:extent cx="228600" cy="1141730"/>
                      <wp:effectExtent l="5080" t="635" r="571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1415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6560 h 647280"/>
                                  <a:gd name="textAreaBottom" fmla="*/ 630720 h 64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-34.8pt;width:17.95pt;height:89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Слово с лексической неполнот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     ×,  | </w:t>
            </w:r>
            <w:r>
              <w:rPr>
                <w:b/>
                <w:u w:val="wave"/>
              </w:rPr>
              <w:t xml:space="preserve">        </w:t>
            </w:r>
            <w:r>
              <w:rPr>
                <w:b/>
              </w:rPr>
              <w:t xml:space="preserve"> |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     ×,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,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    </w:t>
            </w:r>
            <w:r>
              <w:rPr>
                <w:b/>
                <w:u w:val="wave"/>
              </w:rPr>
              <w:t xml:space="preserve">        </w:t>
            </w:r>
            <w:r>
              <w:rPr>
                <w:b/>
              </w:rPr>
              <w:t xml:space="preserve">  ×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5760"/>
                                  <a:ext cx="192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8">
                                      <a:moveTo>
                                        <a:pt x="0" y="53"/>
                                      </a:moveTo>
                                      <a:cubicBezTo>
                                        <a:pt x="8" y="44"/>
                                        <a:pt x="33" y="4"/>
                                        <a:pt x="48" y="2"/>
                                      </a:cubicBezTo>
                                      <a:cubicBezTo>
                                        <a:pt x="63" y="0"/>
                                        <a:pt x="79" y="30"/>
                                        <a:pt x="90" y="38"/>
                                      </a:cubicBezTo>
                                      <a:cubicBezTo>
                                        <a:pt x="101" y="46"/>
                                        <a:pt x="98" y="58"/>
                                        <a:pt x="114" y="53"/>
                                      </a:cubicBezTo>
                                      <a:cubicBezTo>
                                        <a:pt x="130" y="48"/>
                                        <a:pt x="165" y="6"/>
                                        <a:pt x="186" y="5"/>
                                      </a:cubicBezTo>
                                      <a:cubicBezTo>
                                        <a:pt x="207" y="4"/>
                                        <a:pt x="221" y="49"/>
                                        <a:pt x="240" y="50"/>
                                      </a:cubicBezTo>
                                      <a:cubicBezTo>
                                        <a:pt x="259" y="51"/>
                                        <a:pt x="290" y="21"/>
                                        <a:pt x="30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oval id="shape_0" fillcolor="white" stroked="t" o:allowincell="t" style="position:absolute;left:0;top:0;width:35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303,58" path="m0,53c8,44,33,4,48,2c63,0,79,30,90,38c101,46,98,58,114,53c130,48,165,6,186,5c207,4,221,49,240,50c259,51,290,21,303,14e" stroked="t" o:allowincell="t" style="position:absolute;left:26;top:151;width:302;height:5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     </w:t>
            </w:r>
            <w:r>
              <w:rPr>
                <w:b/>
                <w:vertAlign w:val="subscript"/>
              </w:rPr>
              <w:t>личн. ме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×,  </w:t>
            </w:r>
            <w:r>
              <w:rPr>
                <w:b/>
                <w:u w:val="wave"/>
              </w:rPr>
              <w:t xml:space="preserve">         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vertAlign w:val="subscript"/>
              </w:rPr>
              <w:t>личн. мест.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, </w:t>
            </w:r>
            <w:r>
              <w:rPr>
                <w:b/>
                <w:u w:val="wave"/>
              </w:rPr>
              <w:t xml:space="preserve">       </w:t>
            </w:r>
            <w:r>
              <w:rPr>
                <w:b/>
              </w:rPr>
              <w:t xml:space="preserve"> , 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        </w:t>
            </w:r>
            <w:r>
              <w:rPr>
                <w:b/>
                <w:vertAlign w:val="subscript"/>
              </w:rPr>
              <w:t xml:space="preserve">определение оторвано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       </w:t>
            </w:r>
            <w:r>
              <w:rPr>
                <w:b/>
                <w:vertAlign w:val="superscript"/>
              </w:rPr>
              <w:t>от опред.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× </w:t>
            </w:r>
            <w:r>
              <w:rPr>
                <w:b/>
                <w:u w:val="double"/>
              </w:rPr>
              <w:t xml:space="preserve">     </w:t>
            </w:r>
            <w:r>
              <w:rPr>
                <w:b/>
              </w:rPr>
              <w:t xml:space="preserve"> … , </w:t>
            </w:r>
            <w:r>
              <w:rPr>
                <w:b/>
                <w:u w:val="wave"/>
              </w:rPr>
              <w:t xml:space="preserve">       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, </w:t>
            </w:r>
            <w:r>
              <w:rPr>
                <w:b/>
                <w:u w:val="wave"/>
              </w:rPr>
              <w:t xml:space="preserve">      </w:t>
            </w:r>
            <w:r>
              <w:rPr>
                <w:b/>
              </w:rPr>
              <w:t xml:space="preserve"> , </w:t>
            </w:r>
            <w:r>
              <w:rPr>
                <w:b/>
                <w:u w:val="double"/>
              </w:rPr>
              <w:t xml:space="preserve">       </w:t>
            </w:r>
            <w:r>
              <w:rPr>
                <w:b/>
              </w:rPr>
              <w:t xml:space="preserve"> … ×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                  </w:t>
            </w:r>
            <w:r>
              <w:rPr>
                <w:b/>
                <w:vertAlign w:val="subscript"/>
              </w:rPr>
              <w:t xml:space="preserve">д.о.з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× , </w:t>
            </w:r>
            <w:r>
              <w:rPr>
                <w:b/>
                <w:u w:val="wave"/>
              </w:rPr>
              <w:t xml:space="preserve">  </w:t>
            </w:r>
            <w:r>
              <w:rPr>
                <w:b/>
                <w:u w:val="wave"/>
                <w:vertAlign w:val="superscript"/>
              </w:rPr>
              <w:t>причины</w:t>
            </w:r>
            <w:r>
              <w:rPr>
                <w:b/>
              </w:rPr>
              <w:t xml:space="preserve"> , </w:t>
            </w:r>
          </w:p>
          <w:p>
            <w:pPr>
              <w:pStyle w:val="Normal"/>
              <w:ind w:left="900" w:hanging="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        </w:t>
            </w:r>
            <w:r>
              <w:rPr>
                <w:b/>
                <w:vertAlign w:val="subscript"/>
              </w:rPr>
              <w:t>д.о.з.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 xml:space="preserve">, </w:t>
            </w:r>
            <w:r>
              <w:rPr>
                <w:b/>
                <w:u w:val="wave"/>
              </w:rPr>
              <w:t xml:space="preserve"> </w:t>
            </w:r>
            <w:r>
              <w:rPr>
                <w:b/>
                <w:u w:val="wave"/>
                <w:vertAlign w:val="superscript"/>
              </w:rPr>
              <w:t>причины</w:t>
            </w:r>
            <w:r>
              <w:rPr>
                <w:b/>
                <w:u w:val="wave"/>
              </w:rPr>
              <w:t xml:space="preserve"> </w:t>
            </w:r>
            <w:r>
              <w:rPr>
                <w:b/>
              </w:rPr>
              <w:t xml:space="preserve"> , ×</w:t>
            </w:r>
          </w:p>
          <w:p>
            <w:pPr>
              <w:pStyle w:val="Normal"/>
              <w:ind w:left="900" w:hanging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о.з.-добавочное обстоятельственн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       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, | </w:t>
            </w:r>
            <w:r>
              <w:rPr>
                <w:b/>
                <w:u w:val="wave"/>
              </w:rPr>
              <w:t xml:space="preserve">      </w:t>
            </w:r>
            <w:r>
              <w:rPr>
                <w:b/>
              </w:rPr>
              <w:t xml:space="preserve"> |, - </w:t>
            </w:r>
            <w:r>
              <w:rPr>
                <w:b/>
                <w:u w:val="double"/>
              </w:rPr>
              <w:t xml:space="preserve">      </w:t>
            </w:r>
            <w:r>
              <w:rPr>
                <w:b/>
              </w:rPr>
              <w:t xml:space="preserve">   </w:t>
            </w:r>
            <w:r>
              <w:rPr>
                <w:b/>
                <w:color w:val="FFFFFF"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26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86360</wp:posOffset>
                      </wp:positionV>
                      <wp:extent cx="67310" cy="67310"/>
                      <wp:effectExtent l="0" t="1270" r="1905" b="127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18" y="83"/>
                                    </a:moveTo>
                                    <a:cubicBezTo>
                                      <a:pt x="0" y="61"/>
                                      <a:pt x="17" y="16"/>
                                      <a:pt x="30" y="8"/>
                                    </a:cubicBezTo>
                                    <a:cubicBezTo>
                                      <a:pt x="43" y="0"/>
                                      <a:pt x="92" y="20"/>
                                      <a:pt x="99" y="35"/>
                                    </a:cubicBezTo>
                                    <a:cubicBezTo>
                                      <a:pt x="106" y="50"/>
                                      <a:pt x="85" y="90"/>
                                      <a:pt x="72" y="98"/>
                                    </a:cubicBezTo>
                                    <a:cubicBezTo>
                                      <a:pt x="59" y="106"/>
                                      <a:pt x="29" y="86"/>
                                      <a:pt x="18" y="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,106" path="m18,83c0,61,17,16,30,8c43,0,92,20,99,35c106,50,85,90,72,98c59,106,29,86,18,83xe" fillcolor="black" stroked="t" o:allowincell="t" style="position:absolute;margin-left:102.7pt;margin-top:6.8pt;width:5.25pt;height:5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,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, |</w:t>
            </w:r>
            <w:r>
              <w:rPr>
                <w:b/>
                <w:u w:val="wave"/>
              </w:rPr>
              <w:t xml:space="preserve">         </w:t>
            </w:r>
            <w:r>
              <w:rPr>
                <w:b/>
              </w:rPr>
              <w:t xml:space="preserve">|, -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низу проплыли </w:t>
            </w:r>
            <w:r>
              <w:rPr/>
              <w:t>/</w:t>
            </w:r>
            <w:r>
              <w:rPr>
                <w:i/>
                <w:u w:val="wave"/>
              </w:rPr>
              <w:t>покрытые сверкающим снегом</w:t>
            </w:r>
            <w:r>
              <w:rPr/>
              <w:t>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п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  <w:vertAlign w:val="subscript"/>
              </w:rPr>
              <w:t>×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>неопр. мес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н рассказывал что-то </w:t>
            </w:r>
            <w:r>
              <w:rPr/>
              <w:t>/</w:t>
            </w:r>
            <w:r>
              <w:rPr>
                <w:i/>
                <w:u w:val="wave"/>
              </w:rPr>
              <w:t>выходящего за рамки обыденного</w:t>
            </w:r>
            <w:r>
              <w:rPr/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×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шел с лицом </w:t>
            </w:r>
            <w:r>
              <w:rPr>
                <w:i/>
                <w:u w:val="wave"/>
              </w:rPr>
              <w:t>смуглым и некрасивым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н – слово с лексической неполнот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Обособляют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×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с, </w:t>
            </w:r>
            <w:r>
              <w:rPr/>
              <w:t>/</w:t>
            </w:r>
            <w:r>
              <w:rPr>
                <w:i/>
                <w:u w:val="wave"/>
              </w:rPr>
              <w:t>в серебряный иней запряженный</w:t>
            </w:r>
            <w:r>
              <w:rPr/>
              <w:t>/</w:t>
            </w:r>
            <w:r>
              <w:rPr>
                <w:i/>
              </w:rPr>
              <w:t>, окружал н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×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шла весна </w:t>
            </w:r>
            <w:r>
              <w:rPr>
                <w:i/>
                <w:u w:val="wave"/>
              </w:rPr>
              <w:t>яркая</w:t>
            </w:r>
            <w:r>
              <w:rPr>
                <w:i/>
              </w:rPr>
              <w:t xml:space="preserve">, </w:t>
            </w:r>
            <w:r>
              <w:rPr>
                <w:i/>
                <w:u w:val="wave"/>
              </w:rPr>
              <w:t>солнечная</w:t>
            </w:r>
            <w:r>
              <w:rPr>
                <w:i/>
              </w:rPr>
              <w:t xml:space="preserve">, </w:t>
            </w:r>
            <w:r>
              <w:rPr>
                <w:i/>
                <w:u w:val="wave"/>
              </w:rPr>
              <w:t>светлая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×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/>
            </w:pPr>
            <w:r>
              <w:rPr>
                <w:i/>
                <w:u w:val="wave"/>
              </w:rPr>
              <w:t>Другой</w:t>
            </w:r>
            <w:r>
              <w:rPr>
                <w:i/>
              </w:rPr>
              <w:t xml:space="preserve"> берег, </w:t>
            </w:r>
            <w:r>
              <w:rPr>
                <w:i/>
                <w:u w:val="wave"/>
              </w:rPr>
              <w:t>плоский</w:t>
            </w:r>
            <w:r>
              <w:rPr>
                <w:i/>
              </w:rPr>
              <w:t xml:space="preserve">, </w:t>
            </w:r>
            <w:r>
              <w:rPr>
                <w:i/>
                <w:u w:val="wave"/>
              </w:rPr>
              <w:t>песчаный</w:t>
            </w:r>
            <w:r>
              <w:rPr>
                <w:i/>
              </w:rPr>
              <w:t>, покрыт хижин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wave"/>
              </w:rPr>
              <w:t>Человек дела</w:t>
            </w:r>
            <w:r>
              <w:rPr>
                <w:i/>
              </w:rPr>
              <w:t>, я признаю только так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Спокойствием объятый</w:t>
            </w:r>
            <w:r>
              <w:rPr/>
              <w:t>/</w:t>
            </w:r>
            <w:r>
              <w:rPr>
                <w:i/>
              </w:rPr>
              <w:t xml:space="preserve">, вновь дремлет ю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vertAlign w:val="subscript"/>
              </w:rPr>
              <w:t>Оборот имеет добавочное</w:t>
            </w:r>
          </w:p>
          <w:p>
            <w:pPr>
              <w:pStyle w:val="Normal"/>
              <w:rPr/>
            </w:pPr>
            <w:r>
              <w:rPr>
                <w:i/>
                <w:vertAlign w:val="subscript"/>
              </w:rPr>
              <w:t xml:space="preserve">  </w:t>
            </w:r>
            <w:r>
              <w:rPr>
                <w:i/>
                <w:vertAlign w:val="superscript"/>
              </w:rPr>
              <w:t>обстоятельственное значение причины</w:t>
            </w:r>
            <w:r>
              <w:rPr>
                <w:i/>
              </w:rPr>
              <w:t xml:space="preserve">                 ×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Погруженный в воспоминания</w:t>
            </w:r>
            <w:r>
              <w:rPr/>
              <w:t>/,</w:t>
            </w:r>
            <w:r>
              <w:rPr>
                <w:i/>
              </w:rPr>
              <w:t xml:space="preserve"> старик долго не мог уснуть.</w:t>
            </w:r>
          </w:p>
        </w:tc>
      </w:tr>
    </w:tbl>
    <w:p>
      <w:pPr>
        <w:pStyle w:val="Style16"/>
        <w:rPr/>
      </w:pPr>
      <w:bookmarkStart w:id="23" w:name="__RefHeading___Toc161563756"/>
      <w:bookmarkEnd w:id="23"/>
      <w:r>
        <w:rPr/>
        <w:t>Таблица 6. Обособленные обстоятельства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 xml:space="preserve">Обстоятельство – </w:t>
      </w:r>
      <w:r>
        <w:rPr>
          <w:b/>
          <w:sz w:val="32"/>
          <w:szCs w:val="32"/>
        </w:rPr>
        <w:t xml:space="preserve"> </w:t>
      </w:r>
      <w:r>
        <w:rPr>
          <w:b/>
        </w:rPr>
        <w:t>второстепенный член предложения, отвечающий на вопросы «где?», «когда?», «куда?», «откуда?», «почему?», «зачем?» и «как?»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: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</w:rPr>
        <w:t>одиночное деепричастие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деепричастие с зависимыми словами (деепричастный оборот)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аречие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адежная форма существительного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/>
        <w:t>Не обособляю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Сх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-82" w:hanging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169545</wp:posOffset>
                      </wp:positionV>
                      <wp:extent cx="130810" cy="847090"/>
                      <wp:effectExtent l="5080" t="0" r="571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0680" cy="847080"/>
                              </a:xfrm>
                              <a:custGeom>
                                <a:avLst/>
                                <a:gdLst>
                                  <a:gd name="textAreaLeft" fmla="*/ 47520 w 74160"/>
                                  <a:gd name="textAreaRight" fmla="*/ 74160 w 74160"/>
                                  <a:gd name="textAreaTop" fmla="*/ 12240 h 480240"/>
                                  <a:gd name="textAreaBottom" fmla="*/ 468000 h 48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40"/>
                                    </a:lnTo>
                                    <a:cubicBezTo>
                                      <a:pt x="10800" y="10240"/>
                                      <a:pt x="5400" y="11140"/>
                                      <a:pt x="0" y="11140"/>
                                    </a:cubicBezTo>
                                    <a:cubicBezTo>
                                      <a:pt x="5400" y="11140"/>
                                      <a:pt x="10800" y="12040"/>
                                      <a:pt x="10800" y="1294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-13.4pt;width:10.25pt;height:66.6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×</w:t>
            </w:r>
            <w:r>
              <w:rPr>
                <w:color w:val="FFFFFF"/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dashDotHeavy"/>
              </w:rPr>
              <w:t xml:space="preserve">              </w:t>
            </w:r>
            <w:r>
              <w:rPr>
                <w:color w:val="FFFFFF"/>
                <w:sz w:val="28"/>
                <w:szCs w:val="28"/>
              </w:rPr>
              <w:t>ю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        Д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5730</wp:posOffset>
                      </wp:positionV>
                      <wp:extent cx="617220" cy="3810"/>
                      <wp:effectExtent l="7620" t="6985" r="6350" b="762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3960"/>
                                <a:chOff x="0" y="0"/>
                                <a:chExt cx="6174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">
                                      <a:moveTo>
                                        <a:pt x="0" y="0"/>
                                      </a:moveTo>
                                      <a:lnTo>
                                        <a:pt x="273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173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">
                                      <a:moveTo>
                                        <a:pt x="0" y="0"/>
                                      </a:move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9.9pt;width:48.6pt;height:0.3pt" coordorigin="495,198" coordsize="972,6">
                      <v:shape id="shape_0" coordsize="273,6" path="m0,0l273,6e" stroked="t" o:allowincell="t" style="position:absolute;left:495;top:198;width:272;height:5;mso-wrap-style:none;v-text-anchor:middle">
                        <v:fill o:detectmouseclick="t" on="false"/>
                        <v:stroke color="black" weight="12600" dashstyle="dashdot" joinstyle="round" endcap="flat"/>
                        <w10:wrap type="none"/>
                      </v:shape>
                      <v:shape id="shape_0" coordsize="273,1" path="m0,0l273,0e" stroked="t" o:allowincell="t" style="position:absolute;left:1194;top:198;width:272;height:0;mso-wrap-style:none;v-text-anchor:middle">
                        <v:fill o:detectmouseclick="t" on="false"/>
                        <v:stroke color="black" weight="12600" dashstyle="dash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 = Н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FFFFFF"/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dashDotHeavy"/>
              </w:rPr>
              <w:t xml:space="preserve">           </w:t>
            </w:r>
            <w:r>
              <w:rPr>
                <w:color w:val="FFFFFF"/>
                <w:sz w:val="28"/>
                <w:szCs w:val="28"/>
              </w:rPr>
              <w:t>д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-82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чиная) с = с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сходня) из = из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устя) = через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right="-8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6"/>
                <w:szCs w:val="16"/>
              </w:rPr>
              <w:t>Д + которы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-82" w:hanging="36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], (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  <w:u w:val="dashDotHeavy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| 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).     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FFFFFF"/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dashDotHeavy"/>
              </w:rPr>
              <w:t xml:space="preserve">           </w:t>
            </w:r>
            <w:r>
              <w:rPr>
                <w:color w:val="FFFFFF"/>
                <w:sz w:val="28"/>
                <w:szCs w:val="28"/>
              </w:rPr>
              <w:t>д</w:t>
            </w:r>
          </w:p>
          <w:p>
            <w:pPr>
              <w:pStyle w:val="Normal"/>
              <w:ind w:right="-8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6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стоятельство выражено одиночным  деепричастием; </w:t>
            </w:r>
          </w:p>
          <w:p>
            <w:pPr>
              <w:pStyle w:val="Normal"/>
              <w:ind w:left="36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оит после определяемого слова;</w:t>
            </w:r>
          </w:p>
          <w:p>
            <w:pPr>
              <w:pStyle w:val="Normal"/>
              <w:ind w:left="360" w:right="-82" w:hanging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67030</wp:posOffset>
                      </wp:positionV>
                      <wp:extent cx="89535" cy="97155"/>
                      <wp:effectExtent l="5715" t="5715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53">
                                    <a:moveTo>
                                      <a:pt x="0" y="153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41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,153" path="m0,153l81,0l141,141e" stroked="t" o:allowincell="t" style="position:absolute;margin-left:207pt;margin-top:28.9pt;width:7pt;height:7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372745</wp:posOffset>
                      </wp:positionV>
                      <wp:extent cx="97155" cy="85725"/>
                      <wp:effectExtent l="5715" t="5715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35">
                                    <a:moveTo>
                                      <a:pt x="0" y="135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153" y="1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35" path="m0,135l87,0l153,129e" stroked="t" o:allowincell="t" style="position:absolute;margin-left:217.2pt;margin-top:29.35pt;width:7.6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ычно это обстоятельство образа действия;</w:t>
            </w:r>
          </w:p>
          <w:p>
            <w:pPr>
              <w:pStyle w:val="Normal"/>
              <w:ind w:left="36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ычно деепричастие несов. в.  (а, я);</w:t>
            </w:r>
          </w:p>
          <w:p>
            <w:pPr>
              <w:pStyle w:val="Normal"/>
              <w:ind w:left="360" w:right="-8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ычно × слн (слово с лексической неполнотой);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ычно можно заменить синонимом - наречие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9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spacing w:lineRule="exact" w:line="220"/>
              <w:ind w:right="-79" w:hanging="0"/>
              <w:rPr/>
            </w:pPr>
            <w:r>
              <w:rPr>
                <w:sz w:val="28"/>
                <w:szCs w:val="28"/>
              </w:rPr>
              <w:t>Нечего лететь |</w:t>
            </w:r>
            <w:r>
              <w:rPr>
                <w:sz w:val="28"/>
                <w:szCs w:val="28"/>
                <w:u w:val="dotDash"/>
              </w:rPr>
              <w:t>сломя голову</w:t>
            </w:r>
            <w:r>
              <w:rPr>
                <w:sz w:val="28"/>
                <w:szCs w:val="28"/>
              </w:rPr>
              <w:t>|.</w:t>
            </w:r>
          </w:p>
          <w:p>
            <w:pPr>
              <w:pStyle w:val="Normal"/>
              <w:spacing w:lineRule="exact" w:line="220"/>
              <w:ind w:right="-79" w:hanging="0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767080</wp:posOffset>
                      </wp:positionV>
                      <wp:extent cx="163830" cy="1713230"/>
                      <wp:effectExtent l="5080" t="635" r="571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3800" cy="1713240"/>
                              </a:xfrm>
                              <a:custGeom>
                                <a:avLst/>
                                <a:gdLst>
                                  <a:gd name="textAreaLeft" fmla="*/ 59400 w 92880"/>
                                  <a:gd name="textAreaRight" fmla="*/ 93240 w 92880"/>
                                  <a:gd name="textAreaTop" fmla="*/ 25200 h 971280"/>
                                  <a:gd name="textAreaBottom" fmla="*/ 946080 h 97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40"/>
                                    </a:lnTo>
                                    <a:cubicBezTo>
                                      <a:pt x="10800" y="10240"/>
                                      <a:pt x="5400" y="11140"/>
                                      <a:pt x="0" y="11140"/>
                                    </a:cubicBezTo>
                                    <a:cubicBezTo>
                                      <a:pt x="5400" y="11140"/>
                                      <a:pt x="10800" y="12040"/>
                                      <a:pt x="10800" y="1294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-60.45pt;width:12.85pt;height:134.8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</w:t>
            </w:r>
          </w:p>
          <w:p>
            <w:pPr>
              <w:pStyle w:val="Normal"/>
              <w:spacing w:lineRule="exact" w:line="22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фразеологизм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vertAlign w:val="subscript"/>
              </w:rPr>
              <w:t>×          нареч.                              деепр.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Он шел </w:t>
            </w:r>
            <w:r>
              <w:rPr>
                <w:sz w:val="28"/>
                <w:szCs w:val="28"/>
                <w:u w:val="dotDash"/>
              </w:rPr>
              <w:t>быстро и не оглядываяс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</w:t>
            </w:r>
            <w:r>
              <w:rPr>
                <w:sz w:val="28"/>
                <w:szCs w:val="28"/>
                <w:vertAlign w:val="subscript"/>
              </w:rPr>
              <w:t xml:space="preserve">×                  деепр.              нареч.                             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Татьяна любит не </w:t>
            </w:r>
            <w:r>
              <w:rPr>
                <w:sz w:val="28"/>
                <w:szCs w:val="28"/>
                <w:u w:val="dotDash"/>
              </w:rPr>
              <w:t>шутя</w:t>
            </w:r>
            <w:r>
              <w:rPr>
                <w:sz w:val="28"/>
                <w:szCs w:val="28"/>
              </w:rPr>
              <w:t xml:space="preserve"> (=сильно)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ил здесь начиная с ранней весны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выводится исходя из разовых отметок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тя три года я вернулся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Вдруг раздались странные звуки], (услышав которые он тут же вышел)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До двух часов занятия </w:t>
            </w:r>
            <w:r>
              <w:rPr>
                <w:sz w:val="28"/>
                <w:szCs w:val="28"/>
                <w:u w:val="double"/>
              </w:rPr>
              <w:t>должны бы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57480</wp:posOffset>
                      </wp:positionV>
                      <wp:extent cx="95250" cy="1143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0" y="174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15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80" path="m0,174l96,0l150,180e" stroked="t" o:allowincell="t" style="position:absolute;margin-left:205.15pt;margin-top:12.4pt;width:7.4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Деепр.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u w:val="double"/>
              </w:rPr>
              <w:t>идти</w:t>
            </w:r>
            <w:r>
              <w:rPr>
                <w:sz w:val="28"/>
                <w:szCs w:val="28"/>
              </w:rPr>
              <w:t xml:space="preserve"> (каким образом?) не </w:t>
            </w:r>
            <w:r>
              <w:rPr>
                <w:sz w:val="28"/>
                <w:szCs w:val="28"/>
                <w:u w:val="dotDash"/>
              </w:rPr>
              <w:t>прерываяс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</w:t>
            </w:r>
            <w:r>
              <w:rPr>
                <w:sz w:val="28"/>
                <w:szCs w:val="28"/>
                <w:vertAlign w:val="subscript"/>
              </w:rPr>
              <w:t>Нареч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=постоянно)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обляются: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Сх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Примеры</w:t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1)  × </w:t>
            </w:r>
            <w:r>
              <w:rPr/>
              <w:t xml:space="preserve">,  </w:t>
            </w:r>
            <w:r>
              <w:rPr>
                <w:lang w:val="en-US"/>
              </w:rPr>
              <w:t>|</w:t>
            </w:r>
            <w:r>
              <w:rPr>
                <w:u w:val="dashDotHeavy"/>
              </w:rPr>
              <w:t xml:space="preserve">             </w:t>
            </w:r>
            <w:r>
              <w:rPr>
                <w:lang w:val="en-US"/>
              </w:rPr>
              <w:t>|</w:t>
            </w:r>
            <w:r>
              <w:rPr/>
              <w:t xml:space="preserve"> ,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u w:val="dashDotHeavy"/>
              </w:rPr>
              <w:t xml:space="preserve">             </w:t>
            </w:r>
            <w:r>
              <w:rPr/>
              <w:t xml:space="preserve"> ,  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н умолк и, |</w:t>
            </w:r>
            <w:r>
              <w:rPr>
                <w:sz w:val="28"/>
                <w:szCs w:val="28"/>
                <w:u w:val="dotDash"/>
              </w:rPr>
              <w:t>сидя в сумерках у стола</w:t>
            </w:r>
            <w:r>
              <w:rPr>
                <w:sz w:val="28"/>
                <w:szCs w:val="28"/>
              </w:rPr>
              <w:t>|, задумался.</w:t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         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dashDotHeavy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,  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Гончая, |</w:t>
            </w:r>
            <w:r>
              <w:rPr>
                <w:sz w:val="28"/>
                <w:szCs w:val="28"/>
                <w:u w:val="dotDash"/>
              </w:rPr>
              <w:t>вздрогнув</w:t>
            </w:r>
            <w:r>
              <w:rPr>
                <w:sz w:val="28"/>
                <w:szCs w:val="28"/>
              </w:rPr>
              <w:t>|, стала прислушиваться к шорохам.</w:t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4460</wp:posOffset>
                      </wp:positionV>
                      <wp:extent cx="163830" cy="1905"/>
                      <wp:effectExtent l="8255" t="8890" r="8890" b="825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3">
                                    <a:moveTo>
                                      <a:pt x="0" y="0"/>
                                    </a:moveTo>
                                    <a:lnTo>
                                      <a:pt x="258" y="3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,3" path="m0,0l258,3e" stroked="t" o:allowincell="t" style="position:absolute;margin-left:43.65pt;margin-top:9.8pt;width:12.85pt;height:0.1pt;mso-wrap-style:none;v-text-anchor:middle">
                      <v:fill o:detectmouseclick="t" on="false"/>
                      <v:stroke color="black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3975</wp:posOffset>
                      </wp:positionV>
                      <wp:extent cx="3810" cy="125730"/>
                      <wp:effectExtent l="6350" t="6350" r="6985" b="635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98">
                                    <a:moveTo>
                                      <a:pt x="6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98" path="m6,0l0,198e" stroked="t" o:allowincell="t" style="position:absolute;margin-left:43.5pt;margin-top:4.25pt;width:0.25pt;height:9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53975</wp:posOffset>
                      </wp:positionV>
                      <wp:extent cx="635" cy="131445"/>
                      <wp:effectExtent l="6985" t="6985" r="5715" b="635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7">
                                    <a:moveTo>
                                      <a:pt x="0" y="0"/>
                                    </a:moveTo>
                                    <a:lnTo>
                                      <a:pt x="0" y="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7" path="m0,0l0,207e" stroked="t" o:allowincell="t" style="position:absolute;margin-left:57.15pt;margin-top:4.25pt;width:0pt;height:10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24460</wp:posOffset>
                      </wp:positionV>
                      <wp:extent cx="179070" cy="635"/>
                      <wp:effectExtent l="8255" t="8890" r="8890" b="698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">
                                    <a:moveTo>
                                      <a:pt x="0" y="0"/>
                                    </a:moveTo>
                                    <a:lnTo>
                                      <a:pt x="282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,1" path="m0,0l282,0e" stroked="t" o:allowincell="t" style="position:absolute;margin-left:78.15pt;margin-top:9.8pt;width:14.05pt;height:0pt;mso-wrap-style:none;v-text-anchor:middle">
                      <v:fill o:detectmouseclick="t" on="false"/>
                      <v:stroke color="black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50165</wp:posOffset>
                      </wp:positionV>
                      <wp:extent cx="635" cy="127635"/>
                      <wp:effectExtent l="6985" t="6985" r="5080" b="635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1">
                                    <a:moveTo>
                                      <a:pt x="0" y="0"/>
                                    </a:moveTo>
                                    <a:lnTo>
                                      <a:pt x="0" y="20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1" path="m0,0l0,201e" stroked="t" o:allowincell="t" style="position:absolute;margin-left:78.15pt;margin-top:3.95pt;width:0pt;height:1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57785</wp:posOffset>
                      </wp:positionV>
                      <wp:extent cx="635" cy="116205"/>
                      <wp:effectExtent l="6985" t="6985" r="5080" b="635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3">
                                    <a:moveTo>
                                      <a:pt x="0" y="0"/>
                                    </a:moveTo>
                                    <a:lnTo>
                                      <a:pt x="0" y="18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3" path="m0,0l0,183e" stroked="t" o:allowincell="t" style="position:absolute;margin-left:91.2pt;margin-top:4.55pt;width:0pt;height:9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)   ×, 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Д        Д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1285</wp:posOffset>
                      </wp:positionV>
                      <wp:extent cx="186690" cy="3810"/>
                      <wp:effectExtent l="6985" t="6350" r="6350" b="698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6">
                                    <a:moveTo>
                                      <a:pt x="0" y="6"/>
                                    </a:moveTo>
                                    <a:lnTo>
                                      <a:pt x="29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4,6" path="m0,6l294,0e" stroked="t" o:allowincell="t" style="position:absolute;margin-left:41.85pt;margin-top:9.55pt;width:14.65pt;height:0.25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23190</wp:posOffset>
                      </wp:positionV>
                      <wp:extent cx="190500" cy="1905"/>
                      <wp:effectExtent l="6350" t="6985" r="6985" b="635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">
                                    <a:moveTo>
                                      <a:pt x="0" y="3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3" path="m0,3l300,0e" stroked="t" o:allowincell="t" style="position:absolute;margin-left:76.5pt;margin-top:9.7pt;width:14.95pt;height:0.1pt;mso-wrap-style:none;v-text-anchor:middle">
                      <v:fill o:detectmouseclick="t" on="false"/>
                      <v:stroke color="black" weight="12600" dashstyle="dash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×, 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7.95pt;height:17.9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  <w:u w:val="dashDotHeavy"/>
              </w:rPr>
            </w:pPr>
            <w:r>
              <w:rPr>
                <w:sz w:val="28"/>
                <w:szCs w:val="28"/>
              </w:rPr>
              <w:t>Однажды, |</w:t>
            </w:r>
            <w:r>
              <w:rPr>
                <w:sz w:val="28"/>
                <w:szCs w:val="28"/>
                <w:u w:val="dotDash"/>
              </w:rPr>
              <w:t>выйдя из дома Данте</w:t>
            </w:r>
            <w:r>
              <w:rPr>
                <w:sz w:val="28"/>
                <w:szCs w:val="28"/>
              </w:rPr>
              <w:t>| и |</w:t>
            </w:r>
            <w:r>
              <w:rPr>
                <w:sz w:val="28"/>
                <w:szCs w:val="28"/>
                <w:u w:val="dotDash"/>
              </w:rPr>
              <w:t>завернув за</w:t>
            </w:r>
          </w:p>
          <w:p>
            <w:pPr>
              <w:pStyle w:val="Normal"/>
              <w:spacing w:lineRule="exact" w:line="220"/>
              <w:ind w:right="-8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dotDash"/>
              </w:rPr>
              <w:t xml:space="preserve"> </w:t>
            </w:r>
            <w:r>
              <w:rPr>
                <w:sz w:val="28"/>
                <w:szCs w:val="28"/>
                <w:u w:val="dotDash"/>
              </w:rPr>
              <w:t>угол</w:t>
            </w:r>
            <w:r>
              <w:rPr>
                <w:sz w:val="28"/>
                <w:szCs w:val="28"/>
              </w:rPr>
              <w:t>|, я очутился в старейшем районе Флоренции.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4)  </w:t>
            </w:r>
            <w:r>
              <w:rPr>
                <w:sz w:val="28"/>
                <w:szCs w:val="28"/>
              </w:rPr>
              <w:t>×</w:t>
            </w:r>
            <w:r>
              <w:rPr/>
              <w:t xml:space="preserve">, </w:t>
            </w:r>
            <w:r>
              <w:rPr>
                <w:lang w:val="en-US"/>
              </w:rPr>
              <w:t>|</w:t>
            </w:r>
            <w:r>
              <w:rPr>
                <w:u w:val="dashDotHeavy"/>
              </w:rPr>
              <w:t xml:space="preserve">        </w:t>
            </w:r>
            <w:r>
              <w:rPr>
                <w:lang w:val="en-US"/>
              </w:rPr>
              <w:t>|</w:t>
            </w:r>
            <w:r>
              <w:rPr/>
              <w:t xml:space="preserve">, и, </w:t>
            </w:r>
            <w:r>
              <w:rPr>
                <w:lang w:val="en-US"/>
              </w:rPr>
              <w:t>|</w:t>
            </w:r>
            <w:r>
              <w:rPr>
                <w:u w:val="dashDotHeavy"/>
              </w:rPr>
              <w:t xml:space="preserve">        </w:t>
            </w:r>
            <w:r>
              <w:rPr>
                <w:lang w:val="en-US"/>
              </w:rPr>
              <w:t>|</w:t>
            </w:r>
            <w:r>
              <w:rPr/>
              <w:t>,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spacing w:lineRule="exact" w:line="220"/>
              <w:ind w:right="-79" w:hanging="0"/>
              <w:rPr/>
            </w:pPr>
            <w:r>
              <w:rPr>
                <w:sz w:val="28"/>
                <w:szCs w:val="28"/>
              </w:rPr>
              <w:t>Он постоял, |</w:t>
            </w:r>
            <w:r>
              <w:rPr>
                <w:sz w:val="28"/>
                <w:szCs w:val="28"/>
                <w:u w:val="dotDash"/>
              </w:rPr>
              <w:t>вслушиваясь в темноту</w:t>
            </w:r>
            <w:r>
              <w:rPr>
                <w:sz w:val="28"/>
                <w:szCs w:val="28"/>
              </w:rPr>
              <w:t xml:space="preserve">|, и, </w:t>
            </w:r>
          </w:p>
          <w:p>
            <w:pPr>
              <w:pStyle w:val="Normal"/>
              <w:spacing w:lineRule="exact" w:line="230"/>
              <w:ind w:right="-7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|</w:t>
            </w:r>
            <w:r>
              <w:rPr>
                <w:sz w:val="28"/>
                <w:szCs w:val="28"/>
                <w:u w:val="dotDash"/>
              </w:rPr>
              <w:t>улыбнувшись про себя</w:t>
            </w:r>
            <w:r>
              <w:rPr>
                <w:sz w:val="28"/>
                <w:szCs w:val="28"/>
              </w:rPr>
              <w:t>|, зашагал еще быстрее.</w:t>
            </w:r>
          </w:p>
          <w:p>
            <w:pPr>
              <w:pStyle w:val="Normal"/>
              <w:spacing w:lineRule="exact" w:line="23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lang w:val="en-US" w:eastAsia="en-US"/>
              </w:rPr>
              <w:t>5)  ×, а,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>
                <w:u w:val="dashDotHeavy"/>
              </w:rPr>
              <w:t xml:space="preserve">        </w:t>
            </w:r>
            <w:r>
              <w:rPr>
                <w:lang w:val="en-US"/>
              </w:rPr>
              <w:t>|</w:t>
            </w:r>
            <w:r>
              <w:rPr/>
              <w:t>,</w:t>
            </w:r>
          </w:p>
          <w:p>
            <w:pPr>
              <w:pStyle w:val="Normal"/>
              <w:ind w:left="360" w:right="-82" w:hanging="0"/>
              <w:rPr/>
            </w:pPr>
            <w:r>
              <w:rPr>
                <w:sz w:val="28"/>
                <w:szCs w:val="28"/>
              </w:rPr>
              <w:t xml:space="preserve">×, а 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>
                <w:u w:val="dashDotHeavy"/>
              </w:rPr>
              <w:t xml:space="preserve">        </w:t>
            </w:r>
            <w:r>
              <w:rPr>
                <w:lang w:val="en-US"/>
              </w:rPr>
              <w:t>|</w:t>
            </w:r>
            <w:r>
              <w:rPr/>
              <w:t>,</w:t>
            </w:r>
          </w:p>
          <w:p>
            <w:pPr>
              <w:pStyle w:val="Normal"/>
              <w:ind w:left="360" w:right="-8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-197485</wp:posOffset>
                      </wp:positionV>
                      <wp:extent cx="114300" cy="502920"/>
                      <wp:effectExtent l="5080" t="635" r="571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029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5120"/>
                                  <a:gd name="textAreaBottom" fmla="*/ 27792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-15.6pt;width:8.95pt;height:39.5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Не стойте на месте, а, |</w:t>
            </w:r>
            <w:r>
              <w:rPr>
                <w:sz w:val="28"/>
                <w:szCs w:val="28"/>
                <w:u w:val="dotDash"/>
              </w:rPr>
              <w:t>преодолевая трудности</w:t>
            </w:r>
            <w:r>
              <w:rPr>
                <w:sz w:val="28"/>
                <w:szCs w:val="28"/>
              </w:rPr>
              <w:t xml:space="preserve">|, </w:t>
            </w:r>
          </w:p>
          <w:p>
            <w:pPr>
              <w:pStyle w:val="Normal"/>
              <w:spacing w:lineRule="exact" w:line="200"/>
              <w:ind w:right="-7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есь вперед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н читал книги незаметно, а |</w:t>
            </w:r>
            <w:r>
              <w:rPr>
                <w:sz w:val="28"/>
                <w:szCs w:val="28"/>
                <w:u w:val="dotDash"/>
              </w:rPr>
              <w:t>прочитав их</w:t>
            </w:r>
            <w:r>
              <w:rPr>
                <w:sz w:val="28"/>
                <w:szCs w:val="28"/>
              </w:rPr>
              <w:t>|, куда-то</w:t>
            </w:r>
          </w:p>
          <w:p>
            <w:pPr>
              <w:pStyle w:val="Normal"/>
              <w:spacing w:lineRule="exact" w:line="200"/>
              <w:ind w:right="-7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тал.</w:t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6) Обороты с предлогами: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, несмотря на…,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i/>
                <w:sz w:val="28"/>
                <w:szCs w:val="28"/>
                <w:lang w:val="en-US" w:eastAsia="en-US"/>
              </w:rPr>
              <w:t>, невзирая на…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u w:val="dotDash"/>
              </w:rPr>
              <w:t>Несмотря на каторжную дневную работу</w:t>
            </w:r>
            <w:r>
              <w:rPr>
                <w:sz w:val="28"/>
                <w:szCs w:val="28"/>
              </w:rPr>
              <w:t xml:space="preserve">, Мольер </w:t>
            </w:r>
          </w:p>
          <w:p>
            <w:pPr>
              <w:pStyle w:val="Normal"/>
              <w:spacing w:lineRule="exact" w:line="200"/>
              <w:ind w:right="-7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л и по ночам.</w:t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) Обороты с предлогами: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багодаря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согласно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вследствие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ввиду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вопреки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по причине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по случаю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за неимением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в силу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при наличии…,</w:t>
            </w:r>
          </w:p>
          <w:p>
            <w:pPr>
              <w:pStyle w:val="Normal"/>
              <w:ind w:left="360" w:right="-8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при условии…,</w:t>
            </w:r>
          </w:p>
          <w:p>
            <w:pPr>
              <w:pStyle w:val="Normal"/>
              <w:ind w:left="360" w:right="-82" w:hanging="0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, при отсутсвии…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u w:val="dotDash"/>
              </w:rPr>
              <w:t>Вследствие этого происшествия</w:t>
            </w:r>
            <w:r>
              <w:rPr>
                <w:sz w:val="28"/>
                <w:szCs w:val="28"/>
              </w:rPr>
              <w:t xml:space="preserve">, Василий уже </w:t>
            </w:r>
          </w:p>
          <w:p>
            <w:pPr>
              <w:pStyle w:val="Normal"/>
              <w:spacing w:lineRule="exact" w:line="200"/>
              <w:ind w:right="-79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</w:t>
            </w:r>
            <w:r>
              <w:rPr>
                <w:sz w:val="28"/>
                <w:szCs w:val="28"/>
                <w:vertAlign w:val="subscript"/>
              </w:rPr>
              <w:t>×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не видался со своими родителями.</w:t>
            </w:r>
          </w:p>
        </w:tc>
      </w:tr>
      <w:tr>
        <w:trPr>
          <w:trHeight w:val="6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) Уточняющие обстоя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</w:t>
            </w:r>
            <w:r>
              <w:rPr>
                <w:sz w:val="28"/>
                <w:szCs w:val="28"/>
                <w:vertAlign w:val="subscript"/>
              </w:rPr>
              <w:t>где?            где именно?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u w:val="dotDash"/>
              </w:rPr>
              <w:t>Там, на набережной</w:t>
            </w:r>
            <w:r>
              <w:rPr>
                <w:sz w:val="28"/>
                <w:szCs w:val="28"/>
              </w:rPr>
              <w:t>, стоял их двухэтажный особняк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</w:t>
            </w:r>
            <w:r>
              <w:rPr>
                <w:sz w:val="28"/>
                <w:szCs w:val="28"/>
                <w:vertAlign w:val="subscript"/>
              </w:rPr>
              <w:t>когда?           когда именно?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Мы встретимся </w:t>
            </w:r>
            <w:r>
              <w:rPr>
                <w:sz w:val="28"/>
                <w:szCs w:val="28"/>
                <w:u w:val="dotDash"/>
              </w:rPr>
              <w:t>вечеро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dotDash"/>
              </w:rPr>
              <w:t>часов в семь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bookmarkStart w:id="24" w:name="__RefHeading___Toc161563757"/>
      <w:bookmarkEnd w:id="24"/>
      <w:r>
        <w:rPr/>
        <w:t xml:space="preserve">Таблица 7. Конструкции с союзом </w:t>
      </w:r>
      <w:r>
        <w:rPr>
          <w:i/>
        </w:rPr>
        <w:t>КАК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ятые ставятс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4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8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обособления сравнительных оборо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  <w:shd w:fill="CCCCCC" w:val="clear"/>
              </w:rPr>
              <w:t>Как легкий дым</w:t>
            </w:r>
            <w:r>
              <w:rPr>
                <w:sz w:val="28"/>
                <w:szCs w:val="28"/>
              </w:rPr>
              <w:t>, туман окрестность одевает.</w:t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обособления приложений с доз (с добавочным обстоятельственным значением) причи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Он, </w:t>
            </w:r>
            <w:r>
              <w:rPr>
                <w:sz w:val="28"/>
                <w:szCs w:val="28"/>
                <w:shd w:fill="CCCCCC" w:val="clear"/>
              </w:rPr>
              <w:t>как</w:t>
            </w:r>
            <w:r>
              <w:rPr>
                <w:sz w:val="28"/>
                <w:szCs w:val="28"/>
              </w:rPr>
              <w:t xml:space="preserve"> (= так как) </w:t>
            </w:r>
            <w:r>
              <w:rPr>
                <w:sz w:val="28"/>
                <w:szCs w:val="28"/>
                <w:shd w:fill="CCCCCC" w:val="clear"/>
              </w:rPr>
              <w:t>человек осторожный</w:t>
            </w:r>
            <w:r>
              <w:rPr>
                <w:sz w:val="28"/>
                <w:szCs w:val="28"/>
              </w:rPr>
              <w:t>, никому не рассказывал о своих планах.</w:t>
            </w:r>
          </w:p>
        </w:tc>
      </w:tr>
      <w:tr>
        <w:trPr>
          <w:trHeight w:val="1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выражениях</w:t>
            </w:r>
          </w:p>
          <w:p>
            <w:pPr>
              <w:pStyle w:val="Normal"/>
              <w:ind w:left="54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что иное, как…,</w:t>
            </w:r>
          </w:p>
          <w:p>
            <w:pPr>
              <w:pStyle w:val="Normal"/>
              <w:ind w:left="54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кто иной, как…,</w:t>
            </w:r>
          </w:p>
          <w:p>
            <w:pPr>
              <w:pStyle w:val="Normal"/>
              <w:ind w:left="54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что другое, как…,</w:t>
            </w:r>
          </w:p>
          <w:p>
            <w:pPr>
              <w:pStyle w:val="Normal"/>
              <w:ind w:left="540" w:right="-8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кто другой, как…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Не кто иной, </w:t>
            </w:r>
            <w:r>
              <w:rPr>
                <w:sz w:val="28"/>
                <w:szCs w:val="28"/>
                <w:shd w:fill="CCCCCC" w:val="clear"/>
              </w:rPr>
              <w:t>как наш матрос</w:t>
            </w:r>
            <w:r>
              <w:rPr>
                <w:sz w:val="28"/>
                <w:szCs w:val="28"/>
              </w:rPr>
              <w:t>, стоял с якорем в руке.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ля обособления конструк-ций после указательных слов</w:t>
            </w:r>
          </w:p>
          <w:p>
            <w:pPr>
              <w:pStyle w:val="Normal"/>
              <w:ind w:left="54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, как…, </w:t>
            </w:r>
          </w:p>
          <w:p>
            <w:pPr>
              <w:pStyle w:val="Normal"/>
              <w:ind w:left="54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ой, как…, </w:t>
            </w:r>
          </w:p>
          <w:p>
            <w:pPr>
              <w:pStyle w:val="Normal"/>
              <w:ind w:left="540" w:right="-8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ь (же), как…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В наш век искусство и жизнь не разделены такими жесткими границы, </w:t>
            </w:r>
            <w:r>
              <w:rPr>
                <w:sz w:val="28"/>
                <w:szCs w:val="28"/>
                <w:shd w:fill="CCCCCC" w:val="clear"/>
              </w:rPr>
              <w:t>как раньш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обособления вводных или придаточных предлож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о, </w:t>
            </w:r>
            <w:r>
              <w:rPr>
                <w:sz w:val="28"/>
                <w:szCs w:val="28"/>
                <w:shd w:fill="CCCCCC" w:val="clear"/>
              </w:rPr>
              <w:t>как англичане уважают обществен-ные приличия.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Завтра, </w:t>
            </w:r>
            <w:r>
              <w:rPr>
                <w:sz w:val="28"/>
                <w:szCs w:val="28"/>
                <w:shd w:fill="CCCCCC" w:val="clear"/>
              </w:rPr>
              <w:t>как сообщили по радио</w:t>
            </w:r>
            <w:r>
              <w:rPr>
                <w:sz w:val="28"/>
                <w:szCs w:val="28"/>
              </w:rPr>
              <w:t>, будет дождь.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/>
        <w:t>Запятые не ставя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5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ли оборот – фразеологиз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Я сидел </w:t>
            </w:r>
            <w:r>
              <w:rPr>
                <w:sz w:val="28"/>
                <w:szCs w:val="28"/>
                <w:shd w:fill="CCCCCC" w:val="clear"/>
              </w:rPr>
              <w:t>как громом пораженны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сли оборот – сказуемо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shd w:fill="CCCCCC" w:val="clear"/>
              </w:rPr>
              <w:t>как живое существ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оборот входит в состав сказуем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Искусство воспринимали </w:t>
            </w:r>
            <w:r>
              <w:rPr>
                <w:sz w:val="28"/>
                <w:szCs w:val="28"/>
                <w:shd w:fill="CCCCCC" w:val="clear"/>
              </w:rPr>
              <w:t>как удел избранны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значение оборота – отождест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Ты воспринимаешь меня </w:t>
            </w:r>
            <w:r>
              <w:rPr>
                <w:sz w:val="28"/>
                <w:szCs w:val="28"/>
                <w:shd w:fill="CCCCCC" w:val="clear"/>
              </w:rPr>
              <w:t>как</w:t>
            </w:r>
            <w:r>
              <w:rPr>
                <w:sz w:val="28"/>
                <w:szCs w:val="28"/>
              </w:rPr>
              <w:t xml:space="preserve"> (= в качестве) </w:t>
            </w:r>
            <w:r>
              <w:rPr>
                <w:sz w:val="28"/>
                <w:szCs w:val="28"/>
                <w:shd w:fill="CCCCCC" w:val="clear"/>
              </w:rPr>
              <w:t>больного или ребенк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еред первой частью двойного союза         </w:t>
            </w:r>
            <w:r>
              <w:rPr>
                <w:i/>
                <w:sz w:val="28"/>
                <w:szCs w:val="28"/>
              </w:rPr>
              <w:t>_как, так и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произведения искусства могут относиться </w:t>
            </w:r>
            <w:r>
              <w:rPr>
                <w:sz w:val="28"/>
                <w:szCs w:val="28"/>
                <w:shd w:fill="CCCCCC" w:val="clear"/>
              </w:rPr>
              <w:t>как к живописи, так и к график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утри сложных союзов</w:t>
            </w:r>
          </w:p>
          <w:p>
            <w:pPr>
              <w:pStyle w:val="Normal"/>
              <w:ind w:left="12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, тогда как</w:t>
            </w:r>
          </w:p>
          <w:p>
            <w:pPr>
              <w:pStyle w:val="Normal"/>
              <w:ind w:left="1260" w:right="-8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, между тем как</w:t>
            </w:r>
          </w:p>
          <w:p>
            <w:pPr>
              <w:pStyle w:val="Normal"/>
              <w:ind w:left="1260" w:right="-8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, в то время к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 xml:space="preserve">Она решила бороться, </w:t>
            </w:r>
            <w:r>
              <w:rPr>
                <w:sz w:val="28"/>
                <w:szCs w:val="28"/>
                <w:shd w:fill="CCCCCC" w:val="clear"/>
              </w:rPr>
              <w:t>в то время как до сих пор она только плакал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И. Рязанова, учитель русского языка и литературы, </w:t>
      </w:r>
      <w:r>
        <w:rPr>
          <w:b/>
        </w:rPr>
        <w:br/>
      </w:r>
      <w:r>
        <w:rPr>
          <w:b/>
          <w:sz w:val="28"/>
          <w:szCs w:val="28"/>
        </w:rPr>
        <w:t>классный руководитель (ЛИЕН при СГАУ им. Вавил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 в таблицах и схем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ЕН, 2007 г.</w:t>
      </w:r>
    </w:p>
    <w:sectPr>
      <w:footerReference w:type="default" r:id="rId8"/>
      <w:type w:val="nextPage"/>
      <w:pgSz w:w="11906" w:h="16838"/>
      <w:pgMar w:left="1077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964"/>
        </w:tabs>
        <w:ind w:left="964" w:hanging="51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51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Глава"/>
    <w:basedOn w:val="Normal"/>
    <w:qFormat/>
    <w:pPr>
      <w:jc w:val="center"/>
      <w:outlineLvl w:val="0"/>
    </w:pPr>
    <w:rPr>
      <w:b/>
      <w:sz w:val="28"/>
      <w:szCs w:val="32"/>
    </w:rPr>
  </w:style>
  <w:style w:type="paragraph" w:styleId="Style16">
    <w:name w:val="заголовок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1:00Z</dcterms:created>
  <dc:creator>alena266</dc:creator>
  <dc:description/>
  <cp:keywords/>
  <dc:language>en-US</dc:language>
  <cp:lastModifiedBy>1</cp:lastModifiedBy>
  <cp:lastPrinted>2007-03-13T15:45:00Z</cp:lastPrinted>
  <dcterms:modified xsi:type="dcterms:W3CDTF">2015-12-23T05:36:00Z</dcterms:modified>
  <cp:revision>11</cp:revision>
  <dc:subject/>
  <dc:title>Чередование гласных в корне слова</dc:title>
</cp:coreProperties>
</file>