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сударственное бюджетное образовательное учреждение гимназия 446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кт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 xml:space="preserve">       </w:t>
      </w:r>
      <w:r>
        <w:rPr>
          <w:sz w:val="52"/>
          <w:szCs w:val="52"/>
        </w:rPr>
        <w:t>Как на Руси весну встреча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6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полнен</w:t>
      </w:r>
    </w:p>
    <w:p>
      <w:pPr>
        <w:pStyle w:val="Normal"/>
        <w:ind w:left="4680" w:hanging="0"/>
        <w:rPr/>
      </w:pPr>
      <w:r>
        <w:rPr>
          <w:b/>
          <w:bCs/>
          <w:sz w:val="32"/>
          <w:szCs w:val="32"/>
        </w:rPr>
        <w:t xml:space="preserve">учителем русского языка  и </w:t>
      </w:r>
    </w:p>
    <w:p>
      <w:pPr>
        <w:pStyle w:val="Normal"/>
        <w:ind w:left="4680" w:hanging="0"/>
        <w:rPr/>
      </w:pPr>
      <w:r>
        <w:rPr>
          <w:b/>
          <w:bCs/>
          <w:sz w:val="32"/>
          <w:szCs w:val="32"/>
        </w:rPr>
        <w:t xml:space="preserve">литературы высшей категории </w:t>
      </w:r>
    </w:p>
    <w:p>
      <w:pPr>
        <w:pStyle w:val="Normal"/>
        <w:ind w:left="46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ыкаревой Л.Н.</w:t>
      </w:r>
    </w:p>
    <w:p>
      <w:pPr>
        <w:pStyle w:val="Normal"/>
        <w:ind w:left="46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6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6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6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6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6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6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6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анкт-Петербур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лпин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</w:t>
      </w:r>
      <w:r>
        <w:rPr>
          <w:b/>
          <w:bCs/>
          <w:sz w:val="32"/>
          <w:szCs w:val="32"/>
        </w:rPr>
        <w:t>2013</w:t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нотация к проекту интерактивной игры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«Как на Руси весну встречал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Наз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редставляем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ект интерактивной иг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Как на Руси весну встреча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ФИ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р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арева Ларис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Актуаль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им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яем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У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город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ля учащихс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образовательного пространства гимназ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ичностных качеств обучающихся: коммуникативности, способности к эффективному общению, самостоятельности и ответственн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ловиях повсеместного распространения зарубежной и псевдокультуры проект дает возможность использовать в обучении передовые технологии и дает толчок расширению общекультурного кругозора, пробуждает интерес к национальной культуре и искусст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ля ОУ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ередового опыта в школах колпинского район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образовательной деятельности гимназии 44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др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У</w:t>
            </w:r>
            <w:r>
              <w:rPr>
                <w:sz w:val="28"/>
                <w:szCs w:val="28"/>
              </w:rPr>
              <w:t xml:space="preserve">. </w:t>
              <w:tab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ние развитию познавательных интересов, интеллектуальных и творческих способностей учащихс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у учащихся способности самостоятельно планировать  учебную задачу, проектировать пути ее  реализа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увства сопричастности ко всему, что происходит в стенах образовательного учрежд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Ключев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овацио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</w:t>
            </w:r>
            <w:r>
              <w:rPr>
                <w:sz w:val="28"/>
                <w:szCs w:val="28"/>
              </w:rPr>
              <w:t>. (</w:t>
            </w:r>
            <w:r>
              <w:rPr>
                <w:sz w:val="28"/>
                <w:szCs w:val="28"/>
              </w:rPr>
              <w:t>механизм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етод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снов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Проект дает возможность учащимся проявить свои творческие способности, помогает раскрыть свой потенциал, пробудить интерес к национальной культуре и искусству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едназначен для проведения в качестве интерактивной игры со сверстниками и учащимися начальной школы, что позволяет активизировать не только участников самого проекта, но и приглашенных. Очень важна шефская функция проекта, т.к. помогает объединению начальной и средней школ гимнази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Проект создается на основе знаний русских национальных традиций, культурных символов, спортивных подвижных игр на свежем воздухе, что имеет исключительно важное значение в оздоровлении учащихся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 важным является участие в проекте всех учащихся 6-а класса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Таким образом, полученные на других предметах и в жизни знания, находят практическую реализацию в проект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Эта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бор темы и жанра реализации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ение дополнитель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рабочих групп по интересам: группы создаются по количеству классов начальной школы, в каждой группе выделяются 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ок загад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щий в хоровод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спортивных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бор материала для составления сценария проекта и проведения интерактивной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ставление сцена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мещение объявления о реализации проек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Разработка и подготовка костюмов и реквизита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Планируем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овышение интереса к народному творчеству и народной культуре, возможность применения на практике современных педагогических технологий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жданской позици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и возможностей для учащихся выразить себя и самоутвердиться в коллектив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образовательной деятельности гимназии 44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го имиджа гимнази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одителей в общественную жизнь гимназ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лижение интересов родителей, учителей и ученик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ов</w:t>
            </w:r>
            <w:r>
              <w:rPr>
                <w:sz w:val="28"/>
                <w:szCs w:val="28"/>
              </w:rPr>
              <w:t xml:space="preserve">;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использовать подготовленность ребят в создании метода проекта для создания других проект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ан</w:t>
            </w:r>
            <w:r>
              <w:rPr>
                <w:sz w:val="28"/>
                <w:szCs w:val="28"/>
              </w:rPr>
              <w:t>ы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 интерактивной игры «Как на Руси весну встречал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Освоение </w:t>
            </w:r>
            <w:r>
              <w:rPr>
                <w:sz w:val="28"/>
                <w:szCs w:val="28"/>
              </w:rPr>
              <w:t>проектн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>методи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, участвующие в проекте, освоят современные </w:t>
            </w:r>
            <w:r>
              <w:rPr>
                <w:sz w:val="28"/>
                <w:szCs w:val="28"/>
              </w:rPr>
              <w:t>методики</w:t>
            </w:r>
            <w:r>
              <w:rPr>
                <w:sz w:val="28"/>
                <w:szCs w:val="28"/>
              </w:rPr>
              <w:t xml:space="preserve"> работы по созданию и реализации проек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роект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ен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>...;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ен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 план внеурочной деятельности учащихся 6-х класс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Ресурс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необходим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мпьютер с выходом в сеть Интернет для поиска дополнитель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зы самым ловким и умел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ртивный инвентарь для проведения подвижных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стюмы в народном сти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зы для участников интерактивной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Цифровая фотокам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Цифровая видеокам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квизит в народном сти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ополнительные элементы для проведения игр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Крите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ценка и отзывы самих участников проекта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ценка реализации проекта зрителями, учителями и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результативности успеваемости учащихся 6-а по литературе, истории, физкультуре, му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Желание учащихся работать над следующим проектом, т.к. эта форма работы их очень увлекл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>Универсальность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возмож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х</w:t>
            </w:r>
            <w:r>
              <w:rPr>
                <w:sz w:val="28"/>
                <w:szCs w:val="28"/>
              </w:rPr>
              <w:t xml:space="preserve">).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оинство проекта состоит в </w:t>
            </w:r>
            <w:r>
              <w:rPr>
                <w:sz w:val="28"/>
                <w:szCs w:val="28"/>
              </w:rPr>
              <w:t>возможнос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использования</w:t>
            </w:r>
            <w:r>
              <w:rPr>
                <w:sz w:val="28"/>
                <w:szCs w:val="28"/>
              </w:rPr>
              <w:t xml:space="preserve"> данной технологии для проведения интерактивной игры в любых </w:t>
            </w:r>
            <w:r>
              <w:rPr>
                <w:sz w:val="28"/>
                <w:szCs w:val="28"/>
              </w:rPr>
              <w:t>образовате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х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</w:rPr>
              <w:t>Возмож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к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отобрать очень интересный материал для проекта, хорошо и четко провести интерактивную игру, чтобы пробудить, а главное – удержать интерес зрителе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sz w:val="28"/>
                <w:szCs w:val="28"/>
              </w:rPr>
              <w:t>Продукт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работы над проектом будет создан сценарий «Как на Руси весну встречали» и создан банк фотоматериалов реализации проек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9:40:00Z</dcterms:created>
  <dc:creator>Админ</dc:creator>
  <dc:description/>
  <cp:keywords/>
  <dc:language>en-US</dc:language>
  <cp:lastModifiedBy>User</cp:lastModifiedBy>
  <cp:lastPrinted>2012-01-16T09:25:00Z</cp:lastPrinted>
  <dcterms:modified xsi:type="dcterms:W3CDTF">2013-06-06T04:13:00Z</dcterms:modified>
  <cp:revision>16</cp:revision>
  <dc:subject/>
  <dc:title/>
</cp:coreProperties>
</file>