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урока по русскому языку 6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Разносклоняемые имена существительные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знакомство с несклоняемыми существите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ить учебный материала, выделить главно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вать речь, мышление, память, вним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ть навыки  самостоятельной 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огащать словарный запас учащихся, расширять кругоз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буждать познавательный интерес к предме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е отношение к чужому мн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работать в паре, в группе,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накомство с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у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колько склонений в русском я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слушайте стихотворение « Про то, как не надо говорить»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-то рано по утру с другом сели мы в мет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поехали в метре фильм смотреть о кенгу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от сидим мы с ним в кине без пальта и без кашне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вернее – я и ты без кашна и без паль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енгура в кафу зашёл. Занял там свободный ст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сидит за доминой с шимпанзой и кака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друг огромный обезьян стал играть на фортепь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ут и взрослый сняв пенсню, хохотал на всю ки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нтересное кино! Жаль, что кончилось о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гардероб пора бежать – будут польта выдав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каких слов показалось странным? (кенгуру, кино, пальто, кафе, метро, фортепьяно, шимпанзе, пенсне, кашне, какаду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значения слов вам понятны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по – декоративная ваза для цветочного горшка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ду – птица отряда попугаев с хохолком на голове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не – шейный шарф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не – род очков, держащихся при помощи пружинки, за переносицу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то – широкое дамское плать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йе – помещение в театре, кино и т.п. для пребывания зрителей перед началом спектакля, фильма, конце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каждый из вас поработает редактором. Нельзя же так оставлять стихотворение с ошибками. Возьмите листочки с текстом и исправьте ошибки. Каждый из вас сейчас создаст другой текст о том, как надо говорить .(учащиеся исправляют ошибки и зачитывают текс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ие темы урока. Целеполага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у всех слов, исправленных нами в стихотворении 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они не изменяются, не склоняются, многие из них заимствованы из других языков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же тема нашего урок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Несклоняемые существительные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цель урока? Что мы должны узнать? Чему научиться на урок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олжны познакомиться с этой группой существительных, научиться находить их в тексте, уметь употреблять в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Группы несклоняемых существительных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клоняемые существительные</w:t>
      </w:r>
      <w:r>
        <w:rPr>
          <w:rFonts w:cs="Times New Roman" w:ascii="Times New Roman" w:hAnsi="Times New Roman"/>
          <w:sz w:val="24"/>
          <w:szCs w:val="24"/>
        </w:rPr>
        <w:t xml:space="preserve"> – это существительные, которые во всех падежах имеют форму только именительного падежа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робуем просклонять одно из несклоняемых существительных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п. </w:t>
      </w:r>
      <w:r>
        <w:rPr>
          <w:rFonts w:cs="Times New Roman" w:ascii="Times New Roman" w:hAnsi="Times New Roman"/>
          <w:sz w:val="24"/>
          <w:szCs w:val="24"/>
        </w:rPr>
        <w:t>построено метр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.п. </w:t>
      </w:r>
      <w:r>
        <w:rPr>
          <w:rFonts w:cs="Times New Roman" w:ascii="Times New Roman" w:hAnsi="Times New Roman"/>
          <w:sz w:val="24"/>
          <w:szCs w:val="24"/>
        </w:rPr>
        <w:t>стою у метр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п. </w:t>
      </w:r>
      <w:r>
        <w:rPr>
          <w:rFonts w:cs="Times New Roman" w:ascii="Times New Roman" w:hAnsi="Times New Roman"/>
          <w:sz w:val="24"/>
          <w:szCs w:val="24"/>
        </w:rPr>
        <w:t>иду по метр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п. </w:t>
      </w:r>
      <w:r>
        <w:rPr>
          <w:rFonts w:cs="Times New Roman" w:ascii="Times New Roman" w:hAnsi="Times New Roman"/>
          <w:sz w:val="24"/>
          <w:szCs w:val="24"/>
        </w:rPr>
        <w:t>вижу метр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.п. </w:t>
      </w:r>
      <w:r>
        <w:rPr>
          <w:rFonts w:cs="Times New Roman" w:ascii="Times New Roman" w:hAnsi="Times New Roman"/>
          <w:sz w:val="24"/>
          <w:szCs w:val="24"/>
        </w:rPr>
        <w:t>восхищаюсь метр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.п</w:t>
      </w:r>
      <w:r>
        <w:rPr>
          <w:rFonts w:cs="Times New Roman" w:ascii="Times New Roman" w:hAnsi="Times New Roman"/>
          <w:sz w:val="24"/>
          <w:szCs w:val="24"/>
        </w:rPr>
        <w:t xml:space="preserve">. еду в метр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со схемо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мся с группами несклоняемых существительных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имствованные существительные с конечным гласным   -О, - Е, -И,-У, -Ю и конечным ударным гласным – А (нарицательные и собственные) 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   Животный мир: кенгуру, какаду, шимпанзе, колибри, пони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   Одежда, пища и жилище человека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не, трико, пенсне, манто, портмоне,      хаки, пальто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го, какао, кофе, эскимо, салями, иваси, филе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юзи, фойе, трюмо, пианино, кашпо, домино, фортепьяно, радио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Город: авеню, шоссе, табло, шоу, панно, ателье, кафе, метро, такси, кино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Имена, фамилии, названия: Тбилиси, Конго, Токио, Сочи, А. Дюма,   Чиполлино,     Пеппи, Маугли, Буратино.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Заимствованные существительные, обозначающие лиц женского пола   и    оканчивающиеся на согласный:  мисс, мадам, Э.Войнич, М.Поппинс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Русские и украинские фамилии   на –О и –ЫХ(-ИХ):  Рудых, Малы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евченко, Дайнеко, Головных, Тихих, Т.Г. Шевченоко, А.Н.Приходь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Сложносокращённые слова: ГИБДД, ЛФК, СМИ, ВВЦ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крепление новой те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Игра « значение слов» с Цветком знаний. В цветок знаний вставлены слова, ученики выходят  к доске и вытягивают слово, им нужно сказать значение слов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льто </w:t>
      </w:r>
      <w:r>
        <w:rPr>
          <w:rFonts w:cs="Times New Roman" w:ascii="Times New Roman" w:hAnsi="Times New Roman"/>
          <w:sz w:val="24"/>
          <w:szCs w:val="24"/>
        </w:rPr>
        <w:t>- слово это происходит от латинского palla, что означает «верхнее платье». В средние века пальто было без рукавов. Так называли прямоугольный или круглый кусок ткани с отверстием для головы. И гораздо позже пальто стало обозначать одежду с рукавами и застежкой на пуговиц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скимо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название всеми любимого мороженого дано ему в честь эскимосов — северного народа, живущего в снегах и льдах, а история его такова: в 1919 г. американец Христиан Нельсон разработал рецепты мороженого, глазированного шоколадом. Его назвали «пирожок эскимоса» (по-английски — эскимо-пай). Нельсон возил свою продукцию по городам и продавал, одновременно показывая фильм про эскимосов. В конце концов слово «пай» выпало, и мороженое на деревянной палочке стали называть просто эскимо.</w:t>
      </w:r>
    </w:p>
    <w:p>
      <w:pPr>
        <w:pStyle w:val="Normal"/>
        <w:autoSpaceDE w:val="false"/>
        <w:spacing w:lineRule="exact" w:line="320" w:before="12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р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ервое метро появилось в 1863 году в Лондоне. Первая линия была на паровой тяге, а сам тоннель находился на небольшой глубине. Строительство вела компания «Метрополитен Рейлвейз» (отсюда название этого вида транспорта). В первый же год услугами метро воспользовались 9,5 миллионов человек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каду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бого рода попугай с хохол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бри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очень маленькая птичка отряда длиннокрылых с пестрыми перьями, живущая в Центральной и Южной Амери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ВЦ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ероссийский выставочный цент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МИ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ства массовой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тмоне -</w:t>
      </w:r>
      <w:r>
        <w:rPr>
          <w:rFonts w:cs="Times New Roman" w:ascii="Times New Roman" w:hAnsi="Times New Roman"/>
          <w:sz w:val="24"/>
          <w:szCs w:val="24"/>
        </w:rPr>
        <w:t xml:space="preserve"> небольшой кошелё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йе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л в театре (кинотеатре, клубе) для пребывания зрителей во время  антрактов, перед началом спектакля, сеанс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рт твёрдой копчёной колбасы.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шп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екоративная ваза для цветочного горшка.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  Найдите в тексте, пользуясь составленной схемой,  несклоняемые существительные и подчеркните и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началом выполнения упражнения текст читает ученик, проверка осуществляется одним учеником вслух, остальные в своих листах. Подсчёт количества несклоняемых существительных, самооц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ой вес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дам </w:t>
      </w:r>
      <w:r>
        <w:rPr>
          <w:rFonts w:cs="Times New Roman" w:ascii="Times New Roman" w:hAnsi="Times New Roman"/>
          <w:sz w:val="24"/>
          <w:szCs w:val="24"/>
        </w:rPr>
        <w:t xml:space="preserve">Анна Викторовна </w:t>
      </w:r>
      <w:r>
        <w:rPr>
          <w:rFonts w:cs="Times New Roman" w:ascii="Times New Roman" w:hAnsi="Times New Roman"/>
          <w:sz w:val="24"/>
          <w:szCs w:val="24"/>
          <w:u w:val="single"/>
        </w:rPr>
        <w:t>Осипенко</w:t>
      </w:r>
      <w:r>
        <w:rPr>
          <w:rFonts w:cs="Times New Roman" w:ascii="Times New Roman" w:hAnsi="Times New Roman"/>
          <w:sz w:val="24"/>
          <w:szCs w:val="24"/>
        </w:rPr>
        <w:t xml:space="preserve"> ездила на экскурсию по странам Европы. Она побывала в Париже, </w:t>
      </w:r>
      <w:r>
        <w:rPr>
          <w:rFonts w:cs="Times New Roman" w:ascii="Times New Roman" w:hAnsi="Times New Roman"/>
          <w:sz w:val="24"/>
          <w:szCs w:val="24"/>
          <w:u w:val="single"/>
        </w:rPr>
        <w:t>Хельсинки, США</w:t>
      </w:r>
      <w:r>
        <w:rPr>
          <w:rFonts w:cs="Times New Roman" w:ascii="Times New Roman" w:hAnsi="Times New Roman"/>
          <w:sz w:val="24"/>
          <w:szCs w:val="24"/>
        </w:rPr>
        <w:t>, Копенгаге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ыстро мчится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оссе </w:t>
      </w:r>
      <w:r>
        <w:rPr>
          <w:rFonts w:cs="Times New Roman" w:ascii="Times New Roman" w:hAnsi="Times New Roman"/>
          <w:sz w:val="24"/>
          <w:szCs w:val="24"/>
        </w:rPr>
        <w:t xml:space="preserve">автобус, а Анна Викторовна вспоминает о своем путешествии. Об этом </w:t>
      </w:r>
      <w:r>
        <w:rPr>
          <w:rFonts w:cs="Times New Roman" w:ascii="Times New Roman" w:hAnsi="Times New Roman"/>
          <w:sz w:val="24"/>
          <w:szCs w:val="24"/>
          <w:u w:val="single"/>
        </w:rPr>
        <w:t>турне</w:t>
      </w:r>
      <w:r>
        <w:rPr>
          <w:rFonts w:cs="Times New Roman" w:ascii="Times New Roman" w:hAnsi="Times New Roman"/>
          <w:sz w:val="24"/>
          <w:szCs w:val="24"/>
        </w:rPr>
        <w:t xml:space="preserve"> она узнала от своей подруги </w:t>
      </w:r>
      <w:r>
        <w:rPr>
          <w:rFonts w:cs="Times New Roman" w:ascii="Times New Roman" w:hAnsi="Times New Roman"/>
          <w:sz w:val="24"/>
          <w:szCs w:val="24"/>
          <w:u w:val="single"/>
        </w:rPr>
        <w:t>Белых</w:t>
      </w:r>
      <w:r>
        <w:rPr>
          <w:rFonts w:cs="Times New Roman" w:ascii="Times New Roman" w:hAnsi="Times New Roman"/>
          <w:sz w:val="24"/>
          <w:szCs w:val="24"/>
        </w:rPr>
        <w:t xml:space="preserve"> Зинаиды Сергеевны. На пути из Финляндии в Швецию она узнала о страшном </w:t>
      </w:r>
      <w:r>
        <w:rPr>
          <w:rFonts w:cs="Times New Roman" w:ascii="Times New Roman" w:hAnsi="Times New Roman"/>
          <w:sz w:val="24"/>
          <w:szCs w:val="24"/>
          <w:u w:val="single"/>
        </w:rPr>
        <w:t>цунами,</w:t>
      </w:r>
      <w:r>
        <w:rPr>
          <w:rFonts w:cs="Times New Roman" w:ascii="Times New Roman" w:hAnsi="Times New Roman"/>
          <w:sz w:val="24"/>
          <w:szCs w:val="24"/>
        </w:rPr>
        <w:t xml:space="preserve"> произошедшем на </w:t>
      </w:r>
      <w:r>
        <w:rPr>
          <w:rFonts w:cs="Times New Roman" w:ascii="Times New Roman" w:hAnsi="Times New Roman"/>
          <w:sz w:val="24"/>
          <w:szCs w:val="24"/>
          <w:u w:val="single"/>
        </w:rPr>
        <w:t>Кап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гда огромный пароход подходил к Стокгольму, Анна Викторовна стояла на палубе. Даже </w:t>
      </w:r>
      <w:r>
        <w:rPr>
          <w:rFonts w:cs="Times New Roman" w:ascii="Times New Roman" w:hAnsi="Times New Roman"/>
          <w:sz w:val="24"/>
          <w:szCs w:val="24"/>
          <w:u w:val="single"/>
        </w:rPr>
        <w:t>в манто</w:t>
      </w:r>
      <w:r>
        <w:rPr>
          <w:rFonts w:cs="Times New Roman" w:ascii="Times New Roman" w:hAnsi="Times New Roman"/>
          <w:sz w:val="24"/>
          <w:szCs w:val="24"/>
        </w:rPr>
        <w:t xml:space="preserve"> и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шне </w:t>
      </w:r>
      <w:r>
        <w:rPr>
          <w:rFonts w:cs="Times New Roman" w:ascii="Times New Roman" w:hAnsi="Times New Roman"/>
          <w:sz w:val="24"/>
          <w:szCs w:val="24"/>
        </w:rPr>
        <w:t xml:space="preserve">было прохладно. Ее поразили нарядные, будто сделанные из </w:t>
      </w:r>
      <w:r>
        <w:rPr>
          <w:rFonts w:cs="Times New Roman" w:ascii="Times New Roman" w:hAnsi="Times New Roman"/>
          <w:sz w:val="24"/>
          <w:szCs w:val="24"/>
          <w:u w:val="single"/>
        </w:rPr>
        <w:t>папье-маше</w:t>
      </w:r>
      <w:r>
        <w:rPr>
          <w:rFonts w:cs="Times New Roman" w:ascii="Times New Roman" w:hAnsi="Times New Roman"/>
          <w:sz w:val="24"/>
          <w:szCs w:val="24"/>
        </w:rPr>
        <w:t xml:space="preserve"> башенки «города веселого Карлсона». В обед она с удовольствием поела в </w:t>
      </w:r>
      <w:r>
        <w:rPr>
          <w:rFonts w:cs="Times New Roman" w:ascii="Times New Roman" w:hAnsi="Times New Roman"/>
          <w:sz w:val="24"/>
          <w:szCs w:val="24"/>
          <w:u w:val="single"/>
        </w:rPr>
        <w:t>каф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ле</w:t>
      </w:r>
      <w:r>
        <w:rPr>
          <w:rFonts w:cs="Times New Roman" w:ascii="Times New Roman" w:hAnsi="Times New Roman"/>
          <w:sz w:val="24"/>
          <w:szCs w:val="24"/>
        </w:rPr>
        <w:t xml:space="preserve"> осетра с </w:t>
      </w:r>
      <w:r>
        <w:rPr>
          <w:rFonts w:cs="Times New Roman" w:ascii="Times New Roman" w:hAnsi="Times New Roman"/>
          <w:sz w:val="24"/>
          <w:szCs w:val="24"/>
          <w:u w:val="single"/>
        </w:rPr>
        <w:t>пюре</w:t>
      </w:r>
      <w:r>
        <w:rPr>
          <w:rFonts w:cs="Times New Roman" w:ascii="Times New Roman" w:hAnsi="Times New Roman"/>
          <w:sz w:val="24"/>
          <w:szCs w:val="24"/>
        </w:rPr>
        <w:t xml:space="preserve">, выпила стаканчик </w:t>
      </w:r>
      <w:r>
        <w:rPr>
          <w:rFonts w:cs="Times New Roman" w:ascii="Times New Roman" w:hAnsi="Times New Roman"/>
          <w:sz w:val="24"/>
          <w:szCs w:val="24"/>
          <w:u w:val="single"/>
        </w:rPr>
        <w:t>пеп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чером в каюте под светом </w:t>
      </w:r>
      <w:r>
        <w:rPr>
          <w:rFonts w:cs="Times New Roman" w:ascii="Times New Roman" w:hAnsi="Times New Roman"/>
          <w:sz w:val="24"/>
          <w:szCs w:val="24"/>
          <w:u w:val="single"/>
        </w:rPr>
        <w:t>бра</w:t>
      </w:r>
      <w:r>
        <w:rPr>
          <w:rFonts w:cs="Times New Roman" w:ascii="Times New Roman" w:hAnsi="Times New Roman"/>
          <w:sz w:val="24"/>
          <w:szCs w:val="24"/>
        </w:rPr>
        <w:t xml:space="preserve"> она уже читала в путеводителе о городе </w:t>
      </w:r>
      <w:r>
        <w:rPr>
          <w:rFonts w:cs="Times New Roman" w:ascii="Times New Roman" w:hAnsi="Times New Roman"/>
          <w:sz w:val="24"/>
          <w:szCs w:val="24"/>
          <w:u w:val="single"/>
        </w:rPr>
        <w:t>Осло</w:t>
      </w:r>
      <w:r>
        <w:rPr>
          <w:rFonts w:cs="Times New Roman" w:ascii="Times New Roman" w:hAnsi="Times New Roman"/>
          <w:sz w:val="24"/>
          <w:szCs w:val="24"/>
        </w:rPr>
        <w:t xml:space="preserve"> – столице Норвегии и мечтала о том, как на будущий год побывает в </w:t>
      </w:r>
      <w:r>
        <w:rPr>
          <w:rFonts w:cs="Times New Roman" w:ascii="Times New Roman" w:hAnsi="Times New Roman"/>
          <w:sz w:val="24"/>
          <w:szCs w:val="24"/>
          <w:u w:val="single"/>
        </w:rPr>
        <w:t>Монако</w:t>
      </w:r>
      <w:r>
        <w:rPr>
          <w:rFonts w:cs="Times New Roman" w:ascii="Times New Roman" w:hAnsi="Times New Roman"/>
          <w:sz w:val="24"/>
          <w:szCs w:val="24"/>
        </w:rPr>
        <w:t xml:space="preserve"> или в </w:t>
      </w:r>
      <w:r>
        <w:rPr>
          <w:rFonts w:cs="Times New Roman" w:ascii="Times New Roman" w:hAnsi="Times New Roman"/>
          <w:sz w:val="24"/>
          <w:szCs w:val="24"/>
          <w:u w:val="single"/>
        </w:rPr>
        <w:t>Май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Тематическая физкульт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сли я называю склоняемое сущ. делаете наклон вперед, если несклоняемое сущ. назад.</w:t>
      </w:r>
      <w:r>
        <w:rPr>
          <w:rFonts w:cs="Times New Roman" w:ascii="Times New Roman" w:hAnsi="Times New Roman"/>
          <w:sz w:val="24"/>
          <w:szCs w:val="24"/>
        </w:rPr>
        <w:t xml:space="preserve">  Начали: Окно (вперед), киви, (назад), кофе ( назад), звено ( вперёд), жюри ( назад), бревно (вперед), шоссе (назад), кенгуру ( назад), облако ( вперед), серебро ( вперёд), пианино ( назад), поле ( вперед), пальто (назад), море ( вперед)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 «Сломай рифм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ьте в данном тексте ошибки, допущенные поэтом, поставьте несклоняемые существительные в нужную форму, определите у них падеж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один учащийся читает стихотворение выразите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кины детв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кинах кенгур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– бродит по шосс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в сумке шимпан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нгура в кафу заше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л там свободный ст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дит за дом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шимпанзой и какад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2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громный обезья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играть на фортепь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и взрослый, сняв пенсн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тал на всю ки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е 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 окончилось о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дероб пора бежат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ольта выда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Вставьте в словосочетания подходящие по смыслу несклоняемые имена существительные:такси, метро, пальто, фортепьяно, радио, кино, портмоне, ателье, салями, шоссе, по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йти и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, </w:t>
      </w:r>
      <w:r>
        <w:rPr>
          <w:rFonts w:cs="Times New Roman" w:ascii="Times New Roman" w:hAnsi="Times New Roman"/>
          <w:sz w:val="24"/>
          <w:szCs w:val="24"/>
        </w:rPr>
        <w:t>играть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, </w:t>
      </w:r>
      <w:r>
        <w:rPr>
          <w:rFonts w:cs="Times New Roman" w:ascii="Times New Roman" w:hAnsi="Times New Roman"/>
          <w:sz w:val="24"/>
          <w:szCs w:val="24"/>
        </w:rPr>
        <w:t>гулять бе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,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хать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, </w:t>
      </w:r>
      <w:r>
        <w:rPr>
          <w:rFonts w:cs="Times New Roman" w:ascii="Times New Roman" w:hAnsi="Times New Roman"/>
          <w:sz w:val="24"/>
          <w:szCs w:val="24"/>
        </w:rPr>
        <w:t>бутерброд 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, </w:t>
      </w:r>
      <w:r>
        <w:rPr>
          <w:rFonts w:cs="Times New Roman" w:ascii="Times New Roman" w:hAnsi="Times New Roman"/>
          <w:sz w:val="24"/>
          <w:szCs w:val="24"/>
        </w:rPr>
        <w:t>приехать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,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таться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, </w:t>
      </w:r>
      <w:r>
        <w:rPr>
          <w:rFonts w:cs="Times New Roman" w:ascii="Times New Roman" w:hAnsi="Times New Roman"/>
          <w:sz w:val="24"/>
          <w:szCs w:val="24"/>
        </w:rPr>
        <w:t>вынуть и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, </w:t>
      </w:r>
      <w:r>
        <w:rPr>
          <w:rFonts w:cs="Times New Roman" w:ascii="Times New Roman" w:hAnsi="Times New Roman"/>
          <w:sz w:val="24"/>
          <w:szCs w:val="24"/>
        </w:rPr>
        <w:t>слушать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йти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,  </w:t>
      </w:r>
      <w:r>
        <w:rPr>
          <w:rFonts w:cs="Times New Roman" w:ascii="Times New Roman" w:hAnsi="Times New Roman"/>
          <w:sz w:val="24"/>
          <w:szCs w:val="24"/>
        </w:rPr>
        <w:t>работать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оедините несклоняемое имя существительное с его значением: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о                                       спортивный судья ( в боксе)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не                                      работник консульства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по                                     выдающийся музыкант или композитор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юзи                                 меховое широкое женское пальто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аше                         декоративный поддон для цветочного горшка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эстро                               шторы, состоящие из жёстких пластин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. Рефлексия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нового вы узнали на урок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понравилось на урок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было самым интересны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было самым трудны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те наш урок при помощи лепестков рома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Оценки  за урок. Домашнее зада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я несклоняемые существительные, составить 7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ихотворение «Про то, как не надо говорить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-то рано по утру с другом сели мы в мет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поехали в метре фильм смотреть о кенгу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от сидим мы с ним в кине без пальта и без кашне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вернее – я и ты без кашна и без паль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енгура в кафу зашёл. Занял там свободный ст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сидит за доминой с шимпанзой и кака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друг огромный обезьян стал играть на фортепь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ут и взрослый сняв пенсню, хохотал на всю ки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нтересное кино! Жаль, что кончилось о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гардероб пора бежать – будут польта выдавать!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2.Прошлой весной мадам Анна Викторовна Осипенко ездила на экскурсию по странам Европы. Она побывала в Париже, Хельсинки, США, Копенгаге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стро мчится по шоссе автобус, а Анна Викторовна вспоминает о своем путешествии. Об этом турне она узнала от своей подруги Белых Зинаиды Сергеевны. На пути из Финляндии в Швецию она узнала о страшном цунами, произошедшем на Кап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огромный пароход подходил к Стокгольму, Анна Викторовна стояла на палубе. Даже в манто и в кашне было прохладно. Ее поразили нарядные, будто сделанные из папье-маше башенки «города веселого Карлсона». В обед она с удовольствием поела в кафе филе осетра с пюре, выпила стаканчик пеп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чером в каюте под светом бра она уже читала в путеводителе о городе Осло – столице Норвегии и мечтала о том, как на будущий год побывает в Монако или в Май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3.1 группа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кины детв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в кинах кенгура,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– бродит по шоссу,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в сумке шимпанзу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а в кафу зашел,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л там свободный стол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дит за дом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шимпанзой и кака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е  вставьте в словосочетания подходящие по смыслу несклоняемые имена существительные. Такси, метро, пальто, фортепьяно, радио, кино, портмоне, ателье, салями, шоссе, по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йти и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, </w:t>
      </w:r>
      <w:r>
        <w:rPr>
          <w:rFonts w:cs="Times New Roman" w:ascii="Times New Roman" w:hAnsi="Times New Roman"/>
          <w:sz w:val="24"/>
          <w:szCs w:val="24"/>
        </w:rPr>
        <w:t>играть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, </w:t>
      </w:r>
      <w:r>
        <w:rPr>
          <w:rFonts w:cs="Times New Roman" w:ascii="Times New Roman" w:hAnsi="Times New Roman"/>
          <w:sz w:val="24"/>
          <w:szCs w:val="24"/>
        </w:rPr>
        <w:t>гулять бе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,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хать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, </w:t>
      </w:r>
      <w:r>
        <w:rPr>
          <w:rFonts w:cs="Times New Roman" w:ascii="Times New Roman" w:hAnsi="Times New Roman"/>
          <w:sz w:val="24"/>
          <w:szCs w:val="24"/>
        </w:rPr>
        <w:t>бутерброд 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, </w:t>
      </w:r>
      <w:r>
        <w:rPr>
          <w:rFonts w:cs="Times New Roman" w:ascii="Times New Roman" w:hAnsi="Times New Roman"/>
          <w:sz w:val="24"/>
          <w:szCs w:val="24"/>
        </w:rPr>
        <w:t>приехать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,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таться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, </w:t>
      </w:r>
      <w:r>
        <w:rPr>
          <w:rFonts w:cs="Times New Roman" w:ascii="Times New Roman" w:hAnsi="Times New Roman"/>
          <w:sz w:val="24"/>
          <w:szCs w:val="24"/>
        </w:rPr>
        <w:t>вынуть и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, </w:t>
      </w:r>
      <w:r>
        <w:rPr>
          <w:rFonts w:cs="Times New Roman" w:ascii="Times New Roman" w:hAnsi="Times New Roman"/>
          <w:sz w:val="24"/>
          <w:szCs w:val="24"/>
        </w:rPr>
        <w:t>слушать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йти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,  </w:t>
      </w:r>
      <w:r>
        <w:rPr>
          <w:rFonts w:cs="Times New Roman" w:ascii="Times New Roman" w:hAnsi="Times New Roman"/>
          <w:sz w:val="24"/>
          <w:szCs w:val="24"/>
        </w:rPr>
        <w:t>работать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едините несклоняемое имя существительное с его значением: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о                                       спортивный судья ( в боксе)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не                                      работник консульства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по                                     выдающийся музыкант или композитор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юзи                                 меховое широкое женское пальто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>Атташе                         декоративный поддон для цветочного горшка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эстро                               шторы, состоящие из жёстких пластин.   </w:t>
      </w:r>
    </w:p>
    <w:p>
      <w:pPr>
        <w:pStyle w:val="Style15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2группа                   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огромный обезьян                              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играть на фортепьян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и взрослый, сняв пенсню,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тал на всю киню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е 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аль окончилось оно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дероб пора бежать –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е  вставьте в словосочетания подходящие по смыслу несклоняемые имена существительные. Такси, метро, пальто, фортепьяно, радио, кино, портмоне, ателье, салями, шоссе, по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йти и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, </w:t>
      </w:r>
      <w:r>
        <w:rPr>
          <w:rFonts w:cs="Times New Roman" w:ascii="Times New Roman" w:hAnsi="Times New Roman"/>
          <w:sz w:val="24"/>
          <w:szCs w:val="24"/>
        </w:rPr>
        <w:t>играть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, </w:t>
      </w:r>
      <w:r>
        <w:rPr>
          <w:rFonts w:cs="Times New Roman" w:ascii="Times New Roman" w:hAnsi="Times New Roman"/>
          <w:sz w:val="24"/>
          <w:szCs w:val="24"/>
        </w:rPr>
        <w:t>гулять бе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,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хать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, </w:t>
      </w:r>
      <w:r>
        <w:rPr>
          <w:rFonts w:cs="Times New Roman" w:ascii="Times New Roman" w:hAnsi="Times New Roman"/>
          <w:sz w:val="24"/>
          <w:szCs w:val="24"/>
        </w:rPr>
        <w:t>бутерброд 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, </w:t>
      </w:r>
      <w:r>
        <w:rPr>
          <w:rFonts w:cs="Times New Roman" w:ascii="Times New Roman" w:hAnsi="Times New Roman"/>
          <w:sz w:val="24"/>
          <w:szCs w:val="24"/>
        </w:rPr>
        <w:t>приехать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,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таться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, </w:t>
      </w:r>
      <w:r>
        <w:rPr>
          <w:rFonts w:cs="Times New Roman" w:ascii="Times New Roman" w:hAnsi="Times New Roman"/>
          <w:sz w:val="24"/>
          <w:szCs w:val="24"/>
        </w:rPr>
        <w:t>вынуть и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, </w:t>
      </w:r>
      <w:r>
        <w:rPr>
          <w:rFonts w:cs="Times New Roman" w:ascii="Times New Roman" w:hAnsi="Times New Roman"/>
          <w:sz w:val="24"/>
          <w:szCs w:val="24"/>
        </w:rPr>
        <w:t>слушать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йти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,  </w:t>
      </w:r>
      <w:r>
        <w:rPr>
          <w:rFonts w:cs="Times New Roman" w:ascii="Times New Roman" w:hAnsi="Times New Roman"/>
          <w:sz w:val="24"/>
          <w:szCs w:val="24"/>
        </w:rPr>
        <w:t>работать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Соедините несклоняемое имя существительное с его значением: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о                                       спортивный судья ( в боксе)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не                                      работник консульства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по                                     выдающийся музыкант или композитор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юзи                                 меховое широкое женское пальто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аше                         декоративный поддон для цветочного горшка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эстро                               шторы, состоящие из жёстких пластин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22:00Z</dcterms:created>
  <dc:creator>валера</dc:creator>
  <dc:description/>
  <cp:keywords/>
  <dc:language>en-US</dc:language>
  <cp:lastModifiedBy>User</cp:lastModifiedBy>
  <cp:lastPrinted>2013-11-18T00:15:00Z</cp:lastPrinted>
  <dcterms:modified xsi:type="dcterms:W3CDTF">2015-12-23T14:57:00Z</dcterms:modified>
  <cp:revision>8</cp:revision>
  <dc:subject/>
  <dc:title/>
</cp:coreProperties>
</file>