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Мой дедушка - защитник Сталинграда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мните! через века, через года, 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мните! о тех, кто уже не придет никогда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мните!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С детства нас в семье воспитывали в духе патриотизма, учили уважительно относиться к героям - участникам Великой Отечественной войны. Мы с братом  не раз слышали рассказ о своем дедушке, погибшем на войне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4790</wp:posOffset>
            </wp:positionH>
            <wp:positionV relativeFrom="paragraph">
              <wp:posOffset>134620</wp:posOffset>
            </wp:positionV>
            <wp:extent cx="2247900" cy="3218815"/>
            <wp:effectExtent l="0" t="0" r="0" b="0"/>
            <wp:wrapTight wrapText="bothSides">
              <wp:wrapPolygon edited="0">
                <wp:start x="-2984" y="0"/>
                <wp:lineTo x="-2984" y="55129"/>
                <wp:lineTo x="53628" y="55129"/>
                <wp:lineTo x="53628" y="0"/>
                <wp:lineTo x="-29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49" t="-11" r="56646" b="60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Мой дедушка,  Ягунов Борис Фёдорович, родился в 1912 году в д. Кубасы Сундырского района Чувашской АССР в семье колхозника. Трудился в колхозе. Когда началась Великая Отечественная война, вместе с односельчанами  ушел на войну. У него осталась жена с 2-летним сыном на руках.  Дед был призван на войну в 1941 году, но  с войны он не вернулся – погиб в 1943 году. 3 августа 1943 года было получено извещение о его смер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о слов моего отца, дедушка был сапёром. При отступлении от Воронежа к Сталинграду был тяжело ранен и умер в госпитале от ран 10 марта 194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архиве Военно-медицинского музея МО СССР хранится книга погребения умерших в ЭГ 2949. В ней записано, что сержант 120 ИМБ Ягунов Борис,  1912 года рождения, призванный Сундырским РВК Чувашской АССР, захоронен 10 марта 1943 г.  в Сталинградской области, Средняя Ахтуба, на гражданском кладбище в юго-западной стороне от угла в 20 шагах.  Позже было произведено перезахоронение в братскую могилу. На братской могиле воздвигнут железобетонный обелиск 6-метровой высоты с надписью «Вечная память павшим героям». В 1985 году мой отец со своим двоюродным братом побывал  в Средней Ахтубе и разыскал братскую могилу, в которой похоронен его отец. Мы с честью храним землю, привезённую отцом с тех мест, где покоится мой д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айте «Мемориал» мы нашли информацию о захоронении моего деда – Ягунова Бориса Фёдоровича. Наша семья очень благодарна основателям этого сайта, благодаря которому мы смогли найти дополнительные сведения о дорогом нам человеке – участнике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9:31:00Z</dcterms:created>
  <dc:creator>SamLab.ws</dc:creator>
  <dc:description/>
  <cp:keywords/>
  <dc:language>en-US</dc:language>
  <cp:lastModifiedBy>Fomina</cp:lastModifiedBy>
  <cp:lastPrinted>2015-12-23T15:09:00Z</cp:lastPrinted>
  <dcterms:modified xsi:type="dcterms:W3CDTF">2015-12-24T05:28:00Z</dcterms:modified>
  <cp:revision>11</cp:revision>
  <dc:subject/>
  <dc:title>                           Ягунов  Борис Федорович</dc:title>
</cp:coreProperties>
</file>