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российский  проект «Вахта памя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 работа-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ы будем помни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исследования семейных документов и фотоархивов односельчан, рассказов родственников, друзей, результатов работы на сайтах ОБД мемориал, Подвиг народа, архивов школьного музея; результатам поисковой  деятельности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В-Ханжоновской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выполнила:  </w:t>
        <w:tab/>
        <w:tab/>
        <w:tab/>
        <w:t xml:space="preserve">             Саенко Валерия Александ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ченица   10  кл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МБОУ В-Ханжоновской СОШ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Неклиновского района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  <w:tab/>
        <w:tab/>
        <w:tab/>
        <w:t xml:space="preserve">    </w:t>
        <w:tab/>
        <w:t xml:space="preserve">          </w:t>
        <w:tab/>
        <w:tab/>
        <w:t xml:space="preserve">    Саенко Май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читель ист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БОУ В-Ханжоновской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686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Неклино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хутор.Николаево-Козловский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 Шолохова 22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+ 7 928 13 73 152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</w:rPr>
        <w:t>. В-Ханжоновк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016г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  Мы будем помнить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мена Победы и Стена Памяти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оиск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емляки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ы помним! Мы гордимся!   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амятники нашего села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писок литературы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иложения (ксерокопии документов, фотографий  и др.)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Каждый год весной проходит Вахта памяти. Мы встречаемся с ветеранами, возлагаем цветы к памятникам  воинам,  погибшим в годы Великой Отечественной войны. Но не всегда, глядя на памятники, мы задумываемся над тем,  что  фамилии, написанные на плитах – это фамилии людей, живших, любивших, мечтавших, растивших детей. Они вынуждены были сменить эту мирную жизнь на военную и  встать на защиту Отечества. Их жизнь прервалась безвременно. Когда и как они погибли? Сколько  им было лет? В какой земле они похоронены? Победа в Великой Отечественной войне нам досталась  дорогой ценой. Судьбы тысяч людей так и остались невыясненными. До сих пор продолжаются поиски мест захоронений погибших воинов. С целью организации работы по увековечению памяти павших защитников Отечества и реализации на практике лозунга "Никто не забыт, ничто не забыто" Президент Российской Федерации издал ряд поручений и Указов. В соответствии с этим Министерством обороны Российской Федерации создан Обобщенный компьютерный банк данных, содержащий информацию о защитниках Отечества, погибших и пропавших без вести в годы Великой Отечественной войны, а также в послевоенный период (ОБД Мемориал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же нам там близка эта тема?  В следующем году я оканчиваю школу, с 8 класса я занимаюсь исследовательской работой,  вместе с активом школьного музея «Возвращение к истокам» начали  поисковую деятельность.  Мы проделали  огромную работу. Нам помогали учителя и ученики нашей школы, но работа не окончена, пока не установлено имя  последнего   солдата, ушедшего на войну с нашего поселения, она будет продолжатьс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ая цель исследовательской работы- проекта</w:t>
      </w:r>
      <w:r>
        <w:rPr>
          <w:rFonts w:cs="Times New Roman" w:ascii="Times New Roman" w:hAnsi="Times New Roman"/>
          <w:sz w:val="28"/>
          <w:szCs w:val="28"/>
        </w:rPr>
        <w:t xml:space="preserve"> -   рассказать о поисковой работе учащихся  нашей школы, чтобы на нашем примере   учащиеся других школ могли  начать поисковую работу  по   установлению судьбы или нахождении информации о  погибших или пропавших без вести родных и близких, односельчанах, определить место их захоронения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1.  «Знамена Победы и Стена Памяти…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школьном музее «Возвращение к истокам» хранятся знамена. И каждый раз, приводя первоклассников и гостей школы в музей, мы с гордостью делимся историей их появле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И не все понимают, какая должна была быть проделана работа, чтобы они появились.  </w:t>
        <w:tab/>
        <w:t xml:space="preserve"> А начиналось все с подготовки к празднованию 65-ой годовщины Великой победы, когда школе предложили  принять участие в районной акции  «Знамя Победы», на котором должны быть указаны имена ветеранов и их данные.   Актив музея предложил учащимся школы собрать информацию о своих родственниках, участниках Великой Отечественной войны. Директор школы Безуглова В.А. обратилась с такой же просьбой к учителям и сотрудникам школы. Каждый ученик и взрослый приносили сведение на маленьких красных флажках,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 из которых  потом  сшивали знамена. Сведения были собраны. Но учащимся и учителям стало обидно: «Как же так? Вроде мы делали работу, а вроде бы и нет?» И тогда решили, что каждый класс сошьет себе знамя,  напишет имена своих ветеранов и с этим знаменем выйдет на парад  9 мая. </w:t>
      </w:r>
      <w:r>
        <w:rPr>
          <w:rFonts w:cs="Times New Roman" w:ascii="Times New Roman" w:hAnsi="Times New Roman"/>
          <w:i/>
          <w:sz w:val="28"/>
          <w:szCs w:val="28"/>
        </w:rPr>
        <w:t>(Приложение 3-4).</w:t>
      </w:r>
      <w:r>
        <w:rPr>
          <w:rFonts w:cs="Times New Roman" w:ascii="Times New Roman" w:hAnsi="Times New Roman"/>
          <w:sz w:val="28"/>
          <w:szCs w:val="28"/>
        </w:rPr>
        <w:t xml:space="preserve"> Так у каждого класса появилось свое знамя. Но на этом мы не остановились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руководителем музея Саенко М.В. наш актив решил оформить в школе Стену памяти Мы украсили стену Георгиевской лентой, которую сшили сами, Орденом Победы, который нам нарисовал местный художник Саенко В.И., а каждый ученик, учитель, сотрудник школы прикрепил к Стене уголок с данными своего родственника-ветерана  </w:t>
      </w:r>
      <w:r>
        <w:rPr>
          <w:rFonts w:cs="Times New Roman" w:ascii="Times New Roman" w:hAnsi="Times New Roman"/>
          <w:i/>
          <w:sz w:val="28"/>
          <w:szCs w:val="28"/>
        </w:rPr>
        <w:t>(приложение 5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9 Мая 2010 года  школа  вышла на парад. Мэры городов с 1- по 11 класс с гордостью несли свои Знамена Победы </w:t>
      </w:r>
      <w:r>
        <w:rPr>
          <w:rFonts w:cs="Times New Roman" w:ascii="Times New Roman" w:hAnsi="Times New Roman"/>
          <w:i/>
          <w:sz w:val="28"/>
          <w:szCs w:val="28"/>
        </w:rPr>
        <w:t>(видео-приложение).</w:t>
      </w:r>
      <w:r>
        <w:rPr>
          <w:rFonts w:cs="Times New Roman" w:ascii="Times New Roman" w:hAnsi="Times New Roman"/>
          <w:sz w:val="28"/>
          <w:szCs w:val="28"/>
        </w:rPr>
        <w:t xml:space="preserve"> А теперь это стало нашей доброй традицией. Свои знамена мы выносим, когда проходят митинги посвященные Дням воинской славы России, когда участвуем в автопробеге «Миусские рубежи», ну и конечно на парад 9 мая мы идем с ними </w:t>
      </w:r>
      <w:r>
        <w:rPr>
          <w:rFonts w:cs="Times New Roman" w:ascii="Times New Roman" w:hAnsi="Times New Roman"/>
          <w:i/>
          <w:sz w:val="28"/>
          <w:szCs w:val="28"/>
        </w:rPr>
        <w:t>(приложение 6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2.  Пои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ю говорить я о войне,</w:t>
        <w:br/>
        <w:t>Но я скажу – есть родственная память,</w:t>
        <w:br/>
        <w:t>Не дай нам Бог увидеть и во сне</w:t>
        <w:br/>
        <w:t>Того, что было пережито Вами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городе, в каждом посёлке, в каждой деревне, даже самой малонаселённой, есть мемориал, посвящённый воинам – героям, отдавшим свою жизнь для этой Победы.  Ежегодно каждый житель нашей страны и старый и молодой, хотя бы раз приходит к этому монументу, чтобы поклониться тем, кто не пожалел своей жизни ради своей Родины, своей семьи, своих жён, детей, матерей и отцов… В нашем селе тоже есть две такие святыни: памятник освободителям села «Клятва у знамени» </w:t>
      </w:r>
      <w:r>
        <w:rPr>
          <w:rFonts w:cs="Times New Roman" w:ascii="Times New Roman" w:hAnsi="Times New Roman"/>
          <w:i/>
          <w:sz w:val="28"/>
          <w:szCs w:val="28"/>
        </w:rPr>
        <w:t>(приложение 7),</w:t>
      </w:r>
      <w:r>
        <w:rPr>
          <w:rFonts w:cs="Times New Roman" w:ascii="Times New Roman" w:hAnsi="Times New Roman"/>
          <w:sz w:val="28"/>
          <w:szCs w:val="28"/>
        </w:rPr>
        <w:t xml:space="preserve"> и Памятник-мемориал  погибшим односельчанам </w:t>
      </w:r>
      <w:r>
        <w:rPr>
          <w:rFonts w:cs="Times New Roman" w:ascii="Times New Roman" w:hAnsi="Times New Roman"/>
          <w:i/>
          <w:sz w:val="28"/>
          <w:szCs w:val="28"/>
        </w:rPr>
        <w:t>(приложение 8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я стояла    у обелиска.  На мемориальных  плитах  на монументе  высечены списки  жителей села, погибших за свободу и независимость нашей Родины. На одной из них я встречаю имя дорогого и родного мне человека, моего прадедушку Бережного Ефима Тихоновича.    Он – слава, гордость и боль нашей семьи. Это – незабываемая скорбь о погибшем прадедушке, который навсегда останется героем в сознании нашей семьи как образец служения своему Отечеству </w:t>
      </w:r>
      <w:r>
        <w:rPr>
          <w:rFonts w:cs="Times New Roman" w:ascii="Times New Roman" w:hAnsi="Times New Roman"/>
          <w:i/>
          <w:sz w:val="28"/>
          <w:szCs w:val="28"/>
        </w:rPr>
        <w:t>(приложение 9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-то  у обелиска я увидела  пожилую жительницу нашего села Синчук М.И. , она остановилась у плиты с фамилией Куликов. Я спросила у нее: «А у вас кто погиб?» Она ответила «Папа </w:t>
      </w:r>
      <w:r>
        <w:rPr>
          <w:rFonts w:cs="Times New Roman" w:ascii="Times New Roman" w:hAnsi="Times New Roman"/>
          <w:i/>
          <w:sz w:val="28"/>
          <w:szCs w:val="28"/>
        </w:rPr>
        <w:t>(приложение 10).</w:t>
      </w:r>
      <w:r>
        <w:rPr>
          <w:rFonts w:cs="Times New Roman" w:ascii="Times New Roman" w:hAnsi="Times New Roman"/>
          <w:sz w:val="28"/>
          <w:szCs w:val="28"/>
        </w:rPr>
        <w:t xml:space="preserve"> Да и не знаем, погиб ли он или нет. Пропал без вести  и сколько не искали его, найти не смогли. Хотя бы  на могилку съездить пред смертью». Женщина заплакала. А мне почему-то стало неловко от своего бессилия помочь ей. А сколько таких женщин, чьих-то сыновей, дочерей, кто до сих пор не знает, а где-то в душе и ждет, что их солдат вернется с фронта. Об этом эпизоде я рассказала  нашему руководителю  музея и активу. И тогда мы решили, что надо заняться поисками своих погибших  односельчан. Свою работу мы строили поэтапно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ли у главы нашего В-Ханжоновского поселения Зацарной С.Н. списки солдат, которые выбиты на плитах обелиска их 315 человек. </w:t>
      </w:r>
      <w:r>
        <w:rPr>
          <w:rFonts w:cs="Times New Roman" w:ascii="Times New Roman" w:hAnsi="Times New Roman"/>
          <w:i/>
          <w:sz w:val="28"/>
          <w:szCs w:val="28"/>
        </w:rPr>
        <w:t>(Приложение 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анкету и вместе с ней отправились по селам нашего В-Ханжоновского поселения. К сожалению, большинство родственников погибших покинули село, другие не помнили важных сведений о своем ветеране. Нашлось немного односельчан, кто смог нам дать нужную информацию, но и это было успехом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мы раздали анкеты учащимся и сотрудникам школы с просьбой написать о своем ветеране. В поиске своих ветеранов, учащимся начальной школы  помогли классные руководители . они, по нашей просьбе,  написали родителям, чтобы те помогли своим детям в поисковой работе </w:t>
      </w:r>
      <w:r>
        <w:rPr>
          <w:rFonts w:cs="Times New Roman" w:ascii="Times New Roman" w:hAnsi="Times New Roman"/>
          <w:i/>
          <w:sz w:val="28"/>
          <w:szCs w:val="28"/>
        </w:rPr>
        <w:t>(приложение 1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овались электронной и  бумажной версией Книги памяти Неклиновского района и попытались найти своих односельчан в Книге памяти, что было нелегко сделать. Иногда под одними инициалами было 3 человека. На плитах нашего мемориала у некоторых погибших лишь инициалы, либо одно имя, фамилии некоторых неправильно написаны. По спискам была установлена лишь треть наших односельчан. Да и то информация в Книге памяти была неполная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мы побывали на районной конференции, посвященной 65-летию Победы в Великой Отечественной войне, где встретились с представителем нашего районного поискового отряда «Звезда» Валуховой Ларисой Николаевной </w:t>
      </w:r>
      <w:r>
        <w:rPr>
          <w:rFonts w:cs="Times New Roman" w:ascii="Times New Roman" w:hAnsi="Times New Roman"/>
          <w:i/>
          <w:sz w:val="28"/>
          <w:szCs w:val="28"/>
        </w:rPr>
        <w:t>(приложение 14).</w:t>
      </w:r>
      <w:r>
        <w:rPr>
          <w:rFonts w:cs="Times New Roman" w:ascii="Times New Roman" w:hAnsi="Times New Roman"/>
          <w:sz w:val="28"/>
          <w:szCs w:val="28"/>
        </w:rPr>
        <w:t xml:space="preserve">  Рассказали о своей работе. Она предложила нам совместно поработать по сбору информации о погибших воинам и посоветовала   обратиться к  сети интернет. А вскоре приехала к нам в школу и подробно объяснила, как работать с данными материал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в работать  в ОБД Мемориал и др</w:t>
      </w:r>
      <w:r>
        <w:rPr>
          <w:rFonts w:cs="Times New Roman" w:ascii="Times New Roman" w:hAnsi="Times New Roman"/>
          <w:i/>
          <w:sz w:val="28"/>
          <w:szCs w:val="28"/>
        </w:rPr>
        <w:t>.(приложение 15)</w:t>
      </w:r>
      <w:r>
        <w:rPr>
          <w:rFonts w:cs="Times New Roman" w:ascii="Times New Roman" w:hAnsi="Times New Roman"/>
          <w:sz w:val="28"/>
          <w:szCs w:val="28"/>
        </w:rPr>
        <w:t xml:space="preserve"> мы столкнулись с проблемой: находишь ветерана а место проживания не наше, так например наше с.В-Ханжоновка трактовалось в документах как Выхжоновка, Вожонковка, Вхнженково, Ханжиновка и пр. А некоторые села были не указаны, а указывались колхозы. Пришлось  у старожилов  села уточнять, как назывались колхозы и деревни до и во время войны </w:t>
      </w:r>
      <w:r>
        <w:rPr>
          <w:rFonts w:cs="Times New Roman" w:ascii="Times New Roman" w:hAnsi="Times New Roman"/>
          <w:i/>
          <w:sz w:val="28"/>
          <w:szCs w:val="28"/>
        </w:rPr>
        <w:t>(приложение 16-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 в банке данных сведения о погибших, мы сформировали свой банк данных из документов и записей, фотографий, сведений родственников </w:t>
      </w:r>
      <w:r>
        <w:rPr>
          <w:rFonts w:cs="Times New Roman" w:ascii="Times New Roman" w:hAnsi="Times New Roman"/>
          <w:i/>
          <w:sz w:val="28"/>
          <w:szCs w:val="28"/>
        </w:rPr>
        <w:t>(приложение 18-3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  вносили   данные о наших  воинах в электронную Книгу памяти, согласно требованиям пои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(электронное приложение). </w:t>
      </w:r>
      <w:r>
        <w:rPr>
          <w:rFonts w:cs="Times New Roman" w:ascii="Times New Roman" w:hAnsi="Times New Roman"/>
          <w:sz w:val="28"/>
          <w:szCs w:val="28"/>
        </w:rPr>
        <w:t xml:space="preserve">Занимаясь поиском, мы обнаружили что имена 32 воинов нашего поселения не высечены на сельском памятнике-мемориале, но у нас о них есть сведения, что они действительно являются нашими  односельчанами  </w:t>
      </w:r>
      <w:r>
        <w:rPr>
          <w:rFonts w:cs="Times New Roman" w:ascii="Times New Roman" w:hAnsi="Times New Roman"/>
          <w:i/>
          <w:sz w:val="28"/>
          <w:szCs w:val="28"/>
        </w:rPr>
        <w:t>(приложение 3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тесном сотрудничестве с районным поисковым отрядом, мы обнаружили имена нескольких наших односельчан погибших на Украине </w:t>
      </w:r>
      <w:r>
        <w:rPr>
          <w:rFonts w:cs="Times New Roman" w:ascii="Times New Roman" w:hAnsi="Times New Roman"/>
          <w:i/>
          <w:sz w:val="28"/>
          <w:szCs w:val="28"/>
        </w:rPr>
        <w:t>(приложение 34)</w:t>
      </w:r>
      <w:r>
        <w:rPr>
          <w:rFonts w:cs="Times New Roman" w:ascii="Times New Roman" w:hAnsi="Times New Roman"/>
          <w:sz w:val="28"/>
          <w:szCs w:val="28"/>
        </w:rPr>
        <w:t xml:space="preserve"> установили их место гибели. А районный поисковый отряд через отряд украинских поисковиков установил их точное место захор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списка мы нашли троих родственников Мироненко и Гущенко, Бирюковы, Мироненко знали о захоронении своего родственника, ездили на могилу. А у Гущенко родная сестра Жирная А.Я. и у Бирюкова сын  Бирюков В.П. до сих пор считали родных пропавшими без вести и о захоронении не знали.  Мы сразу и не решились сказать, возраст у людей не тот, чтобы сообщать такие новости. Но нужно было видеть реакцию родных. Прошло 67-лет, а память еще жива, а душа ещё болит.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. 3. Земляки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скажу, товарищ, поклонись</w:t>
        <w:br/>
        <w:t>Защитникам отечества – России,</w:t>
        <w:br/>
        <w:t>И постарайся лучше сделать жизнь</w:t>
        <w:br/>
        <w:t>Для тех, кто в жертву жизни приносили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должаем поисковую работу. Мы определили, в каком селе проживал каждый ветеран,  и составили списки по сел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35). </w:t>
      </w:r>
      <w:r>
        <w:rPr>
          <w:rFonts w:cs="Times New Roman" w:ascii="Times New Roman" w:hAnsi="Times New Roman"/>
          <w:sz w:val="28"/>
          <w:szCs w:val="28"/>
        </w:rPr>
        <w:t>На каждого ветерана мы собираем досье. Причем,  мы собираем досье не только на погибших в войне воинов, но и   на пришедших с войны ветеранов, параллельно разыскивая и наших живых односельчан-ветеран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жды в беседе со старшеклассником Дергачевым Александром мы узнали, что его дедушка Дергачев Александр Петрович, ветеран Великой Отечественной войны, наш односельчанин, написал книгу о своей малой Родине с.Петро-Ханжоновка (ныне не существующем)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35-36). </w:t>
      </w:r>
      <w:r>
        <w:rPr>
          <w:rFonts w:cs="Times New Roman" w:ascii="Times New Roman" w:hAnsi="Times New Roman"/>
          <w:sz w:val="28"/>
          <w:szCs w:val="28"/>
        </w:rPr>
        <w:t xml:space="preserve">Мы прочитали книгу, хотели уточнить некоторые подробности, оказалось, что Дергачев А.П. живет в г. Таллине в Эстонии. А затем  наша директор Безуглова В.А. позвонила в Таллин. Надо сказать, что Варваре Александровне тоже нравиться поисковая деятельность. Она всегда поддерживает и помогает нам в нашей работ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слышно, как несказанно был рад ветеран, что его на Родине не забыли. Начал спрашивать об односельчанах, о своих друзьях, которых было трое и о которых он после войны не знает ничего. Об Алесине Андрее Николаевиче  мы сообщили, что он погиб и стоит первым в списке наших односельчан. А Жмайлов  Николай Александрович - мой сосед, живет в х.Н-Козловском,  и мы часто с ним общаемся. </w:t>
      </w:r>
      <w:r>
        <w:rPr>
          <w:rFonts w:cs="Times New Roman" w:ascii="Times New Roman" w:hAnsi="Times New Roman"/>
          <w:i/>
          <w:sz w:val="28"/>
          <w:szCs w:val="28"/>
        </w:rPr>
        <w:t>(приложение 37).</w:t>
      </w:r>
      <w:r>
        <w:rPr>
          <w:rFonts w:cs="Times New Roman" w:ascii="Times New Roman" w:hAnsi="Times New Roman"/>
          <w:sz w:val="28"/>
          <w:szCs w:val="28"/>
        </w:rPr>
        <w:t xml:space="preserve"> О том, что мы связались с Дергачевым А.П..  мы сказали и дедушке Коле (мы его так называем). Он написал ему письмо. Мы, правда, заполняли адрес. Здесь посыпались вопросы: как он. Что с ним, кто с ним? В канун 65-летия Победы   устроили им обоим праздник. Директор школы совместно с главой поселения Зацарной С.Н. заказали им переговоры, и они разговаривали по телефону. Вначале просто плакали (и мы с ними), затем перебивая  друг друга, задавали вопросы, потом рассказывали друг другу о своей послевоенной жизни и вспоминали о друзьях. Впечатлений от этого события было много,  как у ветеранов, так и  у на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другим ветераном-односельчанином Жирным Василием Егоровичем мы встречаемся чаще, он проживает в г. Таганроге </w:t>
      </w:r>
      <w:r>
        <w:rPr>
          <w:rFonts w:cs="Times New Roman" w:ascii="Times New Roman" w:hAnsi="Times New Roman"/>
          <w:i/>
          <w:sz w:val="28"/>
          <w:szCs w:val="28"/>
        </w:rPr>
        <w:t>(приложение 38).</w:t>
      </w:r>
      <w:r>
        <w:rPr>
          <w:rFonts w:cs="Times New Roman" w:ascii="Times New Roman" w:hAnsi="Times New Roman"/>
          <w:sz w:val="28"/>
          <w:szCs w:val="28"/>
        </w:rPr>
        <w:t xml:space="preserve"> Участник войны, участник парада Победы в Москве, он каждое 9 мая вместе с сыном  приезжает к нам  село, чтобы почтить память своих земляков. У него ясная  ум, связная речь, он хороший рассказчик и ему есть, что рассказать. Мы попросили его делать записи о своем прошлом, о прошлом наших сел, потому что в беседе часто что-то можно упустить. Он согласился. </w:t>
      </w:r>
      <w:r>
        <w:rPr>
          <w:rFonts w:cs="Times New Roman" w:ascii="Times New Roman" w:hAnsi="Times New Roman"/>
          <w:i/>
          <w:sz w:val="28"/>
          <w:szCs w:val="28"/>
        </w:rPr>
        <w:t>(приложение 39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ебирая  архивы школы,  директор школы нашла  личное дело Зеленковой Александры Дмитриевны и принесла нам.  Зеленкова А.Д. </w:t>
      </w:r>
      <w:r>
        <w:rPr>
          <w:rFonts w:cs="Times New Roman" w:ascii="Times New Roman" w:hAnsi="Times New Roman"/>
          <w:i/>
          <w:sz w:val="28"/>
          <w:szCs w:val="28"/>
        </w:rPr>
        <w:t>(приложение 40)</w:t>
      </w:r>
      <w:r>
        <w:rPr>
          <w:rFonts w:cs="Times New Roman" w:ascii="Times New Roman" w:hAnsi="Times New Roman"/>
          <w:sz w:val="28"/>
          <w:szCs w:val="28"/>
        </w:rPr>
        <w:t xml:space="preserve"> ветеран войны, разведчица, связная партизанского отряда «Отважный-2». А еще она бывший учитель и директор нашей В-Ханжоновской школы (</w:t>
      </w:r>
      <w:r>
        <w:rPr>
          <w:rFonts w:cs="Times New Roman" w:ascii="Times New Roman" w:hAnsi="Times New Roman"/>
          <w:i/>
          <w:sz w:val="28"/>
          <w:szCs w:val="28"/>
        </w:rPr>
        <w:t>приложение 41</w:t>
      </w:r>
      <w:r>
        <w:rPr>
          <w:rFonts w:cs="Times New Roman" w:ascii="Times New Roman" w:hAnsi="Times New Roman"/>
          <w:sz w:val="28"/>
          <w:szCs w:val="28"/>
        </w:rPr>
        <w:t xml:space="preserve">). Она проживает в с.Покровском Неклиновского района. В свою очередь мы связались с ней. Живет одна, всех учеников своих помнит. Много рассказывает интересного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их ветеранов стараемся не забывать. Мы посещаем их, поздравляем с праздниками. А они  в свою очередь звонят нам и поздравляют с Юбилеем школы, учителей с Днем учителя.  Их, наших земляков, осталось так мало - 5 человек: Жмайлов Н.А, Ступак Г.И., </w:t>
      </w:r>
      <w:r>
        <w:rPr>
          <w:rFonts w:cs="Times New Roman" w:ascii="Times New Roman" w:hAnsi="Times New Roman"/>
          <w:i/>
          <w:sz w:val="28"/>
          <w:szCs w:val="28"/>
        </w:rPr>
        <w:t>(приложение 42)</w:t>
      </w:r>
      <w:r>
        <w:rPr>
          <w:rFonts w:cs="Times New Roman" w:ascii="Times New Roman" w:hAnsi="Times New Roman"/>
          <w:sz w:val="28"/>
          <w:szCs w:val="28"/>
        </w:rPr>
        <w:t xml:space="preserve"> Зеленкова А.Д, Жирный В.Е., Дергачев А.П.,   </w:t>
      </w:r>
      <w:r>
        <w:rPr>
          <w:rFonts w:cs="Times New Roman" w:ascii="Times New Roman" w:hAnsi="Times New Roman"/>
          <w:i/>
          <w:sz w:val="28"/>
          <w:szCs w:val="28"/>
        </w:rPr>
        <w:t>(приложение 43)</w:t>
      </w:r>
      <w:r>
        <w:rPr>
          <w:rFonts w:cs="Times New Roman" w:ascii="Times New Roman" w:hAnsi="Times New Roman"/>
          <w:sz w:val="28"/>
          <w:szCs w:val="28"/>
        </w:rPr>
        <w:t xml:space="preserve">  Но надеемся на лучшее, мы разыскиваем и других. А может быть, где-то еще живет наш односельчанин-ветеран?</w:t>
      </w:r>
    </w:p>
    <w:p>
      <w:pPr>
        <w:pStyle w:val="TextBody"/>
        <w:spacing w:lineRule="auto" w:line="360"/>
        <w:ind w:right="20" w:first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школы и наш актив  являются постоянными участниками всех мероприятий связанных с  чествованием ветеранов.    У каждого класса есть свои ветераны войны, ветераны трудового фронта, вдовы, над которыми учащиеся шефствуют.  Участники Великой войны — это живая история, у них есть что перенять, есть чему поучиться — бескорыстию, любви к Родине, чувству собственного достоинства. </w:t>
      </w:r>
    </w:p>
    <w:p>
      <w:pPr>
        <w:pStyle w:val="TextBody"/>
        <w:spacing w:lineRule="auto" w:line="360"/>
        <w:ind w:left="20" w:right="20" w:firstLine="280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 Памятник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наше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а </w:t>
      </w:r>
    </w:p>
    <w:p>
      <w:pPr>
        <w:pStyle w:val="Normal"/>
        <w:spacing w:lineRule="auto" w:line="360"/>
        <w:ind w:left="-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еперь осталось от войны на территории нашего села? Это   гильзы от винтовок, автоматов, которые мы находим на территории своих огородов и участков </w:t>
      </w:r>
      <w:r>
        <w:rPr>
          <w:rFonts w:cs="Times New Roman" w:ascii="Times New Roman" w:hAnsi="Times New Roman"/>
          <w:i/>
          <w:sz w:val="28"/>
          <w:szCs w:val="28"/>
        </w:rPr>
        <w:t>(приложение 44).</w:t>
      </w:r>
      <w:r>
        <w:rPr>
          <w:rFonts w:cs="Times New Roman" w:ascii="Times New Roman" w:hAnsi="Times New Roman"/>
          <w:sz w:val="28"/>
          <w:szCs w:val="28"/>
        </w:rPr>
        <w:t xml:space="preserve"> Это дома, в которых находились немецкие штабы. Это памятники, которые поставили благодарные потомки своим воинам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ценой -  ценой собственных жизней, заплатили  наши односельчане.   Как символ их бессмертия в памяти народной и вечной благодарности потомков стоит в центре села В-Ханжоновка 18-метровый Обели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начале называли этот памятни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н был в </w:t>
      </w:r>
      <w:r>
        <w:rPr>
          <w:rFonts w:cs="Times New Roman" w:ascii="Times New Roman" w:hAnsi="Times New Roman"/>
          <w:i/>
          <w:sz w:val="28"/>
          <w:szCs w:val="28"/>
        </w:rPr>
        <w:t>60-70х годах</w:t>
      </w:r>
      <w:r>
        <w:rPr>
          <w:rFonts w:cs="Times New Roman" w:ascii="Times New Roman" w:hAnsi="Times New Roman"/>
          <w:sz w:val="28"/>
          <w:szCs w:val="28"/>
        </w:rPr>
        <w:t xml:space="preserve">, когда только его воздвигли. Сама стела была черного цвета, на ней   с каждой стороны на специальных плитах были высечены золотом имена погибших односельчан. </w:t>
      </w:r>
      <w:r>
        <w:rPr>
          <w:rFonts w:cs="Times New Roman" w:ascii="Times New Roman" w:hAnsi="Times New Roman"/>
          <w:i/>
          <w:sz w:val="28"/>
          <w:szCs w:val="28"/>
        </w:rPr>
        <w:t>(Приложение 45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ху также как и сейчас была красная звезда. Старожилы до сих пор спорят: одни говорят, что она раньше горела и только после реконструкции обелиска перестала гореть, другие наоборот, утверждают, что это так отражалось в ней солнце. В </w:t>
      </w:r>
      <w:r>
        <w:rPr>
          <w:rFonts w:cs="Times New Roman" w:ascii="Times New Roman" w:hAnsi="Times New Roman"/>
          <w:i/>
          <w:sz w:val="28"/>
          <w:szCs w:val="28"/>
        </w:rPr>
        <w:t>80-х годах</w:t>
      </w:r>
      <w:r>
        <w:rPr>
          <w:rFonts w:cs="Times New Roman" w:ascii="Times New Roman" w:hAnsi="Times New Roman"/>
          <w:sz w:val="28"/>
          <w:szCs w:val="28"/>
        </w:rPr>
        <w:t xml:space="preserve"> обелиск подвергся реконструкции. Сама стела теперь выложена разноцветной плиткой-мозаикой. А имена павших односельчан высечены на плитах, которые  располагаются с двух сторон   при подходе к памятнику и вечному огню, который зажигается в селе в Дни воинской славы и во время торжественных мероприятий, посвященных  военным событиям. </w:t>
      </w:r>
      <w:r>
        <w:rPr>
          <w:rFonts w:cs="Times New Roman" w:ascii="Times New Roman" w:hAnsi="Times New Roman"/>
          <w:i/>
          <w:sz w:val="28"/>
          <w:szCs w:val="28"/>
        </w:rPr>
        <w:t>(Приложение 46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памятник тоже имеет   свою историю. Вначале это была Братская могил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были похоронены останки борцов за Советскую власть в селах нашего нынешнего  В-Ханжоновского сельского поселения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т их имена: 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охвалов И.Н., Серенко С.Д. Скрипников А.И. Колесников А.С., Моисеенко Т. </w:t>
      </w:r>
      <w:r>
        <w:rPr>
          <w:rFonts w:cs="Times New Roman" w:ascii="Times New Roman" w:hAnsi="Times New Roman"/>
          <w:sz w:val="28"/>
          <w:szCs w:val="28"/>
        </w:rPr>
        <w:t>Все они были повешены белоказаками весной 1919 года. После окончания гражданской войны на месте Братской могилы был поставлен Обелиск  с серпом и молотом – символами союза рабочих и крестья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7-1958гг. сюда были перенесены останки воинов, погибших во время великой Отечественной войны в селе Щербаково, х.Н-Козловском, х. Б-Егоровском,  с.В-Ханжонов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захоронении в х. Н-Иловайском были обнаружены документы: партийный билет № 54856844, красноармейская книжка Охрименко Федора Петровича.  В  1958 году на месте Обелиска был поставлен памятник-скульптура солдата, целующего знамя и дающего клятву Родине. А с 1962 года в документах памятник стал называться Памятник-скульптура «Клятва у знамени» </w:t>
      </w:r>
      <w:r>
        <w:rPr>
          <w:rFonts w:cs="Times New Roman" w:ascii="Times New Roman" w:hAnsi="Times New Roman"/>
          <w:i/>
          <w:sz w:val="28"/>
          <w:szCs w:val="28"/>
        </w:rPr>
        <w:t>(приложение 47 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памятника 5 м, на братской могиле установлена плита, на которой высечены имена героев: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енант Галухин Иван Георгиевич – 1913 г.р., погиб 9 сентября 1943 год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енант Никитин Иван Михайлович  - 1913 г.р.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9 сентября 1943 го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сержант Горшков Виктор Васильевич – 1918г.р.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10 сентября 1943 го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вой Бердюгин Сергей Иванович – 1906 г.р.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1 сентября 1943 го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ой Зацепин Константин Кузьмич -  1911 г.р.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19 августа 1943 год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ой Мирошников Андрей Михайлович – 1905 г.р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  1 сентября 1943 год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вой Мирочко Егор Егорович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10 сентября 1943 год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вой Куликушин Владимир Михайлович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иб 6 сентября 1943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мена установлены учащимися В-Ханжоновской, тогда еще 8-летней школы. Школьники сообщили также родственникам место захоронения близких и пригласили их к себе в гости 9 мая 1968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село встречало родственников павших героев за  освобождение нашего родного села. Некоторое время ученики вели переписку с  родственниками, но, к сожалению, письма не сохранились. Осталось лишь одно – письмо школьникам от мамы лейтенанта Галухина Ивана Георгиевича, которое храниться в школьном музее «Возвращение к истокам» </w:t>
      </w:r>
      <w:r>
        <w:rPr>
          <w:rFonts w:cs="Times New Roman" w:ascii="Times New Roman" w:hAnsi="Times New Roman"/>
          <w:i/>
          <w:sz w:val="28"/>
          <w:szCs w:val="28"/>
        </w:rPr>
        <w:t>(Приложение 48).</w:t>
      </w:r>
    </w:p>
    <w:p>
      <w:pPr>
        <w:pStyle w:val="TextBody"/>
        <w:spacing w:lineRule="auto" w:line="360"/>
        <w:ind w:left="20" w:right="40" w:firstLine="280"/>
        <w:rPr>
          <w:sz w:val="28"/>
          <w:szCs w:val="28"/>
        </w:rPr>
      </w:pPr>
      <w:r>
        <w:rPr>
          <w:sz w:val="28"/>
          <w:szCs w:val="28"/>
        </w:rPr>
        <w:t>Учащиеся вместе с преподавателями шефствуют над па</w:t>
        <w:softHyphen/>
        <w:t>мятниками «Клятва у знамени», Памятником-мемориалом погибшим односельчанам следят за чистотой на пло</w:t>
        <w:softHyphen/>
        <w:t>щади, прилегающей к монументу.  Учащиеся 5-7 классов в День Победы несут вахту памяти у обелисков</w:t>
      </w:r>
      <w:r>
        <w:rPr>
          <w:i/>
          <w:sz w:val="28"/>
          <w:szCs w:val="28"/>
        </w:rPr>
        <w:t xml:space="preserve"> (приложение 4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5. Мы помним! Мы гордимся!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пишется Книга войны —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з годы, опять, понемногу…</w:t>
        <w:br/>
        <w:t>Снова дымную вижу дорогу,</w:t>
        <w:br/>
        <w:t>снова дальние залпы слышны…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жу пляску зловещих огней —</w:t>
        <w:br/>
        <w:t>этот отсвет  когда мы потушим?</w:t>
        <w:br/>
        <w:t>Дымный след  протянула по душам —</w:t>
        <w:br/>
        <w:t>вот и пишем, и пишем о ней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люди  относятся к нашим поискам с пониманием:  кто-то не доверяет, кто-то боится за фото, кто-то просто считает, что это пустая трата времени, потому не все давали сведения о своих родственниках. В 2010  году мы праздновали юбилей 65 лет Великой Победы и когда к 9 Мая мы сделали три презента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ы помним! Мы гордимся!», «Ветераны, вернувшиеся с войны», «Погибшие воины односельчане». </w:t>
      </w:r>
      <w:r>
        <w:rPr>
          <w:rFonts w:cs="Times New Roman" w:ascii="Times New Roman" w:hAnsi="Times New Roman"/>
          <w:i/>
          <w:sz w:val="28"/>
          <w:szCs w:val="28"/>
        </w:rPr>
        <w:t>(электронное приложение – 3 презентации)</w:t>
      </w:r>
      <w:r>
        <w:rPr>
          <w:rFonts w:cs="Times New Roman" w:ascii="Times New Roman" w:hAnsi="Times New Roman"/>
          <w:sz w:val="28"/>
          <w:szCs w:val="28"/>
        </w:rPr>
        <w:t xml:space="preserve"> о ветеранах,  погибших на войне; ветеранах, вернувшихся с войны и ветеранах, ныне здравствующих. Затем показали их в СДК на Торжественном  мероприятии, посвященном 65-летию великой Победы.   Многие  люди после просмотра  изменили свое мнение: «Почему о моем родственнике нет у вас сведений? А почему моего деда  не включили в список? А когда вам можно фото принести  ветерана? А другие спрашивали: «Где вы фото деда отыскали – у нас его нет?»  И многие другие вопросы возникали. И мы поняли, что не зря занимались поиском, что это нужно не только нам, но и другим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ишу от имени учеников и учителей нашей школы, но главное я должна сказать о своем активе, в котором являюсь старостой. Это ребята,  кто   вместе со мной занимался и  продолжает заниматься поисковой работой: Дяченко С, Боцман Е., Уваров А., Синчук Д., Комашня К., Шевченко Ю, Курочка В, Горбанева В. в большей степени это их заслуга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50). </w:t>
      </w:r>
      <w:r>
        <w:rPr>
          <w:rFonts w:cs="Times New Roman" w:ascii="Times New Roman" w:hAnsi="Times New Roman"/>
          <w:sz w:val="28"/>
          <w:szCs w:val="28"/>
        </w:rPr>
        <w:t xml:space="preserve">От их целеустремленности, терпения, желания зависела эта работа. Но в большей степени от того, что у каждого из нас  прадеды воевали и  наша работа – это долг памя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воей деятельности мы писали в газете «Приазовская степь», </w:t>
      </w:r>
      <w:r>
        <w:rPr>
          <w:rFonts w:cs="Times New Roman" w:ascii="Times New Roman" w:hAnsi="Times New Roman"/>
          <w:i/>
          <w:sz w:val="28"/>
          <w:szCs w:val="28"/>
        </w:rPr>
        <w:t>(приложение 51)</w:t>
      </w:r>
      <w:r>
        <w:rPr>
          <w:rFonts w:cs="Times New Roman" w:ascii="Times New Roman" w:hAnsi="Times New Roman"/>
          <w:sz w:val="28"/>
          <w:szCs w:val="28"/>
        </w:rPr>
        <w:t xml:space="preserve"> о поисковой деятельности и о работе нашего руководителя Саенко М.В. писала  Валухова Л.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70-летию Великой Победы мы планируем обновить и пополнить сведениями наши презентации, уточнить и  пополнить сведения в электронной Книге памяти и создать свою Книгу памяти по В-Ханжоновскому сельскому поселению.Так же мы хотим начать поисковую деятельность родственников солдат, похороненных в братской могиле нашего сел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ы готовим проект письма к главе администрации нашего В-Ханжоновского сельского поселения Зацарной С.Н. Мы хотим попросить ее рассмотреть возможность о добавлении дополнительных плит к памятнику-мемориалу погибших воинов, на которых будут высечены имена ветеранов, которые были найдены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ам хотелось бы сказать,  что выбор именно такой  темы исторического исследования весьма актуален и нужен сегодня, так как помнить о павших защитниках Отечества – наш нравственный долг. Мы должны знать подлинную цену, последствия и уроки войны, сохранить память о героях, быть достойными их памяти. Вот почему мы решили избрать именно такую форму исследовательской рабо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здесь не полный перечень архивных документов, потому что их много и потому что мы продолжаем поиск. Но нам хотелось, чтобы узнав о нашей работе,  другие учащиеся школ подключились к ней. Или начали заниматься поисковой деятельностью.  Это нужно, это важно, это того стоит. </w:t>
      </w:r>
    </w:p>
    <w:p>
      <w:pPr>
        <w:pStyle w:val="TextBody"/>
        <w:spacing w:lineRule="auto" w:line="360"/>
        <w:ind w:left="20" w:right="4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м думается, что подлинный перелом в развитии нашей стра</w:t>
        <w:softHyphen/>
        <w:t>ны произойдёт тогда, когда каж</w:t>
        <w:softHyphen/>
        <w:t>дый гражданин спросит себя, что он лично может сделать для нашей Рос</w:t>
        <w:softHyphen/>
        <w:t xml:space="preserve">сии. А формированию активной гражданской позиции помогает  поисковая, краеведческая  и  исследовательская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.nvgaseta.ru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regnum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минания  родственников и односельчан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 А.Г.Записки о прошлом. Нарва 1997г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краеведческого кружка и актива музе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из   семейных архивов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тки из газеты «Приазовская степь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 информац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закова Р. Помню. </w:t>
      </w: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овская битва. </w:t>
      </w: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pobed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иновский район: на огненной черте 1945-2010гг. Таганрог 2010г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еклиновский район: сквозь годы и испытаний 1941-1945гг. Таганрог 2005г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ный банк данных «Мемориал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ob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memorial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Румата Д. Не смею говорить я о войне. </w:t>
      </w:r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clubochek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и  жителей сел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Шевелев А.А. До первой звезды. Лениздат, 1975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мидт Ю. Вечный огонь. </w:t>
      </w:r>
      <w:hyperlink r:id="rId7" w:tgtFrame="_parent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clubochek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наты и архивы школьного музея «Возвращение к истокам»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6"/>
      <w:ind w:firstLine="300"/>
      <w:jc w:val="both"/>
    </w:pPr>
    <w:rPr>
      <w:rFonts w:ascii="Times New Roman" w:hAnsi="Times New Roman" w:eastAsia="Microsoft Sans Serif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hyperlink" Target="http://www.litera.ru/" TargetMode="External"/><Relationship Id="rId4" Type="http://schemas.openxmlformats.org/officeDocument/2006/relationships/hyperlink" Target="http://www.pobeda.ru/" TargetMode="External"/><Relationship Id="rId5" Type="http://schemas.openxmlformats.org/officeDocument/2006/relationships/hyperlink" Target="http://www.obd-memorial.ru/" TargetMode="External"/><Relationship Id="rId6" Type="http://schemas.openxmlformats.org/officeDocument/2006/relationships/hyperlink" Target="http://www.clubochek.ru/" TargetMode="External"/><Relationship Id="rId7" Type="http://schemas.openxmlformats.org/officeDocument/2006/relationships/hyperlink" Target="http://www.clubochek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1:00Z</dcterms:created>
  <dc:creator>Z</dc:creator>
  <dc:description/>
  <cp:keywords/>
  <dc:language>en-US</dc:language>
  <cp:lastModifiedBy>Z</cp:lastModifiedBy>
  <dcterms:modified xsi:type="dcterms:W3CDTF">2016-01-07T13:23:00Z</dcterms:modified>
  <cp:revision>19</cp:revision>
  <dc:subject/>
  <dc:title>Районный  этап Всероссийского конкурса исследовательских работ</dc:title>
</cp:coreProperties>
</file>