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4"/>
          <w:szCs w:val="52"/>
        </w:rPr>
      </w:pPr>
      <w:r>
        <w:rPr>
          <w:b/>
          <w:bCs/>
          <w:color w:val="000000"/>
          <w:sz w:val="44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44"/>
          <w:szCs w:val="52"/>
        </w:rPr>
      </w:pPr>
      <w:r>
        <w:rPr>
          <w:b/>
          <w:bCs/>
          <w:color w:val="000000"/>
          <w:sz w:val="44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дивидуальный план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вышения профессионального уровня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я русского языка и литературы</w:t>
      </w:r>
    </w:p>
    <w:p>
      <w:pPr>
        <w:pStyle w:val="Style15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БОУ « Гимназия имени М.Вахитова города Буинска РТ»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замовой Люции Махмутовны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015-2020 гг.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7"/>
          <w:szCs w:val="27"/>
          <w:lang w:val="en-US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ование: </w:t>
      </w:r>
      <w:r>
        <w:rPr>
          <w:rFonts w:cs="Times New Roman" w:ascii="Times New Roman" w:hAnsi="Times New Roman"/>
          <w:sz w:val="20"/>
          <w:szCs w:val="20"/>
        </w:rPr>
        <w:t>высшее, Казанский государственный педагогический институт, 1985 г.  специальность русский язык  и литература, квалификация по диплому учитель русского языка и литературы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вышение квалификации</w:t>
      </w:r>
      <w:r>
        <w:rPr>
          <w:rFonts w:cs="Times New Roman" w:ascii="Times New Roman" w:hAnsi="Times New Roman"/>
          <w:sz w:val="20"/>
          <w:szCs w:val="20"/>
        </w:rPr>
        <w:t xml:space="preserve">:    2015 г. «Обновление содержания и методики обучения русскому языку и литературе в условиях введения ФГОС ООО»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ля современной школы требуется учитель, способный свободно и активно мыслить, моделировать воспитательно-образовательный процесс,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 С целью повышения психологической культуры в образовательном процессе систематически прохожу соответствующие курсы повышения квалификации по предмету, занимаюсь самообразованием по индивидуальному плану развития своего профессионализм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вопросов по самообразованию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инноваций в работе, т.е. овладение новыми информационными технологиями,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ведение новых образовательных стандартов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бота над созданием в коллективе учащихся класса творческой обстановки, здорового нравственно – психологического климата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анализ и оценка своей твор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зучение педагогического опыта других преподавателей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оказать практическую помощь коллегам в овладении инноваци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каждом классе, где преподаю русский язык и литературу, ставлю перед собой задачу – проанализировать потребности и способности ребёнка, учитывая его возрастные особенности и заинтересованность предме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ая тема:</w:t>
      </w:r>
      <w:r>
        <w:rPr>
          <w:rFonts w:cs="Times New Roman" w:ascii="Times New Roman" w:hAnsi="Times New Roman"/>
          <w:sz w:val="20"/>
          <w:szCs w:val="20"/>
        </w:rPr>
        <w:t xml:space="preserve"> «Использование метода проектов и информационно-коммуникационных технологий для активизации познавательного интереса и творческой деятельности учащихся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самообразовани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ФГОС ООО – основа достижения нового качества гуманитар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уальность темы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ля школы нужен учитель, способный овладеть новыми образовательными технологиями в обучении и воспитании. Самообразование учителя есть необходимое условие профессиональной деятельности педагога. Общество всегда предъявляло и будет предъявлять к учителю самые высокие требования. Для того чтобы учить других, нужно знать больше, чем все остальны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высить свой теоретический, научно-методический уровень, профессиональное мастерство и компетентность как учителя русского языка и литературы 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витие благоприятной , мотивирующей потребности учащихся к учебе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программирование своей деятельности, творческой рефлексии, генерирование идей, воплощение творческого замысла,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ть электронно-образовательные ресурсы на уроке и во внеурочной деятельности для повышения мотивации к предмету и качества образования,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ь учебно-познавательную компетенцию учащихся через совершенствование общих и специальных учебных умени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знакомить учащихся со способами самостоятельной работы в изучении  русского языка и литературы,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ть способность учащихся к творческому саморазвитию, к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одолжение внедрения инновационных технологий, методик в преподавании русского языка и литературы,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зучение психологических и возрастных особенностей школьников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Проведение целенаправленной работы с одарёнными детьм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Создание услов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ля проявления творческих способностей учащихся на уроках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ля развития таких качеств, как ответственность и самостоятельность в приобретении необходимых знаний по предмету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зработка и внедрение в практику образовательной деятельности рабочих программ по преподаваемым предметам с применением электронно-образовательных ресурсов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зработка методических рекомендаций, дидактических материалов в рамках реализуемой инноваци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зработка и апробация программы подготовки к ОГЭ и ЕГЭ с использованием электронно-образовательных ресурсов в учебно-воспитательной работ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жидаемые результа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вышение успеваемости и уровня обученности учащихся, мотивации к изучению предмет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зработка и апробирование дидактических материалов, тестов, наглядностей, создание электронного комплектов педагогических разработок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зработка и проведение открытых уроков, мастер-классов, обобщение опыта по исследуемой теме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оклады, выступления на заседаниях РМО, КМО и ШМО, участие в конкурсах и конференциях с самообобщением опы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повышения профессионального уровн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МИ, в том числе специализированная литература, методическая, научно-популярная, публицистическая. Интернет, медиа-информация на разных носителях, семинары, конференции, лектории, курсы повышения квалификации, экскурсии, театры, выставки, музе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повышения профессионального уровн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индивидуальная – через индивидуальный план,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рупповая – через участие в деятельности школьного и районных методических объединений учителей гуманитарного цикла, а также через участие в социальных сетях групп учителей гуманитарного цикла, во Всероссийских Педагогических Видеоконференциях т .д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опросы, намеченные для изуч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глубление работы с учащимися требующих коррекции знаний и с «трудными учащимис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научить применять каждого ученика стандартные знания в нестандартных ситуациях;</w:t>
        <w:b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я повышения профессионального уровня: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85"/>
        <w:gridCol w:w="3169"/>
        <w:gridCol w:w="309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и 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7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ение программы и учебники ФГОС, уяснить их особенности и требован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8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комство с новыми педагогическими технологиями через предметные издания и Интернет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9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 предметных конкурсах на международном, всероссийском, региональном уровня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ь период</w:t>
            </w:r>
          </w:p>
        </w:tc>
      </w:tr>
      <w:tr>
        <w:trPr>
          <w:trHeight w:val="5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Участие в творческих группах педагогов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ь период</w:t>
            </w:r>
          </w:p>
        </w:tc>
      </w:tr>
      <w:tr>
        <w:trPr>
          <w:trHeight w:val="13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профессионального уровня на курсах повышения квалификации для учителей русского языка и литературы при ИРО Р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</w:tr>
      <w:tr>
        <w:trPr>
          <w:trHeight w:val="112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и учебно-воспитательн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ние своих знаний в области классической и современной психологии и педагогик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83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ачества обученности  учащихся по русскому языку и литератур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8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готовка учащихся к успешной сдаче ЕГЭ и ОГЭ по русскому языку и литератур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9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музейных уроков и выездных экскурсий по литературным местам (Буинск, Казань и др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80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ние знаний современного содержания образования учащихс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7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накомство с новыми формами, методами и приёмами обучен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.г.</w:t>
            </w:r>
          </w:p>
        </w:tc>
      </w:tr>
      <w:tr>
        <w:trPr>
          <w:trHeight w:val="125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работы с одарёнными детьми и участие в научно-практических конференциях, конкурсах творческих работ, олимпиадах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9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учение опыта работы лучших учителей своей школы, района, республики через Интернет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6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ещение уроков коллег и участие в обмене опыто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7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иодическое проведение самоанализа профессиональной деятельност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аза в год</w:t>
            </w:r>
          </w:p>
        </w:tc>
      </w:tr>
      <w:tr>
        <w:trPr>
          <w:trHeight w:val="5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убликация на страниц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83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ведение открытых уроков и мероприятий   на уровне ШМО, КМО, РМ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212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ыступление на заседаниях педагогического совета, на заседаниях кустового методического объединения и школьного методического объединения, районного методического объединения учителей русского языка и литературы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40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Активное участие в общественной жизни школы, города и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рганизация и проведение предметной недели по русскому языку и литератур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88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Оформление базы лучших сценариев уроков, интересных приемов и находок на урок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8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тивные технолог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ение электронно-образовательных ресурсов и внедрение их в учебный процес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20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зор в Интернете информации по русскому языку, литературе, педагогике и психолог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убликация  материала из опыта работы на персональном сайте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пользование современных информационных технологий, мультимедийных средств в образовательной практике и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полагаемый результат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вышение качества преподаваемых предметов: русский язык и литератур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денные открытые уроки перед учителями школы, города, райо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Доклады и выступления на уровне регионального, районного и школьного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зработки дидактических материалов для учащихся с усиленной мотивацией  и детей, требующих особого внимания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зработка и проведение уроков по инновационным технология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здание комплектов педагогических разработок уроков и внеклассных мероприятий  и публикация их  на сайтах педагогических технологи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акет материалов по различным педагогическим технология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отчёта по проделанной работ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лады, отчёты на заседаниях ШМО  и РМО  учителей русского языка и литературы, на пед.советах (весь период)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опыта по данной теме (2018-2019 гг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ие в конкурсах по русскому языку и литературе различного уровня (весь период)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2:00Z</dcterms:created>
  <dc:creator>Админ</dc:creator>
  <dc:description/>
  <cp:keywords/>
  <dc:language>en-US</dc:language>
  <cp:lastModifiedBy>Люция</cp:lastModifiedBy>
  <dcterms:modified xsi:type="dcterms:W3CDTF">2015-12-20T15:14:00Z</dcterms:modified>
  <cp:revision>11</cp:revision>
  <dc:subject/>
  <dc:title/>
</cp:coreProperties>
</file>