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хема ООД  «Написание сочинения на лингвистическую тему»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читай тему сочинения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дели в ней лингвистический термин. (Зачем нужны знаки препинания в русском языке? Термин – знаки препинания.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красной строки запиши этот термин, поставь после него многоточие. (Знаки препинания…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пиши несколько вопросов,которые можно задать к этому термину, чтобы выяснить его значение в русском языке. (Что это такое? Можно ли обойтись без… Какую роль в языке они выполняют?)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 красной строки начни отвечать на эти вопросы (Знаки препинания – пунктуационные знаки русского языка. Они выполняют как смысловую,так и интонационную функции.) Помни, что эти функции выполняют знаки конца предложения, запятые, тире, двоеточие, кавычки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мысловые функции различных знаков препинания: запятые- разделительная: простые предложения в составе сложного; выделительная : обособленные и уточняющие члены предложения; знаки конца предложения – разделительная _ показывают конец предложения; тире – заменяет пропущенный член предложения, разделяет простые предложения в составе сложного; кавычки, парный пунктуационный знак – выделяют прямую речь, выделяют имена собственные (названия газет,журналов, судов и т.д.), слову, взятому в кавычки, придают противоположное значение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Интонационная функция: передают различные чувства (знаки конца предложения), говорят об интонации перечисления или противопоставления, т.е. показывают интонацию на письме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забывай к каждой функции знаков препинания подобрать пример из текста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красной строки указывай каждую функцию отдельно.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 красной строки запиши вывод: Знаки препинания делают нашу речь более выразительной, помогают точно понять смысл высказывания, поэтому на письме без них никак не обойтись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Примерное сочинение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Знаки препинания… Что это такое? Можно ли без них обойтись? Какова их функция в язык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ки препинания – это пунктуационные знаки, использующиеся в письменной речи. В русском языке они выполняют две функции : смысловую и интонационную. Знаки препинания разделяют простые предложения в составе сложного (предложение №…), выделяют обособленные члены предложения (предложение №) – это их смысловые функци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В качестве интонационного знака они передают различные чувства (предложение №), помогают верно прочитать предложение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Таким образом без знаков препинания на письме не обойтись. Они делают нашу речь логичной, осмысленной, выраз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40:00Z</dcterms:created>
  <dc:creator>УЧИТЕЛЬ</dc:creator>
  <dc:description/>
  <cp:keywords/>
  <dc:language>en-US</dc:language>
  <cp:lastModifiedBy>УЧИТЕЛЬ</cp:lastModifiedBy>
  <dcterms:modified xsi:type="dcterms:W3CDTF">2010-05-24T11:40:00Z</dcterms:modified>
  <cp:revision>2</cp:revision>
  <dc:subject/>
  <dc:title/>
</cp:coreProperties>
</file>