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3780" w:leader="none"/>
        </w:tabs>
        <w:ind w:left="720" w:hanging="0"/>
        <w:jc w:val="center"/>
        <w:rPr/>
      </w:pPr>
      <w:r>
        <w:rPr>
          <w:sz w:val="32"/>
          <w:szCs w:val="32"/>
        </w:rPr>
        <w:t>Муниципальное бюджетное общеобразовательное учреждение Солтонская средняя общеобразовательная школа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96"/>
          <w:szCs w:val="96"/>
        </w:rPr>
      </w:pPr>
      <w:r>
        <w:rPr>
          <w:b/>
          <w:i/>
          <w:color w:val="FF0000"/>
          <w:sz w:val="96"/>
          <w:szCs w:val="96"/>
        </w:rPr>
        <w:t>Прошла война,</w:t>
      </w:r>
    </w:p>
    <w:p>
      <w:pPr>
        <w:pStyle w:val="Normal"/>
        <w:jc w:val="center"/>
        <w:rPr>
          <w:b/>
          <w:b/>
          <w:i/>
          <w:i/>
          <w:color w:val="FF0000"/>
          <w:sz w:val="96"/>
          <w:szCs w:val="96"/>
        </w:rPr>
      </w:pPr>
      <w:r>
        <w:rPr>
          <w:b/>
          <w:i/>
          <w:color w:val="FF0000"/>
          <w:sz w:val="96"/>
          <w:szCs w:val="96"/>
        </w:rPr>
        <w:t>прошла беда</w:t>
      </w:r>
    </w:p>
    <w:p>
      <w:pPr>
        <w:pStyle w:val="Normal"/>
        <w:jc w:val="center"/>
        <w:rPr>
          <w:b/>
          <w:b/>
          <w:i/>
          <w:i/>
          <w:color w:val="FF0000"/>
          <w:sz w:val="52"/>
          <w:szCs w:val="52"/>
        </w:rPr>
      </w:pPr>
      <w:r>
        <w:rPr>
          <w:b/>
          <w:i/>
          <w:color w:val="FF0000"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Линейка, посвященная Дню Победы </w:t>
      </w:r>
    </w:p>
    <w:p>
      <w:pPr>
        <w:pStyle w:val="Normal"/>
        <w:jc w:val="both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>
          <w:sz w:val="36"/>
          <w:szCs w:val="36"/>
        </w:rPr>
        <w:t xml:space="preserve">       </w:t>
      </w:r>
      <w:r>
        <w:rPr>
          <w:i/>
          <w:sz w:val="40"/>
          <w:szCs w:val="40"/>
        </w:rPr>
        <w:t>Подготовила учитель начальных классов</w:t>
      </w:r>
    </w:p>
    <w:p>
      <w:pPr>
        <w:pStyle w:val="Normal"/>
        <w:jc w:val="right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</w:t>
      </w:r>
      <w:r>
        <w:rPr>
          <w:i/>
          <w:sz w:val="40"/>
          <w:szCs w:val="40"/>
        </w:rPr>
        <w:t>Бухгамер Ольга Александровна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144"/>
          <w:szCs w:val="144"/>
        </w:rPr>
      </w:pPr>
      <w:r>
        <w:rPr>
          <w:sz w:val="36"/>
          <w:szCs w:val="36"/>
        </w:rPr>
        <w:t xml:space="preserve">                                           </w:t>
      </w:r>
      <w:r>
        <w:rPr>
          <w:sz w:val="36"/>
          <w:szCs w:val="36"/>
        </w:rPr>
        <w:t>2013г</w:t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Прошла война, прошла бе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инейка, посвященная Дню Победы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ий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шла война,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шла беда,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боль взывает к людям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вайте, люди, никогда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 этом не забудем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 июня 1941 года памятно всему нашему народу – это один из самых трагических дней  в истории стра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 июня был выходной день. Спали города и села, после выпускных вечеров гуляла молодежь. Выпускники мечтали о своем будущем. Ничто не предвещало беды. Едва начинал брезжить рассвет, часы показывали четыре утра…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вдруг эту утреннюю тишину нарушило вторжение боевой техники: гул самолетов, лязг танков, пулеметные очереди. Зазвучала незнакомая речь…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этому времени германские войска покорили уже многие страны Европы: Чехословакию, Польшу, Венгрию, Югославию. Враг был жестоким и сильным…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ечом к плечу встали на защиту Родины вместе с ее армией советские люди: народное ополчение, мужественные партизаны, бесстрашные подпольщики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( звучит песня «Священная война» 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я большие потери, гитлеровцы продолжали наступать вглубь Советского Союза. Они захватили Белоруссию, Литву,  Латвию, Эстонию, Молдавию, многие области Украины, вышли на подступы к Одессе, Киеву и другим крупным городам… Фашисты рвались к Москв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йдут долгие дни и недели и на помощь защитникам Москвы пойдут войска из Сибири, с Урала, из Казахстана, Средней Азии, с Дальнего Восто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я страна от мала до велика поднялась на битву с врагом…И враг стал отступать. Медленно, но уверенно наши войска гнали врага обратно в его логов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 страниц газет и журналов, с экранов телевизоров мы видим военную хронику тех дней, весь ужас и кошмар тех долгих военных лет.1418 дней и ночей, шаг за шагом солдаты Красной Армии освобождали свою землю от враг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1945 году враг был окончательно разбит. 9 мая 1945 года – День Победы.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( звучит песня День Победы )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080" w:right="850" w:gutter="0" w:header="0" w:top="851" w:footer="708" w:bottom="764"/>
          <w:pgBorders w:display="allPages" w:offsetFrom="text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84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654" w:right="1220" w:gutter="0" w:header="0" w:top="851" w:footer="708" w:bottom="764"/>
          <w:pgBorders w:display="allPages" w:offsetFrom="text"/>
          <w:pgNumType w:fmt="decimal"/>
          <w:cols w:num="2" w:space="71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84" w:hanging="0"/>
        <w:jc w:val="both"/>
        <w:rPr/>
      </w:pPr>
      <w:r>
        <w:rPr>
          <w:b/>
          <w:sz w:val="32"/>
          <w:szCs w:val="32"/>
        </w:rPr>
        <w:t>Ученик 1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В девятый день ликующего мая,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Когда легла на землю тишина,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чалась весть от края и до края –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Мир победил! Окончилась война!</w:t>
      </w:r>
    </w:p>
    <w:p>
      <w:pPr>
        <w:pStyle w:val="Normal"/>
        <w:ind w:left="284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4" w:hanging="0"/>
        <w:jc w:val="both"/>
        <w:rPr/>
      </w:pPr>
      <w:r>
        <w:rPr>
          <w:b/>
          <w:sz w:val="32"/>
          <w:szCs w:val="32"/>
        </w:rPr>
        <w:t>Ученик 2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же нигде не затемняли света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В продымленной Европе города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ою крови куплена Победа –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усть это помнит шар земной всегда!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Ученик 3.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беда! Славная Победа!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ое счастье было в ней!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будет ясным вечно небо,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А травы будут зеленей.</w:t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</w:t>
      </w:r>
      <w:r>
        <w:rPr>
          <w:b/>
          <w:sz w:val="32"/>
          <w:szCs w:val="32"/>
        </w:rPr>
        <w:t>Ученик 4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забыть нам этой даты, 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Что покончила  с войной</w:t>
      </w:r>
      <w:r>
        <w:rPr>
          <w:b/>
          <w:sz w:val="32"/>
          <w:szCs w:val="32"/>
        </w:rPr>
        <w:t>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Победителю – солдату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отни раз – поклон земной!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4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ник 5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йте, трубы, песнь победную!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Май, шуми на всю страну!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лава выстрелу последнему,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Завершившему войну!</w:t>
      </w:r>
    </w:p>
    <w:p>
      <w:pPr>
        <w:pStyle w:val="Normal"/>
        <w:ind w:left="284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4" w:hanging="0"/>
        <w:jc w:val="both"/>
        <w:rPr/>
      </w:pPr>
      <w:r>
        <w:rPr>
          <w:b/>
          <w:sz w:val="32"/>
          <w:szCs w:val="32"/>
        </w:rPr>
        <w:t xml:space="preserve">Ученик 6.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Мы здесь с тобой не потому, что дата,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злой осколок, память жжет в груди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Могиле Неизвестного Солдата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Ты в праздники и будни приходи.</w:t>
      </w:r>
    </w:p>
    <w:p>
      <w:pPr>
        <w:sectPr>
          <w:type w:val="continuous"/>
          <w:pgSz w:w="11906" w:h="16838"/>
          <w:pgMar w:left="654" w:right="1220" w:gutter="0" w:header="0" w:top="851" w:footer="708" w:bottom="764"/>
          <w:cols w:num="2" w:space="71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sz w:val="32"/>
          <w:szCs w:val="32"/>
        </w:rPr>
        <w:t>Ученик 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ь под ногами шар зем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ву. Дышу. По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в памяти всегда со м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ибшие в 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сть всех имен не назов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т кровнее родни.</w:t>
      </w:r>
    </w:p>
    <w:p>
      <w:pPr>
        <w:pStyle w:val="Normal"/>
        <w:jc w:val="both"/>
        <w:rPr/>
      </w:pPr>
      <w:r>
        <w:rPr>
          <w:sz w:val="28"/>
          <w:szCs w:val="28"/>
        </w:rPr>
        <w:t>Не потому ли я живу, что умерли они?</w:t>
      </w:r>
      <w:r>
        <w:rPr>
          <w:b/>
          <w:sz w:val="32"/>
          <w:szCs w:val="32"/>
        </w:rPr>
        <w:t xml:space="preserve"> 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222" w:right="1220" w:gutter="0" w:header="0" w:top="851" w:footer="708" w:bottom="764"/>
          <w:pgBorders w:display="allPages" w:offsetFrom="text"/>
          <w:pgNumType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не слышали взрывов бомб, сигналов воздушной тревоги. Не стояли холодными ночами за хлебом…Мы не знали, что такое похоронки. Но когда мы расспрашиваем взрослых о войне, мы узнаем, что почти в каждой семье кто – то погиб, пропал без вести, был ран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яжело далась  победа. 27 миллионов жизней унесла война. Помните о них. Минутой молчания почтим память тех, кто отдал свою жизнь в борьбе за мир и счастье на Земле, за нашу с вами жизнь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Ученик 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ава вам, храбры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ава, бесстрашны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чную славу поет вам нар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ерть сокрушивши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блестно павши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мять о вас никогда не умрет!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Ученик 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ще тогда нас не было на све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гда с победой вы домой приш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даты мая, слава вам наве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всей земли, от всей земл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агодарим, солдаты, в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жизнь, за детство, за весн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мирный дом, за тишину!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ник 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льким детям возвратили детств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арили радость и вес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ядовые Армии Советск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ди, победившие войну!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Ученик 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 Берлине в праздничную да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л воздвигнут, чтоб стоять в века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мятник Советскому Солда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девочкой спасенной на руках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Ученик 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ла война, прошла бе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боль взывает к люд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, люди, никог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этом не забуде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сть память вечную о н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ранят, об этой мук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дети нынешних дет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ших внуков внуки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Ученик 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раничник на границ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у землю стереж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 работать и учить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г спокойно весь нар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храняет наше мо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авный доблестный моря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до реет на линко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 родной российский флаг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Ученик 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и летчики – геро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бо зорко стерегу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и летчики – геро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храняют мирный тру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а армия род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ережет покой стра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 росли мы, бед не зна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не было войны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тят быстротечные годы, мелькают десятилетия. Прошло более шестидесяти лет со дня окончания Великой Отечественной Войны. Но никогда народ не забудет своих герое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ди счастья и жизни на свете,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ди воинов, павших тогда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а не будет войны на планете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( </w:t>
      </w:r>
      <w:r>
        <w:rPr>
          <w:b/>
          <w:i/>
          <w:sz w:val="28"/>
          <w:szCs w:val="28"/>
        </w:rPr>
        <w:t xml:space="preserve">все </w:t>
      </w:r>
      <w:r>
        <w:rPr>
          <w:i/>
          <w:sz w:val="28"/>
          <w:szCs w:val="28"/>
        </w:rPr>
        <w:t>хором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икогда! Никогда! Никогда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исполняют песню  «Солнечный круг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222" w:right="1220" w:gutter="0" w:header="0" w:top="851" w:footer="708" w:bottom="76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1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7:41:00Z</dcterms:created>
  <dc:creator>Бухгамер О.А.</dc:creator>
  <dc:description/>
  <cp:keywords/>
  <dc:language>en-US</dc:language>
  <cp:lastModifiedBy>Admin</cp:lastModifiedBy>
  <cp:lastPrinted>2009-08-31T11:49:00Z</cp:lastPrinted>
  <dcterms:modified xsi:type="dcterms:W3CDTF">2013-05-06T08:38:00Z</dcterms:modified>
  <cp:revision>46</cp:revision>
  <dc:subject>линейка в начальной школе </dc:subject>
  <dc:title>Прошла война, прошла беда</dc:title>
</cp:coreProperties>
</file>