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усский язы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25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мет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исывание текс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 и исправ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шибка, 1 исправ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ошибки, 1 исправ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более ошибок, 1-2 исправл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кт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 и исправлений орфограмм; работа написана аккуратно, чётко; письмо в целом соответствует требованиям каллиграфии; допускаются единичные случаи отступления от норм каллиграфии, а также одно незначительное исправление (вставка пропущенной буквы, исправление неточно написанной буквы и т.п.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2 ошибки</w:t>
            </w:r>
          </w:p>
          <w:p>
            <w:pPr>
              <w:pStyle w:val="Normal"/>
              <w:jc w:val="both"/>
              <w:rPr/>
            </w:pPr>
            <w:r>
              <w:rPr/>
              <w:t>не более 2 орфографических ошибок и 1 пунктуационной или 1 орфографической и 2 пунктуационных; работа выполнена аккуратно, но имеются незначительные отклонения от норм каллиграфии; допускается дополнительно одно исправление любого характер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– 5 ошибок</w:t>
            </w:r>
          </w:p>
          <w:p>
            <w:pPr>
              <w:pStyle w:val="Normal"/>
              <w:jc w:val="both"/>
              <w:rPr/>
            </w:pPr>
            <w:r>
              <w:rPr/>
              <w:t>а)   3 орфографические, 2-3 пунктуационные</w:t>
            </w:r>
          </w:p>
          <w:p>
            <w:pPr>
              <w:pStyle w:val="Normal"/>
              <w:jc w:val="both"/>
              <w:rPr/>
            </w:pPr>
            <w:r>
              <w:rPr/>
              <w:t>б)   4 орфографические, 2 пунктуационные</w:t>
            </w:r>
          </w:p>
          <w:p>
            <w:pPr>
              <w:pStyle w:val="Normal"/>
              <w:jc w:val="both"/>
              <w:rPr/>
            </w:pPr>
            <w:r>
              <w:rPr/>
              <w:t>в)   5 орфографических, 1 пунктуационная</w:t>
            </w:r>
          </w:p>
          <w:p>
            <w:pPr>
              <w:pStyle w:val="Normal"/>
              <w:jc w:val="both"/>
              <w:rPr/>
            </w:pPr>
            <w:r>
              <w:rPr/>
              <w:t>работа выполнена небрежно; допускается 1 исправление любого характер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лее 5 ошибок</w:t>
            </w:r>
          </w:p>
          <w:p>
            <w:pPr>
              <w:pStyle w:val="Normal"/>
              <w:jc w:val="both"/>
              <w:rPr/>
            </w:pPr>
            <w:r>
              <w:rPr/>
              <w:t>работа выполнена небрежно; много серьезных отклонений от норм каллиграф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 считают за ошибку в диктан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  ошибки на то правило, которое еще не изучалос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  единичный пропуск точки в конце предложения, если первое слово следующего предлож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написано с заглавной букв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  единичный случай замены одного слова другим без искажения смысл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  отрыв корневой согласной при переносе, если при этом не нарушен слогоразде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амматическое зад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¾ задания или всё задание выполнено с 1 ошибк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о ½ задания или всё задание выполнено с 2 ошибка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½ задани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варный дикт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шибка, 1 исправ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шибки, 1 исправ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ошиб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ловарный диктант </w:t>
            </w:r>
            <w:r>
              <w:rPr>
                <w:b/>
                <w:i/>
                <w:sz w:val="28"/>
                <w:szCs w:val="28"/>
                <w:u w:val="single"/>
              </w:rPr>
              <w:t>( количество слов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с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 с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5 слов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звитие речи (изложение, сочинение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3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мет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ачальной школе (2-4 классы) выводится одна общая отметка за содержание и речевое оформление. Грамотность проверяется, но не оценива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речевой неточн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речевых недочётов, а также недочётов в содержании и построении текс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2-3 предложений, не более 5 недочётов реч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 речевых недочётов, отступление от текст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кущие работы по развитию речи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5"/>
        <w:gridCol w:w="1199"/>
        <w:gridCol w:w="1313"/>
        <w:gridCol w:w="1297"/>
        <w:gridCol w:w="1085"/>
        <w:gridCol w:w="1199"/>
        <w:gridCol w:w="1313"/>
        <w:gridCol w:w="1297"/>
      </w:tblGrid>
      <w:tr>
        <w:trPr>
          <w:trHeight w:val="33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>
          <w:trHeight w:val="1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.</w:t>
            </w:r>
          </w:p>
        </w:tc>
      </w:tr>
      <w:tr>
        <w:trPr>
          <w:trHeight w:val="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  <w:t>(Это общее количество работ. Контрольные творческие работы включены в данное количество текущих работ по развитию речи и выбираются из них)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Чистописани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25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мет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, чёткое начертание всех букв, соблюдение одинаковой высоты и наклона букв на строке, параллельности одинаково направленных штрихов, равного расстояния между элементами в букве, между буквами в слове; допускается 1-2 негрубых недочёта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 имеется одно из существенных отклонений от нормы (несоблюдение наклона, равного расстояния между буквами, словами) и 1-2 негрубых недочё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 имеются 2-3 существенных недочёта (несоблюдение наклона, нечёткое написание отдельных букв, несоблюдение пропорций букв по высоте, ширине и др.) и 1-2 негрубых недочё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исьмо не соответствует многим из перечисленных выше требовани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грубые недочё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  частичные искажения формы букв (угловатость, лёгкий изгиб некоторых штрихов и др.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  несоблюдение точных пропорций по высоте заглавных и строчных бук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  наличие нерациональных соединений, не искажающих формы бук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  выход за линию рабочей строки, недописывание до неё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)   крупное или мелкое письмо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)   отдельные случаи нарушения наклона, равного расстояния между буквами и словами.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Чтени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73"/>
        <w:gridCol w:w="6761"/>
        <w:gridCol w:w="14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ов в мину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лавное слогов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40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ное слоговое чтение, отдельные простые слова читаются целиком; ученик понимает содержание прочитан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4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ное чтение целыми словами, отдельные трудные слова читаются по слогам; ученик последовательно передаёт содержание прочитанного, быстро находит ответ на вопрос учителя по текс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– 55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целыми словами, без ошибок, выразитель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– 6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целыми словами с выделением важных по смыслу слов и соблюдением пау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– 75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е выразительное чтение целыми словами с соблюдением основных норм литературного произношения, ученик правильно и полностью понимает смысл прочитан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– 8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, выразительное, осознан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– 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еклассное чтение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только для программы «Школа России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– 20 минут один раз в неделю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-4 классы</w:t>
      </w:r>
      <w:r>
        <w:rPr>
          <w:sz w:val="28"/>
          <w:szCs w:val="28"/>
        </w:rPr>
        <w:t xml:space="preserve"> – 2 раза в неделю по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8:00Z</dcterms:created>
  <dc:creator>Катерина</dc:creator>
  <dc:description/>
  <cp:keywords/>
  <dc:language>en-US</dc:language>
  <cp:lastModifiedBy>Катерина</cp:lastModifiedBy>
  <dcterms:modified xsi:type="dcterms:W3CDTF">2012-10-23T18:09:00Z</dcterms:modified>
  <cp:revision>1</cp:revision>
  <dc:subject/>
  <dc:title>Русский язык</dc:title>
</cp:coreProperties>
</file>