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сновная общеобразовательная школа с.Мавринка Пугачевск4ого района Саратовской области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огласовано                                                                                                                Утверждаю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уководитель МО учителей естественно-                                                                  Директор МОУ «ООШ с.Мавринка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атематического цикла                                                                                               _____________ /Иванова Ю.И.)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______________ /Харина Т.В.)           </w:t>
      </w:r>
    </w:p>
    <w:p>
      <w:pPr>
        <w:pStyle w:val="Normal"/>
        <w:jc w:val="left"/>
        <w:rPr/>
      </w:pPr>
      <w:r>
        <w:rPr>
          <w:szCs w:val="28"/>
        </w:rPr>
        <w:t xml:space="preserve">«_________»____________2010 г.                                                                              </w:t>
      </w:r>
      <w:r>
        <w:rPr>
          <w:szCs w:val="28"/>
          <w:u w:val="single"/>
        </w:rPr>
        <w:t>«</w:t>
      </w:r>
      <w:r>
        <w:rPr>
          <w:szCs w:val="28"/>
        </w:rPr>
        <w:t>_______»_________ 201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математике</w:t>
      </w:r>
    </w:p>
    <w:p>
      <w:pPr>
        <w:pStyle w:val="Normal"/>
        <w:jc w:val="center"/>
        <w:rPr/>
      </w:pPr>
      <w:r>
        <w:rPr>
          <w:szCs w:val="28"/>
        </w:rPr>
        <w:t>на 2010-2011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 класс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 xml:space="preserve">Учитель: Меренкова Л.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.Маври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0 год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714" w:firstLine="702"/>
        <w:rPr>
          <w:szCs w:val="28"/>
        </w:rPr>
      </w:pPr>
      <w:r>
        <w:rPr>
          <w:szCs w:val="28"/>
        </w:rPr>
        <w:t>Цель изучения данного курса – систематическое развитие понятий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 Курс строится на индуктивной основе с привлечением элементов дедуктивных рассуждений. Теоретический материал курса излагается на наглядно-индуктивном уровне, математические методы и законы формулируются в виде правил.</w:t>
      </w:r>
    </w:p>
    <w:p>
      <w:pPr>
        <w:pStyle w:val="Normal"/>
        <w:spacing w:lineRule="auto" w:line="360" w:before="0" w:after="0"/>
        <w:ind w:left="714" w:firstLine="702"/>
        <w:rPr/>
      </w:pPr>
      <w:r>
        <w:rPr>
          <w:szCs w:val="28"/>
        </w:rPr>
        <w:t>В основе разработанной рабочей программы лежат «Примерные программы по математике», опубликованные в книге: «Сборник нормативных документов. Математика. / Сост. Э.Д. Днепров, А.Г. Григорьев. – М.: Дрофа, 2007», которая реализуется в 6 классах на базе учебника: «Зубарева И.И. Математика. 6 класс: Учебник для общеобразовательных учреждений / И.И. Зубарева, А.Г. Мордкович. М.: Мнемозина, 2009,2010 г..</w:t>
      </w:r>
    </w:p>
    <w:p>
      <w:pPr>
        <w:pStyle w:val="Normal"/>
        <w:spacing w:lineRule="auto" w:line="360" w:before="0" w:after="0"/>
        <w:ind w:left="714" w:firstLine="702"/>
        <w:rPr>
          <w:szCs w:val="28"/>
        </w:rPr>
      </w:pPr>
      <w:r>
        <w:rPr>
          <w:szCs w:val="28"/>
        </w:rPr>
        <w:t>При составлении рабочего тематического планирования было взято тематическое планирование И.И. Зубаревой и А.Г. Мордковича, опубликованное в книге: «Зубарева И.И.. Математика. 5-6 классы: Методическое пособие для учителя. – М.: Мнемозина, 2009,2010». Кроме того, были учтены ОБУП, ШУП, а также методическое письмо МОиН Саратовской области «О преподавании математики в средних общеобразовательных учреждениях области в 2010-2011 учебном году».</w:t>
      </w:r>
    </w:p>
    <w:p>
      <w:pPr>
        <w:pStyle w:val="Normal"/>
        <w:spacing w:lineRule="auto" w:line="360" w:before="0" w:after="0"/>
        <w:ind w:left="714" w:firstLine="702"/>
        <w:rPr>
          <w:szCs w:val="28"/>
        </w:rPr>
      </w:pPr>
      <w:r>
        <w:rPr>
          <w:szCs w:val="28"/>
        </w:rPr>
        <w:t>В соответствии с приказом Министерства образования и науки Российской Федерации № 03-93 ИН/13-03 от 23.09.2003 «О введении элементов комбинаторики, статистики и теории вероятностей в содержание математического образования основной школы» введено в планирование правило умножения для комбинаторных задач, диаграммы, знакомство с понятием вероятности и подсчётом вероятности, для формирования понимания вероятного характера многих реальных зависимостей и проводить простейшие вероятностные расчёты.</w:t>
      </w:r>
    </w:p>
    <w:p>
      <w:pPr>
        <w:pStyle w:val="Normal"/>
        <w:spacing w:lineRule="auto" w:line="360" w:before="0" w:after="0"/>
        <w:ind w:left="714" w:firstLine="702"/>
        <w:rPr/>
      </w:pPr>
      <w:r>
        <w:rPr>
          <w:szCs w:val="28"/>
        </w:rPr>
        <w:t>Тематическое планирование составлено на 204 учебных часа (6 часов в неделю).</w:t>
      </w:r>
    </w:p>
    <w:p>
      <w:pPr>
        <w:pStyle w:val="Normal"/>
        <w:spacing w:lineRule="auto" w:line="360" w:before="0" w:after="0"/>
        <w:ind w:left="714" w:firstLine="702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 w:before="0" w:after="0"/>
        <w:ind w:left="714" w:firstLine="702"/>
        <w:jc w:val="center"/>
        <w:rPr>
          <w:szCs w:val="28"/>
          <w:u w:val="single"/>
        </w:rPr>
      </w:pPr>
      <w:r>
        <w:rPr>
          <w:szCs w:val="28"/>
          <w:u w:val="single"/>
        </w:rPr>
        <w:t>МЕТОДИЧЕСКОЕ ОБЕСПЕЧЕН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Зубарева И.И. Математика. 5-6 классы: Методическое пособие для учителя/ И.И. Зубарева, А.Г. Мордкович.- М.: Мнемозина, 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Жохов В.И., Погодин В.Н. Математический тренажёр. 6 класс: Пособие для учителей и учащихся. – М.: Мнемозина, 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Жохов В.И., Митяева И.М. Математические диктанты. 6 класс: Пособие для учителей и учащихся. – М.: ООО «Издательство «РОСМЭН – ПРЕСС», 2003-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Нестандартные уроки математики. 5-6 классы. Поурочные планы / Сост. Е.А. Ким. – Волгоград: Учитель – АСТ, 2005; ИТД «Корифей», 2006-2008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szCs w:val="28"/>
        </w:rPr>
        <w:t>Зубарева И.И. Математика. 6 класс. Самостоятельные работы: Учебное пособие для общеобразовательных учреждений / И.И. Зубарева, М.С. Мильштейн, М.Н. Шанцева; под редакцией И.И. Зубаревой. – М.: Мнемозина, 2008,2009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szCs w:val="28"/>
        </w:rPr>
        <w:t>Ершова А.П., Голобородько В.В. Устные проверочные и зачётные работы по математике для 5-6 классов. – М.: Илекса, 2006, 2007, 2008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Азевич А.И. Рубежные тестовые работы по математике для 5-9 классов.- М.: Школьная Пресса, 2002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szCs w:val="28"/>
        </w:rPr>
        <w:t>Шейнина О.С., Соловьёва Г.М. Математика. Занятия школьного кружка. 5-6 класс. – М.: Издательство НЦ ЭНАС, 2002-2005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szCs w:val="28"/>
        </w:rPr>
        <w:t>Чулков П.В. Математика. Школьные олимпиады. 5-6 классы: Методическое пособие. – М.: Издательство НЦ ЭНАС, 2001-2005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Тульчинская Е.Е. Математика. Тесты. 5-6 классы: Пособие для учащихся общеобразовательных учреждений. – М.: Мнемозина, 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Математика. 5-11 классы: Игровые технологии на уроках/ автор-составитель Н.В. Барышникова. – Волгоград: Учитель, 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 xml:space="preserve">Необычный урок математики. Сборник уроков математики/ Смыкалова Е.В., редактор-составитель. – СПб, СМИО Пресс, 2007. </w:t>
      </w:r>
    </w:p>
    <w:p>
      <w:pPr>
        <w:pStyle w:val="Normal"/>
        <w:spacing w:lineRule="auto" w:line="36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ПОСОБИЯ ДЛЯ УЧЕНИК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Зубарева И.И. Математика. 6 класс: Учебник для общеобразовательных учреждений/И.И. Зубарева, А.Г. Мордкович. – М.: Мнемозина, 2007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Зубарева И.И. Математика. 6 класс: Рабочая тетрадь № 1, №2: Учебное пособие для общеобразовательных учреждений. – М.: Мнемозина, 2007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Тульчинская Е.Е. Математика. 6 класс. Блиц Опрос: Пособие для учащихся общеобразовательных учреждений: - М.: Мнемозина, 2007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Зубарева И.И. и др. Математика. 6 класс: Тетрадь для контрольных работ №1, №2: Учебное пособие для общеобразовательных учреждений.- М.: Мнемозина, 2007.</w:t>
      </w:r>
    </w:p>
    <w:p>
      <w:pPr>
        <w:pStyle w:val="Style15"/>
        <w:spacing w:lineRule="auto" w:line="360" w:before="0" w:after="0"/>
        <w:ind w:left="717" w:hanging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spacing w:lineRule="auto" w:line="360" w:before="0" w:after="0"/>
        <w:ind w:left="717" w:hanging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spacing w:lineRule="auto" w:line="360" w:before="0" w:after="0"/>
        <w:ind w:left="717" w:hanging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spacing w:lineRule="auto" w:line="360" w:before="0" w:after="0"/>
        <w:ind w:left="717" w:hanging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spacing w:lineRule="auto" w:line="360" w:before="0" w:after="0"/>
        <w:ind w:left="717" w:hanging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spacing w:lineRule="auto" w:line="360" w:before="0" w:after="0"/>
        <w:ind w:left="717" w:hanging="0"/>
        <w:contextualSpacing/>
        <w:jc w:val="center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</w:t>
      </w:r>
    </w:p>
    <w:p>
      <w:pPr>
        <w:pStyle w:val="Style15"/>
        <w:spacing w:lineRule="auto" w:line="360" w:before="0" w:after="0"/>
        <w:ind w:left="717" w:hanging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НИТОРИНГОВЫЙ ИНСТРУМЕНТАРИЙ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Зубарева И.И. Математика. 5-6 классы: Методическое пособие для учителя / И.И. Зубарева, А.Г. Мордкович. – М.: Мнемозина, 2007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Волович М.Б. Математика: Дидактические материалы для учащихся 6 класса общеобразовательных учреждений. – М.: Вентана – Граф; Мозаика – Синтез, 2004-2007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szCs w:val="28"/>
        </w:rPr>
        <w:t xml:space="preserve">Истомина Н.Б., Горина О.П. Контрольные работы по математике. 6 класс. – Смоленск: Ассоциация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, 2006-2007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Брагин В.Г. и др. Дидактические материалы по математике. 6 класс. – М.: 1998-2006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Шершнев Е.Ф., Чулков П.В. Тесты по математике 5,6 класс. – М.: «Издательство – Школа 2000», 1998-2006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left"/>
        <w:rPr>
          <w:szCs w:val="28"/>
        </w:rPr>
      </w:pPr>
      <w:r>
        <w:rPr>
          <w:szCs w:val="28"/>
        </w:rPr>
        <w:t>Юрченко Е.В. и др. Математика. Тесты. 5-6 классы: Учебно-методическое пособие. – М.: Дрофа, 1998-2006.</w:t>
      </w:r>
    </w:p>
    <w:p>
      <w:pPr>
        <w:pStyle w:val="Style15"/>
        <w:spacing w:lineRule="auto" w:line="360" w:before="0" w:after="0"/>
        <w:ind w:left="1077" w:firstLine="341"/>
        <w:contextualSpacing/>
        <w:jc w:val="left"/>
        <w:rPr>
          <w:szCs w:val="28"/>
        </w:rPr>
      </w:pPr>
      <w:r>
        <w:rPr>
          <w:szCs w:val="28"/>
        </w:rPr>
        <w:t>Учебный процесс в 6 классах сопровождается следующими цифровыми образовательными ресурсам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hanging="425"/>
        <w:contextualSpacing/>
        <w:jc w:val="left"/>
        <w:rPr>
          <w:szCs w:val="28"/>
        </w:rPr>
      </w:pPr>
      <w:r>
        <w:rPr>
          <w:szCs w:val="28"/>
        </w:rPr>
        <w:t>Гамбарин В.Г. и др. Математика. Мультимедийные пособия. М.: Мнемозина, 2007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hanging="425"/>
        <w:contextualSpacing/>
        <w:jc w:val="left"/>
        <w:rPr>
          <w:szCs w:val="28"/>
        </w:rPr>
      </w:pPr>
      <w:r>
        <w:rPr>
          <w:szCs w:val="28"/>
        </w:rPr>
        <w:t>Математика. 5-6 классы. – М.: Просвещение – МЕДИА, 2003-2007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134" w:hanging="425"/>
        <w:contextualSpacing/>
        <w:jc w:val="left"/>
        <w:rPr>
          <w:szCs w:val="28"/>
        </w:rPr>
      </w:pPr>
      <w:r>
        <w:rPr>
          <w:szCs w:val="28"/>
        </w:rPr>
        <w:t>Математика. Средняя школа. 6 класс. Семейный наставник. – М.: НП ООО «ИНИС – СОФТ», 2004-2008.</w:t>
      </w:r>
    </w:p>
    <w:p>
      <w:pPr>
        <w:pStyle w:val="Style15"/>
        <w:spacing w:lineRule="auto" w:line="360" w:before="0" w:after="0"/>
        <w:ind w:left="1134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left="1134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left="1134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left="1134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left="1134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left="1134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left="1134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left="1134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left="1134" w:hanging="0"/>
        <w:contextualSpacing/>
        <w:jc w:val="center"/>
        <w:rPr>
          <w:szCs w:val="28"/>
        </w:rPr>
      </w:pPr>
      <w:r>
        <w:rPr>
          <w:szCs w:val="28"/>
        </w:rPr>
        <w:t xml:space="preserve">ПЛАНИИРОВАНИЕ ПО МАТЕМАТИКЕ </w:t>
      </w:r>
    </w:p>
    <w:p>
      <w:pPr>
        <w:pStyle w:val="Style15"/>
        <w:spacing w:lineRule="auto" w:line="360" w:before="0" w:after="0"/>
        <w:ind w:left="1134" w:hanging="0"/>
        <w:contextualSpacing/>
        <w:jc w:val="center"/>
        <w:rPr>
          <w:szCs w:val="28"/>
        </w:rPr>
      </w:pPr>
      <w:r>
        <w:rPr>
          <w:szCs w:val="28"/>
        </w:rPr>
        <w:t>(6 часов в неделю)</w: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60"/>
        <w:gridCol w:w="5378"/>
        <w:gridCol w:w="4282"/>
        <w:gridCol w:w="3418"/>
      </w:tblGrid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 ур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и изуч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ма учебного занят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деральный компонент государственного стандар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ребования к уровню подготовки</w:t>
            </w:r>
          </w:p>
        </w:tc>
      </w:tr>
      <w:tr>
        <w:trPr>
          <w:trHeight w:val="698" w:hRule="atLeast"/>
        </w:trPr>
        <w:tc>
          <w:tcPr>
            <w:tcW w:w="1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вторение материала (6 часов)</w:t>
            </w:r>
          </w:p>
        </w:tc>
      </w:tr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рифметические действия с обыкновенными дробям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ыкновенная дробь. Основное свойство дроби. Арифметические действия с обыкновенными дробя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ыполнять арифметические действия с обыкновенными дробями</w:t>
            </w:r>
          </w:p>
        </w:tc>
      </w:tr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03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рифметические действия с десятичными дробям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сятичная дробь. Арифметические действия с десятичными дробями. Представление десятичной дроби в виде обыкновенной и наоборо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ыполнять сложение и вычитание десятичных дробей с двумя знаками;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ереходить от одной формы записи чисел к другой</w:t>
            </w:r>
          </w:p>
        </w:tc>
      </w:tr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04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авн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авнение с одной переменной. Корень уравнения. Линейные урав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несложные линейные уравнения</w:t>
            </w:r>
          </w:p>
        </w:tc>
      </w:tr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06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гол. Биссектриса угла. Треугольни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гол. Прямой угол. Острые и тупые углы. Биссектриса угла и её свойства. Треугольник. Прямоугольные, остроугольные и тупоугольные треугольни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изображать угол, строить биссектрису и треугольник;</w:t>
            </w:r>
          </w:p>
          <w:p>
            <w:pPr>
              <w:pStyle w:val="Normal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аспознавать углы и треугольники;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ыполнять чертёж по условию задачи</w:t>
            </w:r>
          </w:p>
        </w:tc>
      </w:tr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07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 текстовых задач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 текстовых задач арифметическим способ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текстовые задачи, включая задачи, связанные с дробями и процентами</w:t>
            </w:r>
          </w:p>
        </w:tc>
      </w:tr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08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товая проверочная рабо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оверить подготовку учащегося</w:t>
            </w:r>
          </w:p>
        </w:tc>
      </w:tr>
      <w:tr>
        <w:trPr>
          <w:trHeight w:val="540" w:hRule="atLeast"/>
        </w:trPr>
        <w:tc>
          <w:tcPr>
            <w:tcW w:w="1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1. «Положительные   и  отрицательные числа» (66 часов)</w:t>
            </w:r>
          </w:p>
        </w:tc>
      </w:tr>
      <w:tr>
        <w:trPr>
          <w:trHeight w:val="5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  <w:r>
              <w:rPr>
                <w:szCs w:val="28"/>
                <w:lang w:val="en-US" w:eastAsia="ru-RU"/>
              </w:rPr>
              <w:t>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.-10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оворо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воро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,10,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1., 13-14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ая симметр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ая симметр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строить симметричные фигуры относительно точки </w:t>
            </w:r>
          </w:p>
        </w:tc>
      </w:tr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,13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5-16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ложительные и отрицательные числ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ые числа: положительные, отрицательные и нуль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ыполнять арифметические действия с положительными и отрицательными числами</w:t>
            </w:r>
          </w:p>
        </w:tc>
      </w:tr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,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7-18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ная пряма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ображение чисел точками координатной прямо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изображать числа точками на координатной прямой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,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-21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ивоположные числ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тапы развития представления о числ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,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2-23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дуль числ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дуль (абсолютная величина) числа. Геометрический смысл модуля чис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нать определение модуля;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простейшие уравнения и неравенства с модулем</w:t>
            </w:r>
          </w:p>
        </w:tc>
      </w:tr>
      <w:tr>
        <w:trPr>
          <w:trHeight w:val="7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,21,22,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4-25.09;     27-28.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авнение чисе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авнение рациональных чисе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равнивать рациональные числа</w:t>
            </w:r>
          </w:p>
        </w:tc>
      </w:tr>
      <w:tr>
        <w:trPr>
          <w:trHeight w:val="7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,25, 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9-30.09.; 01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раллельность прямы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раллельные прям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троить параллельные прямые</w:t>
            </w:r>
          </w:p>
        </w:tc>
      </w:tr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2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к обобщения и систематизации знаний по теме «Положительные и отрицательные числ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ивести в систему знания по пройденному материалу</w:t>
            </w:r>
          </w:p>
        </w:tc>
      </w:tr>
      <w:tr>
        <w:trPr>
          <w:trHeight w:val="7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4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ная работа № 1 по теме «Положительные  и отрицательные числ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наний и ум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,30,31,32,33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.10. – 10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вые выражения, содержащие знаки «+» и «-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Числовые выражения, порядок действий в них, использование скобок Законы арифметических действий: переместительный, сочетательный, распределитель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ить значения числовых выражений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4,35,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10. – 14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лгебраическая сумма и её свойств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вые выраж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ить значения числовых выражений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38,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10.- 17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авило вычисления значения алгебраической суммы двух чисе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вые выраж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ить значения числовых выражений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40,41,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.10. – 21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стояние между точками координатной прямо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ормула расстояния между точками координатной прямо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находить расстояние между точками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,44,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.10. – 24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евая симметр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евая симметр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строить фигуры, симмет-ричные относительно прямой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,47,48,49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.10.-27.10.; 05.11.-07.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вые промежут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овые промежутки: интервал, отрезок, лу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строить графические и аналитические модели числовых промежутков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.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к обобщения и систематизации знаний по теме «Алгебраическая сумм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ивести в систему знания по пройденному материалу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ная работа № 2 по теме «Алгебраическая сумм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наний и ум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2,53,54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11. – 14.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ножение и деление положительных и отрицательных чисе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ые числа: положительные, отрицательные и нуль. Арифметические действия с целыми числа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ыполнять арифметические действия с целыми числами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6,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.11. – 17.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ы точ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определять координаты точки плоскости; 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троить точки с заданными координатами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,59,60,61,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.11. – 23.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ординатная плоскость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ная плоск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троить точки с заданными координатами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64,65,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.11. – 27.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ножение и деление обыкновенных дробе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рифметические действия с обыкновенными дробя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выполнять основные действия с обыкновенными дробями 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7,68,69,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.11. – 02.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авило умножения для комбинаторных задач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авило умнож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комбинаторные задачи с использованием правила умножения</w:t>
            </w:r>
          </w:p>
        </w:tc>
      </w:tr>
      <w:tr>
        <w:trPr>
          <w:trHeight w:val="51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.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к обобщения и систематизации знаний по теме «Умножение и деление положительных и отрицательных чисел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ивести в систему знания по пройденному материалу</w:t>
            </w:r>
          </w:p>
        </w:tc>
      </w:tr>
      <w:tr>
        <w:trPr>
          <w:trHeight w:val="10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.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ная  работа № 3 по теме «Умножение и деление положительных и отрицательных чисел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наний и ум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2.      «Преобразование     буквенных  выражений» (36 часов)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3,74,75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крытие скобо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квенные выраж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ыполнять тождественные преобразования буквенных выражений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,78,79,80,81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прощение выраже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квенные выраж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ыполнять упрощение выражений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3,84,85,86,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 уравне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авнения с одной переменной. Корень урав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линейные уравнения</w:t>
            </w:r>
          </w:p>
        </w:tc>
      </w:tr>
      <w:tr>
        <w:trPr>
          <w:trHeight w:val="7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8,89,90,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 задач на составление уравне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 текстовых задач алгебраическим способ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текстовые задачи с помощью составления уравнений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к обобщения и систематизации знаний по теме «Преобразование буквенных выражений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ивести в систему знания по пройденному материалу</w:t>
            </w:r>
          </w:p>
        </w:tc>
      </w:tr>
      <w:tr>
        <w:trPr>
          <w:trHeight w:val="8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ная работа № 4 по теме «Преобразование буквенных выражений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наний и ум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4,95,96,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хождение части от целого и целого по его ча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хождение части от целого по его ча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ить часть от целого и целое по его части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,99,100, 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ружность. Длина окружно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Окружность. Длина окружности, число П, длина д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нать формулу длины окружности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1, 103, 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руг. Площадь круг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руг. Площадь круг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нать формулу площади круга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5, 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ар. Сфер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глядные представления о пространственных телах: шаре и сфе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аспознавать сферу и шар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ыполнять чертёж по условию задачи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к обобщения и систематизации знаний по теме «Окружность. Круг. Шар. Сфер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ар. Сфера. Окружность. Кру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ивести в систему знания по пройденному материалу</w:t>
            </w:r>
          </w:p>
        </w:tc>
      </w:tr>
      <w:tr>
        <w:trPr>
          <w:trHeight w:val="9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ная работа № 5 по теме «Окружность. Круг. Шар. Сфер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наний и ум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3. «Делимость натуральных чисел»  (34 часа)</w:t>
            </w:r>
          </w:p>
        </w:tc>
      </w:tr>
      <w:tr>
        <w:trPr>
          <w:trHeight w:val="9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9, 110, 111, 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елители и кратные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лители натуральных чисе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уметь находить делители и кратные любого числа</w:t>
            </w:r>
          </w:p>
        </w:tc>
      </w:tr>
      <w:tr>
        <w:trPr>
          <w:trHeight w:val="8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 114, 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лимость произвед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лимость натуральных чисе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именять признак делимости при вычислениях устных и письменных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6, 117, 118, 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лимость суммы и разности чисе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лимость натуральных чисе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именять свойства делимости при вычислениях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0, 121, 122, 1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знаки делимости на 2, 5, 10, 4 и 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знаки делимости на 2, 5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нать признаки делимости на 2, 5, 10, 4 и 25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4, 125, 126, 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знаки делимости на 3 и 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знаки делимости на 3 и 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нать признаки делимости на 3 и 9</w:t>
            </w:r>
          </w:p>
        </w:tc>
      </w:tr>
      <w:tr>
        <w:trPr>
          <w:trHeight w:val="6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к обобщения и систематизации знаний по теме «Признаки делимости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знаки делимости на 2,  3, 5, 9,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ивести в систему знания по пройденному материалу</w:t>
            </w:r>
          </w:p>
        </w:tc>
      </w:tr>
      <w:tr>
        <w:trPr>
          <w:trHeight w:val="7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ная работа № 6 по теме «Признаки делимости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наний и ум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0, 131, 132, 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стые числа. Разложение числа на простые множител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стые и составные числа. Разложение натурального числа на простые множител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азложить натуральное число на простые множители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4, 135, 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больший общий делител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больший общий делитель (НОД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ить НОД для двух  и трёх натуральных чисел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7, 138, 139, 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ьшее общее кратное (НОК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ить НОК для двух и трёх натуральных чисел</w:t>
            </w:r>
          </w:p>
        </w:tc>
      </w:tr>
      <w:tr>
        <w:trPr>
          <w:trHeight w:val="8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рок обобщения и систематизации знаний по теме «НОД» и НОК»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больший общий делитель и наименьшее общее кратно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ривести в систему знания по пройденному материалу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ная работа № 7 по теме «НОД и НОК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наний и ум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4. «Математика вокруг нас»  (38 часов)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3, 144, 145, 146, 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ношение двух чисе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ношение, выражение отношения в процента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ыражать отношение в процентах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48, 149, 150, 151, 15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иаграмм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тавление данных в виде таблиц, диаграмм. Средние результаты измерений. Понятие о статистическом выводе на основе выбор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извлекать информацию, представленную в таблицах, на диаграммах; </w:t>
            </w:r>
          </w:p>
          <w:p>
            <w:pPr>
              <w:pStyle w:val="Normal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составлять таблицы, строить диаграммы;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ычислять средние значения результатов измерений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3, 154, 155, 156, 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порциональность величи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порциональная и обратная пропорциональные зависимости. Решение текстовых задач арифметическим способ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текстовые задачи, связанные с пропорциональностью величин и процентами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8, 159, 160, 161, 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ешение задач с помощью пропорций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порция. Решение задач арифметическим способ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текстовые задачи с помощью пропорций</w:t>
            </w:r>
          </w:p>
        </w:tc>
      </w:tr>
      <w:tr>
        <w:trPr>
          <w:trHeight w:val="6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к обобщения и систематизации знаний по теме «Пропорция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пор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ивести в систему знания по пройденному материалу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ная работа № 8 по теме «Пропорция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наний и ум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5, 166, 167, 168, 169, 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ные задач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 текстовых задач арифметическим и алгебраическим способа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текстовые задачи арифметическим и алгебраическим способами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1, 172, 173, 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ое знакомство с понятием вероятно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астота события. Вероятн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ить вероятности случайных событий в простейших случаях</w:t>
            </w:r>
          </w:p>
        </w:tc>
      </w:tr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5, 176, 177, 1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ое знакомство с подсчётом вероятно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вновозможные события и подсчёт их вероятн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уметь подсчитать в простейших случаях вероятность</w:t>
            </w:r>
          </w:p>
        </w:tc>
      </w:tr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к обобщения и систематизации знаний по теме «Элементы теории вероятности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привести в систему знания по пройденному материалу</w:t>
            </w:r>
          </w:p>
        </w:tc>
      </w:tr>
      <w:tr>
        <w:trPr>
          <w:trHeight w:val="10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ная работа №9 по теме «Элементы теории вероятности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наний и ум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вторение курса математики 6 класса (14 часов)</w:t>
            </w:r>
          </w:p>
        </w:tc>
      </w:tr>
      <w:tr>
        <w:trPr>
          <w:trHeight w:val="141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81, 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лгебраическая сумма и её свойств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квенные выражения. Числовые выражения. Числовые выражения, порядок действий в них, использование скоб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находить значения числовых выражений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ножение и деление обыкновенных дробе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ыкновенная дробь. Арифметические действия с обыкновенными дробя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ыполнять основные действия с обыкновенными дробями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4, 1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крытие скобок. Упрощение выраже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уквенные выражения. Преобразование выраж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ыполнять тождественные преобразования рациональных выражений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6, 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 уравне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авнение с одной переменной. Корень уравнения. Линейное уравн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линейные уравнения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8, 1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 задач на составление уравнен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 текстовых задач алгебраическим способ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тестовые задачи алгебраическим способом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0, 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хождение части от целого по его ча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хождение части от целого и целого по его ча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ить часть от целого и целое по его части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знаки делимо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Признаки делимости на 2, 3, 5, 9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знать признаки делимости на 2,3, 5, 9, 10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больший общий делитель и наименьшее общее крат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больший общий делитель (НОД) и наименьшее общее кратное (НОК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ить НОД и НОК двух и трёх натуральных чисел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4, 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порция. Решение задач с помощью пропорц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порция. Пропорциональная и обратно пропорциональная зависимости. Решение текстовых задач арифметическим способо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текстовые задачи с пропорциональностью величин, дробями и пропорциями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6, 1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ружность. Кру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ружность и круг. Длина окружности, число П, длина дуги. Площадь круг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аспознавать окружность  круг;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ешать геометрические задачи, опираясь на изученные формулы нахождения длины окружности и площади круга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8, 1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ворот. Центральная и осевая симметр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меры движений фигур. Осевая симметрия. Поворот и центральная симметр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совершенствовать умения строить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общающее повторение по пройденному материал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готовиться к годовой контрольной работе</w:t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, 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тоговая контрольная работа № 10 (годовая) по всему курсу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роль знаний и умен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, 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ки занимательной математики; задачи повышенной трудно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расширять математические знания</w:t>
            </w:r>
          </w:p>
        </w:tc>
      </w:tr>
    </w:tbl>
    <w:p>
      <w:pPr>
        <w:pStyle w:val="Style15"/>
        <w:spacing w:lineRule="auto" w:line="360" w:before="0" w:after="0"/>
        <w:ind w:left="1134" w:firstLine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714" w:firstLine="702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5:00Z</dcterms:created>
  <dc:creator>alex</dc:creator>
  <dc:description/>
  <cp:keywords/>
  <dc:language>en-US</dc:language>
  <cp:lastModifiedBy>Людмила</cp:lastModifiedBy>
  <dcterms:modified xsi:type="dcterms:W3CDTF">2013-09-30T16:40:00Z</dcterms:modified>
  <cp:revision>12</cp:revision>
  <dc:subject/>
  <dc:title/>
</cp:coreProperties>
</file>