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лассного руководителя ______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рганизации воспитательной работы в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_____ - 20______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32"/>
        <w:jc w:val="both"/>
        <w:rPr/>
      </w:pPr>
      <w:r>
        <w:rPr/>
        <w:t xml:space="preserve">       </w:t>
      </w:r>
      <w:r>
        <w:rPr/>
        <w:t>Наличие плана воспитательной работы   на год:      да /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32"/>
        <w:jc w:val="both"/>
        <w:rPr/>
      </w:pPr>
      <w:r>
        <w:rPr/>
        <w:t xml:space="preserve">       </w:t>
      </w:r>
      <w:r>
        <w:rPr/>
        <w:t>Результаты мониторинга (на уровне класса, индивидуальная)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84"/>
        <w:gridCol w:w="2384"/>
        <w:gridCol w:w="234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бле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4" w:firstLine="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4" w:firstLine="24"/>
        <w:jc w:val="both"/>
        <w:rPr>
          <w:i/>
          <w:i/>
          <w:iCs/>
        </w:rPr>
      </w:pPr>
      <w:r>
        <w:rPr>
          <w:i/>
          <w:iCs/>
        </w:rPr>
        <w:t>Выполнение плана воспитательной работы</w:t>
      </w:r>
    </w:p>
    <w:p>
      <w:pPr>
        <w:pStyle w:val="Normal"/>
        <w:ind w:left="-24" w:firstLine="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4" w:firstLine="24"/>
        <w:jc w:val="both"/>
        <w:rPr/>
      </w:pPr>
      <w:r>
        <w:rPr/>
        <w:t xml:space="preserve">Наличие тематического планирования классных часов на год:  </w:t>
      </w:r>
      <w:r>
        <w:rPr>
          <w:i/>
          <w:iCs/>
        </w:rPr>
        <w:t xml:space="preserve">   </w:t>
      </w:r>
      <w:r>
        <w:rPr/>
        <w:t>да /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и время проведения классных часов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мые удачные мероприятия, которые были проведены в классе (перечислить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28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 запланированного не было выполне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, по которым мероприятия были не выполнены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общешкольных  внеклассных мероприятиях:</w:t>
      </w:r>
    </w:p>
    <w:p>
      <w:pPr>
        <w:pStyle w:val="Normal"/>
        <w:ind w:left="48" w:hanging="360"/>
        <w:jc w:val="both"/>
        <w:rPr/>
      </w:pPr>
      <w:r>
        <w:rPr/>
      </w:r>
    </w:p>
    <w:tbl>
      <w:tblPr>
        <w:tblW w:w="93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84"/>
        <w:gridCol w:w="234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и результат учас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и детей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both"/>
        <w:rPr/>
      </w:pPr>
      <w:r>
        <w:rPr/>
        <w:t>Участие обучающихся в городских, районных, областных  и др. конкурсах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94"/>
        <w:gridCol w:w="315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и результат учас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и дете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36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ind w:left="-336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Организация работы с родителям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Наличие родительского комитета:         да / нет</w:t>
      </w:r>
    </w:p>
    <w:p>
      <w:pPr>
        <w:pStyle w:val="Normal"/>
        <w:ind w:hanging="432"/>
        <w:jc w:val="both"/>
        <w:rPr/>
      </w:pPr>
      <w:r>
        <w:rPr/>
      </w:r>
    </w:p>
    <w:p>
      <w:pPr>
        <w:pStyle w:val="Normal"/>
        <w:spacing w:lineRule="auto" w:line="360"/>
        <w:ind w:firstLine="24"/>
        <w:jc w:val="both"/>
        <w:rPr/>
      </w:pPr>
      <w:r>
        <w:rPr/>
        <w:t>Проведение тематических родительских собраний:</w:t>
      </w:r>
    </w:p>
    <w:p>
      <w:pPr>
        <w:pStyle w:val="Normal"/>
        <w:spacing w:lineRule="auto" w:line="360"/>
        <w:ind w:hanging="432"/>
        <w:jc w:val="both"/>
        <w:rPr/>
      </w:pPr>
      <w:r>
        <w:rPr/>
      </w:r>
    </w:p>
    <w:tbl>
      <w:tblPr>
        <w:tblW w:w="93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4"/>
        <w:gridCol w:w="2908"/>
        <w:gridCol w:w="246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отокола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рганизация совместных с родителями досуговых мероприятий (перечислить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hanging="0"/>
        <w:jc w:val="both"/>
        <w:rPr/>
      </w:pPr>
      <w:r>
        <w:rPr/>
        <w:t>Организация экскурсий, посещение театров, выставок и т.п..</w:t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17"/>
        <w:gridCol w:w="2145"/>
        <w:gridCol w:w="1984"/>
      </w:tblGrid>
      <w:tr>
        <w:trPr>
          <w:trHeight w:val="25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(дата, куда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ы (дата, что смотрели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(дата, название музе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нотеатры (дата, что смотрели)</w:t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семей на дому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сещений за год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ксация фактов и результатов посещений:        да  /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рганизация индивидуальной работы по изучению и коррекции личности и поведения школьник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Наличие соцпакета класса: да   /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ение карт индивидуального сопровождения школьников, состоящих на внутриклассном и внутришкольном контроле: да   /  нет    (не состоя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ндивидуальном работы: (нужное подчеркнуть): беседы, тренинги, тестирование, привлечение школьного психолога, привлечение соцпедагога, привлечение администрации, привлечение родителей, привлечение ребенка в кружки и секции, закрепление за лучшими учениками, други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бота с учителями, преподающими в классе</w:t>
      </w:r>
    </w:p>
    <w:p>
      <w:pPr>
        <w:pStyle w:val="Normal"/>
        <w:ind w:hanging="36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93"/>
        <w:gridCol w:w="2723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различных уроков (дата, ФИО учителя, предмет)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ие учителей на родительские собрания (ФИО)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" w:right="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ие учителей на беседы с родителями отдельных обуч-ся (ФИО учителя, ФИ обуч-ся)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трудничество со школьными службами воспитания и профилактик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7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3122"/>
        <w:gridCol w:w="3199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лужб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Регулярность: постоянно, иногда, очень редко, никогда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Формы сотрудничества, взаимодействия: беседы, кл.часы, диагностик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род. собр. и т. д.</w:t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библиотекарь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жата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"/>
        <w:rPr/>
      </w:pPr>
      <w:r>
        <w:rPr>
          <w:i/>
          <w:iCs/>
        </w:rPr>
        <w:t xml:space="preserve">Достигнутые успехи в работе с классом </w:t>
      </w:r>
      <w:r>
        <w:rPr/>
        <w:t>(какие проблемы удалось решить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сновные проблемы класса</w:t>
      </w:r>
      <w:r>
        <w:rPr/>
        <w:t xml:space="preserve"> (на основе диагностик, наблюдения, посещений семей, текущей работы, мероприятии), которые не удалось решить и которые перешли на следующий учебный го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ши предложения по организации воспитательной работы в классе и в школ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аких общешкольных мероприятиях, конкурсах обучающиеся Вашего класса хотели бы принять участие в следующем год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акие внеклассные мероприятия Вы хотели бы провести со своим классом для обучающихся школы в следующем году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___» ___________ 20______г.                 _______________ /_______________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1:00Z</dcterms:created>
  <dc:creator>User</dc:creator>
  <dc:description/>
  <cp:keywords/>
  <dc:language>en-US</dc:language>
  <cp:lastModifiedBy>Марина</cp:lastModifiedBy>
  <cp:lastPrinted>2013-05-13T15:06:00Z</cp:lastPrinted>
  <dcterms:modified xsi:type="dcterms:W3CDTF">2014-05-28T18:29:00Z</dcterms:modified>
  <cp:revision>4</cp:revision>
  <dc:subject/>
  <dc:title>Отчет классного руководителя_________ класса</dc:title>
</cp:coreProperties>
</file>