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– Чирова Любовь Александров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лан-конспект уро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4"/>
        <w:gridCol w:w="765"/>
        <w:gridCol w:w="1988"/>
        <w:gridCol w:w="590"/>
        <w:gridCol w:w="4350"/>
      </w:tblGrid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«В гостях у Смешариков» </w:t>
            </w:r>
          </w:p>
        </w:tc>
      </w:tr>
      <w:tr>
        <w:trPr>
          <w:trHeight w:val="512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крепление изученного материала по темам «Решение задач», «Решение уравнений» «Сложение и вычитание многозначных чисел»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«В гостях у Смешариков»</w:t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Выяснить, как дети освоили перечисленные темы. </w:t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ru-RU"/>
              </w:rPr>
              <w:t>-  дети смогут уверено определять десятичный состав чисел;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могут составить и решить задачи на нахождение суммы в одно и два действия, опираясь на начало текста задачи;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смогут решить простые уравнения на нахождение неизвестного слагаемого, уменьшаемого, вычитаемого;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- смогут правильно определить порядок действий в числовых выражениях и точно выполнить вычисления; 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смогут выполнять задания в группе на основе разработанных правил.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рок- соревнование. Урок закрепление и совершенствование знаний и умений.</w:t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ческий диктант по теме «Состав чисел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ставление  и решение задач (групповая работа).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шение уравнений (групповая работа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шение примеров. (групповая работа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>Логическое задание. (групповая работа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амоанализ. Рефлекс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, оснащение и оборудование, рес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рограмма обучения «Математика 2 кл», предметные картинки, раздаточный материал (карточки с заданиями), клей, листы для рефлексии, фишки для оценивания, картинки с героями мультфильма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                                                      </w:t>
            </w:r>
            <w:r>
              <w:rPr>
                <w:b/>
                <w:lang w:val="kk-KZ"/>
              </w:rPr>
              <w:t>Ход урока: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-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ий настрой:</w:t>
            </w:r>
          </w:p>
          <w:p>
            <w:pPr>
              <w:pStyle w:val="Normal"/>
              <w:rPr/>
            </w:pPr>
            <w:r>
              <w:rPr/>
              <w:t>-Ты скорей проверь, дружок!</w:t>
            </w:r>
          </w:p>
          <w:p>
            <w:pPr>
              <w:pStyle w:val="Normal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rPr/>
            </w:pPr>
            <w:r>
              <w:rPr/>
              <w:t>Всё ль  на месте</w:t>
            </w:r>
          </w:p>
          <w:p>
            <w:pPr>
              <w:pStyle w:val="Normal"/>
              <w:rPr/>
            </w:pPr>
            <w:r>
              <w:rPr/>
              <w:t>Всё ль в порядк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ки, книжки и тетрадки?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ru-RU"/>
              </w:rPr>
              <w:t>2Сообщение плана работы на уроке:                                               - Сегодня мы побываем в гостях у Смешариков, которые живут в стране Математики. Поиграем с ними в игру, посоревнуемся. В игре участвуют две команды. Первая команда – это вы, а вторая команда – это Смешарики. Смешарики будут предлагать вам задания. Если вы сможете выполнить их задания, то получаете фишки (от 1 до 5), в зависимости от задания и правильности его выполнения. Если задание не сможете выполнить, то фишки получают Смешарики. Победителем становится тот, кто больше наберёт фишек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 к уроку, настрой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групп по сорту выбранной конфе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b/>
              </w:rPr>
              <w:t>(5мин)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Определение цели урока :</w:t>
            </w:r>
          </w:p>
          <w:p>
            <w:pPr>
              <w:pStyle w:val="Normal"/>
              <w:rPr/>
            </w:pPr>
            <w:r>
              <w:rPr/>
              <w:t>- Выполняя задания Смешариков, мы закрепим умение решать задачи, выполнять решение уравнений и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пись числа, классная работа -  в тетрадях.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(30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задание. </w:t>
            </w:r>
          </w:p>
          <w:p>
            <w:pPr>
              <w:pStyle w:val="Normal"/>
              <w:rPr/>
            </w:pPr>
            <w:r>
              <w:rPr/>
              <w:t>Устный счет – математический диктан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Крош хочет проверить вашу готовность к сегодняшнему уроку. Он предлагает провести математический диктант. Та группа, которая правильно выполнила задание получит фишку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 задание. Решение задач - </w:t>
            </w:r>
            <w:r>
              <w:rPr>
                <w:rStyle w:val="StrongEmphasis"/>
                <w:b w:val="false"/>
                <w:lang w:val="ru-RU"/>
              </w:rPr>
              <w:t>Второе задание</w:t>
            </w:r>
            <w:r>
              <w:rPr>
                <w:lang w:val="ru-RU"/>
              </w:rPr>
              <w:t xml:space="preserve"> предлагает Лосяш. Он любит видеть во всех событиях только хороше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Прочитайте запись с доски </w:t>
            </w:r>
            <w:r>
              <w:rPr>
                <w:b/>
                <w:lang w:val="ru-RU"/>
              </w:rPr>
              <w:t>Весной школьники посадили около школы 18 берёз. А дубков на 9 больш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Ответьте на вопрос: -Это задача или нет. Почему?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3 задание. Решение  уравнений.                     </w:t>
            </w:r>
            <w:r>
              <w:rPr>
                <w:rStyle w:val="StrongEmphasis"/>
                <w:b w:val="false"/>
                <w:lang w:val="ru-RU"/>
              </w:rPr>
              <w:t>Третье задание</w:t>
            </w:r>
            <w:r>
              <w:rPr>
                <w:lang w:val="ru-RU"/>
              </w:rPr>
              <w:t xml:space="preserve"> предлагает Пин Он в чёрной шляпе, а это означает, что Пин просит нас быть внимательными и осторожными, учит видеть проблемы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ка серенький сидит</w:t>
            </w:r>
          </w:p>
          <w:p>
            <w:pPr>
              <w:pStyle w:val="Normal"/>
              <w:rPr/>
            </w:pPr>
            <w:r>
              <w:rPr>
                <w:b/>
              </w:rPr>
              <w:t>И ушами шевел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так,вот т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ушами шевел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ке холодно сиде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но лапочки погре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так, вот т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ужно лапочки погре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йке холодно стоя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но зайке поскак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так, вот т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но зайке поскак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 задание. Решение примеров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етвертое задание</w:t>
            </w:r>
            <w:r>
              <w:rPr/>
              <w:t xml:space="preserve"> предлагает Совунья. Она любит предлагать новые идеи. Вам она предлагает решить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 задание. Логические задачки – решение по очереди.</w:t>
            </w:r>
            <w:r>
              <w:rPr>
                <w:rStyle w:val="StrongEmphasis"/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lang w:val="ru-RU"/>
              </w:rPr>
              <w:t>Пятое  задание</w:t>
            </w:r>
            <w:r>
              <w:rPr>
                <w:lang w:val="ru-RU"/>
              </w:rPr>
              <w:t xml:space="preserve"> предлагает вам Нюша. Нужно немного подумать и решить задачи.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ешение проблемного  вопроса:</w:t>
            </w:r>
            <w:r>
              <w:rPr>
                <w:rStyle w:val="Emphasis"/>
                <w:lang w:val="ru-RU"/>
              </w:rPr>
              <w:t xml:space="preserve">  </w:t>
            </w:r>
            <w:r>
              <w:rPr>
                <w:lang w:val="ru-RU"/>
              </w:rPr>
              <w:t xml:space="preserve">-Нюша очень эмоциональная и чувствительная, поэтому она просит ответить на вопрос: «Какие чувства вызвала у вас последняя задача?     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Style w:val="Emphasis"/>
                <w:lang w:val="ru-RU"/>
              </w:rPr>
              <w:t>Летели три страуса. Охотник одного подстрелил. Сколько страусов продолжало лететь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ru-RU"/>
              </w:rPr>
              <w:t>6 задание. Тестовые вопросы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ru-RU" w:eastAsia="en-US"/>
              </w:rPr>
              <w:t xml:space="preserve">                         </w:t>
            </w:r>
            <w:r>
              <w:rPr>
                <w:rStyle w:val="StrongEmphasis"/>
                <w:b w:val="false"/>
                <w:lang w:val="ru-RU"/>
              </w:rPr>
              <w:t>Шестое задание</w:t>
            </w:r>
            <w:r>
              <w:rPr>
                <w:lang w:val="ru-RU"/>
              </w:rPr>
              <w:t xml:space="preserve"> предлагает Кар Карыч. Он любит делать выводы, подводить итоги. Поэтому просит вас подвести итог нашего урока и решить тесты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Выполнение заданий  в группе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Записать числа: 4 сот.2 дес.3 ед., 5сот., 28 ед.. 3сот. 2 дес., 32 дес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Записать ответы примеров: 25+5; 34-4; 20+20; 50+50; 12+3; 65-25;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 Как называется фигура, у которой все стороны равн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в группе правильных ответов. Коллективная проверка. Вручение фишек за правиль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Учащиеся делают вывод, что это не задача. Придумывают вопрос и решают задачу. </w:t>
            </w:r>
          </w:p>
          <w:p>
            <w:pPr>
              <w:pStyle w:val="Normal"/>
              <w:rPr/>
            </w:pPr>
            <w:r>
              <w:rPr/>
              <w:t>( решение в одно и два действ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суждение в группе решение задачи 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ям предлагается ответить на вопрос Лосяша: « Что хорошего сделали для нашей планеты ребята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  Решение уравнени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группа.    х+ 43 = 78        65 – х = 23                  х – 126 = 340      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 группа   х+32 = 65    95 – х = 27                  х – 206 = 473        </w:t>
            </w:r>
          </w:p>
          <w:p>
            <w:pPr>
              <w:pStyle w:val="Normal"/>
              <w:rPr/>
            </w:pPr>
            <w:r>
              <w:rPr/>
              <w:t>Коллективная проверка работы.</w:t>
            </w:r>
          </w:p>
          <w:p>
            <w:pPr>
              <w:pStyle w:val="Normal"/>
              <w:rPr/>
            </w:pPr>
            <w:r>
              <w:rPr/>
              <w:t>Подведение итогов – получение фи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4.Самостоятельное решение уравнений, обсуждение в группе. Анализ выполненных работ. 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467 – 243        420-(350-50)                      353+356        910- (650-450)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10 – 254                  250+(200+30)                   623 – 176             (367-207) +429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00 – 245        700 – 324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Выполнение решения  логических задач.</w:t>
            </w:r>
            <w:r>
              <w:rPr>
                <w:rStyle w:val="StrongEmphasis"/>
                <w:lang w:val="ru-RU"/>
              </w:rPr>
              <w:t xml:space="preserve">  </w:t>
            </w:r>
          </w:p>
          <w:p>
            <w:pPr>
              <w:pStyle w:val="Style15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Style w:val="Emphasis"/>
                <w:i w:val="false"/>
                <w:lang w:val="ru-RU"/>
              </w:rPr>
              <w:t>У девочки 5 яблок. Она съела все, кроме трёх. Сколько яблок у неё осталось?</w:t>
            </w:r>
          </w:p>
          <w:p>
            <w:pPr>
              <w:pStyle w:val="Style15"/>
              <w:rPr>
                <w:i/>
                <w:i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 В каком числе столько же цифр, сколько букв?</w:t>
            </w:r>
          </w:p>
          <w:p>
            <w:pPr>
              <w:pStyle w:val="Style15"/>
              <w:rPr>
                <w:i/>
                <w:i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 Сколько пальчиков на руках у двух  мальчиков?</w:t>
            </w:r>
          </w:p>
          <w:p>
            <w:pPr>
              <w:pStyle w:val="Style15"/>
              <w:rPr>
                <w:i/>
                <w:i/>
                <w:iCs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 У Нюши было 6 бананов. Она хочет угостить Кроша и Лосяшу. По сколько бананов получат её друзья?</w:t>
            </w:r>
          </w:p>
          <w:p>
            <w:pPr>
              <w:pStyle w:val="Style15"/>
              <w:rPr>
                <w:i/>
                <w:i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 Летели три страуса. Охотник одного подстрелил. Сколько страусов продолжало лете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каждый правильный ответ  – фишка. </w:t>
            </w:r>
          </w:p>
          <w:p>
            <w:pPr>
              <w:pStyle w:val="Normal"/>
              <w:rPr/>
            </w:pPr>
            <w:r>
              <w:rPr/>
              <w:t>Рассужд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 – ответить на вопросы.</w:t>
            </w:r>
          </w:p>
          <w:p>
            <w:pPr>
              <w:pStyle w:val="Normal"/>
              <w:rPr/>
            </w:pPr>
            <w:r>
              <w:rPr/>
              <w:t>Проверка выполненных мини-тес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мин)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дведение итогов соревнования – подсчет фишек                        Чья команда выиграла?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Чему учились на уроке? Чему нас учили тексты задач? Чему ещё надо учиться?                         Какие впечатления у вас от сегодняшнего урока?</w:t>
            </w:r>
          </w:p>
          <w:p>
            <w:pPr>
              <w:pStyle w:val="Normal"/>
              <w:rPr/>
            </w:pPr>
            <w:r>
              <w:rPr/>
              <w:t>- Чьё задание вам понравилось больше все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работ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занятия (самоанализ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ние практического занятия: 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по уроку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КО, Зел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. Чи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Чирова Любовь Александровна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7:00Z</dcterms:created>
  <dc:creator>1</dc:creator>
  <dc:description/>
  <cp:keywords/>
  <dc:language>en-US</dc:language>
  <cp:lastModifiedBy>Customer</cp:lastModifiedBy>
  <dcterms:modified xsi:type="dcterms:W3CDTF">2013-02-28T04:54:00Z</dcterms:modified>
  <cp:revision>11</cp:revision>
  <dc:subject/>
  <dc:title/>
</cp:coreProperties>
</file>