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Береги родную плане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Воспитание эстетических чувств, потребности видеть и понимать прекрасное; усвоение норм и правил взаимодействия с окружающим миром. Расширить представления детей о рациональном взаимодействии с природ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артина «Лес», аудиозапись «Звуки леса», карточки, слова М. Пришвина, Лесовичок, Экологические зна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Вступительная беседа. Сообщение целей.</w:t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сегодня мы поговорим о природе. Замечательный писатель и большой любитель природы М. Пришвин писал: «Мы хозяева нашей природы, и она для нас кладовая солнца с великими сокровищами жизни. Рыбе – вода, птице – воздух, зверю – лес, степь, горы, а человеку нужна Родина. И охранять природу – значит охранять Родину». 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годня нас ждет увлекательное путешествие по экологическим тропинкам. Экология – наука о доме, природе. Ведь природа – это и есть наш большой общий дом, и мы все, сообща, должны поддерживать порядок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гда мы отправимся дальше, вы узнаете, если отгадаете загадку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ь стоит богат,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ет всех ребят: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ю – земляникой,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ю – костяникой,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ньку – орешком,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ю – сыроежкой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мы отправимся в лес. (лес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динамической картины «лес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еда о лес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то же такое лес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один художник решил нарисовать лес. Сразу же взялся за работу, и вскоре на листе бумаги появились очень красивые деревья. Наш художник остался очень доволен. Он лег спать. Проснувшись утром, он увидел, что лес завял, все деревья засохли. А рядом с картиной стоял какой-то старичок Лесовичок. Он сказал: «Лес – это не только деревь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бята, давайте оживим наш ле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гадывание загад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тгадки – рисунки закрепляют на картине ребята. Объясняют, почему они нужны в лес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Ну – а, кто из вас ответи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огонь, а больно жж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фонарь, а ярко свети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не пекарь, а печет (солнце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Землю пробурави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решок остави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 на свет явил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апочкой накрылся (гриб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Нарядные сестрен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сь день гостей встречаю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дом угощают (цвет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В ярком платье модница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етать охотни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цветка к цветку порхае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омиться – ожидает (бабоч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Я по дереву стуч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рвячка добыть хоч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Хоть и скрылся под корой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равно он будет мой!(дяте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Угадайте, что за шапоч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ха целая охап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апка бегает в бе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ствола грызет кору (заяц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чему мы с лесом дружи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чего он людям нужен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Лес – наше богатство. Лес – зеленый наряд нашей стра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с -  это дом для зверей и пт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с – наш др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м, где лес, всегда чистый возду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с дает нам грибы, ягоды, оех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br/>
        <w:t xml:space="preserve">     - Какой красивый, светлый уголок природы у нас получился. Очень хочется, чтобы именно таким чистым и прекрасным, чтобы люди могли восхищаться им, удивляясь щедрости природ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наша природа в опасности: человек все сильнее и сильнее ранит природ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азка</w:t>
      </w:r>
      <w:r>
        <w:rPr>
          <w:rFonts w:cs="Times New Roman" w:ascii="Times New Roman" w:hAnsi="Times New Roman"/>
          <w:sz w:val="28"/>
          <w:szCs w:val="28"/>
        </w:rPr>
        <w:t>( см. лис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лючение. Подведение итог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Чтобы лес всегда оставался таким же прекрасным, нужно правильно себя вести на нашей планете Зем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т дети, расставляют экологические знак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 рвать цве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 стрелять из рогат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могать птиц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 портить дере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 уничтожать грибы, даже ядовит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 шуметь в лес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 вырубать дере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ливать и сажать цве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ажать дере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 оставлять мус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рассказывают заранее подготовленные стих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сли в лес пришел гуля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жим воздухом дыша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гай, прыгай и игра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олько чуть не забыва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 в лесу нельзя шуметь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же очень громко пе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угаются зверюш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бегут с лесной опуш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тки дуба не лома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почаще вспомина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сор с травки убира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ря цветы не надо рва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рогатки не стреля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 пришел не уби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абочки пускай летаю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у, кому они мешаю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есь не нужно всех ловить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пать, хлопать, палкой б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ы в лесу всего лишь гость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есь хозяин – дуб и лос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х покой побереги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ь они нам не вра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ы – любители природы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 ее покой хранитель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хотим от челове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ю природу оград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сех любить животных нужн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день и каждый час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упим каждому подушку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еяло и матрас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ы помочь животным рады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хотим удачи и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х напоим лимонадом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околада им дад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Без природы в мире людя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же дня прожить нельзя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 давайте к ней мы буде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носиться как друз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 при всем честном народ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бавляем мы пото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ужно помогать природ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со знанием и с умом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згляни на глобус – шар земной-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ь он вздыхает, как жив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шепчут нам материк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Ты береги нас, береги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ревоге рощи и леса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са на травах, как слез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тихо просят родни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Ты береги нас, береги!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устит глубокая река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и теряя берег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слышу голос я реки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Ты береги нас, береги!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новил олень свой бег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Будь Человеком, человек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бя мы верим – не солги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береги нас, береги!</w:t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48:00Z</dcterms:created>
  <dc:creator>пк</dc:creator>
  <dc:description/>
  <dc:language>en-US</dc:language>
  <cp:lastModifiedBy>Фасахутдинова</cp:lastModifiedBy>
  <dcterms:modified xsi:type="dcterms:W3CDTF">2011-02-08T04:48:00Z</dcterms:modified>
  <cp:revision>2</cp:revision>
  <dc:subject/>
  <dc:title/>
</cp:coreProperties>
</file>