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: </w:t>
      </w:r>
      <w:r>
        <w:rPr>
          <w:b/>
          <w:sz w:val="28"/>
          <w:szCs w:val="28"/>
        </w:rPr>
        <w:t>МАТЕМАТИКА</w:t>
      </w:r>
    </w:p>
    <w:p>
      <w:pPr>
        <w:pStyle w:val="Normal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>4 (система Л. В. Занкова)</w:t>
      </w:r>
    </w:p>
    <w:p>
      <w:pPr>
        <w:pStyle w:val="Normal"/>
        <w:rPr/>
      </w:pPr>
      <w:r>
        <w:rPr>
          <w:sz w:val="28"/>
          <w:szCs w:val="28"/>
        </w:rPr>
        <w:t>Учебник:</w:t>
      </w:r>
      <w:r>
        <w:rPr>
          <w:b/>
          <w:bCs/>
          <w:sz w:val="28"/>
          <w:szCs w:val="28"/>
        </w:rPr>
        <w:t xml:space="preserve"> «Математика. 4 класс»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И. И. Аргин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Е. И. Ивановск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С. Н. Кормишина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ма урока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Нахождение площади прямоугольного треугольника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ь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Выведение формулы площади прямоугольного треугольника. Применение полученных знаний на практике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ид урока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Практическая работа исследовательского тип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. Постановка учебной задачи и формирование понятия о способе нахождения площади прямоугольного треугольни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2. Совершенствование знаний о многоугольниках, нахождении их периметра и площади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3. Развитие логического мышления, речи, памяти, творчества учащихся.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4. Воспитание активной самостоятельной личности.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7200"/>
        <w:gridCol w:w="2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мотивационно – воспитательной задач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 УРО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тки и пояс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усская пословица «Принялся за дело, так вперёд                          и смело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умай примеры на умножение и деление в два или три действия на предложенные отве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     12,     36,     24,     24,     3,     1,   10,     5,      15,      81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5,      72,      6,       9,      63,    30,      7,        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жное задание, цель которого привлечь внимание, настроиться на работ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Устный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чё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аджикская пословица «Сильному человеку стыдно бояться работы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их значениях букв будут верными равенст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+ 2147 = 140    78 </w:t>
            </w:r>
            <w:r>
              <w:rPr>
                <w:sz w:val="28"/>
                <w:szCs w:val="28"/>
                <w:lang w:val="en-US"/>
              </w:rPr>
              <w:t>×</w:t>
            </w:r>
            <w:r>
              <w:rPr>
                <w:sz w:val="28"/>
                <w:szCs w:val="28"/>
              </w:rPr>
              <w:t xml:space="preserve"> b = 78    3596 – р = 506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: 1933 = 0         1596 : е = 3    785 : x = 785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38 </w:t>
            </w:r>
            <w:r>
              <w:rPr>
                <w:sz w:val="28"/>
                <w:szCs w:val="28"/>
                <w:lang w:val="en-US"/>
              </w:rPr>
              <w:t>×</w:t>
            </w:r>
            <w:r>
              <w:rPr>
                <w:sz w:val="28"/>
                <w:szCs w:val="28"/>
              </w:rPr>
              <w:t xml:space="preserve"> с = 0        у – 8743 = 1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такое число, при котором вы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3 : х = 0</w:t>
            </w:r>
            <w:r>
              <w:rPr>
                <w:sz w:val="28"/>
                <w:szCs w:val="28"/>
              </w:rPr>
              <w:t xml:space="preserve">  имеет значение? 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ца </w:t>
            </w:r>
            <w:r>
              <w:rPr>
                <w:bCs/>
                <w:sz w:val="28"/>
                <w:szCs w:val="28"/>
              </w:rPr>
              <w:t>этого человека</w:t>
            </w:r>
            <w:r>
              <w:rPr>
                <w:sz w:val="28"/>
                <w:szCs w:val="28"/>
              </w:rPr>
              <w:t xml:space="preserve"> звали Сергей Львович. Дочь  </w:t>
            </w:r>
            <w:r>
              <w:rPr>
                <w:bCs/>
                <w:sz w:val="28"/>
                <w:szCs w:val="28"/>
              </w:rPr>
              <w:t xml:space="preserve">этого человека </w:t>
            </w:r>
            <w:r>
              <w:rPr>
                <w:sz w:val="28"/>
                <w:szCs w:val="28"/>
              </w:rPr>
              <w:t xml:space="preserve">звали Мария Александровна. Как звали </w:t>
            </w:r>
            <w:r>
              <w:rPr>
                <w:bCs/>
                <w:sz w:val="28"/>
                <w:szCs w:val="28"/>
              </w:rPr>
              <w:t>этого человек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 следующие числа в две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555, 4244, 7431, 3625, 1330, 22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какому признаку разделили? Как определили, чётное это число или нет? Сидящим за партой парам надо запомнить все 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ошибку у меня на дос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5555</w:t>
            </w:r>
            <w:r>
              <w:rPr>
                <w:b/>
                <w:bCs/>
                <w:sz w:val="28"/>
                <w:szCs w:val="28"/>
              </w:rPr>
              <w:t xml:space="preserve">         444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7431         133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3625</w: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 221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уммы этих чисе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разности этих чисе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произведение чисел 5555 и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7431 и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3625 и 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слайд 5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слайд 6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7, 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Мину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ды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сидская пословиц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ет труда без отдыха; умей делать – умей и позабавиться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слайд 9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т музыка и звуки природы. 1 мину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Подготовка к новому материал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Армянская послов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«Как ни высока гора, не отсту – пай: пойдешь — перейдешь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йдите лишнюю фигуру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8415</wp:posOffset>
                      </wp:positionV>
                      <wp:extent cx="571500" cy="457200"/>
                      <wp:effectExtent l="5715" t="508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56.85pt;margin-top:1.45pt;width:44.95pt;height:35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8415</wp:posOffset>
                      </wp:positionV>
                      <wp:extent cx="796925" cy="4629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85pt;margin-top:1.45pt;width:62.7pt;height:3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15</wp:posOffset>
                      </wp:positionV>
                      <wp:extent cx="454025" cy="4629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45pt;width:35.7pt;height:3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8415</wp:posOffset>
                      </wp:positionV>
                      <wp:extent cx="685800" cy="457200"/>
                      <wp:effectExtent l="8890" t="6350" r="952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3.85pt;margin-top:1.45pt;width:53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415</wp:posOffset>
                      </wp:positionV>
                      <wp:extent cx="574675" cy="457200"/>
                      <wp:effectExtent l="7620" t="5080" r="69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457200"/>
                              </a:xfrm>
                              <a:prstGeom prst="parallelogram">
                                <a:avLst>
                                  <a:gd name="adj" fmla="val 314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8.85pt;margin-top:1.45pt;width:45.2pt;height:35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8415</wp:posOffset>
                      </wp:positionV>
                      <wp:extent cx="800100" cy="462915"/>
                      <wp:effectExtent l="7620" t="5715" r="82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62960"/>
                              </a:xfrm>
                              <a:custGeom>
                                <a:avLst/>
                                <a:gdLst>
                                  <a:gd name="textAreaLeft" fmla="*/ 99720 w 453600"/>
                                  <a:gd name="textAreaRight" fmla="*/ 353880 w 453600"/>
                                  <a:gd name="textAreaTop" fmla="*/ 57600 h 262440"/>
                                  <a:gd name="textAreaBottom" fmla="*/ 20484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10.85pt;margin-top:1.45pt;width:62.95pt;height:36.4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зделите остальные фигуры на две группы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14935</wp:posOffset>
                      </wp:positionV>
                      <wp:extent cx="454025" cy="4629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9.05pt;width:35.7pt;height:3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935</wp:posOffset>
                      </wp:positionV>
                      <wp:extent cx="574675" cy="457200"/>
                      <wp:effectExtent l="7620" t="5080" r="698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457200"/>
                              </a:xfrm>
                              <a:prstGeom prst="parallelogram">
                                <a:avLst>
                                  <a:gd name="adj" fmla="val 314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05pt;width:45.2pt;height:35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14935</wp:posOffset>
                      </wp:positionV>
                      <wp:extent cx="685800" cy="457200"/>
                      <wp:effectExtent l="8890" t="6350" r="952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9.05pt;width:53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14935</wp:posOffset>
                      </wp:positionV>
                      <wp:extent cx="796925" cy="4629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85pt;margin-top:9.05pt;width:62.7pt;height:3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14935</wp:posOffset>
                      </wp:positionV>
                      <wp:extent cx="800100" cy="462915"/>
                      <wp:effectExtent l="7620" t="5715" r="825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62960"/>
                              </a:xfrm>
                              <a:custGeom>
                                <a:avLst/>
                                <a:gdLst>
                                  <a:gd name="textAreaLeft" fmla="*/ 99720 w 453600"/>
                                  <a:gd name="textAreaRight" fmla="*/ 353880 w 453600"/>
                                  <a:gd name="textAreaTop" fmla="*/ 57600 h 262440"/>
                                  <a:gd name="textAreaBottom" fmla="*/ 20484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85pt;margin-top:9.05pt;width:62.95pt;height:36.4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985</wp:posOffset>
                      </wp:positionV>
                      <wp:extent cx="0" cy="5715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0.55pt" to="201.6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сскажите всё, что вы знаете об этих фигурах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805</wp:posOffset>
                      </wp:positionV>
                      <wp:extent cx="568325" cy="5778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7.15pt;width:44.7pt;height:4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7155</wp:posOffset>
                      </wp:positionV>
                      <wp:extent cx="911225" cy="5778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7.65pt;width:71.7pt;height:4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10, 1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признаков данных фигур, надо вспомнить и формулу нахождения площад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абота с листами исследова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дийская послов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«Только опыт создает настоя -щего мастера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слайд 11, 1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для исследовательской работы прилагаются. Лист №1 – для учителя, лист №2 – для уч-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Физкульт.   пау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усская послов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Делу – время, потехе – ча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корой встречи, наша книж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им, как косолапый ми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рону ручки и тетрадк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м прыгать как зайча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ла отбросим с в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м мы быстрее л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, как обезья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 достать с высокой ли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как примерные ребят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садитесь, берите тетр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аш ещё не окончен, друз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ниться нам нельз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ем как можно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все вмес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аджикская послов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На деле и разум явится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рка результатов исследования по учебнику. С.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хождение площади  рабочей поверхности     воздушного зм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колько надо купить материала на его изготовление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слайд 1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заинтересовать учеников практической задачей, желательно иметь модель воздушного зм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.</w:t>
            </w:r>
            <w:r>
              <w:rPr>
                <w:sz w:val="28"/>
                <w:szCs w:val="28"/>
              </w:rPr>
              <w:t xml:space="preserve"> Логическая задач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усская пословица «Мурав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е велик,                                          а горы копает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тылке, стакане, кувшине и банке налиты молоко, лимонад, квас и вода. Известно, что вода и молоко не в бутылке, в банке – не лимонад и не вода, а сосуд с лимонадом стоит между кувшином и сосудом с квасом. Стакан стоит около банки и сосуда с молоком. Определите, где какая жид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70" w:type="dxa"/>
              <w:jc w:val="left"/>
              <w:tblInd w:w="116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"/>
              <w:gridCol w:w="1033"/>
              <w:gridCol w:w="822"/>
              <w:gridCol w:w="964"/>
              <w:gridCol w:w="787"/>
            </w:tblGrid>
            <w:tr>
              <w:trPr>
                <w:trHeight w:val="480" w:hRule="atLeast"/>
              </w:trPr>
              <w:tc>
                <w:tcPr>
                  <w:tcW w:w="10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тылка</w:t>
                  </w:r>
                </w:p>
              </w:tc>
              <w:tc>
                <w:tcPr>
                  <w:tcW w:w="8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кан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вшин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банк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ко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монад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вас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а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15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ри решении используются индивидуальные  карточки с таблицей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. Выв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нгольская пословица                     «Настойчивый дорогу осилит»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светофор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нятость на урок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 xml:space="preserve">    </w:t>
            </w:r>
            <w:r>
              <w:rPr>
                <w:b/>
                <w:color w:val="00CCFF"/>
                <w:sz w:val="28"/>
                <w:szCs w:val="28"/>
              </w:rPr>
              <w:t>Я скучал</w:t>
            </w: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99CC00"/>
                <w:sz w:val="28"/>
                <w:szCs w:val="28"/>
              </w:rPr>
              <w:t>Весь урок был занят дел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одуктивность от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FFCC00"/>
                <w:sz w:val="28"/>
                <w:szCs w:val="28"/>
              </w:rPr>
              <w:t>Ничего нового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color w:val="00CCFF"/>
                <w:sz w:val="28"/>
                <w:szCs w:val="28"/>
              </w:rPr>
              <w:t>Получил новые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color w:val="FF0000"/>
                <w:sz w:val="28"/>
                <w:szCs w:val="28"/>
              </w:rPr>
              <w:t xml:space="preserve">Сам добы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color w:val="FFCC00"/>
                <w:sz w:val="28"/>
                <w:szCs w:val="28"/>
              </w:rPr>
              <w:t>не узнал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color w:val="00CCFF"/>
                <w:sz w:val="28"/>
                <w:szCs w:val="28"/>
              </w:rPr>
              <w:t>знания от учителя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>новые зн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строение от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Недоволен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color w:val="00CCFF"/>
                <w:sz w:val="28"/>
                <w:szCs w:val="28"/>
              </w:rPr>
              <w:t xml:space="preserve">Недоволен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color w:val="FFCC00"/>
                <w:sz w:val="28"/>
                <w:szCs w:val="28"/>
              </w:rPr>
              <w:t xml:space="preserve">Отлич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уроком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CCFF"/>
                <w:sz w:val="28"/>
                <w:szCs w:val="28"/>
              </w:rPr>
              <w:t xml:space="preserve">собой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color w:val="FFCC00"/>
                <w:sz w:val="28"/>
                <w:szCs w:val="28"/>
              </w:rPr>
              <w:t xml:space="preserve">настрое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1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ученика есть свой «светофорчик», который он закрашивает в цвета, соответствующие его ответу на предложенные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9012555" cy="711644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2" t="4558" r="23034" b="8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255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440" w:dyaOrig="159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3pt;margin-top:-45pt;width:522pt;height:798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166437495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45:00Z</dcterms:created>
  <dc:creator>Customer</dc:creator>
  <dc:description/>
  <cp:keywords/>
  <dc:language>en-US</dc:language>
  <cp:lastModifiedBy>Customer</cp:lastModifiedBy>
  <dcterms:modified xsi:type="dcterms:W3CDTF">2013-02-27T14:51:00Z</dcterms:modified>
  <cp:revision>1</cp:revision>
  <dc:subject/>
  <dc:title>Урок: МАТЕМАТИКА</dc:title>
</cp:coreProperties>
</file>