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Гумбейская средня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4-м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Амирова Людмила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Раздельное написание предлогов с местоимениями 3-го ли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Познакомить с особенностями местоимений 3-го лица ( буква н после предлог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Формировать навыки правописания предлогов и личных местои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Развивать орфографическую зоркость, внимание, речь, мыш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Воспитывать самостоятельность, аккура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рганизация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ист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1</w:t>
      </w:r>
    </w:p>
    <w:p>
      <w:pPr>
        <w:pStyle w:val="Normal"/>
        <w:jc w:val="center"/>
        <w:rPr/>
      </w:pPr>
      <w:r>
        <w:rPr/>
        <w:t>Выписать аккуратно, красиво только местоимения. Найти лишнее слово в каждой стр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я, он, она, вы.</w:t>
      </w:r>
    </w:p>
    <w:p>
      <w:pPr>
        <w:pStyle w:val="Normal"/>
        <w:jc w:val="center"/>
        <w:rPr/>
      </w:pPr>
      <w:r>
        <w:rPr>
          <w:sz w:val="28"/>
          <w:szCs w:val="28"/>
        </w:rPr>
        <w:t>Нас, нами, нёс,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, воз, вам, вами.</w:t>
      </w:r>
    </w:p>
    <w:p>
      <w:pPr>
        <w:pStyle w:val="Normal"/>
        <w:jc w:val="center"/>
        <w:rPr/>
      </w:pPr>
      <w:r>
        <w:rPr/>
        <w:t>-Какие слова оказались лишними? Почему? Докаж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:</w:t>
      </w:r>
    </w:p>
    <w:p>
      <w:pPr>
        <w:pStyle w:val="Normal"/>
        <w:jc w:val="center"/>
        <w:rPr/>
      </w:pPr>
      <w:r>
        <w:rPr>
          <w:sz w:val="28"/>
          <w:szCs w:val="28"/>
        </w:rPr>
        <w:t>Ты, я, он, она, вы, нас, нам, нами, вас, вам, 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3</w:t>
      </w:r>
    </w:p>
    <w:p>
      <w:pPr>
        <w:pStyle w:val="Normal"/>
        <w:jc w:val="center"/>
        <w:rPr/>
      </w:pPr>
      <w:r>
        <w:rPr/>
        <w:t>От имён прилагательных образуйте существительные, запишите их в столбик, выделите орфограмму, род.</w:t>
      </w:r>
    </w:p>
    <w:p>
      <w:pPr>
        <w:pStyle w:val="Normal"/>
        <w:jc w:val="center"/>
        <w:rPr/>
      </w:pPr>
      <w:r>
        <w:rPr/>
        <w:t>К каждому существительному поставьте подходящие по смыслу личные местоим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й, телефонная, железный, металлический, газетная, вагонное,  трамвай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и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- 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фон - 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ез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- он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а</w:t>
      </w:r>
      <w:r>
        <w:rPr>
          <w:sz w:val="28"/>
          <w:szCs w:val="28"/>
          <w:u w:val="single"/>
        </w:rPr>
        <w:t xml:space="preserve">лл </w:t>
      </w:r>
      <w:r>
        <w:rPr>
          <w:sz w:val="28"/>
          <w:szCs w:val="28"/>
        </w:rPr>
        <w:t>– 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зета- 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гон - он</w:t>
      </w:r>
    </w:p>
    <w:p>
      <w:pPr>
        <w:pStyle w:val="Normal"/>
        <w:jc w:val="center"/>
        <w:rPr/>
      </w:pPr>
      <w:r>
        <w:rPr>
          <w:sz w:val="28"/>
          <w:szCs w:val="28"/>
        </w:rPr>
        <w:t>тр</w:t>
      </w:r>
      <w:r>
        <w:rPr>
          <w:sz w:val="28"/>
          <w:szCs w:val="28"/>
          <w:u w:val="single"/>
        </w:rPr>
        <w:t>ам</w:t>
      </w:r>
      <w:r>
        <w:rPr>
          <w:sz w:val="28"/>
          <w:szCs w:val="28"/>
        </w:rPr>
        <w:t>вай – 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Ребята, что вы скажите  об этих  местоимениях? ( Они 3-го лица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Постановка темы 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задача на уроке – познакомиться с особенностями местоимений 3-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над новым матери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Склонение местоимений он, она, они без предлога. (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.Склонение местоимений он, она, они с предлогами. (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п. кто? Он, она, они.               И.п. кто? Он, она, они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кого? Его, её,  их.               Р.п. у кого? У  него, у  неё, у 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. п. кому? Ему, ей, им.              Д. п. к кому? к  нему, к ней, к 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п. кого? Его, её,  их.                 В.п. в кого? в него, в неё, в 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.п. кем? Им, ею, ими.                 Т.п. с кем? с ним, с ней, с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п. о ком? О нём, о ней, о них.          П.п. о ком? О нём, о ней, о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отличаются? Что появилось у местоимений после предлог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: (Делают уч-ся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: (Учебник с. 48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ебник с. 47. у.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ь словосочетания с местоим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тать о ком? +мест. 1л.мн.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йти к кому? + мест. 1л.ед.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ть с кем? + мест. 2л.ед.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ть о ком? + мест. 2л. мн.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читать о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йти ко мне.</w:t>
      </w:r>
    </w:p>
    <w:p>
      <w:pPr>
        <w:pStyle w:val="Normal"/>
        <w:jc w:val="center"/>
        <w:rPr/>
      </w:pPr>
      <w:r>
        <w:rPr>
          <w:sz w:val="28"/>
          <w:szCs w:val="28"/>
        </w:rPr>
        <w:t>Играть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ть о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    Итог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вы  узнали о местоимениях 3-го ли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7:00Z</dcterms:created>
  <dc:creator>User</dc:creator>
  <dc:description/>
  <cp:keywords/>
  <dc:language>en-US</dc:language>
  <cp:lastModifiedBy>User</cp:lastModifiedBy>
  <dcterms:modified xsi:type="dcterms:W3CDTF">2008-03-17T09:08:00Z</dcterms:modified>
  <cp:revision>3</cp:revision>
  <dc:subject/>
  <dc:title>МОУ Гумбейская средняя школа</dc:title>
</cp:coreProperties>
</file>