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ткрытия школьного лагеря</w:t>
      </w:r>
    </w:p>
    <w:p>
      <w:pPr>
        <w:pStyle w:val="Normal"/>
        <w:jc w:val="center"/>
        <w:rPr/>
      </w:pPr>
      <w:r>
        <w:rPr>
          <w:szCs w:val="32"/>
        </w:rPr>
        <w:t xml:space="preserve">Составитель: Гончарова Г.Н.- учитель начальных классов, зам.директора по ВР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БОУ СОШ № 8 г. Туап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нимание, отряды! На торжественный праздник открытия школьного лагеря все построены? Ребята, вот и наступили долгожданные первые каникулы в этом учебном году. Этот осенний отдых будет для вас особенным. Потому что, вы оказались все вместе в школьном лагере «Звёздный». Внимание, отряды! Вы сегодня в течение дня должны придумать название своим отрядам. (заходит мышон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Ой, а мне летать охота (сидит верхом на венике и бежит по кругу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шонок, зачем ты сел на веник и бегаешь по кру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Я шёл, шёл и вижу,  веник лежит. Я подумал, это то, что надо. Она похожа на метлу Бабы Яги. Очень уж полетать мне хочется. А пока я хочу с вами в вашем школьном лагере пожить. Разрешите мне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Ладно, оставайся с нами. (выходит Баба- Яг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Где моя метла запропастилась? Ребята, вы её не видели (мышонок прячет веник за спину). Так вот же она. Ну-ка мышонок, отдай 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Не отдам мет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: отдай немедленно!(бегают друг за друг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аба Яга и мышонок, не ссорьтесь, оставайтесь с нами в нашем школьном лагере «Звёздный», вместе всегда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Ладно, бери мышонок эту метлу. У меня в избушке на курьих ножках много таких метёлок. А теперь я хочу с ребятами поиграть. Можно?</w:t>
      </w:r>
    </w:p>
    <w:p>
      <w:pPr>
        <w:pStyle w:val="Normal"/>
        <w:jc w:val="both"/>
        <w:rPr/>
      </w:pPr>
      <w:r>
        <w:rPr>
          <w:sz w:val="28"/>
          <w:szCs w:val="28"/>
        </w:rPr>
        <w:t>Баба- Яга проводит игру, задаёт  вопросы  детям, мышонок всё время подсказывает неправильные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учек на окнах в вашей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альчиков и сколько девочек в отря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ожатых в ваших отря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ваших учителей в лаг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любимое блю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орота в вашей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На все мои вопросы отве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И я хочу с ребятами поиграть в игру «Если нравится тебе, то делай т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онок проводит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настало время произнести торжественно клятву нашего школьного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янёмся не нарушать покой вожатых и уч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не рвать провода выключа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поедать все супы и котл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не сломать ни одной в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беречь родную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не смотреть на выездную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соблюдать указы и прав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 родителям быть здоро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ёмся! Клянёмся!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песня «Улыбка» В.Ша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закрытия шко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недавно прос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улыб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нейку все постро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лье и отдых все настроены?</w:t>
      </w:r>
    </w:p>
    <w:p>
      <w:pPr>
        <w:pStyle w:val="Normal"/>
        <w:jc w:val="both"/>
        <w:rPr/>
      </w:pPr>
      <w:r>
        <w:rPr>
          <w:sz w:val="28"/>
          <w:szCs w:val="28"/>
        </w:rPr>
        <w:t>Тогда, пора начинать наш праздник закрытия школьного лагеря. Вот и подошла к концу лагерная осенняя смена . Пора покидать гостеприимный школьный лагерь «Звёзд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</w:t>
      </w:r>
    </w:p>
    <w:p>
      <w:pPr>
        <w:pStyle w:val="Normal"/>
        <w:jc w:val="both"/>
        <w:rPr/>
      </w:pPr>
      <w:r>
        <w:rPr>
          <w:sz w:val="28"/>
          <w:szCs w:val="28"/>
        </w:rPr>
        <w:t>Говорит и показывает лагерь «Звёздный», говорит и показывает лагерь «Звёздный»! Мы начинаем наш репортаж с торжественного закрытия лагер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чителя и вожатые гордятся нашими ребятами. В нашем лагере много шутников. Им,  конечно, было трудно. Ведь не все учителя и вожатые понимают юмор. Но наши шутники не унывали, продолжали шутить над ребятами. Приветствуем наших шутников. В наших отрядах есть спортивные мальчишки. Посмотришь на них, просто глаз радуется. Приветствуем наших мальчиков. Сердца замирают от восхищения, когда проходят наши красавицы, умницы, спортсменки. Приветствуем наших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ваших отрядах работали очень умные и отзывчивые вожатые. Им предоставляется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ожаты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рийти в столовую с рассвет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репиться кашей ну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оревнования отправится друж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е бывают раз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, злые, опасны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м одинаково хоч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– нибудь заморо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етер, ветер ду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, ветер, ду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нял печал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нял печа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н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много 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ваться  жаль,</w:t>
        <w:br/>
        <w:t>Расставаться жа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в лагерь к в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в лагерь к в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пять прейд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пять прейдё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ного в нашем лагере хороших чтецов. Сейчас они поделятся с вами своими впечатлениями об отдыхе в нашем лаг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читают 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ром встать бы нам с крова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зарядки дополз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нейке показ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столовую п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еннис, футбол, эстафеты,</w:t>
        <w:br/>
        <w:t>Песни, веселье и с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ды, прогулки и иг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ь здесь воплотились меч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ил бывать в медпункте,</w:t>
        <w:br/>
        <w:t>Там красивый, добрый врач,</w:t>
        <w:br/>
        <w:t>Если прыщик где-то вско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етал я к ней как г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азки, клипы и концер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тировать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яркие тала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спода, утрите слё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дь осень не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, скучный день мо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агерь вспоми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и ребята очень любят п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Вместе весело шаг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и настал самый трогательный момент. Пора закрывать нашу лагерную смену. Но день ещё не закончился. Вас сегодня ещё ждут эстафеты, мультфильмы, конкурсы. До новой встре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7:00Z</dcterms:created>
  <dc:creator>Admin</dc:creator>
  <dc:description/>
  <dc:language>en-US</dc:language>
  <cp:lastModifiedBy>Наталья</cp:lastModifiedBy>
  <cp:lastPrinted>2009-10-22T19:57:00Z</cp:lastPrinted>
  <dcterms:modified xsi:type="dcterms:W3CDTF">2012-10-25T13:27:00Z</dcterms:modified>
  <cp:revision>3</cp:revision>
  <dc:subject/>
  <dc:title>Праздник открытия школьного лагеря</dc:title>
</cp:coreProperties>
</file>