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ой  4 класс. «До свидания, начальная школ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учали аккорды проща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минута печа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возь слезы с улыбкой весел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егда мы простимся со школ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школе мы: «ваше высоч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лекарство от одиночеств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главное в мире бога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ушимое школьное брат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сибо вам, всем учителя,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янет не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словом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уте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ский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х, как годы летят, тот поверит, кто спросит.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ся листопад, приглашает нас в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ова дел и забот у нас неимо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друг осенней порой начинается год и зовется учеб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выбрало нас                                                                                        зажигать души - св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чительский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нчается в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Это вам не пустяк, по ночам класс мне снит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надо же так в свою школу влюбить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бумаг виражи, и программы, и план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умеется, здесь и проходит вся жизнь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едь это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храни же вас, Бог, и хранит ведь, наве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в стотысячный раз я иду н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лнуюсь, как в пер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увижу детей проницательный взгляд, совершаю откры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, это судьба, значит, это судьба – школа , парта, уч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года в до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усть дождь и пусть нелетная по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от ветра гнутся 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ятно, если у родного в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речают нас с утра учителя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ажней всего погода в школе –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Мы это поняли сто раз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Есть мы и вы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все, что кроме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Уладим мы, как вы учил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е ближе подступает час разл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рдце все не хочет эт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чется пожать родны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хочется покрепче вас обнять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уто ты попа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8.30 в нашей школе собирается нар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приходит поучиться, ну, а кто наоборо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наукам разным учат, чтоб мы умными рос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потом своей дорогой было легче нам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е четыре года нас встречает у д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ым взглядом, добрым словом коллектив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ля нас вторые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с пример берем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любим, мы вас це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м никогда!</w:t>
      </w:r>
    </w:p>
    <w:p>
      <w:pPr>
        <w:pStyle w:val="Normal"/>
        <w:rPr/>
      </w:pPr>
      <w:r>
        <w:rPr>
          <w:sz w:val="28"/>
          <w:szCs w:val="28"/>
        </w:rPr>
        <w:t>Круто ты попал,    Круто ты попал в школу 3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овезло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отому что школа 3 лучше всех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Круто ты попал в школу 3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Зажигай, сделай так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Чтоб был вокруг слышен смех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Ты звез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забудьте все плохое – тройки, двойки и кол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решенные задачи и молчанье у до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 запомните таки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такими как сейч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шумящих, не кричащи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ющих здесь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те ваши руки, чтобы громче хлопать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рались, мы трудились и на суд выносим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шутки, наши песни вместо книг и дневников</w:t>
      </w:r>
    </w:p>
    <w:p>
      <w:pPr>
        <w:pStyle w:val="Normal"/>
        <w:rPr/>
      </w:pPr>
      <w:r>
        <w:rPr>
          <w:sz w:val="28"/>
          <w:szCs w:val="28"/>
        </w:rPr>
        <w:t xml:space="preserve">От команды нашей дружной и от всех ученико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из к.ф. «Москва слезам не вери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разу все устро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разу школа стро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она укра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й наш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ами согре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т нас привет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у школу с рад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ждый день идем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имы, Ани, Лены, Тан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иши, Леши, Саши, Даш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лександры, Катерины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тали вы одной семьей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бы не было в начал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забудьте все печал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Этот светлый школьный вечер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Главный стал для нас с тобой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, где кружится снег ша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оря грозят крутой вол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одолгу, добрую ж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мы ве – е –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 в самый труд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ужно каждому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ужно каждому знать, что счастье есть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желаем счастья вам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частья в этом мире большо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солнце по утра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усть оно заходит в д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желаем счастья в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но должно быть так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ты счастлив сам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частьем поделись с другим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е вечера.                                                                                       </w:t>
      </w:r>
      <w:r>
        <w:rPr>
          <w:i/>
          <w:sz w:val="28"/>
          <w:szCs w:val="28"/>
        </w:rPr>
        <w:t>Дорогие ребята! Уважаемые родители и гости! Любимые учителя! Сегодня мы все немного волнуемся, ведь сегодня у нас необычный день – мы прощаемся с начальной школой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года мы вместе с вами, дорогие учителя,  поднимались самыми трудными ступеньками лестницы знаний. Учились жить по правилам родного школьного дом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ую страницу устного журнала «Воспоминания» открывает песн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из к.ф. «Москва слезам не верит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важаемая 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капитан большого корабл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питанском мостике стоите вы бессмен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 пристани по имени Зем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ь бурь нас приведете непремен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руководство школьною стран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этом празднике спасибо скажем все мы.             </w:t>
      </w:r>
      <w:r>
        <w:rPr>
          <w:b/>
          <w:i/>
          <w:sz w:val="28"/>
          <w:szCs w:val="28"/>
          <w:u w:val="single"/>
        </w:rPr>
        <w:t>Дарят цвет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лово директору школы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Уважаемая ………………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уч в нашей школе строг и справедли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е за порядком зорко он след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и ученик чтоб не опозд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ещё, помилуй Бог, чтоб не прогуля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ечно, жаль, что с вами мы расста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авсегда в сердцах ребячьих вы остались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(слово заместителю директора школы )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граждение детей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- Вторая страница устного журнала посвящена наукам. Встречайте нашу гостью – </w:t>
      </w:r>
      <w:r>
        <w:rPr>
          <w:b/>
          <w:i/>
          <w:sz w:val="28"/>
          <w:szCs w:val="28"/>
        </w:rPr>
        <w:t>Королеву Наук</w:t>
      </w:r>
      <w:r>
        <w:rPr>
          <w:i/>
          <w:sz w:val="28"/>
          <w:szCs w:val="28"/>
        </w:rPr>
        <w:t xml:space="preserve"> со свит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е королевство все любят и чту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моем королевстве науки жив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каждой науке названье да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на праздник с собой приве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>Математика – наука сложна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умножить, как слож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дорога к этим знаниям проложе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 тебя нам, математика, не ж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газине сдачу я считаю с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ешаю я задачи трудны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ькулятор скоро я сестре отд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него не будет трудно м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тематику люблю я больше всех нау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е она милее, чем конф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 в вычислениях ошибется друг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на все вопросы дам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>.Я живу в России, и русский – мо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его красивей, я к нему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язык мой трудный, я его люблю:</w:t>
      </w:r>
    </w:p>
    <w:p>
      <w:pPr>
        <w:pStyle w:val="Normal"/>
        <w:rPr/>
      </w:pPr>
      <w:r>
        <w:rPr>
          <w:sz w:val="28"/>
          <w:szCs w:val="28"/>
        </w:rPr>
        <w:t>Я пишу диктанты, правила 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он не цветок, он нуждается в з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жу я на урок – и уже готов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>.Читать я раньше не ум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е мама всё чит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честь я очень захоте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 мамы все снач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казки стал читать подря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му я очень, очень рад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песни пел с Котом учены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ажался вместе с Черномор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Множество историй знаем мы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йны распахнулись перед нами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ие руины, спад, подъем, рас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ы, их причины и цена побе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- Ученики 4 класса «В» исполнят сценку «Егор и предки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5</w:t>
      </w:r>
      <w:r>
        <w:rPr>
          <w:i/>
          <w:sz w:val="28"/>
          <w:szCs w:val="28"/>
        </w:rPr>
        <w:t>.Англий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нглийский мы шли обреч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, скучно и слишком у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о давно, а сейч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есельем врываемся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gether, together we spent every 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gether, together we worked and we play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learnt English wor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sang English song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did exercis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we came bask h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gether with our teac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read and we wrote, did sum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dreamt every day after lesson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long last, when Summer will com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gether, together we spent every 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gether, together we worked and we play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на английском язык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Как устроен это мир? Что нас окруж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комар вампир? Кто кого съе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круговорот у воды в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да же пищевод пищу перев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едведь зимою спит? Как бабочки ле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выпь всегда вопит? А лайки сильно 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се вопросы эти у науки есть от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ознание ответит, для него загадок нет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Индейская хитрость.» По мотивам рассказа Аверченко.              Выступают ученики 4 класса «Б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</w:t>
      </w:r>
      <w:r>
        <w:rPr>
          <w:sz w:val="28"/>
          <w:szCs w:val="28"/>
        </w:rPr>
        <w:t xml:space="preserve"> В здоровом теле – здоровый ду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ал из древних кто –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визом этим легч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уках кипит работа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спорт любой закаляет нас с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, ноги будут л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портивн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ким, стройным будет тело, по плечу люб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портом занимается, тот в жизни улы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ен, бодр, здоров всегда, не унывает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>. На уроках музыкальных мы учились дружно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х направлений нам, друзья, не пере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торов различных вы открыли нам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музыки чудесной в жизни радости нам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- 4 класс «А» исполняет  композицию «Валера Бубенцов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.</w:t>
      </w:r>
      <w:r>
        <w:rPr>
          <w:sz w:val="28"/>
          <w:szCs w:val="28"/>
        </w:rPr>
        <w:t xml:space="preserve"> Все мы любим рисовать и картины созд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аших творческих чуде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искусства попадать и себя в нем проя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было очень, очень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стали подрастать и серьезней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данья нам все больше усложня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бабочек, жучков, попугаев и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и, этюды выпол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ледующая страница журнала «Воспоминание» посвящена учител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Круто ты попал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ода были с вами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самых лучших и прелес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теперь – выпускники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вернуть тех дней чуде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люблю и не сты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любовь скрывать нап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этой глупости несча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вам я признаюсь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Дарят цве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любви вам признаться гот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биды прощенья м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йте вы нас добрым словом,                                                                        дороги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те, нас вы учили нед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а что – то браня, то хваля.</w:t>
      </w:r>
    </w:p>
    <w:p>
      <w:pPr>
        <w:pStyle w:val="Normal"/>
        <w:rPr/>
      </w:pPr>
      <w:r>
        <w:rPr>
          <w:sz w:val="28"/>
          <w:szCs w:val="28"/>
        </w:rPr>
        <w:t>Пойте с нами. Мы песню вам да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учителя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Учительский вальс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благод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х уменье и терп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научил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сегодня, к сожале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ся нам покинуть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 вам опять придут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м опять их об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 годы учебы в начальной школе у нас бывало всякое; и печали, и рад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 все это делили с нами наши любимые учител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им за понимание воспитателя группы продленного 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рой вы с нами были строг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за ошибки нас ру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 все же многое прощ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 нас навсегда и добр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ваше сердце ост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мы говорим нашим Логопедам: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им за доброе и внимательное отношение к нам библиотека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за чуткое отношение и своевременную помощь нашей медсест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нашим пова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 готовят вкусно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: кто корм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ы за нами м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бель школьную чин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, кто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думает о д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нец -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неудачи и промахи вместе с нами переживали самые близкие люди – наши родители, бабушки и дед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пасибо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и родителя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а ваша, и вниманье, и терп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могают нам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предоставляется нашим родителя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 вот уже последняя страница нашего журнала  -                                 « Прощальна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Вас! Чего же б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вовсе не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в эт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с другом нас свела судь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– очень любим вас –                                                                     открыто, искренне, серд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т драгоцен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ь вас хотим нав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Погода в дом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нимание! Наступает торжестве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йчас вы должны дать «Клятву пятиклассни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упая в ряды учеников средней школы, перед лицом своих товарищей, перед лицом родителей – мучеников, перед лицом учителей – тружеников кляну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доски стоять, как лучший вратарь, не пропуская мимо ушей ни одного вопроса, даже самого трудного и каверзног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нус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доводить учителей до температуры кипения – 100* С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нус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ть быстрым и стремительным, но не превышать скорость     60 км/ч при передвижении по школьным коридора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нус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тягивать из учителей не жилы, выжимать не пот, а прочные и точные знания и навы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нус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вать только на «хорошо» и «отлично» в море знаний, ныряя до самой глубин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нус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ть достойным своих учителе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ну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Мы желаем счастья вам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5:02:00Z</dcterms:created>
  <dc:creator>Ольга</dc:creator>
  <dc:description/>
  <cp:keywords/>
  <dc:language>en-US</dc:language>
  <cp:lastModifiedBy>Школа</cp:lastModifiedBy>
  <cp:lastPrinted>2006-04-09T15:01:00Z</cp:lastPrinted>
  <dcterms:modified xsi:type="dcterms:W3CDTF">2014-06-10T11:09:00Z</dcterms:modified>
  <cp:revision>9</cp:revision>
  <dc:subject/>
  <dc:title/>
</cp:coreProperties>
</file>