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 Пузакова Н.М.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29» августа </w:t>
      </w:r>
      <w:r>
        <w:rPr/>
        <w:t>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Усть-Лабин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7 станицы Воронежск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Усть-Лабинский район Краснода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КАЛЕНДАРНО-ТЕМАТИЧЕСКОЕ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математик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Класс </w:t>
      </w:r>
      <w:r>
        <w:rPr>
          <w:u w:val="single"/>
        </w:rPr>
        <w:t>2 «В»</w:t>
      </w:r>
    </w:p>
    <w:p>
      <w:pPr>
        <w:pStyle w:val="Normal"/>
        <w:spacing w:lineRule="auto" w:line="360"/>
        <w:rPr>
          <w:u w:val="single"/>
        </w:rPr>
      </w:pPr>
      <w:r>
        <w:rPr/>
        <w:t>Учитель</w:t>
        <w:tab/>
      </w:r>
      <w:r>
        <w:rPr>
          <w:u w:val="single"/>
        </w:rPr>
        <w:t>Снеговская В.А.</w:t>
      </w:r>
    </w:p>
    <w:p>
      <w:pPr>
        <w:pStyle w:val="Normal"/>
        <w:spacing w:lineRule="auto" w:line="360"/>
        <w:rPr/>
      </w:pPr>
      <w:r>
        <w:rPr/>
        <w:t>Количество часов: всего</w:t>
      </w:r>
      <w:r>
        <w:rPr>
          <w:u w:val="single"/>
        </w:rPr>
        <w:t xml:space="preserve"> 170 </w:t>
      </w:r>
      <w:r>
        <w:rPr/>
        <w:t>часов, в неделю</w:t>
      </w:r>
      <w:r>
        <w:rPr>
          <w:u w:val="single"/>
        </w:rPr>
        <w:t xml:space="preserve"> 5 </w:t>
      </w:r>
      <w:r>
        <w:rPr/>
        <w:t>ча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ование составлено на основе рабочей программы</w:t>
      </w:r>
    </w:p>
    <w:p>
      <w:pPr>
        <w:pStyle w:val="Normal"/>
        <w:spacing w:lineRule="auto" w:line="360"/>
        <w:rPr/>
      </w:pPr>
      <w:r>
        <w:rPr/>
        <w:t xml:space="preserve">по </w:t>
      </w:r>
      <w:r>
        <w:rPr>
          <w:u w:val="single"/>
        </w:rPr>
        <w:t xml:space="preserve">математике, </w:t>
      </w:r>
      <w:r>
        <w:rPr/>
        <w:t xml:space="preserve">ступень обучения (класс) </w:t>
      </w:r>
      <w:r>
        <w:rPr>
          <w:u w:val="single"/>
        </w:rPr>
        <w:t>начальное общее</w:t>
      </w:r>
      <w:r>
        <w:rPr/>
        <w:t xml:space="preserve"> , </w:t>
      </w:r>
      <w:r>
        <w:rPr>
          <w:u w:val="single"/>
        </w:rPr>
        <w:t>2 класс</w:t>
      </w:r>
    </w:p>
    <w:p>
      <w:pPr>
        <w:pStyle w:val="Normal"/>
        <w:spacing w:lineRule="auto" w:line="360"/>
        <w:rPr/>
      </w:pPr>
      <w:r>
        <w:rPr/>
        <w:t xml:space="preserve">Программа утверждена решением педсовета, протокол № </w:t>
      </w:r>
      <w:r>
        <w:rPr>
          <w:u w:val="single"/>
        </w:rPr>
        <w:t>1</w:t>
      </w:r>
      <w:r>
        <w:rPr/>
        <w:t xml:space="preserve"> от 30 августа 2010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670"/>
        <w:gridCol w:w="491"/>
        <w:gridCol w:w="909"/>
        <w:gridCol w:w="905"/>
        <w:gridCol w:w="1859"/>
      </w:tblGrid>
      <w:tr>
        <w:trPr>
          <w:trHeight w:val="94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29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 Повтор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сяток. Действия сложения и вычитания. Взаимосвязь операций сложения и вычита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е двузначных чисел от 10 до 20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 Таблица сложения и вычита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с альтернативным условием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от 2 до 20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. Проверка прочности усвоения материала курса математики 1 класс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на разностное сравнени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Занимательные и нестандартные задач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. Истинные высказывания. Арифметические лабиринты, фигур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жные высказывания. Математические фокус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инных и ложных высказываний. Задачи с палочкам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 Задачи на разрезание. Уникурсальные кривы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Элементы алгебр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1.  Переменна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еременной», значение переменно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начений выражений вида, </w:t>
            </w:r>
            <w:r>
              <w:rPr>
                <w:i/>
                <w:iCs/>
              </w:rPr>
              <w:t>а + 5</w:t>
            </w:r>
            <w:r>
              <w:rPr/>
              <w:t xml:space="preserve">, </w:t>
            </w:r>
            <w:r>
              <w:rPr>
                <w:i/>
                <w:iCs/>
              </w:rPr>
              <w:t>а – 5</w:t>
            </w:r>
            <w:r>
              <w:rPr/>
              <w:t xml:space="preserve"> при заданных числовых значениях переменно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начений выражений вида </w:t>
            </w:r>
            <w:r>
              <w:rPr>
                <w:i/>
                <w:iCs/>
              </w:rPr>
              <w:t>4 – а</w:t>
            </w:r>
            <w:r>
              <w:rPr/>
              <w:t>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, </w:t>
            </w:r>
            <w:r>
              <w:rPr>
                <w:i/>
                <w:iCs/>
              </w:rPr>
              <w:t>а + х = 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атика. 3 класс» 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, </w:t>
            </w:r>
            <w:r>
              <w:rPr>
                <w:i/>
                <w:iCs/>
              </w:rPr>
              <w:t>у – а = 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атика. 3 класс» 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, </w:t>
            </w:r>
            <w:r>
              <w:rPr>
                <w:i/>
                <w:iCs/>
              </w:rPr>
              <w:t>а – х = 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атика. 3 класс» 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2. Порядок действий в выражениях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, содержащих два и более действия со скобками и без них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Порядок действий» 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есколькими способам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атика. 2 класс» 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с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таблиц «Матем. таблицы для начальной школы» 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. таблицы для начальной школы»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и переместительное свойства слож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. таблицы для начальной школы» 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ы рациональных вычислений. Группировка слагаемых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мейты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. таблицы для начальной школы» 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. таблицы для начальной школы» 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операция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Элементы геометри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лоские фигур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ок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геометрических тел 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ок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ые угл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ок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атика. 2 класс» 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е углы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ок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атика. 2 класс» 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пые угл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ок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таблиц «Математика. 2 класс»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оских фигур из часте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ок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Числа и операции над ним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1.Числа от 1 до 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 десятками. Образование и название двузначных чисел. Модели двузначных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. Числа однозначные и двузначны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яд десятков и разряд единиц, их место в записи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вузначного числа в виде суммы разрядных слагаемых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Величины и их измер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1.Единицы длин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: </w:t>
            </w:r>
            <w:r>
              <w:rPr>
                <w:i/>
                <w:iCs/>
              </w:rPr>
              <w:t>см, дм, мм</w:t>
            </w:r>
            <w:r>
              <w:rPr/>
              <w:t>. Перевод именованных чисел в заданные единицы (раздробление и превращение)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орные таблицы по математике 3 класс (120) 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– метр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измерения длин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о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орные таблицы по математике 3 класс (120) 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 «Нумерация чисел от 1 до 100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ычерчивание отрезков заданной длин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Числа и операции над ним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2. Сложение и вычита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2.1. Устные приёмы сложения и вычитан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сложения и вычитания двузначных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я двузначных чисел, оканчивающихся нулям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круглых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ы сложения и вычитания, основанные на знании десятичного состава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м/проектор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6 + 20, 60 + 8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36 – 2, 36 – 20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 замены двух слагаемых их суммо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 + 4, 30 – 7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, содержащих три и более действи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, чтение и решение выражений со скобкам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2.2. Письменные приёмы сложения и вычитания без перехода через разряд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1 + 45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76 – 45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зученных видо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2.3. Письменные приёмы сложения и вычитания с переходом через разряд (2-я тетрадь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вида 34 + 6, 40 – 6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ложения и вычита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но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м/проектор</w:t>
            </w:r>
          </w:p>
        </w:tc>
      </w:tr>
      <w:tr>
        <w:trPr>
          <w:trHeight w:val="4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метр. Закрепление изученных видов сложения и вычита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дек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таблицы по математике 2 класс (119)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таблицы по математике 2 класс (119)</w:t>
            </w:r>
          </w:p>
        </w:tc>
      </w:tr>
      <w:tr>
        <w:trPr>
          <w:trHeight w:val="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вычислений вида 72 + 18,90 –18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именованных чисел в заданные единицы, их сравнени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именованных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и вычитания вида     26 + 27, 44 – 18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случаев сложения и вычита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Текстовые задач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1. Составные задач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с альтернативным условием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охастических задач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ямую пропорциональную зависимость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братную пропорциональную зависимость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адач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 «Задачи на разностное сравнение и  обратную пропорциональность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нимательные задачи. Арифметические лабиринт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Величины и их измер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2. Площад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лощади фигур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таблицы по математике 3 класс (120)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де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таблицы по математике 3 класс (120)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четверть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: квадратный сантиметр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таблицы по математике 3 класс (120)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: квадратный дециметр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таблицы по математике 3 класс (120)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равнение площади фигур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фигур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Числа и операции над ним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Умножение и деление чисе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1. Общее понятие конкретного смысла умножен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и название действия умножения. Знак умнож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аблиц «Умножение и деление» 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 умножения с помощью слож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мейты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ёмом умножения, основанном на замене произведения суммо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аблиц «Умножение и деление»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азваниями компонентов и результатов действия умнож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аблиц «Умножение и деление» 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извед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.3.2. Умножение с нулём и единицей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умножения с нулём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аблиц «Умножение и деление» </w:t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единице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ян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аблиц «Умножение и деление» 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астных случаев умножения с 0 и 1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фе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3. Умножение числа 2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умножения числа 2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на 2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начений с переменной вида, </w:t>
            </w:r>
            <w:r>
              <w:rPr>
                <w:i/>
                <w:iCs/>
              </w:rPr>
              <w:t>а ∙ 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4. Общие понятия конкретного смысла дел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я деления. Решение задач на деление на част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иемами деления. Взаимосвязь операции умножения и деления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«по содержанию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на деление на части и «по содержанию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еления на 2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с частным 2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азваниями компонентов и результатов действия дел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5. Умножение и деление на 3 и 4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умножения трёх и числа на 3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еления на 3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с частным 3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держащих два, три действия (</w:t>
            </w:r>
            <w:r>
              <w:rPr>
                <w:sz w:val="20"/>
                <w:szCs w:val="20"/>
              </w:rPr>
              <w:t>со скобками и без них)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умножения четырёх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3.фев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4. решение задач на нахождение произведени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фев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деления на 4 и с частным 4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Формула площади прямоугольника  S = a ∙ b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фе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значением площади и сторон прямоугольник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фе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6. Умножение и деление на 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умножения пяти и числа на 5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ления на 5 и с частным 5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, при решении которых используется действие умножение и сложени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7. Деление с 0 и 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деления с 1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мар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с 0. Невозможность деления на 0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мар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 и стоимость товар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4 «Решение задач с величинами: цена, количество, стоимость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 изученных видо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8. Умножение и деление на 6 и 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умножения шести и числа на 6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6 и с частным 6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елимого, делителя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оиска и проверки решения уравнений вида </w:t>
            </w:r>
            <w:r>
              <w:rPr>
                <w:i/>
                <w:iCs/>
              </w:rPr>
              <w:t>х ∙ 4 = 20</w:t>
            </w:r>
            <w:r>
              <w:rPr/>
              <w:t xml:space="preserve">,  </w:t>
            </w:r>
            <w:r>
              <w:rPr>
                <w:i/>
                <w:iCs/>
              </w:rPr>
              <w:t>48 : у = 6</w:t>
            </w:r>
            <w:r>
              <w:rPr/>
              <w:t xml:space="preserve">,  </w:t>
            </w:r>
            <w:r>
              <w:rPr>
                <w:i/>
                <w:iCs/>
              </w:rPr>
              <w:t>а : 7 = 4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четверть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умножения 7 и числа на 7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ма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7 и с частным 7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а времени – час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Круг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, радиус, диаметр окружности (круга)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 … , уменьшить в … 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9. Умножение и деление на 8 и 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умножения 8 и числа на 8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8 и с частным 8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1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умножения 9 и числа на 9.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ления на 9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, которое в несколько раз больше или меньше данного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5 «Табличное умножение и деление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ычерчивание окружности и вырезание круг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Текстовые задач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2. Решение задач связанных с делением и умножение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несколько раз выраженные в косвенной форм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ведение к 1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с прямой и обратной пропорциональностью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Числа и операции над ним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3.10. Умножение и деление на 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на 10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на 10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етка. Единица площади квадратный метр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ап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 при помощи палетк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менованных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мая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именованных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мая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Элементы стохастики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разветвляющиеся алгоритмы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е алгоритмов словесно и с помощью блок-схем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 с помощью таблиц и графов. Чтение информации, заданной с помощью диаграмм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м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представление о сборе и накоплении данных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мая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 данных, содержащихся в тексте, в таблицу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мейты</w:t>
            </w:r>
          </w:p>
        </w:tc>
      </w:tr>
      <w:tr>
        <w:trPr>
          <w:trHeight w:val="1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Итоговое повтор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числам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ыражений с переменно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ы. Сравнение величин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, умножение и деление именованных чисе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ведение к единиц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6 «Проверка прочности усвоения материала курса математики 2 класса»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на печатной основе для проверочных и контрольных работ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простых задач на умножение и делени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м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5:00Z</dcterms:created>
  <dc:creator>Оксана</dc:creator>
  <dc:description/>
  <cp:keywords/>
  <dc:language>en-US</dc:language>
  <cp:lastModifiedBy>Ольга Ивановна</cp:lastModifiedBy>
  <cp:lastPrinted>2011-09-14T10:45:00Z</cp:lastPrinted>
  <dcterms:modified xsi:type="dcterms:W3CDTF">2013-03-06T10:05:00Z</dcterms:modified>
  <cp:revision>23</cp:revision>
  <dc:subject/>
  <dc:title/>
</cp:coreProperties>
</file>